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432"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Demand Response by Retail Electric Providers and Non-Opt-In Ent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6,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ic Blak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hyperlink r:id="rId3">
              <w:r>
                <w:rPr>
                  <w:rStyle w:val="InternetLink"/>
                </w:rPr>
                <w:t>eblakey@jus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st Energy, on behalf of the Retail Electric Provider (REP)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3863</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dependent Retail Electric Provid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0"/>
        <w:rPr/>
      </w:pPr>
      <w:bookmarkStart w:id="0" w:name="_Hlk8310225"/>
      <w:bookmarkEnd w:id="0"/>
      <w:r>
        <w:rPr/>
        <w:t>The Retail Electric Provider (REP) Group</w:t>
      </w:r>
      <w:r>
        <w:rPr>
          <w:rStyle w:val="FootnoteCharacters"/>
          <w:rStyle w:val="FootnoteAnchor"/>
        </w:rPr>
        <w:footnoteReference w:id="2"/>
      </w:r>
      <w:r>
        <w:rPr/>
        <w:t xml:space="preserve"> appreciates the opportunity to provide comments on the proposed edits to Section 3.10.7.2.1, Reporting of Demand Response.</w:t>
      </w:r>
      <w:r>
        <w:rPr>
          <w:rStyle w:val="FootnoteCharacters"/>
          <w:rStyle w:val="FootnoteAnchor"/>
        </w:rPr>
        <w:footnoteReference w:id="3"/>
      </w:r>
    </w:p>
    <w:p>
      <w:pPr>
        <w:pStyle w:val="NormalArial"/>
        <w:spacing w:before="120" w:after="0"/>
        <w:rPr/>
      </w:pPr>
      <w:r>
        <w:rPr/>
        <w:t>The REP Group supports the proposed deadlines for reporting set forth in ERCOT’s February 3, 2020 comments, but prefers moving the technical specifications of the reporting process to an Other Binding Document (OBD).  This was discussed at the NPRR meeting and February 4, 2020 Retail Market Subcommittee (RMS) meeting.  The comments below are intended to reflect this proposal; a separate OBD will need to be developed.</w:t>
      </w:r>
    </w:p>
    <w:p>
      <w:pPr>
        <w:pStyle w:val="NormalArial"/>
        <w:spacing w:before="120" w:after="0"/>
        <w:rPr/>
      </w:pPr>
      <w:r>
        <w:rPr/>
        <w:t xml:space="preserve">In addition, the REP Group reiterates its strong support for Demand response in the ERCOT market and its value for reliability.  There are numerous Demand response alternatives offered by REPs in the market that help end-use customers save money and benefit ERCOT with lower demand during scarcity conditions. </w:t>
      </w:r>
    </w:p>
    <w:p>
      <w:pPr>
        <w:pStyle w:val="NormalArial"/>
        <w:spacing w:before="120" w:after="0"/>
        <w:rPr/>
      </w:pPr>
      <w:r>
        <w:rPr/>
        <w:t>The current reporting protocol is premised in paragraph (e)(5) of Texas Administrative Code (TAC) Title 16, §25.505, Reporting Requirements and the Scarcity Pricing Mechanism in the Electric Reliability Council of Texas Power Region, which states:</w:t>
      </w:r>
    </w:p>
    <w:p>
      <w:pPr>
        <w:pStyle w:val="NormalArial"/>
        <w:spacing w:before="120" w:after="0"/>
        <w:ind w:left="720" w:hanging="0"/>
        <w:rPr/>
      </w:pPr>
      <w:r>
        <w:rPr>
          <w:i/>
        </w:rPr>
        <w:t>“</w:t>
      </w:r>
      <w:r>
        <w:rPr>
          <w:i/>
        </w:rPr>
        <w:t>Load Serving Entities (LSEs) will provide ERCOT with complete information on load response capabilities that are self-arranged or pursuant to bilateral agreements between LSEs and their customers”.</w:t>
      </w:r>
      <w:r>
        <w:rPr/>
        <w:t xml:space="preserve">  </w:t>
      </w:r>
    </w:p>
    <w:p>
      <w:pPr>
        <w:pStyle w:val="NormalArial"/>
        <w:spacing w:before="120" w:after="0"/>
        <w:rPr/>
      </w:pPr>
      <w:r>
        <w:rPr/>
        <w:t xml:space="preserve">This rule has been satisfied through current Section 3.10.7.2.1 of the ERCOT Protocols, which requires LSEs to provide considerable information relevant to ERCOT to facilitate the development of the annual Demand response report.  REPs have cooperated by providing extensive information that goes beyond what is required by rule.  </w:t>
      </w:r>
    </w:p>
    <w:p>
      <w:pPr>
        <w:pStyle w:val="NormalArial"/>
        <w:spacing w:before="120" w:after="0"/>
        <w:rPr/>
      </w:pPr>
      <w:r>
        <w:rPr/>
        <w:t>The reporting requirements is a costly and manual exercise for participants responding to the data request.  Similarly ERCOT likely spends considerable time and Resources dedicated to obtaining and analyzing the data.  The market is working hard and spending tremendous amount of Resources to provide data, but the quantification of the benefits of Demand response efforts should be improved to ensure the endeavor is worthwhile and valuable to the market.</w:t>
      </w:r>
    </w:p>
    <w:p>
      <w:pPr>
        <w:pStyle w:val="NormalArial"/>
        <w:spacing w:before="120" w:after="0"/>
        <w:rPr/>
      </w:pPr>
      <w:r>
        <w:rPr/>
        <w:t>Though current annual reporting is unquestionably thorough and extensive, the ERCOT analysis is at times inconclusive on the benefits.  Recently in a report on the contribution of Demand response to last summer’s peak demand, ERCOT identified an inability to know whether the particular behavior reported by REPs/Non-Opt-In Entities (NOIEs) was due to a program incentive.</w:t>
      </w:r>
      <w:r>
        <w:rPr>
          <w:rStyle w:val="FootnoteCharacters"/>
          <w:rStyle w:val="FootnoteAnchor"/>
        </w:rPr>
        <w:footnoteReference w:id="4"/>
      </w:r>
      <w:r>
        <w:rPr/>
        <w:t xml:space="preserve">   Further, the discretionary and non-contractual behavior of individual customers in a competitive market can be difficult to quantify accurately.  This information also has the added concern of being competitively sensitive market data.</w:t>
      </w:r>
    </w:p>
    <w:p>
      <w:pPr>
        <w:pStyle w:val="NormalArial"/>
        <w:spacing w:before="120" w:after="0"/>
        <w:rPr/>
      </w:pPr>
      <w:r>
        <w:rPr/>
        <w:t>Despite the concerns expressed above, the REP Group strongly supports ERCOT’s effort to analyze Demand response activity and understands the critical need to provide information to the Public Utility Commission of Texas (PUCT) and legislature.  The REP Group sincerely appreciates the efforts of ERCOT over the past year to work with REPs to make the reporting process more efficient.  Movement of the technical details of the reporting process to an OBD will allow the Market Participants and ERCOT to work together to ensure that any information required for the Resource adequacy report is relevant and obtained in the most efficient manner possible.</w:t>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Default"/>
        <w:numPr>
          <w:ilvl w:val="0"/>
          <w:numId w:val="0"/>
        </w:numPr>
        <w:spacing w:before="240" w:after="240"/>
        <w:ind w:left="720" w:hanging="720"/>
        <w:outlineLvl w:val="4"/>
        <w:rPr>
          <w:rFonts w:ascii="Times New Roman" w:hAnsi="Times New Roman" w:cs="Times New Roman"/>
          <w:b/>
          <w:b/>
          <w:bCs/>
          <w:i/>
          <w:i/>
        </w:rPr>
      </w:pPr>
      <w:r>
        <w:rPr>
          <w:rFonts w:cs="Times New Roman" w:ascii="Times New Roman" w:hAnsi="Times New Roman"/>
          <w:b/>
          <w:bCs/>
          <w:i/>
        </w:rPr>
        <w:t>3.10.7.2.1</w:t>
        <w:tab/>
        <w:t>Reporting of Demand Response</w:t>
      </w:r>
    </w:p>
    <w:p>
      <w:pPr>
        <w:pStyle w:val="Normal"/>
        <w:spacing w:before="0" w:after="240"/>
        <w:ind w:left="720" w:hanging="720"/>
        <w:rPr/>
      </w:pPr>
      <w:r>
        <w:rPr/>
        <w:t>(1)</w:t>
        <w:tab/>
      </w:r>
      <w:r>
        <w:rPr>
          <w:color w:val="000000"/>
        </w:rPr>
        <w:t xml:space="preserve">ERCOT shall post on the MIS Public Area by the fifth Business Day after the start of a calendar month a report of the MW of Demand response that is participating in the past month in Emergency Response Service (ERS), Ancillary Service as a Load Resource, or any pilot project permitted by </w:t>
      </w:r>
      <w:r>
        <w:rPr/>
        <w:t>subsection (k) of P.U.C. S</w:t>
      </w:r>
      <w:r>
        <w:rPr>
          <w:smallCaps/>
        </w:rPr>
        <w:t>ubst</w:t>
      </w:r>
      <w:r>
        <w:rPr/>
        <w:t>. R. 25.361, Electric Reliability Council of Texas (ERCOT).  The data shall be aggregated according to the corresponding</w:t>
      </w:r>
      <w:r>
        <w:rPr>
          <w:color w:val="000000"/>
        </w:rPr>
        <w:t xml:space="preserve"> 2003 ERCOT Congestion Management Zone (CMZ).  Data for participation in ERS shall be based on contracted amounts for each type of service for that calendar month.  ERCOT shall set out separately MW contracted from both ERS Generators and generators that are participating by offsetting ERS Loads (with aggregated and non-aggregated ERS Generators set forth separately) and MW of ERS Loads.  </w:t>
      </w:r>
      <w:r>
        <w:rPr/>
        <w:t xml:space="preserve">To the extent that a participating generator is not registered with ERCOT, information about the nameplate rating of the generator and the maximum deliverable to the ERCOT Transmission Grid or to serve native load shall be collected through the ERS contracting process.  The report shall include these values for each ERS Contract Period broken down by ERS Time Period.  </w:t>
      </w:r>
      <w:r>
        <w:rPr>
          <w:color w:val="000000"/>
        </w:rPr>
        <w:t>Data for Ancillary Services shall be based on the Ancillary Service Resource Responsibility contained in the Current Operating Plan (COP) as of the start of the Adjustment Period for each Operating Day.  ERCOT’s posting of Ancillary Service and pilot project participation data shall include the average MW capacity by service type by hour (or by another time period, if a pilot project service is not procured hourly).</w:t>
      </w:r>
    </w:p>
    <w:p>
      <w:pPr>
        <w:pStyle w:val="List"/>
        <w:rPr>
          <w:ins w:id="17" w:author="ERCOT 020320" w:date="2020-01-22T15:44:00Z"/>
        </w:rPr>
      </w:pPr>
      <w:r>
        <w:rPr/>
        <w:t>(2)</w:t>
        <w:tab/>
      </w:r>
      <w:r>
        <w:rPr>
          <w:color w:val="000000"/>
        </w:rPr>
        <w:t xml:space="preserve">On an annual basis, ERCOT shall work with Market Participants to produce a report summarizing </w:t>
      </w:r>
      <w:del w:id="0" w:author="REP Group 022620" w:date="2020-02-20T12:23:00Z">
        <w:r>
          <w:rPr>
            <w:color w:val="000000"/>
          </w:rPr>
          <w:delText xml:space="preserve">Demand response programs, and </w:delText>
        </w:r>
      </w:del>
      <w:ins w:id="1" w:author="REP Group 022620" w:date="2020-02-21T14:43:00Z">
        <w:r>
          <w:rPr>
            <w:color w:val="000000"/>
          </w:rPr>
          <w:t xml:space="preserve">aggregate customer counts and </w:t>
        </w:r>
      </w:ins>
      <w:r>
        <w:rPr>
          <w:color w:val="000000"/>
        </w:rPr>
        <w:t xml:space="preserve">MWs enrolled in Demand response in the ERCOT Region.  This report shall be posted to the MIS Public Area no later than </w:t>
      </w:r>
      <w:del w:id="2" w:author="ERCOT" w:date="2020-01-30T09:59:00Z">
        <w:r>
          <w:rPr>
            <w:color w:val="000000"/>
          </w:rPr>
          <w:delText>March 31st</w:delText>
        </w:r>
      </w:del>
      <w:ins w:id="3" w:author="ERCOT" w:date="2020-01-30T09:59:00Z">
        <w:del w:id="4" w:author="ERCOT 020320" w:date="2020-01-30T09:59:00Z">
          <w:r>
            <w:rPr>
              <w:color w:val="000000"/>
            </w:rPr>
            <w:delText>November</w:delText>
          </w:r>
        </w:del>
      </w:ins>
      <w:ins w:id="5" w:author="ERCOT 020320" w:date="2020-01-30T09:59:00Z">
        <w:r>
          <w:rPr>
            <w:color w:val="000000"/>
          </w:rPr>
          <w:t>December</w:t>
        </w:r>
      </w:ins>
      <w:ins w:id="6" w:author="ERCOT" w:date="2020-01-30T09:59:00Z">
        <w:r>
          <w:rPr>
            <w:color w:val="000000"/>
          </w:rPr>
          <w:t xml:space="preserve"> </w:t>
        </w:r>
      </w:ins>
      <w:ins w:id="7" w:author="ERCOT" w:date="2020-01-30T09:59:00Z">
        <w:del w:id="8" w:author="ERCOT 020320" w:date="2020-01-30T09:59:00Z">
          <w:r>
            <w:rPr>
              <w:color w:val="000000"/>
            </w:rPr>
            <w:delText>30</w:delText>
          </w:r>
        </w:del>
      </w:ins>
      <w:ins w:id="9" w:author="ERCOT 020320" w:date="2020-01-30T09:59:00Z">
        <w:r>
          <w:rPr>
            <w:color w:val="000000"/>
          </w:rPr>
          <w:t>15</w:t>
        </w:r>
      </w:ins>
      <w:ins w:id="10" w:author="ERCOT" w:date="2020-01-30T09:59:00Z">
        <w:r>
          <w:rPr>
            <w:color w:val="000000"/>
          </w:rPr>
          <w:t>th</w:t>
        </w:r>
      </w:ins>
      <w:r>
        <w:rPr>
          <w:color w:val="000000"/>
        </w:rPr>
        <w:t xml:space="preserve"> of each calendar year.</w:t>
      </w:r>
      <w:del w:id="11" w:author="ERCOT 020320" w:date="2020-01-22T15:44:00Z">
        <w:r>
          <w:rPr/>
          <w:delText xml:space="preserve"> </w:delText>
        </w:r>
      </w:del>
      <w:r>
        <w:rPr/>
        <w:t xml:space="preserve"> </w:t>
      </w:r>
      <w:ins w:id="12" w:author="REP Group 022620" w:date="2020-02-20T12:23:00Z">
        <w:r>
          <w:rPr/>
          <w:t xml:space="preserve">Requirements for </w:t>
        </w:r>
      </w:ins>
      <w:ins w:id="13" w:author="REP Group 022620" w:date="2020-02-21T14:43:00Z">
        <w:r>
          <w:rPr/>
          <w:t xml:space="preserve">providing information to ERCOT for </w:t>
        </w:r>
      </w:ins>
      <w:ins w:id="14" w:author="REP Group 022620" w:date="2020-02-20T12:23:00Z">
        <w:r>
          <w:rPr/>
          <w:t xml:space="preserve">the report </w:t>
        </w:r>
      </w:ins>
      <w:ins w:id="15" w:author="REP Group 022620" w:date="2020-02-21T14:44:00Z">
        <w:r>
          <w:rPr/>
          <w:t>are l</w:t>
        </w:r>
      </w:ins>
      <w:ins w:id="16" w:author="REP Group 022620" w:date="2020-02-20T12:23:00Z">
        <w:r>
          <w:rPr/>
          <w:t xml:space="preserve">ocated in Other Binding Document titled “Demand Response Analysis – Requirements, Definitions and Technical Specifications”.  </w:t>
        </w:r>
      </w:ins>
    </w:p>
    <w:p>
      <w:pPr>
        <w:pStyle w:val="List"/>
        <w:rPr>
          <w:del w:id="77" w:author="REP Group 022620" w:date="2020-02-20T12:50:00Z"/>
        </w:rPr>
      </w:pPr>
      <w:ins w:id="18" w:author="ERCOT" w:date="2019-04-16T16:52:00Z">
        <w:del w:id="19" w:author="REP Group 022620" w:date="2020-02-20T12:50:00Z">
          <w:r>
            <w:rPr/>
            <w:delText>(a</w:delText>
          </w:r>
        </w:del>
      </w:ins>
      <w:ins w:id="20" w:author="ERCOT 020320" w:date="2020-01-30T10:07:00Z">
        <w:del w:id="21" w:author="REP Group 022620" w:date="2020-02-20T12:50:00Z">
          <w:r>
            <w:rPr/>
            <w:delText>3</w:delText>
          </w:r>
        </w:del>
      </w:ins>
      <w:ins w:id="22" w:author="ERCOT" w:date="2019-04-16T16:52:00Z">
        <w:del w:id="23" w:author="REP Group 022620" w:date="2020-02-20T12:50:00Z">
          <w:r>
            <w:rPr/>
            <w:delText>)</w:delText>
            <w:tab/>
            <w:delText>Non-Opt-In Entities (NOIEs)</w:delText>
          </w:r>
        </w:del>
      </w:ins>
      <w:ins w:id="24" w:author="Joint Commenters 070919" w:date="2019-05-30T11:37:00Z">
        <w:del w:id="25" w:author="REP Group 022620" w:date="2020-02-20T12:50:00Z">
          <w:r>
            <w:rPr/>
            <w:delText xml:space="preserve"> with</w:delText>
          </w:r>
        </w:del>
      </w:ins>
      <w:ins w:id="26" w:author="Joint Commenters 070919" w:date="2019-07-09T13:04:00Z">
        <w:del w:id="27" w:author="REP Group 022620" w:date="2020-02-20T12:50:00Z">
          <w:r>
            <w:rPr/>
            <w:delText xml:space="preserve"> ERCOT</w:delText>
          </w:r>
        </w:del>
      </w:ins>
      <w:ins w:id="28" w:author="Joint Commenters 070919" w:date="2019-05-30T11:37:00Z">
        <w:del w:id="29" w:author="REP Group 022620" w:date="2020-02-20T12:50:00Z">
          <w:r>
            <w:rPr/>
            <w:delText xml:space="preserve"> </w:delText>
          </w:r>
        </w:del>
      </w:ins>
      <w:ins w:id="30" w:author="Joint Commenters 070919" w:date="2019-05-30T11:44:00Z">
        <w:del w:id="31" w:author="REP Group 022620" w:date="2020-02-20T12:50:00Z">
          <w:r>
            <w:rPr/>
            <w:delText>peak</w:delText>
          </w:r>
        </w:del>
      </w:ins>
      <w:ins w:id="32" w:author="Joint Commenters 070919" w:date="2019-05-30T11:37:00Z">
        <w:del w:id="33" w:author="REP Group 022620" w:date="2020-02-20T12:50:00Z">
          <w:r>
            <w:rPr/>
            <w:delText xml:space="preserve"> demand above 100 MW</w:delText>
          </w:r>
        </w:del>
      </w:ins>
      <w:ins w:id="34" w:author="Joint Commenters 070919" w:date="2019-07-01T15:03:00Z">
        <w:del w:id="35" w:author="REP Group 022620" w:date="2020-02-20T12:50:00Z">
          <w:r>
            <w:rPr/>
            <w:delText xml:space="preserve"> </w:delText>
          </w:r>
        </w:del>
      </w:ins>
      <w:ins w:id="36" w:author="Joint Commenters 070919" w:date="2019-07-02T16:17:00Z">
        <w:del w:id="37" w:author="REP Group 022620" w:date="2020-02-20T12:50:00Z">
          <w:r>
            <w:rPr/>
            <w:delText>in the</w:delText>
          </w:r>
        </w:del>
      </w:ins>
      <w:ins w:id="38" w:author="ERCOT 020320" w:date="2020-01-30T10:13:00Z">
        <w:del w:id="39" w:author="REP Group 022620" w:date="2020-02-20T12:50:00Z">
          <w:r>
            <w:rPr/>
            <w:delText>average</w:delText>
          </w:r>
        </w:del>
      </w:ins>
      <w:ins w:id="40" w:author="Joint Commenters 070919" w:date="2019-07-02T16:17:00Z">
        <w:del w:id="41" w:author="REP Group 022620" w:date="2020-02-20T12:50:00Z">
          <w:r>
            <w:rPr/>
            <w:delText xml:space="preserve"> summer </w:delText>
          </w:r>
        </w:del>
      </w:ins>
      <w:ins w:id="42" w:author="Joint Commenters 070919" w:date="2019-07-02T16:19:00Z">
        <w:del w:id="43" w:author="REP Group 022620" w:date="2020-02-20T12:50:00Z">
          <w:r>
            <w:rPr/>
            <w:delText>Peak Load Season</w:delText>
          </w:r>
        </w:del>
      </w:ins>
      <w:ins w:id="44" w:author="ERCOT 020320" w:date="2020-01-30T10:13:00Z">
        <w:del w:id="45" w:author="REP Group 022620" w:date="2020-02-20T12:50:00Z">
          <w:r>
            <w:rPr/>
            <w:delText>weekday non-holiday use greater than 1,500 MWh</w:delText>
          </w:r>
        </w:del>
      </w:ins>
      <w:ins w:id="46" w:author="ERCOT 020320" w:date="2020-01-31T14:18:00Z">
        <w:del w:id="47" w:author="REP Group 022620" w:date="2020-02-20T12:50:00Z">
          <w:r>
            <w:rPr/>
            <w:delText>,</w:delText>
          </w:r>
        </w:del>
      </w:ins>
      <w:ins w:id="48" w:author="Joint Commenters 070919" w:date="2019-07-02T16:17:00Z">
        <w:del w:id="49" w:author="REP Group 022620" w:date="2020-02-20T12:50:00Z">
          <w:r>
            <w:rPr/>
            <w:delText xml:space="preserve"> </w:delText>
          </w:r>
        </w:del>
      </w:ins>
      <w:ins w:id="50" w:author="ERCOT" w:date="2019-04-16T16:52:00Z">
        <w:del w:id="51" w:author="REP Group 022620" w:date="2020-02-20T12:50:00Z">
          <w:r>
            <w:rPr/>
            <w:delText>and Retail Electric Providers (REPs)</w:delText>
          </w:r>
        </w:del>
      </w:ins>
      <w:ins w:id="52" w:author="Joint Commenters 070919" w:date="2019-05-30T11:22:00Z">
        <w:del w:id="53" w:author="REP Group 022620" w:date="2020-02-20T12:50:00Z">
          <w:r>
            <w:rPr/>
            <w:delText xml:space="preserve"> </w:delText>
          </w:r>
        </w:del>
      </w:ins>
      <w:ins w:id="54" w:author="ERCOT 020320" w:date="2020-01-30T10:10:00Z">
        <w:del w:id="55" w:author="REP Group 022620" w:date="2020-02-20T12:50:00Z">
          <w:r>
            <w:rPr/>
            <w:delText>designated by ERCOT</w:delText>
          </w:r>
        </w:del>
      </w:ins>
      <w:ins w:id="56" w:author="ERCOT 020320" w:date="2020-01-31T14:18:00Z">
        <w:del w:id="57" w:author="REP Group 022620" w:date="2020-02-20T12:50:00Z">
          <w:r>
            <w:rPr/>
            <w:delText>,</w:delText>
          </w:r>
        </w:del>
      </w:ins>
      <w:ins w:id="58" w:author="ERCOT 020320" w:date="2020-01-30T10:10:00Z">
        <w:del w:id="59" w:author="REP Group 022620" w:date="2020-02-20T12:50:00Z">
          <w:r>
            <w:rPr/>
            <w:delText xml:space="preserve"> </w:delText>
          </w:r>
        </w:del>
      </w:ins>
      <w:ins w:id="60" w:author="ERCOT" w:date="2019-04-16T16:52:00Z">
        <w:del w:id="61" w:author="REP Group 022620" w:date="2020-02-20T12:50:00Z">
          <w:r>
            <w:rPr/>
            <w:delText>shall submit reports to ERCOT detailing their Customers’ participation in Demand and/or price response programs.</w:delText>
          </w:r>
        </w:del>
      </w:ins>
      <w:ins w:id="62" w:author="Joint Commenters 070919" w:date="2019-07-01T15:04:00Z">
        <w:del w:id="63" w:author="REP Group 022620" w:date="2020-02-20T12:50:00Z">
          <w:r>
            <w:rPr/>
            <w:delText xml:space="preserve"> </w:delText>
          </w:r>
        </w:del>
      </w:ins>
      <w:ins w:id="64" w:author="Joint Commenters 070919" w:date="2019-07-09T14:02:00Z">
        <w:del w:id="65" w:author="REP Group 022620" w:date="2020-02-20T12:50:00Z">
          <w:r>
            <w:rPr/>
            <w:delText xml:space="preserve"> </w:delText>
          </w:r>
        </w:del>
      </w:ins>
      <w:ins w:id="66" w:author="Joint Commenters 070919" w:date="2019-07-01T15:04:00Z">
        <w:del w:id="67" w:author="REP Group 022620" w:date="2020-02-20T12:50:00Z">
          <w:r>
            <w:rPr/>
            <w:delText>ERCOT shall provide</w:delText>
          </w:r>
        </w:del>
      </w:ins>
      <w:ins w:id="68" w:author="Joint Commenters 070919" w:date="2019-07-01T15:12:00Z">
        <w:del w:id="69" w:author="REP Group 022620" w:date="2020-02-20T12:50:00Z">
          <w:r>
            <w:rPr/>
            <w:delText xml:space="preserve"> a reporting requirement</w:delText>
          </w:r>
        </w:del>
      </w:ins>
      <w:ins w:id="70" w:author="Joint Commenters 070919" w:date="2019-07-01T15:09:00Z">
        <w:del w:id="71" w:author="REP Group 022620" w:date="2020-02-20T12:50:00Z">
          <w:r>
            <w:rPr/>
            <w:delText xml:space="preserve"> notice </w:delText>
          </w:r>
        </w:del>
      </w:ins>
      <w:ins w:id="72" w:author="Joint Commenters 070919" w:date="2019-07-01T15:04:00Z">
        <w:del w:id="73" w:author="REP Group 022620" w:date="2020-02-20T12:50:00Z">
          <w:r>
            <w:rPr/>
            <w:delText>to the NOIEs with peak demand above 100 MW</w:delText>
          </w:r>
        </w:del>
      </w:ins>
      <w:ins w:id="74" w:author="Joint Commenters 070919" w:date="2019-07-01T15:13:00Z">
        <w:del w:id="75" w:author="REP Group 022620" w:date="2020-02-20T12:50:00Z">
          <w:r>
            <w:rPr/>
            <w:delText xml:space="preserve"> </w:delText>
          </w:r>
        </w:del>
      </w:ins>
      <w:del w:id="76" w:author="REP Group 022620" w:date="2020-02-20T12:50:00Z">
        <w:r>
          <w:rPr/>
          <w:delText xml:space="preserve">in the summer Peak Load Season </w:delText>
        </w:r>
      </w:del>
    </w:p>
    <w:p>
      <w:pPr>
        <w:pStyle w:val="List"/>
        <w:widowControl/>
        <w:bidi w:val="0"/>
        <w:spacing w:before="0" w:after="240"/>
        <w:ind w:left="720" w:hanging="720"/>
        <w:rPr>
          <w:ins w:id="105" w:author="Joint Commenters 070919" w:date="2019-05-22T11:41:00Z"/>
        </w:rPr>
      </w:pPr>
      <w:ins w:id="78" w:author="ERCOT 020320" w:date="2020-01-30T10:08:00Z">
        <w:r>
          <w:rPr/>
          <w:t>(a)</w:t>
          <w:tab/>
        </w:r>
      </w:ins>
      <w:ins w:id="79" w:author="Joint Commenters 070919" w:date="2019-07-01T15:13:00Z">
        <w:del w:id="80" w:author="ERCOT 020320" w:date="2020-01-30T10:08:00Z">
          <w:r>
            <w:rPr/>
            <w:delText>b</w:delText>
          </w:r>
        </w:del>
      </w:ins>
      <w:ins w:id="81" w:author="ERCOT 020320" w:date="2020-01-30T10:08:00Z">
        <w:r>
          <w:rPr/>
          <w:t>B</w:t>
        </w:r>
      </w:ins>
      <w:ins w:id="82" w:author="Joint Commenters 070919" w:date="2019-07-01T15:13:00Z">
        <w:r>
          <w:rPr/>
          <w:t>y December 31</w:t>
        </w:r>
      </w:ins>
      <w:ins w:id="83" w:author="ERCOT 020320" w:date="2020-01-30T10:45:00Z">
        <w:r>
          <w:rPr/>
          <w:t>st</w:t>
        </w:r>
      </w:ins>
      <w:ins w:id="84" w:author="Joint Commenters 070919" w:date="2019-07-01T15:13:00Z">
        <w:r>
          <w:rPr/>
          <w:t xml:space="preserve"> of each year</w:t>
        </w:r>
      </w:ins>
      <w:ins w:id="85" w:author="Joint Commenters 070919" w:date="2019-07-01T15:07:00Z">
        <w:del w:id="86" w:author="ERCOT 020320" w:date="2020-01-30T10:08:00Z">
          <w:r>
            <w:rPr/>
            <w:delText>.</w:delText>
          </w:r>
        </w:del>
      </w:ins>
      <w:ins w:id="87" w:author="ERCOT 020320" w:date="2020-01-30T10:08:00Z">
        <w:r>
          <w:rPr/>
          <w:t>,</w:t>
        </w:r>
      </w:ins>
      <w:ins w:id="88" w:author="ERCOT" w:date="2019-04-16T16:52:00Z">
        <w:r>
          <w:rPr/>
          <w:t xml:space="preserve"> </w:t>
        </w:r>
      </w:ins>
      <w:ins w:id="89" w:author="ERCOT 020320" w:date="2020-01-30T10:08:00Z">
        <w:r>
          <w:rPr/>
          <w:t xml:space="preserve">ERCOT shall notify </w:t>
        </w:r>
      </w:ins>
      <w:ins w:id="90" w:author="REP Group 022620" w:date="2020-02-20T12:50:00Z">
        <w:r>
          <w:rPr/>
          <w:t>Non-Opt-In Entities (</w:t>
        </w:r>
      </w:ins>
      <w:ins w:id="91" w:author="ERCOT 020320" w:date="2020-01-30T10:08:00Z">
        <w:r>
          <w:rPr/>
          <w:t>NOIEs</w:t>
        </w:r>
      </w:ins>
      <w:ins w:id="92" w:author="REP Group 022620" w:date="2020-02-20T12:50:00Z">
        <w:r>
          <w:rPr/>
          <w:t>)</w:t>
        </w:r>
      </w:ins>
      <w:ins w:id="93" w:author="ERCOT 020320" w:date="2020-01-30T10:08:00Z">
        <w:r>
          <w:rPr/>
          <w:t xml:space="preserve"> and </w:t>
        </w:r>
      </w:ins>
      <w:ins w:id="94" w:author="REP Group 022620" w:date="2020-02-20T12:50:00Z">
        <w:r>
          <w:rPr/>
          <w:t>Retail Electric Providers (</w:t>
        </w:r>
      </w:ins>
      <w:ins w:id="95" w:author="ERCOT 020320" w:date="2020-01-30T10:08:00Z">
        <w:r>
          <w:rPr/>
          <w:t>REPs</w:t>
        </w:r>
      </w:ins>
      <w:ins w:id="96" w:author="REP Group 022620" w:date="2020-02-20T12:50:00Z">
        <w:r>
          <w:rPr/>
          <w:t>)</w:t>
        </w:r>
      </w:ins>
      <w:ins w:id="97" w:author="ERCOT 020320" w:date="2020-01-30T10:08:00Z">
        <w:r>
          <w:rPr/>
          <w:t xml:space="preserve"> designated </w:t>
        </w:r>
      </w:ins>
      <w:ins w:id="98" w:author="ERCOT 020320" w:date="2020-01-31T14:20:00Z">
        <w:r>
          <w:rPr/>
          <w:t>with</w:t>
        </w:r>
      </w:ins>
      <w:ins w:id="99" w:author="ERCOT 020320" w:date="2020-01-30T10:08:00Z">
        <w:r>
          <w:rPr/>
          <w:t xml:space="preserve"> a reporting requirement for the following year</w:t>
        </w:r>
      </w:ins>
      <w:ins w:id="100" w:author="REP Group 022620" w:date="2020-02-20T12:51:00Z">
        <w:r>
          <w:rPr/>
          <w:t xml:space="preserve"> as determined in the Other Binding Document</w:t>
        </w:r>
      </w:ins>
      <w:ins w:id="101" w:author="ERCOT 020320" w:date="2020-01-30T10:08:00Z">
        <w:r>
          <w:rPr/>
          <w:t>.</w:t>
        </w:r>
      </w:ins>
      <w:ins w:id="102" w:author="ERCOT" w:date="2019-04-16T16:52:00Z">
        <w:del w:id="103" w:author="REP Coalition 052119" w:date="2019-05-15T11:06:00Z">
          <w:r>
            <w:rPr/>
            <w:delText>These reports shall be submitted on a quarterly basis on a schedule and in a format established by ERCOT.</w:delText>
          </w:r>
        </w:del>
      </w:ins>
      <w:ins w:id="104" w:author="Joint Commenters 070919" w:date="2019-07-01T15:04:00Z">
        <w:r>
          <w:rPr/>
          <w:t xml:space="preserve"> </w:t>
        </w:r>
      </w:ins>
    </w:p>
    <w:p>
      <w:pPr>
        <w:pStyle w:val="List"/>
        <w:ind w:left="1440" w:hanging="720"/>
        <w:rPr>
          <w:ins w:id="126" w:author="ERCOT 020320" w:date="2020-01-30T09:50:00Z"/>
        </w:rPr>
      </w:pPr>
      <w:ins w:id="106" w:author="Joint Commenters 070919" w:date="2019-05-24T10:45:00Z">
        <w:r>
          <w:rPr/>
          <w:t>(b)</w:t>
          <w:tab/>
        </w:r>
      </w:ins>
      <w:ins w:id="107" w:author="Joint Commenters 070919" w:date="2019-05-24T10:45:00Z">
        <w:del w:id="108" w:author="ERCOT 020320" w:date="2020-01-30T09:49:00Z">
          <w:r>
            <w:rPr/>
            <w:delText>Required NOIEs shall provide b</w:delText>
          </w:r>
        </w:del>
      </w:ins>
      <w:ins w:id="109" w:author="ERCOT 020320" w:date="2020-01-30T09:49:00Z">
        <w:r>
          <w:rPr/>
          <w:t>B</w:t>
        </w:r>
      </w:ins>
      <w:ins w:id="110" w:author="Joint Commenters 070919" w:date="2019-05-24T10:45:00Z">
        <w:r>
          <w:rPr/>
          <w:t>y October 15</w:t>
        </w:r>
      </w:ins>
      <w:ins w:id="111" w:author="ERCOT 020320" w:date="2020-01-30T10:45:00Z">
        <w:r>
          <w:rPr/>
          <w:t>th</w:t>
        </w:r>
      </w:ins>
      <w:ins w:id="112" w:author="Joint Commenters 070919" w:date="2019-05-24T10:45:00Z">
        <w:r>
          <w:rPr/>
          <w:t xml:space="preserve"> of each </w:t>
        </w:r>
      </w:ins>
      <w:ins w:id="113" w:author="ERCOT 020320" w:date="2020-01-30T09:49:00Z">
        <w:r>
          <w:rPr/>
          <w:t xml:space="preserve">reporting </w:t>
        </w:r>
      </w:ins>
      <w:ins w:id="114" w:author="Joint Commenters 070919" w:date="2019-05-24T10:45:00Z">
        <w:r>
          <w:rPr/>
          <w:t xml:space="preserve">year </w:t>
        </w:r>
      </w:ins>
      <w:ins w:id="115" w:author="ERCOT 020320" w:date="2020-01-30T09:51:00Z">
        <w:r>
          <w:rPr/>
          <w:t xml:space="preserve">NOIEs </w:t>
        </w:r>
      </w:ins>
      <w:ins w:id="116" w:author="REP Group 022620" w:date="2020-02-20T12:51:00Z">
        <w:r>
          <w:rPr/>
          <w:t xml:space="preserve">and REPs </w:t>
        </w:r>
      </w:ins>
      <w:ins w:id="117" w:author="ERCOT 020320" w:date="2020-01-30T09:51:00Z">
        <w:r>
          <w:rPr/>
          <w:t>with a reporting requirement shall submit</w:t>
        </w:r>
      </w:ins>
      <w:ins w:id="118" w:author="ERCOT 020320" w:date="2020-01-31T14:34:00Z">
        <w:r>
          <w:rPr/>
          <w:t xml:space="preserve"> </w:t>
        </w:r>
      </w:ins>
      <w:ins w:id="119" w:author="REP Group 022620" w:date="2020-02-20T12:51:00Z">
        <w:r>
          <w:rPr/>
          <w:t xml:space="preserve">required information </w:t>
        </w:r>
      </w:ins>
      <w:ins w:id="120" w:author="ERCOT 020320" w:date="2020-01-31T14:34:00Z">
        <w:r>
          <w:rPr/>
          <w:t>to ERCOT</w:t>
        </w:r>
      </w:ins>
      <w:ins w:id="121" w:author="ERCOT 020320" w:date="2020-01-30T09:51:00Z">
        <w:r>
          <w:rPr/>
          <w:t xml:space="preserve"> </w:t>
        </w:r>
      </w:ins>
      <w:ins w:id="122" w:author="ERCOT 020320" w:date="2020-01-30T09:51:00Z">
        <w:del w:id="123" w:author="REP Group 022620" w:date="2020-02-20T12:51:00Z">
          <w:r>
            <w:rPr/>
            <w:delText>the following</w:delText>
          </w:r>
        </w:del>
      </w:ins>
      <w:ins w:id="124" w:author="REP Group 022620" w:date="2020-02-20T12:51:00Z">
        <w:r>
          <w:rPr/>
          <w:t>as described in the Other Binding Document.</w:t>
        </w:r>
      </w:ins>
      <w:del w:id="125" w:author="REP Group 022620" w:date="2020-02-20T12:52:00Z">
        <w:r>
          <w:rPr/>
          <w:delText>:</w:delText>
        </w:r>
      </w:del>
    </w:p>
    <w:p>
      <w:pPr>
        <w:pStyle w:val="List"/>
        <w:ind w:left="2160" w:hanging="720"/>
        <w:rPr>
          <w:del w:id="184" w:author="REP Group 022620" w:date="2020-02-20T12:52:00Z"/>
        </w:rPr>
      </w:pPr>
      <w:ins w:id="127" w:author="ERCOT 020320" w:date="2020-01-30T09:50:00Z">
        <w:del w:id="128" w:author="REP Group 022620" w:date="2020-02-20T12:52:00Z">
          <w:r>
            <w:rPr/>
            <w:delText>(i)</w:delText>
            <w:tab/>
          </w:r>
        </w:del>
      </w:ins>
      <w:ins w:id="129" w:author="ERCOT 020320" w:date="2020-01-31T14:22:00Z">
        <w:del w:id="130" w:author="REP Group 022620" w:date="2020-02-20T12:52:00Z">
          <w:r>
            <w:rPr/>
            <w:delText>T</w:delText>
          </w:r>
        </w:del>
      </w:ins>
      <w:ins w:id="131" w:author="Joint Commenters 070919" w:date="2019-05-24T10:45:00Z">
        <w:del w:id="132" w:author="REP Group 022620" w:date="2020-02-20T12:52:00Z">
          <w:r>
            <w:rPr/>
            <w:delText xml:space="preserve">the number of </w:delText>
          </w:r>
        </w:del>
      </w:ins>
      <w:ins w:id="133" w:author="ERCOT 020320" w:date="2020-01-30T09:52:00Z">
        <w:del w:id="134" w:author="REP Group 022620" w:date="2020-02-20T12:52:00Z">
          <w:r>
            <w:rPr/>
            <w:delText xml:space="preserve">their </w:delText>
          </w:r>
        </w:del>
      </w:ins>
      <w:ins w:id="135" w:author="Joint Commenters 070919" w:date="2019-07-09T14:03:00Z">
        <w:del w:id="136" w:author="REP Group 022620" w:date="2020-02-20T12:52:00Z">
          <w:r>
            <w:rPr/>
            <w:delText>C</w:delText>
          </w:r>
        </w:del>
      </w:ins>
      <w:ins w:id="137" w:author="Joint Commenters 070919" w:date="2019-05-24T10:45:00Z">
        <w:del w:id="138" w:author="REP Group 022620" w:date="2020-02-20T12:52:00Z">
          <w:r>
            <w:rPr/>
            <w:delText xml:space="preserve">ustomers subscribed to economic Demand </w:delText>
          </w:r>
        </w:del>
      </w:ins>
      <w:ins w:id="139" w:author="Joint Commenters 070919" w:date="2019-07-09T14:04:00Z">
        <w:del w:id="140" w:author="REP Group 022620" w:date="2020-02-20T12:52:00Z">
          <w:r>
            <w:rPr/>
            <w:delText>r</w:delText>
          </w:r>
        </w:del>
      </w:ins>
      <w:ins w:id="141" w:author="Joint Commenters 070919" w:date="2019-05-24T10:45:00Z">
        <w:del w:id="142" w:author="REP Group 022620" w:date="2020-02-20T12:52:00Z">
          <w:r>
            <w:rPr/>
            <w:delText>esponse programs</w:delText>
          </w:r>
        </w:del>
      </w:ins>
      <w:ins w:id="143" w:author="ERCOT 020320" w:date="2020-01-30T09:53:00Z">
        <w:del w:id="144" w:author="REP Group 022620" w:date="2020-02-20T12:52:00Z">
          <w:r>
            <w:rPr/>
            <w:delText xml:space="preserve"> as of September 1</w:delText>
          </w:r>
        </w:del>
      </w:ins>
      <w:ins w:id="145" w:author="ERCOT 020320" w:date="2020-01-30T10:45:00Z">
        <w:del w:id="146" w:author="REP Group 022620" w:date="2020-02-20T12:52:00Z">
          <w:r>
            <w:rPr/>
            <w:delText>st</w:delText>
          </w:r>
        </w:del>
      </w:ins>
      <w:ins w:id="147" w:author="ERCOT 020320" w:date="2020-01-30T09:53:00Z">
        <w:del w:id="148" w:author="REP Group 022620" w:date="2020-02-20T12:52:00Z">
          <w:r>
            <w:rPr/>
            <w:delText xml:space="preserve"> of the reporting year.  The</w:delText>
          </w:r>
        </w:del>
      </w:ins>
      <w:ins w:id="149" w:author="ERCOT 020320" w:date="2020-01-31T14:27:00Z">
        <w:del w:id="150" w:author="REP Group 022620" w:date="2020-02-20T12:52:00Z">
          <w:r>
            <w:rPr/>
            <w:delText>se</w:delText>
          </w:r>
        </w:del>
      </w:ins>
      <w:ins w:id="151" w:author="ERCOT 020320" w:date="2020-01-30T09:53:00Z">
        <w:del w:id="152" w:author="REP Group 022620" w:date="2020-02-20T12:52:00Z">
          <w:r>
            <w:rPr/>
            <w:delText xml:space="preserve"> </w:delText>
          </w:r>
        </w:del>
      </w:ins>
      <w:ins w:id="153" w:author="ERCOT 020320" w:date="2020-01-31T14:22:00Z">
        <w:del w:id="154" w:author="REP Group 022620" w:date="2020-02-20T12:52:00Z">
          <w:r>
            <w:rPr/>
            <w:delText>numbers</w:delText>
          </w:r>
        </w:del>
      </w:ins>
      <w:ins w:id="155" w:author="ERCOT 020320" w:date="2020-01-30T09:53:00Z">
        <w:del w:id="156" w:author="REP Group 022620" w:date="2020-02-20T12:52:00Z">
          <w:r>
            <w:rPr/>
            <w:delText xml:space="preserve"> shall be</w:delText>
          </w:r>
        </w:del>
      </w:ins>
      <w:ins w:id="157" w:author="ERCOT 020320" w:date="2020-01-31T14:25:00Z">
        <w:del w:id="158" w:author="REP Group 022620" w:date="2020-02-20T12:52:00Z">
          <w:r>
            <w:rPr/>
            <w:delText xml:space="preserve"> listed</w:delText>
          </w:r>
        </w:del>
      </w:ins>
      <w:ins w:id="159" w:author="Joint Commenters 070919" w:date="2019-05-24T10:45:00Z">
        <w:del w:id="160" w:author="REP Group 022620" w:date="2020-02-20T12:52:00Z">
          <w:r>
            <w:rPr/>
            <w:delText xml:space="preserve"> by category,</w:delText>
          </w:r>
        </w:del>
      </w:ins>
      <w:ins w:id="161" w:author="Joint Commenters 070919" w:date="2019-05-30T11:17:00Z">
        <w:del w:id="162" w:author="REP Group 022620" w:date="2020-02-20T12:52:00Z">
          <w:r>
            <w:rPr/>
            <w:delText xml:space="preserve"> as described in the document</w:delText>
          </w:r>
        </w:del>
      </w:ins>
      <w:ins w:id="163" w:author="ERCOT 020320" w:date="2020-01-30T09:54:00Z">
        <w:del w:id="164" w:author="REP Group 022620" w:date="2020-02-20T12:52:00Z">
          <w:r>
            <w:rPr/>
            <w:delText xml:space="preserve"> titled</w:delText>
          </w:r>
        </w:del>
      </w:ins>
      <w:ins w:id="165" w:author="Joint Commenters 070919" w:date="2019-05-30T11:17:00Z">
        <w:del w:id="166" w:author="REP Group 022620" w:date="2020-02-20T12:52:00Z">
          <w:r>
            <w:rPr/>
            <w:delText xml:space="preserve"> “Demand Response Data Definitions and Technical Specifications”</w:delText>
          </w:r>
        </w:del>
      </w:ins>
      <w:ins w:id="167" w:author="Joint Commenters 070919" w:date="2019-05-30T11:20:00Z">
        <w:del w:id="168" w:author="REP Group 022620" w:date="2020-02-20T12:52:00Z">
          <w:r>
            <w:rPr/>
            <w:delText>,</w:delText>
          </w:r>
        </w:del>
      </w:ins>
      <w:ins w:id="169" w:author="Joint Commenters 070919" w:date="2019-05-24T10:45:00Z">
        <w:del w:id="170" w:author="REP Group 022620" w:date="2020-02-20T12:52:00Z">
          <w:r>
            <w:rPr/>
            <w:delText xml:space="preserve"> in their respective territories effective</w:delText>
          </w:r>
        </w:del>
      </w:ins>
      <w:ins w:id="171" w:author="ERCOT 020320" w:date="2020-01-30T09:54:00Z">
        <w:del w:id="172" w:author="REP Group 022620" w:date="2020-02-20T12:52:00Z">
          <w:r>
            <w:rPr/>
            <w:delText xml:space="preserve"> posted</w:delText>
          </w:r>
        </w:del>
      </w:ins>
      <w:ins w:id="173" w:author="Joint Commenters 070919" w:date="2019-05-24T10:45:00Z">
        <w:del w:id="174" w:author="REP Group 022620" w:date="2020-02-20T12:52:00Z">
          <w:r>
            <w:rPr/>
            <w:delText xml:space="preserve"> on September </w:delText>
          </w:r>
        </w:del>
      </w:ins>
      <w:ins w:id="175" w:author="Joint Commenters 070919" w:date="2019-05-30T11:21:00Z">
        <w:del w:id="176" w:author="REP Group 022620" w:date="2020-02-20T12:52:00Z">
          <w:r>
            <w:rPr/>
            <w:delText>1</w:delText>
          </w:r>
        </w:del>
      </w:ins>
      <w:ins w:id="177" w:author="Joint Commenters 070919" w:date="2019-05-24T10:45:00Z">
        <w:del w:id="178" w:author="REP Group 022620" w:date="2020-02-20T12:52:00Z">
          <w:r>
            <w:rPr/>
            <w:delText>, 2018</w:delText>
          </w:r>
        </w:del>
      </w:ins>
      <w:ins w:id="179" w:author="Joint Commenters 070919" w:date="2019-05-30T11:40:00Z">
        <w:del w:id="180" w:author="REP Group 022620" w:date="2020-02-20T12:52:00Z">
          <w:r>
            <w:rPr/>
            <w:delText xml:space="preserve"> of each year</w:delText>
          </w:r>
        </w:del>
      </w:ins>
      <w:ins w:id="181" w:author="ERCOT 020320" w:date="2020-01-30T09:55:00Z">
        <w:del w:id="182" w:author="REP Group 022620" w:date="2020-02-20T12:52:00Z">
          <w:r>
            <w:rPr/>
            <w:delText>the ERCOT website</w:delText>
          </w:r>
        </w:del>
      </w:ins>
      <w:del w:id="183" w:author="REP Group 022620" w:date="2020-02-20T12:52:00Z">
        <w:r>
          <w:rPr/>
          <w:delText>.</w:delText>
        </w:r>
      </w:del>
    </w:p>
    <w:p>
      <w:pPr>
        <w:pStyle w:val="List"/>
        <w:ind w:left="2160" w:hanging="720"/>
        <w:rPr>
          <w:del w:id="210" w:author="REP Group 022620" w:date="2020-02-20T12:52:00Z"/>
        </w:rPr>
      </w:pPr>
      <w:ins w:id="185" w:author="ERCOT 020320" w:date="2020-01-30T09:55:00Z">
        <w:del w:id="186" w:author="REP Group 022620" w:date="2020-02-20T12:52:00Z">
          <w:r>
            <w:rPr/>
            <w:delText>(ii)</w:delText>
            <w:tab/>
          </w:r>
        </w:del>
      </w:ins>
      <w:ins w:id="187" w:author="ERCOT 020320" w:date="2020-01-31T14:32:00Z">
        <w:del w:id="188" w:author="REP Group 022620" w:date="2020-02-20T12:52:00Z">
          <w:r>
            <w:rPr/>
            <w:delText>Notification</w:delText>
          </w:r>
        </w:del>
      </w:ins>
      <w:ins w:id="189" w:author="ERCOT 020320" w:date="2020-01-31T14:34:00Z">
        <w:del w:id="190" w:author="REP Group 022620" w:date="2020-02-20T12:52:00Z">
          <w:r>
            <w:rPr/>
            <w:delText xml:space="preserve"> </w:delText>
          </w:r>
        </w:del>
      </w:ins>
      <w:ins w:id="191" w:author="ERCOT 020320" w:date="2020-01-31T14:31:00Z">
        <w:del w:id="192" w:author="REP Group 022620" w:date="2020-02-20T12:52:00Z">
          <w:r>
            <w:rPr/>
            <w:delText xml:space="preserve">indicating that the </w:delText>
          </w:r>
        </w:del>
      </w:ins>
      <w:ins w:id="193" w:author="ERCOT 020320" w:date="2020-01-30T09:55:00Z">
        <w:del w:id="194" w:author="REP Group 022620" w:date="2020-02-20T12:52:00Z">
          <w:r>
            <w:rPr/>
            <w:delText>NOIE do</w:delText>
          </w:r>
        </w:del>
      </w:ins>
      <w:ins w:id="195" w:author="ERCOT 020320" w:date="2020-01-31T14:32:00Z">
        <w:del w:id="196" w:author="REP Group 022620" w:date="2020-02-20T12:52:00Z">
          <w:r>
            <w:rPr/>
            <w:delText>es</w:delText>
          </w:r>
        </w:del>
      </w:ins>
      <w:ins w:id="197" w:author="ERCOT 020320" w:date="2020-01-30T09:55:00Z">
        <w:del w:id="198" w:author="REP Group 022620" w:date="2020-02-20T12:52:00Z">
          <w:r>
            <w:rPr/>
            <w:delText xml:space="preserve"> not offer economic Demand response programs to </w:delText>
          </w:r>
        </w:del>
      </w:ins>
      <w:ins w:id="199" w:author="ERCOT 020320" w:date="2020-01-31T14:33:00Z">
        <w:del w:id="200" w:author="REP Group 022620" w:date="2020-02-20T12:52:00Z">
          <w:r>
            <w:rPr/>
            <w:delText>its</w:delText>
          </w:r>
        </w:del>
      </w:ins>
      <w:ins w:id="201" w:author="ERCOT 020320" w:date="2020-01-30T09:55:00Z">
        <w:del w:id="202" w:author="REP Group 022620" w:date="2020-02-20T12:52:00Z">
          <w:r>
            <w:rPr/>
            <w:delText xml:space="preserve"> </w:delText>
          </w:r>
        </w:del>
      </w:ins>
      <w:ins w:id="203" w:author="ERCOT 020320" w:date="2020-01-30T13:24:00Z">
        <w:del w:id="204" w:author="REP Group 022620" w:date="2020-02-20T12:52:00Z">
          <w:r>
            <w:rPr/>
            <w:delText>C</w:delText>
          </w:r>
        </w:del>
      </w:ins>
      <w:ins w:id="205" w:author="ERCOT 020320" w:date="2020-01-30T09:55:00Z">
        <w:del w:id="206" w:author="REP Group 022620" w:date="2020-02-20T12:52:00Z">
          <w:r>
            <w:rPr/>
            <w:delText>ustomers by October 15</w:delText>
          </w:r>
        </w:del>
      </w:ins>
      <w:ins w:id="207" w:author="ERCOT 020320" w:date="2020-01-30T10:45:00Z">
        <w:del w:id="208" w:author="REP Group 022620" w:date="2020-02-20T12:52:00Z">
          <w:r>
            <w:rPr/>
            <w:delText>th</w:delText>
          </w:r>
        </w:del>
      </w:ins>
      <w:del w:id="209" w:author="REP Group 022620" w:date="2020-02-20T12:52:00Z">
        <w:r>
          <w:rPr/>
          <w:delText xml:space="preserve"> of each reporting year.</w:delText>
        </w:r>
      </w:del>
    </w:p>
    <w:p>
      <w:pPr>
        <w:pStyle w:val="List"/>
        <w:ind w:left="2160" w:hanging="720"/>
        <w:rPr>
          <w:del w:id="216" w:author="REP Group 022620" w:date="2020-02-20T12:52:00Z"/>
        </w:rPr>
      </w:pPr>
      <w:ins w:id="211" w:author="ERCOT 020320" w:date="2020-01-30T09:55:00Z">
        <w:del w:id="212" w:author="REP Group 022620" w:date="2020-02-20T12:52:00Z">
          <w:r>
            <w:rPr/>
            <w:delText>(iii)</w:delText>
            <w:tab/>
            <w:delText xml:space="preserve">For programs that entail NOIE-initiated deployments, a brief description of the program, a list of the dates and times for the events, and the number of residential and non-residential </w:delText>
          </w:r>
        </w:del>
      </w:ins>
      <w:ins w:id="213" w:author="ERCOT 020320" w:date="2020-01-30T13:24:00Z">
        <w:del w:id="214" w:author="REP Group 022620" w:date="2020-02-20T12:52:00Z">
          <w:r>
            <w:rPr/>
            <w:delText>C</w:delText>
          </w:r>
        </w:del>
      </w:ins>
      <w:del w:id="215" w:author="REP Group 022620" w:date="2020-02-20T12:52:00Z">
        <w:r>
          <w:rPr/>
          <w:delText>ustomers deployed for each event.</w:delText>
        </w:r>
      </w:del>
    </w:p>
    <w:p>
      <w:pPr>
        <w:pStyle w:val="List"/>
        <w:ind w:left="1440" w:hanging="720"/>
        <w:rPr>
          <w:ins w:id="254" w:author="REP Coalition 052119" w:date="2019-05-15T05:41:00Z"/>
        </w:rPr>
      </w:pPr>
      <w:ins w:id="217" w:author="ERCOT" w:date="2019-04-16T16:52:00Z">
        <w:r>
          <w:rPr/>
          <w:t>(</w:t>
        </w:r>
      </w:ins>
      <w:ins w:id="218" w:author="ERCOT" w:date="2019-04-16T16:52:00Z">
        <w:del w:id="219" w:author="Joint Commenters 070919" w:date="2019-05-22T11:41:00Z">
          <w:r>
            <w:rPr/>
            <w:delText>b</w:delText>
          </w:r>
        </w:del>
      </w:ins>
      <w:ins w:id="220" w:author="Joint Commenters 070919" w:date="2019-05-22T11:41:00Z">
        <w:r>
          <w:rPr/>
          <w:t>c</w:t>
        </w:r>
      </w:ins>
      <w:ins w:id="221" w:author="ERCOT" w:date="2019-04-16T16:52:00Z">
        <w:r>
          <w:rPr/>
          <w:t>)</w:t>
          <w:tab/>
        </w:r>
      </w:ins>
      <w:ins w:id="222" w:author="ERCOT" w:date="2019-04-16T16:52:00Z">
        <w:del w:id="223" w:author="ERCOT 020320" w:date="2020-01-30T09:22:00Z">
          <w:r>
            <w:rPr/>
            <w:delText>In conjunction with this</w:delText>
          </w:r>
        </w:del>
      </w:ins>
      <w:ins w:id="224" w:author="ERCOT 020320" w:date="2020-01-30T09:22:00Z">
        <w:r>
          <w:rPr/>
          <w:t>By October 15</w:t>
        </w:r>
      </w:ins>
      <w:ins w:id="225" w:author="ERCOT 020320" w:date="2020-01-30T10:45:00Z">
        <w:r>
          <w:rPr/>
          <w:t>th</w:t>
        </w:r>
      </w:ins>
      <w:ins w:id="226" w:author="ERCOT 020320" w:date="2020-01-30T09:22:00Z">
        <w:r>
          <w:rPr/>
          <w:t xml:space="preserve"> of each</w:t>
        </w:r>
      </w:ins>
      <w:ins w:id="227" w:author="ERCOT" w:date="2019-04-16T16:52:00Z">
        <w:r>
          <w:rPr/>
          <w:t xml:space="preserve"> reporting</w:t>
        </w:r>
      </w:ins>
      <w:ins w:id="228" w:author="ERCOT 020320" w:date="2020-01-30T09:23:00Z">
        <w:r>
          <w:rPr/>
          <w:t xml:space="preserve"> year</w:t>
        </w:r>
      </w:ins>
      <w:ins w:id="229" w:author="REP Group 022620" w:date="2020-02-20T12:54:00Z">
        <w:r>
          <w:rPr/>
          <w:t xml:space="preserve"> </w:t>
        </w:r>
      </w:ins>
      <w:ins w:id="230" w:author="ERCOT" w:date="2019-04-16T16:52:00Z">
        <w:del w:id="231" w:author="REP Group 022620" w:date="2020-02-20T12:54:00Z">
          <w:r>
            <w:rPr/>
            <w:delText>,</w:delText>
          </w:r>
        </w:del>
      </w:ins>
      <w:ins w:id="232" w:author="REP Group 022620" w:date="2020-02-20T12:54:00Z">
        <w:r>
          <w:rPr/>
          <w:t>eligible</w:t>
        </w:r>
      </w:ins>
      <w:ins w:id="233" w:author="ERCOT" w:date="2019-04-16T16:52:00Z">
        <w:r>
          <w:rPr/>
          <w:t xml:space="preserve"> </w:t>
        </w:r>
      </w:ins>
      <w:ins w:id="234" w:author="REP Group 022620" w:date="2020-02-20T12:53:00Z">
        <w:r>
          <w:rPr/>
          <w:t xml:space="preserve">NOIEs and </w:t>
        </w:r>
      </w:ins>
      <w:ins w:id="235" w:author="ERCOT" w:date="2019-04-16T16:52:00Z">
        <w:del w:id="236" w:author="Joint Commenters 070919" w:date="2019-05-22T11:23:00Z">
          <w:r>
            <w:rPr/>
            <w:delText xml:space="preserve">NOIEs and </w:delText>
          </w:r>
        </w:del>
      </w:ins>
      <w:ins w:id="237" w:author="ERCOT" w:date="2019-04-16T16:52:00Z">
        <w:r>
          <w:rPr/>
          <w:t xml:space="preserve">REPs </w:t>
        </w:r>
      </w:ins>
      <w:ins w:id="238" w:author="ERCOT" w:date="2019-04-16T16:52:00Z">
        <w:del w:id="239" w:author="ERCOT 020320" w:date="2020-01-30T09:23:00Z">
          <w:r>
            <w:rPr/>
            <w:delText>shall also</w:delText>
          </w:r>
        </w:del>
      </w:ins>
      <w:ins w:id="240" w:author="ERCOT 020320" w:date="2020-01-30T09:23:00Z">
        <w:del w:id="241" w:author="REP Group 022620" w:date="2020-02-20T12:53:00Z">
          <w:r>
            <w:rPr/>
            <w:delText>with a</w:delText>
          </w:r>
        </w:del>
      </w:ins>
      <w:ins w:id="242" w:author="ERCOT" w:date="2019-04-16T16:52:00Z">
        <w:del w:id="243" w:author="REP Group 022620" w:date="2020-02-20T12:53:00Z">
          <w:r>
            <w:rPr/>
            <w:delText xml:space="preserve"> report on specific deployment events they have initiated during the reporting period</w:delText>
          </w:r>
        </w:del>
      </w:ins>
      <w:ins w:id="244" w:author="REP Coalition 052119" w:date="2019-05-15T05:41:00Z">
        <w:del w:id="245" w:author="REP Group 022620" w:date="2020-02-20T12:53:00Z">
          <w:r>
            <w:rPr/>
            <w:delText xml:space="preserve"> as</w:delText>
          </w:r>
        </w:del>
      </w:ins>
      <w:ins w:id="246" w:author="ERCOT 020320" w:date="2020-01-30T09:24:00Z">
        <w:del w:id="247" w:author="REP Group 022620" w:date="2020-02-20T12:53:00Z">
          <w:r>
            <w:rPr/>
            <w:delText>requirement shall submit the</w:delText>
          </w:r>
        </w:del>
      </w:ins>
      <w:ins w:id="248" w:author="REP Coalition 052119" w:date="2019-05-15T05:41:00Z">
        <w:del w:id="249" w:author="REP Group 022620" w:date="2020-02-20T12:53:00Z">
          <w:r>
            <w:rPr/>
            <w:delText xml:space="preserve"> follows</w:delText>
          </w:r>
        </w:del>
      </w:ins>
      <w:ins w:id="250" w:author="ERCOT 020320" w:date="2020-01-30T09:24:00Z">
        <w:del w:id="251" w:author="REP Group 022620" w:date="2020-02-20T12:53:00Z">
          <w:r>
            <w:rPr/>
            <w:delText>ing</w:delText>
          </w:r>
        </w:del>
      </w:ins>
      <w:ins w:id="252" w:author="REP Group 022620" w:date="2020-02-20T12:53:00Z">
        <w:r>
          <w:rPr/>
          <w:t>shall notify ERCOT if they do not offer qualified Demand response programs to its Customers.</w:t>
        </w:r>
      </w:ins>
      <w:del w:id="253" w:author="REP Group 022620" w:date="2020-02-20T12:53:00Z">
        <w:r>
          <w:rPr/>
          <w:delText>:</w:delText>
        </w:r>
      </w:del>
    </w:p>
    <w:p>
      <w:pPr>
        <w:pStyle w:val="List"/>
        <w:ind w:left="2160" w:hanging="720"/>
        <w:rPr>
          <w:del w:id="304" w:author="REP Group 022620" w:date="2020-02-20T12:53:00Z"/>
        </w:rPr>
      </w:pPr>
      <w:ins w:id="255" w:author="REP Coalition 052119" w:date="2019-05-21T14:13:00Z">
        <w:del w:id="256" w:author="REP Group 022620" w:date="2020-02-20T12:53:00Z">
          <w:r>
            <w:rPr/>
            <w:delText>(</w:delText>
          </w:r>
        </w:del>
      </w:ins>
      <w:ins w:id="257" w:author="REP Coalition 052119" w:date="2019-05-15T05:41:00Z">
        <w:del w:id="258" w:author="REP Group 022620" w:date="2020-02-20T12:53:00Z">
          <w:r>
            <w:rPr/>
            <w:delText>i)</w:delText>
            <w:tab/>
            <w:delText xml:space="preserve">Enrollment in </w:delText>
          </w:r>
        </w:del>
      </w:ins>
      <w:ins w:id="259" w:author="REP Coalition 052119" w:date="2019-05-21T11:00:00Z">
        <w:del w:id="260" w:author="REP Group 022620" w:date="2020-02-20T12:53:00Z">
          <w:r>
            <w:rPr/>
            <w:delText>D</w:delText>
          </w:r>
        </w:del>
      </w:ins>
      <w:ins w:id="261" w:author="REP Coalition 052119" w:date="2019-05-15T05:42:00Z">
        <w:del w:id="262" w:author="REP Group 022620" w:date="2020-02-20T12:53:00Z">
          <w:r>
            <w:rPr/>
            <w:delText>emand</w:delText>
          </w:r>
        </w:del>
      </w:ins>
      <w:ins w:id="263" w:author="REP Coalition 052119" w:date="2019-05-15T16:59:00Z">
        <w:del w:id="264" w:author="REP Group 022620" w:date="2020-02-20T12:53:00Z">
          <w:r>
            <w:rPr/>
            <w:delText xml:space="preserve"> response </w:delText>
          </w:r>
        </w:del>
      </w:ins>
      <w:ins w:id="265" w:author="REP Coalition 052119" w:date="2019-05-15T05:42:00Z">
        <w:del w:id="266" w:author="REP Group 022620" w:date="2020-02-20T12:53:00Z">
          <w:r>
            <w:rPr/>
            <w:delText xml:space="preserve">product categories as </w:delText>
          </w:r>
        </w:del>
      </w:ins>
      <w:ins w:id="267" w:author="ERCOT 020320" w:date="2020-01-30T09:25:00Z">
        <w:del w:id="268" w:author="REP Group 022620" w:date="2020-02-20T12:53:00Z">
          <w:r>
            <w:rPr/>
            <w:delText>of September 1</w:delText>
          </w:r>
        </w:del>
      </w:ins>
      <w:ins w:id="269" w:author="ERCOT 020320" w:date="2020-01-30T10:45:00Z">
        <w:del w:id="270" w:author="REP Group 022620" w:date="2020-02-20T12:53:00Z">
          <w:r>
            <w:rPr/>
            <w:delText>st</w:delText>
          </w:r>
        </w:del>
      </w:ins>
      <w:ins w:id="271" w:author="ERCOT 020320" w:date="2020-01-30T09:25:00Z">
        <w:del w:id="272" w:author="REP Group 022620" w:date="2020-02-20T12:53:00Z">
          <w:r>
            <w:rPr/>
            <w:delText xml:space="preserve"> of the reporting year as </w:delText>
          </w:r>
        </w:del>
      </w:ins>
      <w:ins w:id="273" w:author="REP Coalition 052119" w:date="2019-05-15T05:42:00Z">
        <w:del w:id="274" w:author="REP Group 022620" w:date="2020-02-20T12:53:00Z">
          <w:r>
            <w:rPr/>
            <w:delText xml:space="preserve">described in the </w:delText>
          </w:r>
        </w:del>
      </w:ins>
      <w:ins w:id="275" w:author="REP Coalition 052119" w:date="2019-05-21T11:02:00Z">
        <w:del w:id="276" w:author="REP Group 022620" w:date="2020-02-20T12:53:00Z">
          <w:r>
            <w:rPr/>
            <w:delText>d</w:delText>
          </w:r>
        </w:del>
      </w:ins>
      <w:ins w:id="277" w:author="REP Coalition 052119" w:date="2019-05-15T05:42:00Z">
        <w:del w:id="278" w:author="REP Group 022620" w:date="2020-02-20T12:53:00Z">
          <w:r>
            <w:rPr/>
            <w:delText xml:space="preserve">ocument </w:delText>
          </w:r>
        </w:del>
      </w:ins>
      <w:ins w:id="279" w:author="REP Coalition 052119" w:date="2019-05-21T11:58:00Z">
        <w:del w:id="280" w:author="REP Group 022620" w:date="2020-02-20T12:53:00Z">
          <w:r>
            <w:rPr/>
            <w:delText>“</w:delText>
          </w:r>
        </w:del>
      </w:ins>
      <w:ins w:id="281" w:author="REP Coalition 052119" w:date="2019-05-15T05:42:00Z">
        <w:del w:id="282" w:author="REP Group 022620" w:date="2020-02-20T12:53:00Z">
          <w:r>
            <w:rPr/>
            <w:delText>Demand Response Data Definitions and Technical Specifications</w:delText>
          </w:r>
        </w:del>
      </w:ins>
      <w:ins w:id="283" w:author="REP Coalition 052119" w:date="2019-05-21T11:58:00Z">
        <w:del w:id="284" w:author="REP Group 022620" w:date="2020-02-20T12:53:00Z">
          <w:r>
            <w:rPr/>
            <w:delText xml:space="preserve">” on </w:delText>
          </w:r>
        </w:del>
      </w:ins>
      <w:ins w:id="285" w:author="REP Coalition 052119" w:date="2019-05-21T14:14:00Z">
        <w:del w:id="286" w:author="REP Group 022620" w:date="2020-02-20T12:53:00Z">
          <w:r>
            <w:rPr/>
            <w:delText xml:space="preserve">the </w:delText>
          </w:r>
        </w:del>
      </w:ins>
      <w:ins w:id="287" w:author="REP Coalition 052119" w:date="2019-05-15T05:42:00Z">
        <w:del w:id="288" w:author="REP Group 022620" w:date="2020-02-20T12:53:00Z">
          <w:r>
            <w:rPr/>
            <w:delText xml:space="preserve">ERCOT </w:delText>
          </w:r>
        </w:del>
      </w:ins>
      <w:ins w:id="289" w:author="REP Coalition 052119" w:date="2019-05-21T14:14:00Z">
        <w:del w:id="290" w:author="REP Group 022620" w:date="2020-02-20T12:53:00Z">
          <w:r>
            <w:rPr/>
            <w:delText xml:space="preserve">website </w:delText>
          </w:r>
        </w:del>
      </w:ins>
      <w:ins w:id="291" w:author="REP Coalition 052119" w:date="2019-05-15T05:42:00Z">
        <w:del w:id="292" w:author="REP Group 022620" w:date="2020-02-20T12:53:00Z">
          <w:r>
            <w:rPr/>
            <w:delText>for the relevant reporting period</w:delText>
          </w:r>
        </w:del>
      </w:ins>
      <w:ins w:id="293" w:author="ERCOT 020320" w:date="2020-01-30T09:26:00Z">
        <w:del w:id="294" w:author="REP Group 022620" w:date="2020-02-20T12:53:00Z">
          <w:r>
            <w:rPr/>
            <w:delText>year</w:delText>
          </w:r>
        </w:del>
      </w:ins>
      <w:ins w:id="295" w:author="REP Coalition 052119" w:date="2019-05-15T05:42:00Z">
        <w:del w:id="296" w:author="REP Group 022620" w:date="2020-02-20T12:53:00Z">
          <w:r>
            <w:rPr/>
            <w:delText xml:space="preserve">.  A filing is not required if the REP or NOIE has no </w:delText>
          </w:r>
        </w:del>
      </w:ins>
      <w:ins w:id="297" w:author="REP Coalition 052119" w:date="2019-05-21T14:13:00Z">
        <w:del w:id="298" w:author="REP Group 022620" w:date="2020-02-20T12:53:00Z">
          <w:r>
            <w:rPr/>
            <w:delText>C</w:delText>
          </w:r>
        </w:del>
      </w:ins>
      <w:ins w:id="299" w:author="REP Coalition 052119" w:date="2019-05-15T05:42:00Z">
        <w:del w:id="300" w:author="REP Group 022620" w:date="2020-02-20T12:53:00Z">
          <w:r>
            <w:rPr/>
            <w:delText xml:space="preserve">ustomers enrolled in </w:delText>
          </w:r>
        </w:del>
      </w:ins>
      <w:ins w:id="301" w:author="REP Coalition 052119" w:date="2019-05-21T11:00:00Z">
        <w:del w:id="302" w:author="REP Group 022620" w:date="2020-02-20T12:53:00Z">
          <w:r>
            <w:rPr/>
            <w:delText>D</w:delText>
          </w:r>
        </w:del>
      </w:ins>
      <w:del w:id="303" w:author="REP Group 022620" w:date="2020-02-20T12:53:00Z">
        <w:r>
          <w:rPr/>
          <w:delText>emand response products during the reporting period.</w:delText>
        </w:r>
      </w:del>
    </w:p>
    <w:p>
      <w:pPr>
        <w:pStyle w:val="List"/>
        <w:ind w:left="2160" w:hanging="720"/>
        <w:rPr>
          <w:del w:id="346" w:author="REP Group 022620" w:date="2020-02-20T12:53:00Z"/>
        </w:rPr>
      </w:pPr>
      <w:ins w:id="305" w:author="REP Coalition 052119" w:date="2019-05-15T05:42:00Z">
        <w:del w:id="306" w:author="REP Group 022620" w:date="2020-02-20T12:53:00Z">
          <w:r>
            <w:rPr/>
            <w:delText>(ii)</w:delText>
            <w:tab/>
          </w:r>
        </w:del>
      </w:ins>
      <w:ins w:id="307" w:author="ERCOT 020320" w:date="2020-01-31T14:33:00Z">
        <w:del w:id="308" w:author="REP Group 022620" w:date="2020-02-20T12:53:00Z">
          <w:r>
            <w:rPr/>
            <w:delText xml:space="preserve">Notification indicating that the </w:delText>
          </w:r>
        </w:del>
      </w:ins>
      <w:ins w:id="309" w:author="REP Coalition 052119" w:date="2019-05-15T05:42:00Z">
        <w:del w:id="310" w:author="REP Group 022620" w:date="2020-02-20T12:53:00Z">
          <w:r>
            <w:rPr/>
            <w:delText>NOIEs and REP</w:delText>
          </w:r>
        </w:del>
      </w:ins>
      <w:ins w:id="311" w:author="ERCOT 020320" w:date="2020-01-31T14:33:00Z">
        <w:del w:id="312" w:author="REP Group 022620" w:date="2020-02-20T12:53:00Z">
          <w:r>
            <w:rPr/>
            <w:delText xml:space="preserve"> </w:delText>
          </w:r>
        </w:del>
      </w:ins>
      <w:ins w:id="313" w:author="ERCOT 020320" w:date="2020-01-30T09:32:00Z">
        <w:del w:id="314" w:author="REP Group 022620" w:date="2020-02-20T12:53:00Z">
          <w:r>
            <w:rPr/>
            <w:delText>do</w:delText>
          </w:r>
        </w:del>
      </w:ins>
      <w:ins w:id="315" w:author="ERCOT 020320" w:date="2020-01-31T14:33:00Z">
        <w:del w:id="316" w:author="REP Group 022620" w:date="2020-02-20T12:53:00Z">
          <w:r>
            <w:rPr/>
            <w:delText>es</w:delText>
          </w:r>
        </w:del>
      </w:ins>
      <w:ins w:id="317" w:author="ERCOT 020320" w:date="2020-01-30T09:32:00Z">
        <w:del w:id="318" w:author="REP Group 022620" w:date="2020-02-20T12:53:00Z">
          <w:r>
            <w:rPr/>
            <w:delText xml:space="preserve"> not offer economic Demand response programs to </w:delText>
          </w:r>
        </w:del>
      </w:ins>
      <w:ins w:id="319" w:author="ERCOT 020320" w:date="2020-01-31T14:33:00Z">
        <w:del w:id="320" w:author="REP Group 022620" w:date="2020-02-20T12:53:00Z">
          <w:r>
            <w:rPr/>
            <w:delText>its</w:delText>
          </w:r>
        </w:del>
      </w:ins>
      <w:ins w:id="321" w:author="ERCOT 020320" w:date="2020-01-30T09:32:00Z">
        <w:del w:id="322" w:author="REP Group 022620" w:date="2020-02-20T12:53:00Z">
          <w:r>
            <w:rPr/>
            <w:delText xml:space="preserve"> </w:delText>
          </w:r>
        </w:del>
      </w:ins>
      <w:ins w:id="323" w:author="ERCOT 020320" w:date="2020-01-30T13:24:00Z">
        <w:del w:id="324" w:author="REP Group 022620" w:date="2020-02-20T12:53:00Z">
          <w:r>
            <w:rPr/>
            <w:delText>C</w:delText>
          </w:r>
        </w:del>
      </w:ins>
      <w:ins w:id="325" w:author="ERCOT 020320" w:date="2020-01-30T09:32:00Z">
        <w:del w:id="326" w:author="REP Group 022620" w:date="2020-02-20T12:53:00Z">
          <w:r>
            <w:rPr/>
            <w:delText>ustomers</w:delText>
          </w:r>
        </w:del>
      </w:ins>
      <w:ins w:id="327" w:author="REP Coalition 052119" w:date="2019-05-15T05:42:00Z">
        <w:del w:id="328" w:author="REP Group 022620" w:date="2020-02-20T12:53:00Z">
          <w:r>
            <w:rPr/>
            <w:delText xml:space="preserve"> a Comma Separated Value (CSV) file via </w:delText>
          </w:r>
        </w:del>
      </w:ins>
      <w:ins w:id="329" w:author="REP Coalition 052119" w:date="2019-05-21T11:08:00Z">
        <w:del w:id="330" w:author="REP Group 022620" w:date="2020-02-20T12:53:00Z">
          <w:r>
            <w:rPr/>
            <w:delText>North American Energy Standards Board (</w:delText>
          </w:r>
        </w:del>
      </w:ins>
      <w:ins w:id="331" w:author="REP Coalition 052119" w:date="2019-05-15T05:42:00Z">
        <w:del w:id="332" w:author="REP Group 022620" w:date="2020-02-20T12:53:00Z">
          <w:r>
            <w:rPr/>
            <w:delText>NAESB</w:delText>
          </w:r>
        </w:del>
      </w:ins>
      <w:ins w:id="333" w:author="REP Coalition 052119" w:date="2019-05-21T11:08:00Z">
        <w:del w:id="334" w:author="REP Group 022620" w:date="2020-02-20T12:53:00Z">
          <w:r>
            <w:rPr/>
            <w:delText>)</w:delText>
          </w:r>
        </w:del>
      </w:ins>
      <w:ins w:id="335" w:author="REP Coalition 052119" w:date="2019-05-15T05:42:00Z">
        <w:del w:id="336" w:author="REP Group 022620" w:date="2020-02-20T12:53:00Z">
          <w:r>
            <w:rPr/>
            <w:delText>by October 1</w:delText>
          </w:r>
        </w:del>
      </w:ins>
      <w:ins w:id="337" w:author="ERCOT 020320" w:date="2020-01-30T09:31:00Z">
        <w:del w:id="338" w:author="REP Group 022620" w:date="2020-02-20T12:53:00Z">
          <w:r>
            <w:rPr/>
            <w:delText>5</w:delText>
          </w:r>
        </w:del>
      </w:ins>
      <w:ins w:id="339" w:author="ERCOT 020320" w:date="2020-01-30T10:45:00Z">
        <w:del w:id="340" w:author="REP Group 022620" w:date="2020-02-20T12:53:00Z">
          <w:r>
            <w:rPr/>
            <w:delText>th</w:delText>
          </w:r>
        </w:del>
      </w:ins>
      <w:ins w:id="341" w:author="REP Coalition 052119" w:date="2019-05-15T05:42:00Z">
        <w:del w:id="342" w:author="REP Group 022620" w:date="2020-02-20T12:53:00Z">
          <w:r>
            <w:rPr/>
            <w:delText xml:space="preserve"> of each </w:delText>
          </w:r>
        </w:del>
      </w:ins>
      <w:ins w:id="343" w:author="ERCOT 020320" w:date="2020-01-30T09:30:00Z">
        <w:del w:id="344" w:author="REP Group 022620" w:date="2020-02-20T12:53:00Z">
          <w:r>
            <w:rPr/>
            <w:delText xml:space="preserve">reporting </w:delText>
          </w:r>
        </w:del>
      </w:ins>
      <w:del w:id="345" w:author="REP Group 022620" w:date="2020-02-20T12:53:00Z">
        <w:r>
          <w:rPr/>
          <w:delText>year.</w:delText>
        </w:r>
      </w:del>
    </w:p>
    <w:p>
      <w:pPr>
        <w:pStyle w:val="List"/>
        <w:ind w:left="2160" w:hanging="720"/>
        <w:rPr>
          <w:del w:id="380" w:author="REP Group 022620" w:date="2020-02-20T12:53:00Z"/>
        </w:rPr>
      </w:pPr>
      <w:ins w:id="347" w:author="Joint Commenters 070919" w:date="2019-07-09T14:13:00Z">
        <w:del w:id="348" w:author="REP Group 022620" w:date="2020-02-20T12:53:00Z">
          <w:r>
            <w:rPr/>
            <w:delText>(</w:delText>
          </w:r>
        </w:del>
      </w:ins>
      <w:ins w:id="349" w:author="REP Coalition 052119" w:date="2019-05-15T05:42:00Z">
        <w:del w:id="350" w:author="REP Group 022620" w:date="2020-02-20T12:53:00Z">
          <w:r>
            <w:rPr/>
            <w:delText>iii)</w:delText>
            <w:tab/>
            <w:delText xml:space="preserve">If a </w:delText>
          </w:r>
        </w:del>
      </w:ins>
      <w:ins w:id="351" w:author="REP Coalition 052119" w:date="2019-05-21T14:13:00Z">
        <w:del w:id="352" w:author="REP Group 022620" w:date="2020-02-20T12:53:00Z">
          <w:r>
            <w:rPr/>
            <w:delText>C</w:delText>
          </w:r>
        </w:del>
      </w:ins>
      <w:ins w:id="353" w:author="REP Coalition 052119" w:date="2019-05-15T05:42:00Z">
        <w:del w:id="354" w:author="REP Group 022620" w:date="2020-02-20T12:53:00Z">
          <w:r>
            <w:rPr/>
            <w:delText xml:space="preserve">ustomer is enrolled in a product that spans multiple categories, the NOIE or </w:delText>
          </w:r>
        </w:del>
      </w:ins>
      <w:ins w:id="355" w:author="ERCOT 020320" w:date="2020-01-30T09:44:00Z">
        <w:del w:id="356" w:author="REP Group 022620" w:date="2020-02-20T12:53:00Z">
          <w:r>
            <w:rPr/>
            <w:delText xml:space="preserve">For programs that entail </w:delText>
          </w:r>
        </w:del>
      </w:ins>
      <w:ins w:id="357" w:author="REP Coalition 052119" w:date="2019-05-15T05:42:00Z">
        <w:del w:id="358" w:author="REP Group 022620" w:date="2020-02-20T12:53:00Z">
          <w:r>
            <w:rPr/>
            <w:delText>REP</w:delText>
          </w:r>
        </w:del>
      </w:ins>
      <w:ins w:id="359" w:author="ERCOT 020320" w:date="2020-01-30T09:47:00Z">
        <w:del w:id="360" w:author="REP Group 022620" w:date="2020-02-20T12:53:00Z">
          <w:r>
            <w:rPr/>
            <w:delText>-initiated</w:delText>
          </w:r>
        </w:del>
      </w:ins>
      <w:ins w:id="361" w:author="REP Coalition 052119" w:date="2019-05-15T05:42:00Z">
        <w:del w:id="362" w:author="REP Group 022620" w:date="2020-02-20T12:53:00Z">
          <w:r>
            <w:rPr/>
            <w:delText xml:space="preserve"> must list the </w:delText>
          </w:r>
        </w:del>
      </w:ins>
      <w:ins w:id="363" w:author="REP Coalition 052119" w:date="2019-05-21T14:14:00Z">
        <w:del w:id="364" w:author="REP Group 022620" w:date="2020-02-20T12:53:00Z">
          <w:r>
            <w:rPr/>
            <w:delText>P</w:delText>
          </w:r>
        </w:del>
      </w:ins>
      <w:ins w:id="365" w:author="REP Coalition 052119" w:date="2019-05-15T05:42:00Z">
        <w:del w:id="366" w:author="REP Group 022620" w:date="2020-02-20T12:53:00Z">
          <w:r>
            <w:rPr/>
            <w:delText>remise once</w:delText>
          </w:r>
        </w:del>
      </w:ins>
      <w:ins w:id="367" w:author="ERCOT 020320" w:date="2020-01-30T09:47:00Z">
        <w:del w:id="368" w:author="REP Group 022620" w:date="2020-02-20T12:53:00Z">
          <w:r>
            <w:rPr/>
            <w:delText xml:space="preserve">deployments, a brief description of the program, a list of the dates and times for the events, and the number of residential and non-residential </w:delText>
          </w:r>
        </w:del>
      </w:ins>
      <w:ins w:id="369" w:author="ERCOT 020320" w:date="2020-01-30T13:24:00Z">
        <w:del w:id="370" w:author="REP Group 022620" w:date="2020-02-20T12:53:00Z">
          <w:r>
            <w:rPr/>
            <w:delText>C</w:delText>
          </w:r>
        </w:del>
      </w:ins>
      <w:ins w:id="371" w:author="ERCOT 020320" w:date="2020-01-30T09:47:00Z">
        <w:del w:id="372" w:author="REP Group 022620" w:date="2020-02-20T12:53:00Z">
          <w:r>
            <w:rPr/>
            <w:delText>ustomers deployed</w:delText>
          </w:r>
        </w:del>
      </w:ins>
      <w:ins w:id="373" w:author="REP Coalition 052119" w:date="2019-05-15T05:42:00Z">
        <w:del w:id="374" w:author="REP Group 022620" w:date="2020-02-20T12:53:00Z">
          <w:r>
            <w:rPr/>
            <w:delText xml:space="preserve"> for each category</w:delText>
          </w:r>
        </w:del>
      </w:ins>
      <w:ins w:id="375" w:author="ERCOT 020320" w:date="2020-01-30T09:48:00Z">
        <w:del w:id="376" w:author="REP Group 022620" w:date="2020-02-20T12:53:00Z">
          <w:r>
            <w:rPr/>
            <w:delText>event</w:delText>
          </w:r>
        </w:del>
      </w:ins>
      <w:ins w:id="377" w:author="REP Coalition 052119" w:date="2019-05-15T05:42:00Z">
        <w:del w:id="378" w:author="REP Group 022620" w:date="2020-02-20T12:53:00Z">
          <w:r>
            <w:rPr/>
            <w:delText>.</w:delText>
          </w:r>
        </w:del>
      </w:ins>
      <w:del w:id="379" w:author="REP Group 022620" w:date="2020-02-20T12:53:00Z">
        <w:r>
          <w:rPr/>
          <w:delText xml:space="preserve"> </w:delText>
        </w:r>
      </w:del>
    </w:p>
    <w:p>
      <w:pPr>
        <w:pStyle w:val="List"/>
        <w:ind w:left="2160" w:hanging="720"/>
        <w:rPr>
          <w:del w:id="398" w:author="REP Group 022620" w:date="2020-02-20T12:53:00Z"/>
        </w:rPr>
      </w:pPr>
      <w:ins w:id="381" w:author="Joint Commenters 070919" w:date="2019-07-09T14:13:00Z">
        <w:del w:id="382" w:author="REP Group 022620" w:date="2020-02-20T12:53:00Z">
          <w:r>
            <w:rPr/>
            <w:delText>(</w:delText>
          </w:r>
        </w:del>
      </w:ins>
      <w:ins w:id="383" w:author="REP Coalition 052119" w:date="2019-05-15T05:42:00Z">
        <w:del w:id="384" w:author="REP Group 022620" w:date="2020-02-20T12:53:00Z">
          <w:r>
            <w:rPr/>
            <w:delText>iv)</w:delText>
            <w:tab/>
            <w:delText xml:space="preserve">NOIEs and REPs who submit a file related to </w:delText>
          </w:r>
        </w:del>
      </w:ins>
      <w:ins w:id="385" w:author="REP Coalition 052119" w:date="2019-05-21T14:15:00Z">
        <w:del w:id="386" w:author="REP Group 022620" w:date="2020-02-20T12:53:00Z">
          <w:r>
            <w:rPr/>
            <w:delText>P</w:delText>
          </w:r>
        </w:del>
      </w:ins>
      <w:ins w:id="387" w:author="REP Coalition 052119" w:date="2019-05-15T05:42:00Z">
        <w:del w:id="388" w:author="REP Group 022620" w:date="2020-02-20T12:53:00Z">
          <w:r>
            <w:rPr/>
            <w:delText xml:space="preserve">remises on Demand response programs shall respond to an ERCOT survey. </w:delText>
          </w:r>
        </w:del>
      </w:ins>
      <w:ins w:id="389" w:author="REP Coalition 052119" w:date="2019-05-21T10:33:00Z">
        <w:del w:id="390" w:author="REP Group 022620" w:date="2020-02-20T12:53:00Z">
          <w:r>
            <w:rPr/>
            <w:delText xml:space="preserve"> </w:delText>
          </w:r>
        </w:del>
      </w:ins>
      <w:ins w:id="391" w:author="REP Coalition 052119" w:date="2019-05-15T05:42:00Z">
        <w:del w:id="392" w:author="REP Group 022620" w:date="2020-02-20T12:53:00Z">
          <w:r>
            <w:rPr/>
            <w:delText>Responses to the survey are due by October 15</w:delText>
          </w:r>
        </w:del>
      </w:ins>
      <w:ins w:id="393" w:author="REP Coalition 052119" w:date="2019-05-15T05:48:00Z">
        <w:del w:id="394" w:author="REP Group 022620" w:date="2020-02-20T12:53:00Z">
          <w:r>
            <w:rPr/>
            <w:delText xml:space="preserve"> of each year</w:delText>
          </w:r>
        </w:del>
      </w:ins>
      <w:ins w:id="395" w:author="ERCOT" w:date="2019-04-16T16:52:00Z">
        <w:del w:id="396" w:author="REP Group 022620" w:date="2020-02-20T12:53:00Z">
          <w:r>
            <w:rPr/>
            <w:delText>.</w:delText>
          </w:r>
        </w:del>
      </w:ins>
      <w:del w:id="397" w:author="REP Group 022620" w:date="2020-02-20T12:53:00Z">
        <w:r>
          <w:rPr/>
          <w:delText xml:space="preserve"> </w:delText>
        </w:r>
      </w:del>
    </w:p>
    <w:p>
      <w:pPr>
        <w:pStyle w:val="List"/>
        <w:ind w:left="1440" w:hanging="720"/>
        <w:rPr>
          <w:ins w:id="416" w:author="REP Coalition 052119" w:date="2019-05-15T05:43:00Z"/>
        </w:rPr>
      </w:pPr>
      <w:ins w:id="399" w:author="ERCOT" w:date="2019-04-16T16:52:00Z">
        <w:r>
          <w:rPr/>
          <w:t>(</w:t>
        </w:r>
      </w:ins>
      <w:ins w:id="400" w:author="ERCOT" w:date="2019-04-16T16:52:00Z">
        <w:del w:id="401" w:author="Joint Commenters 070919" w:date="2019-07-09T14:13:00Z">
          <w:r>
            <w:rPr/>
            <w:delText>c</w:delText>
          </w:r>
        </w:del>
      </w:ins>
      <w:ins w:id="402" w:author="Joint Commenters 070919" w:date="2019-07-09T14:13:00Z">
        <w:r>
          <w:rPr/>
          <w:t>d</w:t>
        </w:r>
      </w:ins>
      <w:ins w:id="403" w:author="ERCOT" w:date="2019-04-16T16:52:00Z">
        <w:r>
          <w:rPr/>
          <w:t>)</w:t>
          <w:tab/>
          <w:t>ERCOT shall validate the submitted reports</w:t>
        </w:r>
      </w:ins>
      <w:ins w:id="404" w:author="ERCOT 020320" w:date="2020-01-31T14:36:00Z">
        <w:r>
          <w:rPr/>
          <w:t>,</w:t>
        </w:r>
      </w:ins>
      <w:ins w:id="405" w:author="ERCOT" w:date="2019-04-16T16:52:00Z">
        <w:r>
          <w:rPr/>
          <w:t xml:space="preserve"> and indicate any errors and inconsistencies that require correction to the REP or NOIE</w:t>
        </w:r>
      </w:ins>
      <w:ins w:id="406" w:author="ERCOT 020320" w:date="2020-01-31T14:36:00Z">
        <w:r>
          <w:rPr/>
          <w:t>,</w:t>
        </w:r>
      </w:ins>
      <w:ins w:id="407" w:author="ERCOT" w:date="2019-04-16T16:52:00Z">
        <w:r>
          <w:rPr/>
          <w:t xml:space="preserve"> within two Business Days of the submission.  REPs and/or NOIEs shall address the errors and inconsistencies and submit corrected reports to ERCOT </w:t>
        </w:r>
      </w:ins>
      <w:ins w:id="408" w:author="ERCOT" w:date="2019-04-16T16:52:00Z">
        <w:del w:id="409" w:author="REP Coalition 052119" w:date="2019-05-15T05:43:00Z">
          <w:r>
            <w:rPr/>
            <w:delText>within five Business Days</w:delText>
          </w:r>
        </w:del>
      </w:ins>
      <w:ins w:id="410" w:author="REP Coalition 052119" w:date="2019-05-15T05:43:00Z">
        <w:del w:id="411" w:author="ERCOT 020320" w:date="2020-01-30T09:19:00Z">
          <w:r>
            <w:rPr/>
            <w:delText>as soon as practicable</w:delText>
          </w:r>
        </w:del>
      </w:ins>
      <w:ins w:id="412" w:author="ERCOT 020320" w:date="2020-01-30T09:19:00Z">
        <w:r>
          <w:rPr/>
          <w:t xml:space="preserve">prior to October </w:t>
        </w:r>
      </w:ins>
      <w:ins w:id="413" w:author="ERCOT 020320" w:date="2020-01-30T10:44:00Z">
        <w:r>
          <w:rPr/>
          <w:t>30th</w:t>
        </w:r>
      </w:ins>
      <w:ins w:id="414" w:author="ERCOT 020320" w:date="2020-01-30T09:19:00Z">
        <w:r>
          <w:rPr/>
          <w:t xml:space="preserve"> of each reporting year</w:t>
        </w:r>
      </w:ins>
      <w:ins w:id="415" w:author="ERCOT" w:date="2019-04-16T16:52:00Z">
        <w:r>
          <w:rPr/>
          <w:t>.</w:t>
        </w:r>
      </w:ins>
    </w:p>
    <w:p>
      <w:pPr>
        <w:pStyle w:val="List"/>
        <w:ind w:left="1440" w:hanging="720"/>
        <w:rPr/>
      </w:pPr>
      <w:r>
        <w:rPr/>
        <w:t>(</w:t>
      </w:r>
      <w:ins w:id="417" w:author="REP Coalition 052119" w:date="2019-05-15T05:43:00Z">
        <w:del w:id="418" w:author="Joint Commenters 070919" w:date="2019-07-09T14:14:00Z">
          <w:r>
            <w:rPr/>
            <w:delText>d</w:delText>
          </w:r>
        </w:del>
      </w:ins>
      <w:ins w:id="419" w:author="Joint Commenters 070919" w:date="2019-07-09T14:14:00Z">
        <w:r>
          <w:rPr/>
          <w:t>e</w:t>
        </w:r>
      </w:ins>
      <w:ins w:id="420" w:author="REP Coalition 052119" w:date="2019-05-15T05:43:00Z">
        <w:r>
          <w:rPr/>
          <w:t>)</w:t>
          <w:tab/>
          <w:t xml:space="preserve">Information provided </w:t>
        </w:r>
      </w:ins>
      <w:ins w:id="421" w:author="ERCOT 020320" w:date="2020-01-30T09:16:00Z">
        <w:r>
          <w:rPr/>
          <w:t xml:space="preserve">by NOIEs and REPs to meet the above described reporting requirements </w:t>
        </w:r>
      </w:ins>
      <w:ins w:id="422" w:author="REP Coalition 052119" w:date="2019-05-15T05:43:00Z">
        <w:del w:id="423" w:author="ERCOT 020320" w:date="2020-01-30T09:16:00Z">
          <w:r>
            <w:rPr/>
            <w:delText>wi</w:delText>
          </w:r>
        </w:del>
      </w:ins>
      <w:ins w:id="424" w:author="ERCOT 020320" w:date="2020-01-30T09:16:00Z">
        <w:r>
          <w:rPr/>
          <w:t>sha</w:t>
        </w:r>
      </w:ins>
      <w:ins w:id="425" w:author="REP Coalition 052119" w:date="2019-05-15T05:43:00Z">
        <w:r>
          <w:rPr/>
          <w:t>ll be treated as Protected Information in accordance with Section 1.3, Confidentiality.</w:t>
        </w:r>
      </w:ins>
    </w:p>
    <w:p>
      <w:pPr>
        <w:pStyle w:val="List"/>
        <w:spacing w:before="0" w:after="240"/>
        <w:ind w:left="1440" w:hanging="720"/>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tail Electric Provider Group (“REP Group”) consists of members of the ERCOT Corporate and Associate Independent REP segment, including Direct Energy LP, Just Energy Texas LP, Reliant Energy Retail Services LLC, TXU Energy Retail Company LLC dba TXU Energy, as well as Texas Energy Association of Marketers (TEAM).</w:t>
      </w:r>
    </w:p>
  </w:footnote>
  <w:footnote w:id="3">
    <w:p>
      <w:pPr>
        <w:pStyle w:val="Footnote"/>
        <w:rPr/>
      </w:pPr>
      <w:r>
        <w:rPr>
          <w:rStyle w:val="FootnoteCharacters"/>
        </w:rPr>
        <w:footnoteRef/>
      </w:r>
      <w:r>
        <w:rPr/>
        <w:t xml:space="preserve"> </w:t>
      </w:r>
      <w:r>
        <w:rPr/>
        <w:t>Specifically, these comments are in response to comments filed by ERCOT in this NPRR on February 3, 2020.</w:t>
      </w:r>
    </w:p>
  </w:footnote>
  <w:footnote w:id="4">
    <w:p>
      <w:pPr>
        <w:pStyle w:val="Footnote"/>
        <w:rPr/>
      </w:pPr>
      <w:r>
        <w:rPr>
          <w:rStyle w:val="FootnoteCharacters"/>
        </w:rPr>
        <w:footnoteRef/>
      </w:r>
      <w:r>
        <w:rPr/>
        <w:t xml:space="preserve"> </w:t>
      </w:r>
      <w:r>
        <w:rPr/>
        <w:t>Project No. 49852, Item 10 https://interchange.puc.texas.gov/Documents/49852_10_1051283.PDF, February 6,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jc w:val="center"/>
      <w:rPr>
        <w:sz w:val="32"/>
      </w:rPr>
    </w:pPr>
    <w:r>
      <w:rPr>
        <w:sz w:val="32"/>
      </w:rPr>
    </w:r>
  </w:p>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z w:val="22"/>
      <w:szCs w:val="22"/>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Bold" w:hAnsi="Times New Roman Bold" w:cs="Times New Roman Bold"/>
      <w:b/>
      <w:i w:val="false"/>
      <w:sz w:val="24"/>
      <w:szCs w:val="24"/>
    </w:rPr>
  </w:style>
  <w:style w:type="character" w:styleId="WW8Num31z1">
    <w:name w:val="WW8Num31z1"/>
    <w:qFormat/>
    <w:rPr>
      <w:rFonts w:ascii="Arial" w:hAnsi="Arial" w:cs="Arial"/>
      <w:b/>
      <w:i w:val="false"/>
      <w:sz w:val="28"/>
    </w:rPr>
  </w:style>
  <w:style w:type="character" w:styleId="WW8Num31z2">
    <w:name w:val="WW8Num31z2"/>
    <w:qFormat/>
    <w:rPr>
      <w:rFonts w:ascii="Arial" w:hAnsi="Arial" w:cs="Arial"/>
      <w:b/>
      <w:i w:val="false"/>
      <w:sz w:val="26"/>
    </w:rPr>
  </w:style>
  <w:style w:type="character" w:styleId="WW8Num31z3">
    <w:name w:val="WW8Num31z3"/>
    <w:qFormat/>
    <w:rPr>
      <w:rFonts w:ascii="Arial" w:hAnsi="Arial" w:cs="Arial"/>
      <w:b/>
      <w:i w:val="false"/>
      <w:sz w:val="24"/>
      <w:u w:val="none"/>
    </w:rPr>
  </w:style>
  <w:style w:type="character" w:styleId="WW8Num31z4">
    <w:name w:val="WW8Num31z4"/>
    <w:qFormat/>
    <w:rPr>
      <w:rFonts w:ascii="Arial" w:hAnsi="Arial" w:cs="Arial"/>
      <w:b/>
      <w:i w:val="false"/>
      <w:sz w:val="24"/>
    </w:rPr>
  </w:style>
  <w:style w:type="character" w:styleId="WW8Num31z6">
    <w:name w:val="WW8Num31z6"/>
    <w:qFormat/>
    <w:rPr/>
  </w:style>
  <w:style w:type="character" w:styleId="WW8Num32z0">
    <w:name w:val="WW8Num32z0"/>
    <w:qFormat/>
    <w:rPr/>
  </w:style>
  <w:style w:type="character" w:styleId="WW8Num34z0">
    <w:name w:val="WW8Num34z0"/>
    <w:qFormat/>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2"/>
      <w:szCs w:val="22"/>
    </w:rPr>
  </w:style>
  <w:style w:type="character" w:styleId="WW8Num48z0">
    <w:name w:val="WW8Num48z0"/>
    <w:qFormat/>
    <w:rPr/>
  </w:style>
  <w:style w:type="character" w:styleId="WW8Num50z0">
    <w:name w:val="WW8Num50z0"/>
    <w:qFormat/>
    <w:rPr/>
  </w:style>
  <w:style w:type="character" w:styleId="WW8Num50z2">
    <w:name w:val="WW8Num50z2"/>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59z2">
    <w:name w:val="WW8Num59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59z3">
    <w:name w:val="WW8Num59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9z4">
    <w:name w:val="WW8Num59z4"/>
    <w:qFormat/>
    <w:rPr>
      <w:caps w:val="false"/>
      <w:smallCaps w:val="false"/>
      <w:strike w:val="false"/>
      <w:dstrike w:val="false"/>
      <w:vanish w:val="false"/>
      <w:position w:val="0"/>
      <w:sz w:val="24"/>
      <w:u w:val="none"/>
      <w:vertAlign w:val="baseline"/>
    </w:rPr>
  </w:style>
  <w:style w:type="character" w:styleId="WW8Num59z5">
    <w:name w:val="WW8Num59z5"/>
    <w:qFormat/>
    <w:rPr>
      <w:b w:val="false"/>
      <w:i w:val="false"/>
      <w:caps w:val="false"/>
      <w:smallCaps w:val="false"/>
      <w:strike w:val="false"/>
      <w:dstrike w:val="false"/>
      <w:vanish w:val="false"/>
      <w:position w:val="0"/>
      <w:sz w:val="24"/>
      <w:u w:val="none"/>
      <w:vertAlign w:val="baselin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2"/>
      <w:szCs w:val="22"/>
    </w:rPr>
  </w:style>
  <w:style w:type="character" w:styleId="WW8Num76z0">
    <w:name w:val="WW8Num76z0"/>
    <w:qFormat/>
    <w:rPr/>
  </w:style>
  <w:style w:type="character" w:styleId="WW8Num77z0">
    <w:name w:val="WW8Num77z0"/>
    <w:qFormat/>
    <w:rPr/>
  </w:style>
  <w:style w:type="character" w:styleId="WW8Num78z0">
    <w:name w:val="WW8Num78z0"/>
    <w:qFormat/>
    <w:rPr>
      <w:sz w:val="22"/>
      <w:szCs w:val="22"/>
    </w:rPr>
  </w:style>
  <w:style w:type="character" w:styleId="WW8Num79z0">
    <w:name w:val="WW8Num79z0"/>
    <w:qFormat/>
    <w:rPr>
      <w:sz w:val="22"/>
      <w:szCs w:val="22"/>
    </w:rPr>
  </w:style>
  <w:style w:type="character" w:styleId="WW8Num80z0">
    <w:name w:val="WW8Num80z0"/>
    <w:qFormat/>
    <w:rPr/>
  </w:style>
  <w:style w:type="character" w:styleId="WW8Num81z0">
    <w:name w:val="WW8Num81z0"/>
    <w:qFormat/>
    <w:rPr>
      <w:u w:val="single"/>
    </w:rPr>
  </w:style>
  <w:style w:type="character" w:styleId="WW8Num83z0">
    <w:name w:val="WW8Num83z0"/>
    <w:qFormat/>
    <w:rPr>
      <w:sz w:val="22"/>
      <w:szCs w:val="22"/>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z w:val="22"/>
      <w:szCs w:val="22"/>
    </w:rPr>
  </w:style>
  <w:style w:type="character" w:styleId="WW8Num88z0">
    <w:name w:val="WW8Num88z0"/>
    <w:qFormat/>
    <w:rPr>
      <w:sz w:val="22"/>
      <w:szCs w:val="22"/>
    </w:rPr>
  </w:style>
  <w:style w:type="character" w:styleId="WW8Num89z0">
    <w:name w:val="WW8Num89z0"/>
    <w:qFormat/>
    <w:rPr>
      <w:rFonts w:ascii="Arial" w:hAnsi="Arial" w:eastAsia="Times New Roman" w:cs="Arial"/>
    </w:rPr>
  </w:style>
  <w:style w:type="character" w:styleId="WW8Num90z0">
    <w:name w:val="WW8Num90z0"/>
    <w:qFormat/>
    <w:rPr>
      <w:rFonts w:ascii="Times New Roman" w:hAnsi="Times New Roman" w:eastAsia="Times New Roman" w:cs="Times New Roman"/>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z w:val="22"/>
      <w:szCs w:val="22"/>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22"/>
      <w:szCs w:val="22"/>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Arial" w:hAnsi="Arial" w:eastAsia="Times New Roman" w:cs="Aria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Arial" w:hAnsi="Arial" w:cs="Arial"/>
      <w:sz w:val="22"/>
      <w:szCs w:val="22"/>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z w:val="22"/>
      <w:szCs w:val="22"/>
    </w:rPr>
  </w:style>
  <w:style w:type="character" w:styleId="WW8Num122z0">
    <w:name w:val="WW8Num122z0"/>
    <w:qFormat/>
    <w:rPr>
      <w:sz w:val="22"/>
      <w:szCs w:val="22"/>
    </w:rPr>
  </w:style>
  <w:style w:type="character" w:styleId="WW8Num123z0">
    <w:name w:val="WW8Num123z0"/>
    <w:qFormat/>
    <w:rPr>
      <w:sz w:val="22"/>
    </w:rPr>
  </w:style>
  <w:style w:type="character" w:styleId="WW8Num124z0">
    <w:name w:val="WW8Num124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Cs/>
      <w:sz w:val="24"/>
      <w:szCs w:val="24"/>
      <w:lang w:val="pt-BR"/>
    </w:rPr>
  </w:style>
  <w:style w:type="character" w:styleId="FormulaChar">
    <w:name w:val="Formula Char"/>
    <w:qFormat/>
    <w:rPr>
      <w:bCs/>
      <w:sz w:val="24"/>
      <w:szCs w:val="24"/>
    </w:rPr>
  </w:style>
  <w:style w:type="character" w:styleId="MediumGrid11">
    <w:name w:val="Medium Grid 11"/>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List2Char">
    <w:name w:val="List 2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H3Char1">
    <w:name w:val="H3 Char1"/>
    <w:qFormat/>
    <w:rPr>
      <w:b w:val="false"/>
      <w:bCs w:val="false"/>
      <w:i w:val="false"/>
      <w:sz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BulletIndentChar">
    <w:name w:val="Bullet Indent Char"/>
    <w:qFormat/>
    <w:rPr>
      <w:sz w:val="24"/>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rPr>
  </w:style>
  <w:style w:type="character" w:styleId="BulletCharCharChar">
    <w:name w:val="Bullet Char Char Char"/>
    <w:qFormat/>
    <w:rPr>
      <w:sz w:val="24"/>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1">
    <w:name w:val="Body Text Indent Char1"/>
    <w:qFormat/>
    <w:rPr>
      <w:iCs/>
      <w:sz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2880" w:hanging="2160"/>
    </w:pPr>
    <w:rPr>
      <w:bCs/>
      <w:lang w:val="pt-B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ppellateL1">
    <w:name w:val="Appellate_L1"/>
    <w:basedOn w:val="Normal"/>
    <w:next w:val="Normal"/>
    <w:qFormat/>
    <w:pPr>
      <w:numPr>
        <w:ilvl w:val="0"/>
        <w:numId w:val="5"/>
      </w:numPr>
      <w:spacing w:before="0" w:after="240"/>
      <w:jc w:val="both"/>
      <w:outlineLvl w:val="0"/>
    </w:pPr>
    <w:rPr>
      <w:b/>
      <w:szCs w:val="20"/>
    </w:rPr>
  </w:style>
  <w:style w:type="paragraph" w:styleId="AppellateL2">
    <w:name w:val="Appellate_L2"/>
    <w:basedOn w:val="AppellateL1"/>
    <w:next w:val="Normal"/>
    <w:qFormat/>
    <w:pPr>
      <w:numPr>
        <w:ilvl w:val="0"/>
        <w:numId w:val="5"/>
      </w:numPr>
      <w:outlineLvl w:val="1"/>
    </w:pPr>
    <w:rPr>
      <w:b w:val="false"/>
    </w:rPr>
  </w:style>
  <w:style w:type="paragraph" w:styleId="AppellateL3">
    <w:name w:val="Appellate_L3"/>
    <w:basedOn w:val="AppellateL2"/>
    <w:next w:val="Normal"/>
    <w:qFormat/>
    <w:pPr>
      <w:numPr>
        <w:ilvl w:val="0"/>
        <w:numId w:val="5"/>
      </w:numPr>
      <w:outlineLvl w:val="2"/>
    </w:pPr>
    <w:rPr/>
  </w:style>
  <w:style w:type="paragraph" w:styleId="AppellateL4">
    <w:name w:val="Appellate_L4"/>
    <w:basedOn w:val="AppellateL3"/>
    <w:next w:val="Normal"/>
    <w:qFormat/>
    <w:pPr>
      <w:numPr>
        <w:ilvl w:val="0"/>
        <w:numId w:val="5"/>
      </w:numPr>
      <w:outlineLvl w:val="3"/>
    </w:pPr>
    <w:rPr/>
  </w:style>
  <w:style w:type="paragraph" w:styleId="AppellateL5">
    <w:name w:val="Appellate_L5"/>
    <w:basedOn w:val="AppellateL4"/>
    <w:next w:val="Normal"/>
    <w:qFormat/>
    <w:pPr>
      <w:numPr>
        <w:ilvl w:val="0"/>
        <w:numId w:val="5"/>
      </w:numPr>
      <w:outlineLvl w:val="4"/>
    </w:pPr>
    <w:rPr/>
  </w:style>
  <w:style w:type="paragraph" w:styleId="AppellateL6">
    <w:name w:val="Appellate_L6"/>
    <w:basedOn w:val="AppellateL5"/>
    <w:next w:val="Normal"/>
    <w:qFormat/>
    <w:pPr>
      <w:numPr>
        <w:ilvl w:val="0"/>
        <w:numId w:val="5"/>
      </w:numPr>
      <w:outlineLvl w:val="5"/>
    </w:pPr>
    <w:rPr/>
  </w:style>
  <w:style w:type="paragraph" w:styleId="AppellateL7">
    <w:name w:val="Appellate_L7"/>
    <w:basedOn w:val="AppellateL6"/>
    <w:next w:val="Normal"/>
    <w:qFormat/>
    <w:pPr>
      <w:numPr>
        <w:ilvl w:val="0"/>
        <w:numId w:val="5"/>
      </w:numPr>
      <w:outlineLvl w:val="6"/>
    </w:pPr>
    <w:rPr/>
  </w:style>
  <w:style w:type="paragraph" w:styleId="AppellateL8">
    <w:name w:val="Appellate_L8"/>
    <w:basedOn w:val="AppellateL7"/>
    <w:next w:val="Normal"/>
    <w:qFormat/>
    <w:pPr>
      <w:numPr>
        <w:ilvl w:val="0"/>
        <w:numId w:val="5"/>
      </w:numPr>
      <w:outlineLvl w:val="7"/>
    </w:pPr>
    <w:rPr/>
  </w:style>
  <w:style w:type="paragraph" w:styleId="ColorfulListAccent11">
    <w:name w:val="Colorful List - Accent 11"/>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List1">
    <w:name w:val="List1"/>
    <w:basedOn w:val="H4"/>
    <w:qFormat/>
    <w:pPr>
      <w:ind w:left="1440" w:hanging="720"/>
    </w:pPr>
    <w:rPr>
      <w:b w:val="false"/>
      <w:bCs w:val="false"/>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RFPNormal">
    <w:name w:val="RFP Normal"/>
    <w:basedOn w:val="Normal"/>
    <w:qFormat/>
    <w:pPr>
      <w:spacing w:lineRule="auto" w:line="360"/>
      <w:ind w:left="432" w:hanging="0"/>
    </w:pPr>
    <w:rPr>
      <w:rFonts w:ascii="Arial" w:hAnsi="Arial" w:cs="Arial"/>
      <w:sz w:val="22"/>
    </w:rPr>
  </w:style>
  <w:style w:type="paragraph" w:styleId="RFPHeading3">
    <w:name w:val="RFP Heading 3"/>
    <w:basedOn w:val="Normal"/>
    <w:qFormat/>
    <w:pPr>
      <w:spacing w:lineRule="auto" w:line="360"/>
      <w:ind w:left="720" w:hanging="720"/>
    </w:pPr>
    <w:rPr>
      <w:rFonts w:ascii="Arial" w:hAnsi="Arial" w:eastAsia="Calibri"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3" TargetMode="External"/><Relationship Id="rId3" Type="http://schemas.openxmlformats.org/officeDocument/2006/relationships/hyperlink" Target="mailto:eblakey@jus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2:17:00Z</dcterms:created>
  <dc:creator>Eric Blakey</dc:creator>
  <dc:description/>
  <cp:keywords/>
  <dc:language>en-US</dc:language>
  <cp:lastModifiedBy>Jordan Troublefield</cp:lastModifiedBy>
  <cp:lastPrinted>2020-01-10T14:47:00Z</cp:lastPrinted>
  <dcterms:modified xsi:type="dcterms:W3CDTF">2020-02-26T22:17:00Z</dcterms:modified>
  <cp:revision>2</cp:revision>
  <dc:subject/>
  <dc:title>NPRR933 - REP Coalition Comments</dc:title>
</cp:coreProperties>
</file>