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2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1003, Elimination of References to Resource Asset Registr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9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26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5:53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