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00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limination of References to Resource Asset Registration For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6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03NPRR-02 Impact Analysis 0226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2-26T15:4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