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7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1003, Elimination of References to Resource Asset Registration For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implementation of Nodal Protocol Revision Request (NPRR) 1003, Elimination of References to Resource Asset Registration Form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79P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2-26T17:49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