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lated to NPRR1003, Elimination of References to Resource Asset Registration For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implementation of Nodal Protocol Revision Request (NPRR) 1003, Elimination of References to Resource Asset Registration Form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29VCM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1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2-26T16:5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