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24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Related to NPRR1003, Elimination of References to Resource Asset Registration For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February 26, 2020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upon implementation of Nodal Protocol Revision Request (NPRR) 1003, Elimination of References to Resource Asset Registration Form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 xml:space="preserve">024RRGRR-02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24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21:58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20-02-26T16:43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