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lated to NPRR1003, Elimination of References to Resource Asset Registration Form – Requirements for Aggregate Load Resource Participation in the ERCOT Marke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ther Binding Document Revision Request (OBDRR) can take effect upon implementation of Nodal Protocol Revision Request (NPRR) 1003, Elimination of References to Resource Asset Registration Form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19OBD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2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0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26T17:2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