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1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Related to NPRR1003, Elimination of References to Resource Asset Registration Form – Procedure for Identifying Resource Nod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26, 202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Other Binding Document Revision Request (OBDRR) can take effect upon implementation of Nodal Protocol Revision Request (NPRR) 1003, Elimination of References to Resource Asset Registration Form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18OBD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226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obdrr0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2:31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20-02-26T17:17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