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GENDA 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BEST Force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Austin (Room 206)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bruary 25, 2020</w:t>
      </w:r>
    </w:p>
    <w:p>
      <w:pPr>
        <w:pStyle w:val="Normal"/>
        <w:ind w:left="36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udio Dial-In: 877-668-4493</w:t>
      </w:r>
      <w:r>
        <w:rPr>
          <w:rFonts w:cs="Arial" w:ascii="Arial" w:hAnsi="Arial"/>
          <w:sz w:val="21"/>
          <w:szCs w:val="21"/>
        </w:rPr>
        <w:t xml:space="preserve"> 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Meeting Number: 628 574 506</w:t>
      </w:r>
    </w:p>
    <w:p>
      <w:pPr>
        <w:pStyle w:val="Normal"/>
        <w:ind w:left="5040" w:hanging="468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Meeting Password: BESTF </w:t>
      </w:r>
    </w:p>
    <w:p>
      <w:pPr>
        <w:pStyle w:val="Normal"/>
        <w:ind w:left="360" w:hanging="46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377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6088"/>
        <w:gridCol w:w="2963"/>
        <w:gridCol w:w="292"/>
        <w:gridCol w:w="785"/>
        <w:gridCol w:w="497"/>
      </w:tblGrid>
      <w:tr>
        <w:trPr>
          <w:trHeight w:val="32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itrust Admonition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agsdale 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:30 a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eneral Update and Review of past and future TAC items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firstLine="7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5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reviously Discussed Items:</w:t>
            </w:r>
          </w:p>
        </w:tc>
        <w:tc>
          <w:tcPr>
            <w:tcW w:w="3255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251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11: DC-Coupled Resourc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 </w:t>
            </w:r>
            <w:r>
              <w:rPr/>
              <w:t xml:space="preserve">Registr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2 </w:t>
            </w:r>
            <w:r>
              <w:rPr/>
              <w:t>Participation Model (EMS and MMS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3 </w:t>
            </w:r>
            <w:r>
              <w:rPr/>
              <w:t xml:space="preserve">Forecasting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4 </w:t>
            </w:r>
            <w:r>
              <w:rPr>
                <w:sz w:val="22"/>
                <w:szCs w:val="22"/>
              </w:rPr>
              <w:t>Performance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5 </w:t>
            </w:r>
            <w:r>
              <w:rPr/>
              <w:t>Mitigation treatment in SCED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6 </w:t>
            </w:r>
            <w:r>
              <w:rPr/>
              <w:t>WSL Treatment and REC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7 </w:t>
            </w:r>
            <w:r>
              <w:rPr/>
              <w:t>Data Requirements from QS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8 </w:t>
            </w:r>
            <w:r>
              <w:rPr/>
              <w:t>Operations and Planning Studi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9 </w:t>
            </w:r>
            <w:r>
              <w:rPr>
                <w:sz w:val="22"/>
                <w:szCs w:val="22"/>
              </w:rPr>
              <w:t>Resource Adequacy Reporting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0 </w:t>
            </w:r>
            <w:r>
              <w:rPr>
                <w:sz w:val="22"/>
                <w:szCs w:val="22"/>
              </w:rPr>
              <w:t>Proxy Energy Offer and Bid to Buy Curve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/>
                <w:sz w:val="22"/>
                <w:szCs w:val="22"/>
              </w:rPr>
              <w:t xml:space="preserve">KTC-11.11 </w:t>
            </w:r>
            <w:r>
              <w:rPr>
                <w:sz w:val="22"/>
                <w:szCs w:val="22"/>
              </w:rPr>
              <w:t>RUC Capacity Short Calculations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2 AC-Coupled Resources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1 </w:t>
            </w:r>
            <w:r>
              <w:rPr/>
              <w:t xml:space="preserve">Registration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2 </w:t>
            </w:r>
            <w:r>
              <w:rPr/>
              <w:t>IRR/Battery operating as single u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3 </w:t>
            </w:r>
            <w:r>
              <w:rPr/>
              <w:t>GT/Battery operating as single uni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4 </w:t>
            </w:r>
            <w:r>
              <w:rPr/>
              <w:t>Participation Model (EMS and MM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5 </w:t>
            </w:r>
            <w:r>
              <w:rPr/>
              <w:t>WSL Treatmen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6 </w:t>
            </w:r>
            <w:r>
              <w:rPr/>
              <w:t xml:space="preserve">Forecasting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 xml:space="preserve">KTC-12.7 </w:t>
            </w:r>
            <w:r>
              <w:rPr/>
              <w:t>Should existing performance exemptions to IRR apply?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hanging="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/Tucker/Jones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18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KTC-13 Self-Limiting Resources (</w:t>
            </w:r>
            <w:r>
              <w:rPr>
                <w:sz w:val="22"/>
                <w:szCs w:val="22"/>
              </w:rPr>
              <w:t xml:space="preserve">ESR Co-located with GR)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1 </w:t>
            </w:r>
            <w:r>
              <w:rPr/>
              <w:t xml:space="preserve">Self Limit Assumptions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2 </w:t>
            </w:r>
            <w:r>
              <w:rPr/>
              <w:t>Compliance and Monitoring program for Self-Limiting Resource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3 </w:t>
            </w:r>
            <w:r>
              <w:rPr/>
              <w:t>Real-Time Telemetry and COP requirement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4 </w:t>
            </w:r>
            <w:r>
              <w:rPr/>
              <w:t>GINR study Pmax for DC Coupled Resourc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5 </w:t>
            </w:r>
            <w:r>
              <w:rPr/>
              <w:t>Resource Adequacy Report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6 </w:t>
            </w:r>
            <w:r>
              <w:rPr/>
              <w:t>GINR Process- Adding battery to existing PV/WGR site and sharing the existing inverter (DC-Coupled) - No Grid Charging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7 </w:t>
            </w:r>
            <w:r>
              <w:rPr/>
              <w:t xml:space="preserve">GINR Process- Adding battery to existing PV/WGR site and sharing the existing inverter (DC-Coupled) - With Grid Charg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8 </w:t>
            </w:r>
            <w:r>
              <w:rPr/>
              <w:t>GINR Process- Adding battery to existing thermal generation site (AC Coupl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9 </w:t>
            </w:r>
            <w:r>
              <w:rPr/>
              <w:t>GINR Process- Adding battery to existing PV/WGR site (AC Coupled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/>
                <w:sz w:val="22"/>
                <w:szCs w:val="22"/>
              </w:rPr>
              <w:t xml:space="preserve">KTC-13.10 </w:t>
            </w:r>
            <w:r>
              <w:rPr/>
              <w:t>GINR Process - New DC Coupled Resourc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3.11 </w:t>
            </w:r>
            <w:r>
              <w:rPr/>
              <w:t>GINR Process - New AC Coupled Resource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ixeira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ERCOT Comments on NPRR 987 and OBDRR017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u w:val="single"/>
              </w:rPr>
              <w:t>New Items: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4 New Studies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tabs>
                <w:tab w:val="clear" w:pos="720"/>
                <w:tab w:val="left" w:pos="2026" w:leader="none"/>
              </w:tabs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harma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TC-15 Additional Items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sz w:val="22"/>
                <w:szCs w:val="22"/>
              </w:rPr>
              <w:t xml:space="preserve">KTC-15.1 </w:t>
            </w:r>
            <w:r>
              <w:rPr/>
              <w:t xml:space="preserve">Proxy Offer Curve and Bid to Buy for ESRs 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i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75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08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rap-up and next meeting 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360"/>
              <w:ind w:hanging="1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gsdale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:30 pm</w:t>
            </w:r>
          </w:p>
        </w:tc>
        <w:tc>
          <w:tcPr>
            <w:tcW w:w="4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Public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 xml:space="preserve">2-25-20 BESTF Meeting Agenda </w:t>
    </w:r>
    <w:r>
      <w:rPr>
        <w:b/>
        <w:sz w:val="20"/>
        <w:szCs w:val="20"/>
      </w:rPr>
      <w:t>(as of 02-24-20)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15:08:00Z</dcterms:created>
  <dc:creator>khobbs</dc:creator>
  <dc:description/>
  <cp:keywords/>
  <dc:language>en-US</dc:language>
  <cp:lastModifiedBy>ERCOT</cp:lastModifiedBy>
  <cp:lastPrinted>2008-03-31T10:56:00Z</cp:lastPrinted>
  <dcterms:modified xsi:type="dcterms:W3CDTF">2020-02-24T20:50:00Z</dcterms:modified>
  <cp:revision>3</cp:revision>
  <dc:subject/>
  <dc:title>Function of Working Groups and Task Forces</dc:title>
</cp:coreProperties>
</file>