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hyperlink r:id="rId2">
              <w:r>
                <w:rPr>
                  <w:rStyle w:val="InternetLink"/>
                </w:rPr>
                <w:t>207</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t>Related to NPRR1001, Clarification of Definitions of Operating Condition Notice, Advisory, Watch, Emergency Notice, and Related Clarifica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February 24, 2020</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stimated  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rPr>
              <w:t>None.</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project required.  This Nodal Operating Guide Revision Request (NOGRR) can take effect upon implementation of Nodal Protocol Revision Request (NPRR) 1001, Clarification of Definitions of Operating Condition Notice, Advisory, Watch, Emergency Notice, and Related Clarifications.</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Ongoing Requirements: No impacts to ERCOT staffing.</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 xml:space="preserve">No impacts to ERCOT computer systems. </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impacts to ERCOT business functions.</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ERCOT will update its grid operations and practices to implement this NOGR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valuation of Interim Solutions or Alternatives for a More Efficient Implementation</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 xml:space="preserve">207NOGRR-02 </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40:00Z</dcterms:created>
  <dc:creator>ERCOT/if</dc:creator>
  <dc:description/>
  <cp:keywords/>
  <dc:language>en-US</dc:language>
  <cp:lastModifiedBy>Phil</cp:lastModifiedBy>
  <cp:lastPrinted>2007-01-12T08:31:00Z</cp:lastPrinted>
  <dcterms:modified xsi:type="dcterms:W3CDTF">2020-02-24T15:09: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