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00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Definitions of Operating Condition Notice, Advisory, Watch, Emergency Notice, and Related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4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its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001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8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20-02-24T15:1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