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gestion Revenue Right Time Of Use Transaction Limits in Long-Term Auction Sequence Au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pPr>
            <w:r>
              <w:rPr>
                <w:b w:val="false"/>
                <w:i/>
                <w:color w:val="FF0000"/>
                <w:sz w:val="18"/>
                <w:szCs w:val="18"/>
              </w:rPr>
              <w:t>(The submitter must represent the same party as the sponsor of the original PR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be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lberg@dc-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DC Energy Texas respectfully requests to withdraw System Change Request (SCR) 808, Congestion Revenue Right Time Of Use Transaction Limits in Long-Term Auction Sequence Auctions.  As described in the System Change Description, this SCR was filed concurrently with SCR807, Increase CRR Transaction Capability, in order to obtain cost estimates through the Impact Analysis process.  This SCR is no longer needed now that the cost information was considered and SCR807 was endorsed.</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 xml:space="preserve">808SCR-06 </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8" TargetMode="External"/><Relationship Id="rId3" Type="http://schemas.openxmlformats.org/officeDocument/2006/relationships/hyperlink" Target="mailto:milberg@dc-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50:00Z</dcterms:created>
  <dc:creator>ERCOT/if</dc:creator>
  <dc:description/>
  <cp:keywords/>
  <dc:language>en-US</dc:language>
  <cp:lastModifiedBy>ERCOT 02XX20</cp:lastModifiedBy>
  <cp:lastPrinted>2001-06-20T11:28:00Z</cp:lastPrinted>
  <dcterms:modified xsi:type="dcterms:W3CDTF">2020-02-21T15:13:00Z</dcterms:modified>
  <cp:revision>7</cp:revision>
  <dc:subject/>
  <dc:title>Protocols Workshop</dc:title>
</cp:coreProperties>
</file>