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CRR Transaction Capa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2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hillip.brac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modifying the System Change Description for System Change Request (SCR) 807, Increase CRR Transaction Capability, based on 2/13/20 PRS ac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enables an increase to the total Congestion Revenue Right (CRR) transaction limit by 33% to 400,000 market transactions for CRR Account Holders during CRR Auctions.  If approved, this SCR will require improvements to the CRR software and enhancements to downstream systems to ensure that they can properly handle the increased transaction volume.  </w:t>
            </w:r>
          </w:p>
          <w:p>
            <w:pPr>
              <w:pStyle w:val="NormalArial"/>
              <w:spacing w:before="120" w:after="120"/>
              <w:rPr/>
            </w:pPr>
            <w:del w:id="0" w:author="ERCOT 022020" w:date="2020-02-19T13:40:00Z">
              <w:r>
                <w:rPr/>
                <w:delText xml:space="preserve">Please note this </w:delText>
              </w:r>
            </w:del>
            <w:r>
              <w:rPr/>
              <w:t>SCR</w:t>
            </w:r>
            <w:ins w:id="1" w:author="ERCOT 022020" w:date="2020-02-19T13:40:00Z">
              <w:r>
                <w:rPr/>
                <w:t>807 was</w:t>
              </w:r>
            </w:ins>
            <w:del w:id="2" w:author="ERCOT 022020" w:date="2020-02-19T13:40:00Z">
              <w:r>
                <w:rPr/>
                <w:delText xml:space="preserve"> is being</w:delText>
              </w:r>
            </w:del>
            <w:r>
              <w:rPr/>
              <w:t xml:space="preserve"> filed concurrently with SCR808, Congestion Revenue Right Time Of Use Transaction Limits in Long-Term Auction Sequence Auctions.  </w:t>
            </w:r>
            <w:del w:id="3" w:author="ERCOT 022020" w:date="2020-02-19T13:41:00Z">
              <w:r>
                <w:rPr/>
                <w:delText xml:space="preserve">This way, stakeholders can </w:delText>
              </w:r>
            </w:del>
            <w:ins w:id="4" w:author="ERCOT 022020" w:date="2020-02-19T13:41:00Z">
              <w:r>
                <w:rPr/>
                <w:t xml:space="preserve">PRS </w:t>
              </w:r>
            </w:ins>
            <w:r>
              <w:rPr/>
              <w:t>consider</w:t>
            </w:r>
            <w:ins w:id="5" w:author="ERCOT 022020" w:date="2020-02-19T13:41:00Z">
              <w:r>
                <w:rPr/>
                <w:t>ed</w:t>
              </w:r>
            </w:ins>
            <w:r>
              <w:rPr/>
              <w:t xml:space="preserve"> the cost and merits of both </w:t>
            </w:r>
            <w:del w:id="6" w:author="ERCOT 022020" w:date="2020-02-19T13:42:00Z">
              <w:r>
                <w:rPr/>
                <w:delText xml:space="preserve">proposals </w:delText>
              </w:r>
            </w:del>
            <w:ins w:id="7" w:author="ERCOT 022020" w:date="2020-02-19T13:42:00Z">
              <w:r>
                <w:rPr/>
                <w:t>SCRs and recommended approval of SCR807.</w:t>
              </w:r>
            </w:ins>
            <w:del w:id="8" w:author="ERCOT 022020" w:date="2020-02-19T13:42:00Z">
              <w:r>
                <w:rPr/>
                <w:delText xml:space="preserve">as cost information becomes available through the Impact Analysis process.  DC Energy’s belief is only one of these SCRs is needed to resolve the transaction limitation issues and the intent is to only move forward with one of the two. </w:delText>
              </w:r>
            </w:del>
            <w:r>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System Change</w:t>
            </w:r>
          </w:p>
        </w:tc>
      </w:tr>
    </w:tbl>
    <w:p>
      <w:pPr>
        <w:pStyle w:val="NormalArial"/>
        <w:spacing w:before="120" w:after="120"/>
        <w:rPr/>
      </w:pPr>
      <w:r>
        <w:rPr/>
        <w:t>None</w:t>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07SCR-06 ERCOT Comments 0220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7" TargetMode="External"/><Relationship Id="rId3" Type="http://schemas.openxmlformats.org/officeDocument/2006/relationships/hyperlink" Target="mailto:phillip.brac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0:01:00Z</dcterms:created>
  <dc:creator>ERCOT/if</dc:creator>
  <dc:description/>
  <cp:keywords/>
  <dc:language>en-US</dc:language>
  <cp:lastModifiedBy>ERCOT 02XX20</cp:lastModifiedBy>
  <cp:lastPrinted>2001-06-20T11:28:00Z</cp:lastPrinted>
  <dcterms:modified xsi:type="dcterms:W3CDTF">2020-02-20T20:06:00Z</dcterms:modified>
  <cp:revision>4</cp:revision>
  <dc:subject/>
  <dc:title>Protocols Workshop</dc:title>
</cp:coreProperties>
</file>