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b/>
          <w:b/>
        </w:rPr>
      </w:pPr>
      <w:r>
        <w:rPr>
          <w:b/>
        </w:rPr>
        <w:t>Draft Comments</w:t>
      </w:r>
    </w:p>
    <w:p>
      <w:pPr>
        <w:pStyle w:val="NormalArial"/>
        <w:rPr>
          <w:b/>
          <w:b/>
        </w:rPr>
      </w:pPr>
      <w:r>
        <w:rPr>
          <w:b/>
        </w:rPr>
      </w:r>
    </w:p>
    <w:p>
      <w:pPr>
        <w:pStyle w:val="NormalArial"/>
        <w:spacing w:before="120" w:after="120"/>
        <w:rPr>
          <w:iCs/>
          <w:kern w:val="2"/>
        </w:rPr>
      </w:pPr>
      <w:r>
        <w:rPr>
          <w:iCs/>
          <w:kern w:val="2"/>
        </w:rPr>
        <w:t xml:space="preserve">ERCOT submits the following comments in response to feedback received from market participants during stakeholder meetings.  </w:t>
      </w:r>
    </w:p>
    <w:p>
      <w:pPr>
        <w:pStyle w:val="NormalArial"/>
        <w:spacing w:before="120" w:after="120"/>
        <w:rPr>
          <w:iCs/>
          <w:kern w:val="2"/>
        </w:rPr>
      </w:pPr>
      <w:r>
        <w:rPr>
          <w:iCs/>
          <w:kern w:val="2"/>
        </w:rPr>
        <w:t>ERCOT proposes to modify the maximum notification time for new Voltage Set Point instructions to be 15 minutes vs the originally proposed 10 minutes to allow for additional time.  This scenario is when a Voltage Set Point is instructed for some operational need and thus warrants timeliness in notifications of inability to meet a new Voltage Set Point instruction.</w:t>
      </w:r>
    </w:p>
    <w:p>
      <w:pPr>
        <w:pStyle w:val="NormalArial"/>
        <w:spacing w:before="120" w:after="120"/>
        <w:rPr/>
      </w:pPr>
      <w:r>
        <w:rPr>
          <w:iCs/>
          <w:kern w:val="2"/>
        </w:rPr>
        <w:t xml:space="preserve">ERCOT also proposes to modify the the maximum notification time for notifications related to a Generation Resource’s POI voltage going beyond the tolerance band identified in Section 2.7.3.5 </w:t>
      </w:r>
      <w:r>
        <w:rPr/>
        <w:t xml:space="preserve">Resource Entity Responsibilities and Generation Resource Requirements </w:t>
      </w:r>
      <w:r>
        <w:rPr>
          <w:iCs/>
          <w:kern w:val="2"/>
        </w:rPr>
        <w:t xml:space="preserve">paragraph (4) to 30 minutes vs the originally proposed 10 minutes.  Market Participants helped identify this activity to be a difference scenario than that of a Voltage Set Point instruction where the voltage at the POI drifting beyond the tolerance band may not be immediately noticed and only noticed after some periodic monitoring activity by the Generation Resource and thus warranting additional time for notifications to be made.  This aligns with other 30 minute timeframes utilized in other NERC Reliability Standards and mor common in operational practices (e.g. VAR-002-4.1 R3, R4, TOP-001-4 R13, etc.).  </w:t>
      </w:r>
    </w:p>
    <w:p>
      <w:pPr>
        <w:pStyle w:val="NormalArial"/>
        <w:spacing w:before="120" w:after="120"/>
        <w:rPr/>
      </w:pPr>
      <w:r>
        <w:rPr>
          <w:iCs/>
          <w:kern w:val="2"/>
        </w:rPr>
        <w:t xml:space="preserve">ERCOT proposes to remove the language in Section 2.7.3.5 </w:t>
      </w:r>
      <w:r>
        <w:rPr/>
        <w:t xml:space="preserve">Resource Entity Responsibilities and Generation Resource Requirements </w:t>
      </w:r>
      <w:r>
        <w:rPr>
          <w:iCs/>
          <w:kern w:val="2"/>
        </w:rPr>
        <w:t>paragraph (4) related to AVR settings.  Discussions at PDCWG and other feedback recommended addressing the concerns noted by ERCOT with some type of guideline and or new generation checklist to provide guidance for new generators on voltage controller or AVR settings outside of NOGRR 195.  ERCOT supports the creation of such a guideline in coordination with Market Participants to prevent settings that would provide poor voltage control.</w:t>
      </w:r>
    </w:p>
    <w:p>
      <w:pPr>
        <w:pStyle w:val="NormalArial"/>
        <w:rPr/>
      </w:pPr>
      <w:r>
        <w:rPr>
          <w:iCs/>
          <w:kern w:val="2"/>
        </w:rPr>
        <w:t xml:space="preserve">After additional review, ERCOT is proposing to add a 30 minute maximum notification time to the language in Section 2.7.3.5 </w:t>
      </w:r>
      <w:r>
        <w:rPr/>
        <w:t xml:space="preserve">Resource Entity Responsibilities and Generation Resource Requirements </w:t>
      </w:r>
      <w:r>
        <w:rPr>
          <w:iCs/>
          <w:kern w:val="2"/>
        </w:rPr>
        <w:t>paragraph (5) which aligns with VAR-002-4.1 R4.</w:t>
      </w:r>
    </w:p>
    <w:p>
      <w:pPr>
        <w:pStyle w:val="NormalArial"/>
        <w:rPr/>
      </w:pPr>
      <w:r>
        <w:rPr/>
      </w:r>
    </w:p>
    <w:p>
      <w:pPr>
        <w:pStyle w:val="NormalArial"/>
        <w:rPr/>
      </w:pPr>
      <w:r>
        <w:rPr/>
        <w:t>Finally, an additional edit was made to include language to section 2.7.3.3(3) to emphasize the importance that TO’s utilize static reactive devices prior to requesting a Voltage Set Point change in order to maintain a Generation Resources dynamic reactive reserves and ensure reliability.</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480" w:after="240"/>
        <w:rPr>
          <w:b/>
          <w:b/>
        </w:rPr>
      </w:pPr>
      <w:r>
        <w:rPr>
          <w:b/>
        </w:rPr>
        <w:t xml:space="preserve">2.2.10 Generation Resource Response Time Requirements </w:t>
      </w:r>
    </w:p>
    <w:p>
      <w:pPr>
        <w:pStyle w:val="Default"/>
        <w:rPr>
          <w:b/>
          <w:b/>
          <w:sz w:val="23"/>
          <w:szCs w:val="23"/>
        </w:rPr>
      </w:pPr>
      <w:r>
        <w:rPr>
          <w:b/>
          <w:sz w:val="23"/>
          <w:szCs w:val="23"/>
        </w:rPr>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2" w:date="2019-11-20T11:51:00Z">
          <w:r>
            <w:rPr>
              <w:iCs/>
              <w:szCs w:val="20"/>
            </w:rPr>
            <w:delText>0</w:delText>
          </w:r>
        </w:del>
      </w:ins>
      <w:ins w:id="6" w:author="ERCOT 2"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2" w:date="2019-11-20T11:51:00Z">
        <w:r>
          <w:rPr/>
          <w:t>5</w:t>
        </w:r>
      </w:ins>
      <w:ins w:id="15" w:author="ERCOT" w:date="2019-07-01T15:32:00Z">
        <w:del w:id="16" w:author="ERCOT 2" w:date="2019-11-20T11:51:00Z">
          <w:r>
            <w:rPr/>
            <w:delText>0</w:delText>
          </w:r>
        </w:del>
      </w:ins>
      <w:ins w:id="17" w:author="ERCOT" w:date="2019-07-01T15:32:00Z">
        <w:r>
          <w:rPr/>
          <w:t xml:space="preserve"> minutes from notification from the Resource Entity or its QSE</w:t>
        </w:r>
      </w:ins>
      <w:r>
        <w:rPr>
          <w:iCs/>
          <w:szCs w:val="20"/>
          <w:lang w:val="en-US"/>
        </w:rPr>
        <w:t xml:space="preserve">, notify ERCOT. </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480" w:after="240"/>
        <w:ind w:left="1440" w:hanging="720"/>
        <w:rPr>
          <w:iCs/>
          <w:szCs w:val="20"/>
          <w:lang w:val="en-US"/>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r>
          <w:rPr>
            <w:iCs/>
            <w:szCs w:val="20"/>
          </w:rPr>
          <w:t>,</w:t>
        </w:r>
      </w:ins>
      <w:ins w:id="19" w:author="ERCOT" w:date="2019-07-01T15:35:00Z">
        <w:r>
          <w:rPr>
            <w:iCs/>
            <w:szCs w:val="20"/>
          </w:rPr>
          <w:t xml:space="preserve"> but no</w:t>
        </w:r>
      </w:ins>
      <w:ins w:id="20" w:author="ERCOT" w:date="2019-08-12T15:05:00Z">
        <w:r>
          <w:rPr>
            <w:iCs/>
            <w:szCs w:val="20"/>
          </w:rPr>
          <w:t>t</w:t>
        </w:r>
      </w:ins>
      <w:ins w:id="21" w:author="ERCOT" w:date="2019-07-01T15:35:00Z">
        <w:r>
          <w:rPr>
            <w:iCs/>
            <w:szCs w:val="20"/>
          </w:rPr>
          <w:t xml:space="preserve"> longer than 1</w:t>
        </w:r>
      </w:ins>
      <w:ins w:id="22" w:author="ERCOT" w:date="2019-07-01T15:35:00Z">
        <w:del w:id="23" w:author="ERCOT 2" w:date="2019-11-20T11:51:00Z">
          <w:r>
            <w:rPr>
              <w:iCs/>
              <w:szCs w:val="20"/>
            </w:rPr>
            <w:delText>0</w:delText>
          </w:r>
        </w:del>
      </w:ins>
      <w:ins w:id="24" w:author="ERCOT 2" w:date="2019-11-20T11:51:00Z">
        <w:r>
          <w:rPr>
            <w:iCs/>
            <w:szCs w:val="20"/>
          </w:rPr>
          <w:t>5</w:t>
        </w:r>
      </w:ins>
      <w:ins w:id="25" w:author="ERCOT" w:date="2019-07-01T15:35:00Z">
        <w:r>
          <w:rPr>
            <w:iCs/>
            <w:szCs w:val="20"/>
          </w:rPr>
          <w:t xml:space="preserve"> minutes</w:t>
        </w:r>
      </w:ins>
      <w:ins w:id="26" w:author="ERCOT" w:date="2019-07-01T15:35:00Z">
        <w:r>
          <w:rPr/>
          <w:t xml:space="preserve"> from receipt of the instruction by the Resource Entity</w:t>
        </w:r>
      </w:ins>
      <w:r>
        <w:rPr>
          <w:iCs/>
          <w:szCs w:val="20"/>
          <w:lang w:val="en-US"/>
        </w:rPr>
        <w:t>.</w:t>
      </w:r>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480" w:after="240"/>
        <w:ind w:left="1440" w:hanging="720"/>
        <w:rPr>
          <w:b/>
          <w:b/>
        </w:rPr>
      </w:pPr>
      <w:r>
        <w:rPr>
          <w:sz w:val="23"/>
          <w:szCs w:val="23"/>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27"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28"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29"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0"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1"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2"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Normal"/>
        <w:spacing w:before="0" w:after="240"/>
        <w:ind w:left="1440" w:hanging="720"/>
        <w:rPr>
          <w:iCs/>
          <w:szCs w:val="20"/>
          <w:lang w:val="en-US"/>
        </w:rPr>
      </w:pPr>
      <w:r>
        <w:rPr>
          <w:iCs/>
          <w:szCs w:val="20"/>
          <w:lang w:val="en-US"/>
        </w:rPr>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w:t>
      </w:r>
      <w:ins w:id="33" w:author="Garcia, Freddy" w:date="2020-01-09T13:26:00Z">
        <w:del w:id="34" w:author="Freddy Garcia" w:date="2020-02-18T15:14:00Z">
          <w:r>
            <w:rPr/>
            <w:delText xml:space="preserve">, </w:delText>
          </w:r>
        </w:del>
      </w:ins>
      <w:ins w:id="35" w:author="Garcia, Freddy" w:date="2020-01-09T13:26:00Z">
        <w:del w:id="36" w:author="Freddy Garcia" w:date="2020-02-18T15:14:00Z">
          <w:commentRangeStart w:id="0"/>
          <w:r>
            <w:rPr/>
            <w:delText>in coordination with Generation Resources within its operating area</w:delText>
          </w:r>
        </w:del>
      </w:ins>
      <w:r>
        <w:rPr/>
        <w:t xml:space="preserve"> </w:t>
      </w:r>
      <w:r>
        <w:rPr>
          <w:rStyle w:val="CommentReference"/>
          <w:vanish w:val="false"/>
        </w:rPr>
      </w:r>
      <w:commentRangeEnd w:id="0"/>
      <w:r>
        <w:commentReference w:id="0"/>
      </w:r>
      <w:r>
        <w:rPr/>
        <w:t>shall operate static Reactive Power resources within its operating area as required by its criteria while maintaining dynamic reactive reserves</w:t>
      </w:r>
      <w:ins w:id="37" w:author="Garcia, Freddy" w:date="2020-01-09T13:28:00Z">
        <w:r>
          <w:rPr/>
          <w:t>, both leading and lagging,</w:t>
        </w:r>
      </w:ins>
      <w:r>
        <w:rPr/>
        <w:t xml:space="preserve"> provided by Generation Resources.</w:t>
      </w:r>
      <w:ins w:id="38" w:author="Garcia, Freddy" w:date="2020-01-10T16:08:00Z">
        <w:r>
          <w:rPr/>
          <w:t xml:space="preserve"> </w:t>
        </w:r>
      </w:ins>
      <w:ins w:id="39" w:author="Garcia, Freddy" w:date="2020-01-10T16:08:00Z">
        <w:r>
          <w:rPr/>
          <w:t>Except as reasonably necessary to ensure reliability or operational efficiency</w:t>
        </w:r>
      </w:ins>
      <w:ins w:id="40" w:author="Garcia, Freddy" w:date="2020-01-10T16:08:00Z">
        <w:r>
          <w:rPr/>
          <w:t xml:space="preserve">, </w:t>
        </w:r>
      </w:ins>
      <w:ins w:id="41" w:author="Garcia, Freddy" w:date="2020-01-10T16:08:00Z">
        <w:del w:id="42" w:author="Freddy Garcia" w:date="2020-02-18T15:14:00Z">
          <w:r>
            <w:rPr>
              <w:iCs/>
            </w:rPr>
            <w:delText>TSPs</w:delText>
          </w:r>
        </w:del>
      </w:ins>
      <w:ins w:id="43" w:author="Freddy Garcia" w:date="2020-02-18T15:14:00Z">
        <w:r>
          <w:rPr>
            <w:iCs/>
          </w:rPr>
          <w:t>TOs</w:t>
        </w:r>
      </w:ins>
      <w:ins w:id="44" w:author="Garcia, Freddy" w:date="2020-01-10T16:08:00Z">
        <w:r>
          <w:rPr>
            <w:iCs/>
          </w:rPr>
          <w:t xml:space="preserve">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1440" w:hanging="720"/>
        <w:rPr/>
      </w:pPr>
      <w:r>
        <w:rPr/>
      </w:r>
    </w:p>
    <w:p>
      <w:pPr>
        <w:pStyle w:val="H4"/>
        <w:spacing w:before="480" w:after="240"/>
        <w:ind w:left="0" w:hanging="0"/>
        <w:rPr/>
      </w:pPr>
      <w:r>
        <w:rPr/>
        <w:t>2.7.3.4</w:t>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45" w:author="ERCOT" w:date="2019-06-20T10:50:00Z">
        <w:r>
          <w:rPr/>
          <w:t>,</w:t>
        </w:r>
      </w:ins>
      <w:ins w:id="46" w:author="ERCOT" w:date="2019-06-19T16:38:00Z">
        <w:r>
          <w:rPr/>
          <w:t xml:space="preserve"> even if the new Voltage Set Point is within the tolerance band identified in paragraph (4) of Section</w:t>
        </w:r>
      </w:ins>
      <w:ins w:id="47"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pPr>
      <w:r>
        <w:rPr/>
        <w:t>(4)</w:t>
        <w:tab/>
        <w:t>Each QSE must, as soon as practicable, notify ERCOT when a Generation Resource experiences a change that affects its reactive capability, including any change to the operation mode of the Generation Resource’s AVR.</w:t>
      </w:r>
      <w:r>
        <w:rPr>
          <w:iCs/>
          <w:lang w:val="en-US"/>
        </w:rPr>
        <w:t xml:space="preserve"> </w:t>
      </w:r>
    </w:p>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48"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49" w:author="ERCOT" w:date="2019-08-12T15:05:00Z">
        <w:r>
          <w:rPr/>
          <w:t>,</w:t>
        </w:r>
      </w:ins>
      <w:ins w:id="50" w:author="ERCOT" w:date="2019-06-19T16:39:00Z">
        <w:r>
          <w:rPr/>
          <w:t xml:space="preserve"> but no</w:t>
        </w:r>
      </w:ins>
      <w:ins w:id="51" w:author="ERCOT" w:date="2019-08-12T15:05:00Z">
        <w:r>
          <w:rPr/>
          <w:t>t</w:t>
        </w:r>
      </w:ins>
      <w:ins w:id="52" w:author="ERCOT" w:date="2019-06-19T16:39:00Z">
        <w:r>
          <w:rPr/>
          <w:t xml:space="preserve"> longer than 1</w:t>
        </w:r>
      </w:ins>
      <w:ins w:id="53" w:author="ERCOT 2" w:date="2019-11-20T11:52:00Z">
        <w:r>
          <w:rPr/>
          <w:t>5</w:t>
        </w:r>
      </w:ins>
      <w:ins w:id="54" w:author="ERCOT" w:date="2019-06-19T16:39:00Z">
        <w:del w:id="55" w:author="ERCOT 2" w:date="2019-11-20T11:52:00Z">
          <w:r>
            <w:rPr/>
            <w:delText>0</w:delText>
          </w:r>
        </w:del>
      </w:ins>
      <w:ins w:id="56" w:author="ERCOT" w:date="2019-06-19T16:39:00Z">
        <w:r>
          <w:rPr/>
          <w:t xml:space="preserve"> minutes from receipt of the instruction by the Resource Entity</w:t>
        </w:r>
      </w:ins>
      <w:r>
        <w:rPr/>
        <w:t>, if it cannot comply with TO Voltage Set Point instructions,</w:t>
      </w:r>
      <w:ins w:id="57" w:author="ERCOT" w:date="2019-06-19T16:39:00Z">
        <w:r>
          <w:rPr/>
          <w:t xml:space="preserve"> or </w:t>
        </w:r>
      </w:ins>
      <w:r>
        <w:rPr/>
        <w:t>n</w:t>
      </w:r>
      <w:ins w:id="58" w:author="ERCOT" w:date="2019-07-01T15:39:00Z">
        <w:r>
          <w:rPr/>
          <w:t>ot</w:t>
        </w:r>
      </w:ins>
      <w:ins w:id="59" w:author="ERCOT" w:date="2019-08-12T15:06:00Z">
        <w:r>
          <w:rPr/>
          <w:t xml:space="preserve"> </w:t>
        </w:r>
      </w:ins>
      <w:ins w:id="60" w:author="ERCOT" w:date="2019-07-01T15:39:00Z">
        <w:r>
          <w:rPr/>
          <w:t>longer than 3</w:t>
        </w:r>
      </w:ins>
      <w:ins w:id="61" w:author="ERCOT 2" w:date="2019-11-20T11:52:00Z">
        <w:r>
          <w:rPr/>
          <w:t>1</w:t>
        </w:r>
      </w:ins>
      <w:ins w:id="62" w:author="ERCOT" w:date="2019-07-01T15:39:00Z">
        <w:del w:id="63" w:author="ERCOT 2" w:date="2019-11-20T11:52:00Z">
          <w:r>
            <w:rPr/>
            <w:delText>0</w:delText>
          </w:r>
        </w:del>
      </w:ins>
      <w:ins w:id="64" w:author="ERCOT" w:date="2019-07-01T15:39:00Z">
        <w:r>
          <w:rPr/>
          <w:t xml:space="preserve"> minutes from being outside of the tolerance band if it </w:t>
        </w:r>
      </w:ins>
      <w:ins w:id="65"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66" w:author="ERCOT" w:date="2019-06-19T16:40:00Z">
        <w:r>
          <w:rPr/>
          <w:t xml:space="preserve"> but no</w:t>
        </w:r>
      </w:ins>
      <w:r>
        <w:rPr/>
        <w:t>t</w:t>
      </w:r>
      <w:ins w:id="67" w:author="ERCOT" w:date="2019-06-19T16:40:00Z">
        <w:r>
          <w:rPr/>
          <w:t xml:space="preserve"> longer than 10</w:t>
        </w:r>
      </w:ins>
      <w:del w:id="68" w:author="ERCOT 2" w:date="2019-11-20T11:52:00Z">
        <w:r>
          <w:rPr/>
          <w:delText>5</w:delText>
        </w:r>
      </w:del>
      <w:ins w:id="69" w:author="ERCOT 2" w:date="2019-11-20T11:52:00Z">
        <w:r>
          <w:rPr/>
          <w:t xml:space="preserve"> </w:t>
        </w:r>
      </w:ins>
      <w:ins w:id="70" w:author="ERCOT" w:date="2019-06-19T16:40:00Z">
        <w:r>
          <w:rPr/>
          <w:t>minutes from the receipt of the instruction by the Resource Entity</w:t>
        </w:r>
      </w:ins>
      <w:r>
        <w:rPr/>
        <w:t>.</w:t>
      </w:r>
    </w:p>
    <w:p>
      <w:pPr>
        <w:pStyle w:val="List"/>
        <w:rPr/>
      </w:pPr>
      <w:ins w:id="71" w:author="ERCOT" w:date="2019-06-19T16:41:00Z">
        <w:r>
          <w:rPr/>
          <w:t>(4)</w:t>
          <w:tab/>
          <w:t xml:space="preserve">A Resource Entity required to provide VSS shall maintain the generator voltage or Reactive Power schedule </w:t>
        </w:r>
      </w:ins>
      <w:ins w:id="72" w:author="ERCOT 2" w:date="2019-11-20T11:53:00Z">
        <w:r>
          <w:rPr/>
          <w:t xml:space="preserve">to maintain voltage at the POI to be </w:t>
        </w:r>
      </w:ins>
      <w:ins w:id="73" w:author="ERCOT" w:date="2019-06-19T16:41:00Z">
        <w:r>
          <w:rPr/>
          <w:t xml:space="preserve">within </w:t>
        </w:r>
      </w:ins>
      <w:del w:id="74" w:author="ERCOT" w:date="2019-06-19T16:40:00Z">
        <w:r>
          <w:rPr/>
          <w:delText>2% of the</w:delText>
        </w:r>
      </w:del>
      <w:ins w:id="75" w:author="ERCOT" w:date="2019-06-19T16:41:00Z">
        <w:r>
          <w:rPr/>
          <w:t>a tolerance band of the Voltage Set Point while operating at less than or equal to the maximum reactive capability of the Generation Resource.</w:t>
        </w:r>
      </w:ins>
      <w:ins w:id="76" w:author="ERCOT 2" w:date="2019-11-20T11:53:00Z">
        <w:r>
          <w:rPr/>
          <w:t xml:space="preserve">  A Generation Resource’s POI voltage may be out of the tolerance band if it has exhausted all of its reactive capability.</w:t>
        </w:r>
      </w:ins>
      <w:ins w:id="77" w:author="ERCOT" w:date="2019-06-19T16:41:00Z">
        <w:r>
          <w:rPr/>
          <w:t xml:space="preserve">  </w:t>
        </w:r>
      </w:ins>
      <w:ins w:id="78" w:author="ERCOT" w:date="2019-06-19T16:41:00Z">
        <w:del w:id="79" w:author="ERCOT 2"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80"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1"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83" w:author="ERCOT" w:date="2019-06-19T16:42:00Z"/>
              </w:rPr>
            </w:pPr>
            <w:ins w:id="82" w:author="ERCOT" w:date="2019-06-19T16:42:00Z">
              <w:r>
                <w:rPr/>
                <w:t xml:space="preserve">Tolerance </w:t>
              </w:r>
            </w:ins>
          </w:p>
          <w:p>
            <w:pPr>
              <w:pStyle w:val="TableText"/>
              <w:jc w:val="center"/>
              <w:rPr/>
            </w:pPr>
            <w:ins w:id="84"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85"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86" w:author="ERCOT" w:date="2019-06-19T16:42:00Z">
              <w:r>
                <w:rPr/>
                <w:t xml:space="preserve">+/- </w:t>
              </w:r>
            </w:ins>
            <w:ins w:id="87" w:author="ERCOT 2" w:date="2019-11-20T11:54:00Z">
              <w:r>
                <w:rPr/>
                <w:t>4</w:t>
              </w:r>
            </w:ins>
            <w:ins w:id="88" w:author="ERCOT" w:date="2019-06-19T16:42:00Z">
              <w:del w:id="89" w:author="ERCOT 2" w:date="2019-11-20T11:54:00Z">
                <w:r>
                  <w:rPr/>
                  <w:delText>3</w:delText>
                </w:r>
              </w:del>
            </w:ins>
            <w:ins w:id="90"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1"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2"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3"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5"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6"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7"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8"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 as soon as practicable</w:t>
      </w:r>
      <w:ins w:id="99" w:author="ERCOT 2" w:date="2019-11-20T11:54:00Z">
        <w:r>
          <w:rPr/>
          <w:t>, but no longer than 30 minutes from becoming aware of</w:t>
        </w:r>
      </w:ins>
      <w:r>
        <w:rPr/>
        <w:t>.</w:t>
      </w:r>
    </w:p>
    <w:p>
      <w:pPr>
        <w:pStyle w:val="List"/>
        <w:rPr>
          <w:del w:id="101" w:author="ERCOT" w:date="2019-06-28T13:51:00Z"/>
        </w:rPr>
      </w:pPr>
      <w:r>
        <w:rPr/>
        <w:t>(6)</w:t>
        <w:tab/>
        <w:t>Each Resource Entity shall communicate any generator-owned transmission voltage limits that deviate from those identified in Section 2.7.3.1, Operational Guidelines, to ERCOT and to its QSE.</w:t>
      </w:r>
      <w:del w:id="100" w:author="ERCOT" w:date="2019-06-28T13:51:00Z">
        <w:r>
          <w:rPr/>
          <w:delText xml:space="preserve">  </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ddy Garcia" w:date="2020-02-18T15:53:00Z" w:initials="FG">
    <w:p>
      <w:r>
        <w:rPr>
          <w:rFonts w:ascii="Times New Roman" w:hAnsi="Times New Roman" w:eastAsia="Times New Roman" w:cs="Times New Roman"/>
          <w:color w:val="auto"/>
          <w:sz w:val="20"/>
          <w:szCs w:val="20"/>
          <w:lang w:eastAsia="en-US" w:val="en-US" w:bidi="ar-SA"/>
        </w:rPr>
        <w:t>Original edit read as all static switching must be coordinated with Resource first.  Delete or move coordination to different part of paragraph.</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1:00Z</dcterms:created>
  <dc:creator>ERCOT/if</dc:creator>
  <dc:description/>
  <cp:keywords/>
  <dc:language>en-US</dc:language>
  <cp:lastModifiedBy>Freddy Garcia</cp:lastModifiedBy>
  <cp:lastPrinted>2001-06-20T11:28:00Z</cp:lastPrinted>
  <dcterms:modified xsi:type="dcterms:W3CDTF">2020-02-19T20:16:00Z</dcterms:modified>
  <cp:revision>5</cp:revision>
  <dc:subject/>
  <dc:title>Protocols Workshop</dc:title>
</cp:coreProperties>
</file>