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6, 2020 / 9:30 a.m. – 10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4 534 581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rFonts w:cs="ciscosansttregular;Times New Roman" w:ascii="ciscosansttregular;Times New Roman" w:hAnsi="ciscosansttregular;Times New Roman"/>
          <w:color w:val="000000"/>
          <w:sz w:val="21"/>
          <w:szCs w:val="21"/>
        </w:rPr>
        <w:t>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2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Review of the ERS Restoration Perio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RGRR021, Dynamic Model Requirement for TSAT – URGENT (Email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nan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Entry Qualifications for Counter-Parties – Update on Worksho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rehe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iscosanst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9:19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0-02-19T20:29:00Z</dcterms:modified>
  <cp:revision>4</cp:revision>
  <dc:subject/>
  <dc:title>BUSINESS</dc:title>
</cp:coreProperties>
</file>