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Grey Box Resolution re NPRR902 and NPRR92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eastAsia="Arial"/>
              </w:rPr>
              <w:t xml:space="preserve"> </w:t>
            </w:r>
            <w:r>
              <w:rPr/>
              <w:t xml:space="preserve">February 13, 202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4, Protecting Disclosures to the PUCT and Other Governmental Authorities</w:t>
            </w:r>
          </w:p>
          <w:p>
            <w:pPr>
              <w:pStyle w:val="NormalArial"/>
              <w:spacing w:before="0" w:after="120"/>
              <w:rPr/>
            </w:pPr>
            <w:r>
              <w:rPr/>
              <w:t>16.19, 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an anticipated redundancy and use of a defined term, both of which were irresolvable during the concurrent approval processes for NPRR902, ERCOT Critical Energy Infrastructure Information, and NPRR928, 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4129701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43088241"/>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iCs/>
                <w:kern w:val="2"/>
              </w:rPr>
            </w:pPr>
            <w:bookmarkStart w:id="3" w:name="_1641297015"/>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clarifies grey box language resultant of the concurrent approvals of NPRR902 and NPRR92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3/20, PRS voted unanimously to recommend approval of NPRR993 as revised by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3/20, ERCOT Staff recommended a typo correc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nathan Levin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25-7017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rPr/>
      </w:pPr>
      <w:r>
        <w:rPr/>
        <w:t>1.3.4</w:t>
        <w:tab/>
        <w:t>Protecting Disclosures to the PUCT and Other Governmental Authorities</w:t>
      </w:r>
    </w:p>
    <w:p>
      <w:pPr>
        <w:pStyle w:val="TextBody"/>
        <w:ind w:left="720" w:hanging="720"/>
        <w:rPr/>
      </w:pPr>
      <w:r>
        <w:rPr/>
        <w:t>(1)</w:t>
        <w:tab/>
        <w:t xml:space="preserve">Any disclosure that a Receiving Party makes to the PUCT must be made under applicable PUCT rules.  For any disclosure of Protected Information to the PUCT outside the scope of subsection (e) of P.U.C. </w:t>
      </w:r>
      <w:r>
        <w:rPr>
          <w:smallCaps/>
        </w:rPr>
        <w:t>Subst. R.</w:t>
      </w:r>
      <w:r>
        <w:rPr/>
        <w:t xml:space="preserve"> 25.362, Electric Reliability Council of Texas (ERCOT) Governance, the Receiving Party must file that Protected Information as confidential pursuant to subsection (d) of P.U.C. </w:t>
      </w:r>
      <w:r>
        <w:rPr>
          <w:smallCaps/>
        </w:rPr>
        <w:t>Proc. R.</w:t>
      </w:r>
      <w:r>
        <w:rPr/>
        <w:t xml:space="preserve"> 22.71, Filing of Pleadings, Documents, and Other Materials.  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  Before making a disclosure under order of a Governmental Authority other than the PUCT and the CFTC, the Receiving Party shall seek a protective order from such Governmental Authority to protect the confidentiality of Protected Information.  Nothing in this Section authorizes any disclosure of Protected Information to the PUCT or other Governmental Authority; this Section merely creates requirements on disclosures that are authorized under other sections of these Protocol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and NPRR928:  Replace applicable portions of Section 1.3.4 above with the following upon system implementation, but no earlier than July 1, 2020 for NPRR902 or upon system implementation for NPRR928:]</w:t>
            </w:r>
          </w:p>
          <w:p>
            <w:pPr>
              <w:pStyle w:val="H3"/>
              <w:rPr/>
            </w:pPr>
            <w:r>
              <w:rPr/>
              <w:t>1.3.4</w:t>
              <w:tab/>
              <w:t>Protecting Disclosures to the PUCT, CFTC, Governmental Cybersecurity Oversight Agencies, and Other Governmental Authorities</w:t>
            </w:r>
          </w:p>
          <w:p>
            <w:pPr>
              <w:pStyle w:val="TextBody"/>
              <w:ind w:left="720" w:hanging="720"/>
              <w:rPr/>
            </w:pPr>
            <w:r>
              <w:rPr/>
              <w:t>(1)</w:t>
              <w:tab/>
              <w:t xml:space="preserve">Any disclosure that a Receiving Party makes to the PUCT must be made under applicable PUCT rules.  For any disclosure of Protected Information or ECEII to the PUCT outside the scope of subsection (e) of P.U.C. </w:t>
            </w:r>
            <w:r>
              <w:rPr>
                <w:smallCaps/>
              </w:rPr>
              <w:t>Subst. R.</w:t>
            </w:r>
            <w:r>
              <w:rPr/>
              <w:t xml:space="preserve"> 25.362, Electric Reliability Council of Texas (ERCOT) Governance, the Receiving Party must file that Protected Information or ECEII as confidential pursuant to subsection (d) of P.U.C. </w:t>
            </w:r>
            <w:r>
              <w:rPr>
                <w:smallCaps/>
              </w:rPr>
              <w:t>Proc. R.</w:t>
            </w:r>
            <w:r>
              <w:rPr/>
              <w:t xml:space="preserve"> 22.71, Filing of Pleadings, Documents, and Other Materials.  </w:t>
            </w:r>
          </w:p>
          <w:p>
            <w:pPr>
              <w:pStyle w:val="TextBody"/>
              <w:ind w:left="720" w:hanging="720"/>
              <w:rPr/>
            </w:pPr>
            <w:r>
              <w:rPr/>
              <w:t>(2)</w:t>
              <w:tab/>
              <w:t>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w:t>
            </w:r>
          </w:p>
          <w:p>
            <w:pPr>
              <w:pStyle w:val="TextBody"/>
              <w:ind w:left="720" w:hanging="720"/>
              <w:rPr/>
            </w:pPr>
            <w:r>
              <w:rPr/>
              <w:t>(3)</w:t>
              <w:tab/>
              <w:t>Before making a disclosure of Protected Information involving a Cybersecurity Incident to a Governmental Cybersecurity Oversight Agency or delegated entity for the purpose of ensuring the safety and/or security of the ERCOT System or ERCOT’s ability to perform functions of an independent organization under the Public Utility Regulatory Act (PURA), ERCOT, as the Receiving Party, will obtain adequate assurance from such Governmental Cybersecurity Oversight Agency that it will maintain the confidentiality of Protected Information.</w:t>
            </w:r>
          </w:p>
          <w:p>
            <w:pPr>
              <w:pStyle w:val="TextBody"/>
              <w:ind w:left="720" w:hanging="720"/>
              <w:rPr/>
            </w:pPr>
            <w:r>
              <w:rPr/>
              <w:t>(4)</w:t>
              <w:tab/>
              <w:t xml:space="preserve">Before making a disclosure under order of a Governmental Authority other than the PUCT and the CFTC, the Receiving Party or Creating Party shall seek a protective order from such Governmental Authority to protect the confidentiality of Protected Information or ECEII.  </w:t>
            </w:r>
          </w:p>
          <w:p>
            <w:pPr>
              <w:pStyle w:val="TextBody"/>
              <w:ind w:left="720" w:hanging="720"/>
              <w:rPr/>
            </w:pPr>
            <w:r>
              <w:rPr/>
              <w:t>(5)</w:t>
              <w:tab/>
              <w:t xml:space="preserve">Before making a disclosure under order of a Governmental Authority other than the PUCT, CFTC, or a Governmental Cybersecurity Oversight Agency to ensure the safety and/or security of the ERCOT System or ERCOT’s ability to perform the functions of an independent organization under PURA, the Receiving Party shall seek a protective order from such Governmental Authority to protect the confidentiality of Protected Information. </w:t>
            </w:r>
          </w:p>
          <w:p>
            <w:pPr>
              <w:pStyle w:val="TextBody"/>
              <w:ind w:left="720" w:hanging="720"/>
              <w:rPr>
                <w:del w:id="2" w:author="ERCOT" w:date="2020-01-29T09:25:00Z"/>
              </w:rPr>
            </w:pPr>
            <w:r>
              <w:rPr/>
              <w:t>(6)</w:t>
              <w:tab/>
              <w:t>Nothing in this Section authorizes any disclosure of Protected Information or ECEI</w:t>
            </w:r>
            <w:ins w:id="0" w:author="PRS 021320" w:date="2020-02-13T08:17:00Z">
              <w:r>
                <w:rPr/>
                <w:t>I</w:t>
              </w:r>
            </w:ins>
            <w:del w:id="1" w:author="ERCOT" w:date="2020-01-29T09:24:00Z">
              <w:r>
                <w:rPr/>
                <w:delText>I to the PUCT or other Governmental Authority</w:delText>
              </w:r>
            </w:del>
            <w:r>
              <w:rPr/>
              <w:t>; this Section merely creates requirements on disclosures that are authorized under other sections of these Protocols.</w:t>
            </w:r>
          </w:p>
          <w:p>
            <w:pPr>
              <w:pStyle w:val="TextBody"/>
              <w:widowControl/>
              <w:bidi w:val="0"/>
              <w:spacing w:before="0" w:after="240"/>
              <w:ind w:left="720" w:hanging="720"/>
              <w:rPr/>
            </w:pPr>
            <w:del w:id="3" w:author="ERCOT" w:date="2020-01-29T09:25:00Z">
              <w:r>
                <w:rPr/>
                <w:delText>(7)</w:delText>
                <w:tab/>
                <w:delText>Nothing in this Section authorizes any disclosure of Protected Information; this Section merely creates requirements on disclosures that are authorized under other sections of these Protocols.</w:delText>
              </w:r>
            </w:del>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t xml:space="preserve">[NPRR928:  Insert Section 16.19 below upon system implementation:] </w:t>
            </w:r>
          </w:p>
          <w:p>
            <w:pPr>
              <w:pStyle w:val="H2"/>
              <w:rPr/>
            </w:pPr>
            <w:r>
              <w:rPr/>
              <w:t>16.19</w:t>
              <w:tab/>
              <w:t>Cybersecurity Incident Notification</w:t>
            </w:r>
          </w:p>
          <w:p>
            <w:pPr>
              <w:pStyle w:val="TextBody"/>
              <w:ind w:left="720" w:hanging="720"/>
              <w:rPr/>
            </w:pPr>
            <w:r>
              <w:rPr/>
              <w:t>(1)</w:t>
              <w:tab/>
              <w:t>Each Market Participant shall designate and maintain a Cybersecurity Contact for communications with ERCOT with respect to Cybersecurity Incidents.  Registered Market Participants shall use the Notice of Change of Information form, as provided for in Section 23, Form E, Notice of Change of Information, to designate a Cybersecurity Contact, and maintain updated Cybersecurity Contact information.</w:t>
            </w:r>
          </w:p>
          <w:p>
            <w:pPr>
              <w:pStyle w:val="TextBody"/>
              <w:ind w:left="720" w:hanging="720"/>
              <w:rPr/>
            </w:pPr>
            <w:r>
              <w:rPr/>
              <w:t>(2)</w:t>
              <w:tab/>
              <w:t xml:space="preserve">As soon as practicable upon determination of a Cybersecurity Incident on a Market Participant’s computer network or system that interfaces with an ERCOT computer network or system, the Market Participant shall notify ERCOT. </w:t>
            </w:r>
          </w:p>
          <w:p>
            <w:pPr>
              <w:pStyle w:val="TextBody"/>
              <w:ind w:left="720" w:hanging="720"/>
              <w:rPr/>
            </w:pPr>
            <w:r>
              <w:rPr/>
              <w:t>(3)</w:t>
              <w:tab/>
              <w:t xml:space="preserve">For purposes of this section, in the event a Market Participant delegates authority to an agent, the Market Participant shall ensure that the agent is obligated to notify the Market Participant, as soon as practicable, upon the agent’s discovery of a Cybersecurity Incident on the agent’s computer network or system that interfaces with an ERCOT computer network or system. </w:t>
            </w:r>
          </w:p>
          <w:p>
            <w:pPr>
              <w:pStyle w:val="TextBody"/>
              <w:ind w:left="720" w:hanging="720"/>
              <w:rPr/>
            </w:pPr>
            <w:r>
              <w:rPr/>
              <w:t>(4)</w:t>
              <w:tab/>
              <w:t>A Market Participant shall notify ERCOT, as soon as practicable, upon the agent’s notification to the Market Participant of a Cybersecurity Incident on the agent’s computer network or system that interfaces with an ERCOT computer network or system for the purpose of transacting with ERCOT on behalf of the Market Participant.  If a Market Participant’s agent is also registered with ERCOT as a Market Participant, only the agent is required to report a Cybersecurity Incident on its computer network or system that interfaces with an ERCOT computer network or system to ERCOT.  The failure of an agent to notify the Market Participant of a Cybersecurity Incident shall not constitute a violation of this section if the Market Participant can demonstrate that a reporting mandate exists in a contract between the Market Participant and its agent.</w:t>
            </w:r>
          </w:p>
          <w:p>
            <w:pPr>
              <w:pStyle w:val="TextBody"/>
              <w:ind w:left="720" w:hanging="720"/>
              <w:rPr/>
            </w:pPr>
            <w:r>
              <w:rPr/>
              <w:t>(5)</w:t>
              <w:tab/>
              <w:t xml:space="preserve">In order to notify ERCOT of a Cybersecurity Incident, Market Participants shall submit a Notice of Cybersecurity Incident (Section 23, Form O, Notice of Cybersecurity Incident) to </w:t>
            </w:r>
            <w:hyperlink r:id="rId12">
              <w:r>
                <w:rPr>
                  <w:rStyle w:val="InternetLink"/>
                </w:rPr>
                <w:t>NCSI@ercot.com</w:t>
              </w:r>
            </w:hyperlink>
            <w:r>
              <w:rPr/>
              <w:t>.  If, as a result of the Cybersecurity Incident, a Market Participant is unable to securely send the Notice of Cybersecurity Incident to ERCOT, the Market Participant shall call the ERCOT HelpDesk at (512) 248-6800 and/or its Client Service Representative to request a secure means for sending the Notice of Cybersecurity Incident to ERCOT.</w:t>
            </w:r>
          </w:p>
          <w:p>
            <w:pPr>
              <w:pStyle w:val="TextBody"/>
              <w:ind w:left="1440" w:hanging="720"/>
              <w:rPr/>
            </w:pPr>
            <w:r>
              <w:rPr/>
              <w:t>(a)</w:t>
              <w:tab/>
              <w:t>A Market Participant may designate a temporary cybersecurity contact for a particular Cybersecurity Incident by providing contact information for such individual in the Notice of Cybersecurity Incident form submitted to ERCOT. Should a Market Participant designate a temporary cybersecurity contact in its Notice of Cybersecurity Incident, ERCOT will direct communications concerning that particular Cybersecurity Incident to the temporary cybersecurity contact.</w:t>
            </w:r>
          </w:p>
          <w:p>
            <w:pPr>
              <w:pStyle w:val="TextBody"/>
              <w:ind w:left="1440" w:hanging="720"/>
              <w:rPr/>
            </w:pPr>
            <w:r>
              <w:rPr/>
              <w:t>(b)</w:t>
              <w:tab/>
              <w:t>Following initial notification, Market Participant shall provide ERCOT with updated information concerning the Cybersecurity Incident as it becomes available, and upon ERCOT’s request, until ERCOT provides notice to Market Participant that information regarding the Cybersecurity Incident is no longer needed.  To the extent practicable, the Notice of Cybersecurity Incident form shall be used to provide ERCOT with updated information.</w:t>
            </w:r>
          </w:p>
          <w:p>
            <w:pPr>
              <w:pStyle w:val="Normal"/>
              <w:spacing w:before="0" w:after="240"/>
              <w:ind w:left="720" w:hanging="720"/>
              <w:rPr/>
            </w:pPr>
            <w:r>
              <w:rPr/>
              <w:t>(6)</w:t>
              <w:tab/>
              <w:t xml:space="preserve">In the event ERCOT determines that a Cybersecurity Incident may materially impact computer networks or systems of ERCOT and/or Market Participants, ERCOT shall issue a Market Notice to all Market Participants with general information concerning the Cybersecurity Incident.  ERCOT may utilize the information contained in a Notice of Cybersecurity Incident, except that in no event shall the Market Notice contain information identifiable to a specific Market Participant or </w:t>
            </w:r>
            <w:ins w:id="4" w:author="ERCOT" w:date="2020-01-29T09:24:00Z">
              <w:r>
                <w:rPr/>
                <w:t xml:space="preserve">ERCOT </w:t>
              </w:r>
            </w:ins>
            <w:r>
              <w:rPr/>
              <w:t>Critical Energy Infrastructure Information (</w:t>
            </w:r>
            <w:ins w:id="5" w:author="ERCOT" w:date="2020-01-29T09:24:00Z">
              <w:r>
                <w:rPr/>
                <w:t>E</w:t>
              </w:r>
            </w:ins>
            <w:r>
              <w:rPr/>
              <w:t>CEII).</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3NPRR-03 PRS Report 02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NCSI@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2:09:00Z</dcterms:created>
  <dc:creator>Jim Street</dc:creator>
  <dc:description/>
  <cp:keywords/>
  <dc:language>en-US</dc:language>
  <cp:lastModifiedBy>ERCOT Market Rules</cp:lastModifiedBy>
  <cp:lastPrinted>2013-11-15T16:11:00Z</cp:lastPrinted>
  <dcterms:modified xsi:type="dcterms:W3CDTF">2020-02-18T14:28:00Z</dcterms:modified>
  <cp:revision>6</cp:revision>
  <dc:subject/>
  <dc:title>Protocols Workshop</dc:title>
</cp:coreProperties>
</file>