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r>
              <w:rPr/>
              <w:t>3.10.7.1.4, Transmission and Generation Resource Step-Up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s the Relay Loadability Rating definition in order to address the North American Electric Reliability Corporation (NERC) definition changes for Operational Planning Analysis and Real Time Assessments which adds a requirement to include protection system limitations.  These changes also support ERCOT housing and monitoring the Relay Loadability Rating in Energy Management System (EMS) appl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1957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59331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2591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3353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25914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925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for the monitoring of Relay Loadability Ratings in the ERCOT systems in order to meet Federal Energy Regulatory Commission (FERC) Order 693, Mandatory Reliability Standards for the Bulk-Power System, and NERC Standards PRC-027-1, Coordination of Protection Systems for Performance During Faults, and PER-006-1, Specific Training for Personnel</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table NPRR953 and refer the issue to ROS.  All Market Segments were present for the vote.</w:t>
            </w:r>
          </w:p>
          <w:p>
            <w:pPr>
              <w:pStyle w:val="NormalArial"/>
              <w:spacing w:before="120" w:after="120"/>
              <w:rPr/>
            </w:pPr>
            <w:r>
              <w:rPr/>
              <w:t>On 2/13/20, PRS voted to recommend approval of NPRR953 as amended by the 12/4/19 ERCOT comments.  There was one abstention from the Independent Retail Electric Provider (IREP) (Reliant Energy Retail Services)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expressed concern for the definition of Relay Loadability Rating as proposed in NPRR953, and its impacts to modeling and operations, and requested NPRR953 be reviewed by the System Protection Working Group (SPWG).</w:t>
            </w:r>
          </w:p>
          <w:p>
            <w:pPr>
              <w:pStyle w:val="NormalArial"/>
              <w:spacing w:before="120" w:after="120"/>
              <w:rPr/>
            </w:pPr>
            <w:r>
              <w:rPr/>
              <w:t xml:space="preserve">On 2/13/20, participants discussed whether to table NPRR953 for an additional month.  ERCOT Staff noted approaching compliance deadlines and requested stakeholders advance NPRR95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Weiwei H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Koepke@ercot.com</w:t>
              </w:r>
            </w:hyperlink>
            <w:r>
              <w:rPr/>
              <w:t xml:space="preserve"> / </w:t>
            </w:r>
            <w:hyperlink r:id="rId11">
              <w:r>
                <w:rPr>
                  <w:rStyle w:val="InternetLink"/>
                </w:rPr>
                <w:t>Weiwei.H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48-3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7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color w:val="000000"/>
              </w:rPr>
              <w:t xml:space="preserve">Added the itemized list of Ratings required for transformers to Section 3.10.7.1.4, Transmission and Generation Resource Step-Up Transformers, as specified in Section 3.10.7.1.1, Transmission Lines, in the initial version of this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Requested PRS continue to table NPRR953 for further review by the SPWG and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0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urred with the revised definition proposed in the 10/29/19 ERCOT comments; requested NPRR953 remain tabled for SPWG work on methodology to provide/maintain new rating valu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ERCOT’s proposal to modify its Network Operations Modeling Expectations document to address the Relay Loadability Rating ongoing rating maintenance processes that will occur after NPRR953 is implemented; requested NPRR953 remain tabled for an additional month for discussion of the Modelling Expectations docu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enterPoint Energy 02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approval of NPRR953 as amended by the 12/4/19 ERCOT comments; requested additional discussion regarding the processes for providing ratings to ERCOT; requested ERCOT continue to work with stakeholders to resolve concerns regarding the provision of ratings to 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2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Endorsed NPRR953 as amended by the 12/4/19 ERCOT comments</w:t>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3.10.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6, Changes to Support Reactive Power Coordination Tool</w:t>
      </w:r>
    </w:p>
    <w:p>
      <w:pPr>
        <w:pStyle w:val="Normal"/>
        <w:numPr>
          <w:ilvl w:val="1"/>
          <w:numId w:val="5"/>
        </w:numPr>
        <w:spacing w:before="0" w:after="120"/>
        <w:rPr>
          <w:rFonts w:ascii="Arial" w:hAnsi="Arial" w:cs="Arial"/>
        </w:rPr>
      </w:pPr>
      <w:r>
        <w:rPr>
          <w:rFonts w:cs="Arial" w:ascii="Arial" w:hAnsi="Arial"/>
        </w:rPr>
        <w:t>Section 3.10.7.1.4</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3.10.7.1.4</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pPr>
      <w:r>
        <w:rPr>
          <w:b/>
        </w:rPr>
        <w:t>2.1</w:t>
        <w:tab/>
        <w:t>DEFINITIONS</w:t>
      </w:r>
    </w:p>
    <w:p>
      <w:pPr>
        <w:pStyle w:val="H2"/>
        <w:rPr>
          <w:b w:val="false"/>
          <w:b w:val="false"/>
        </w:rPr>
      </w:pPr>
      <w:bookmarkStart w:id="6" w:name="Ratings"/>
      <w:r>
        <w:rPr/>
        <w:t>Rating</w:t>
      </w:r>
      <w:bookmarkEnd w:id="6"/>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1" w:author="ERCOT" w:date="2019-06-27T15:22:00Z"/>
        </w:rPr>
      </w:pPr>
      <w:ins w:id="0" w:author="ERCOT" w:date="2019-06-27T15:22:00Z">
        <w:r>
          <w:rPr/>
          <w:t>Relay Loadability Rating</w:t>
        </w:r>
      </w:ins>
    </w:p>
    <w:p>
      <w:pPr>
        <w:pStyle w:val="TextBody"/>
        <w:tabs>
          <w:tab w:val="clear" w:pos="720"/>
          <w:tab w:val="left" w:pos="360" w:leader="none"/>
        </w:tabs>
        <w:ind w:left="360" w:hanging="0"/>
        <w:rPr>
          <w:ins w:id="37" w:author="ERCOT" w:date="2019-06-27T15:22:00Z"/>
        </w:rPr>
      </w:pPr>
      <w:ins w:id="2" w:author="ERCOT" w:date="2019-06-27T15:22:00Z">
        <w:r>
          <w:rPr/>
          <w:t xml:space="preserve">The MVA rating </w:t>
        </w:r>
      </w:ins>
      <w:ins w:id="3" w:author="ERCOT 102919" w:date="2019-10-29T10:51:00Z">
        <w:r>
          <w:rPr/>
          <w:t>below which no load-responsive phase</w:t>
        </w:r>
      </w:ins>
      <w:ins w:id="4" w:author="ERCOT 120419" w:date="2019-12-04T12:32:00Z">
        <w:r>
          <w:rPr/>
          <w:t>-</w:t>
        </w:r>
      </w:ins>
      <w:ins w:id="5" w:author="ERCOT 102919" w:date="2019-10-29T10:51:00Z">
        <w:del w:id="6" w:author="ERCOT 120419" w:date="2019-12-04T12:32:00Z">
          <w:r>
            <w:rPr/>
            <w:delText xml:space="preserve"> </w:delText>
          </w:r>
        </w:del>
      </w:ins>
      <w:ins w:id="7" w:author="ERCOT 102919" w:date="2019-10-29T10:51:00Z">
        <w:r>
          <w:rPr/>
          <w:t xml:space="preserve">protection relay tripping </w:t>
        </w:r>
      </w:ins>
      <w:ins w:id="8" w:author="ERCOT 102919" w:date="2019-10-29T10:51:00Z">
        <w:del w:id="9" w:author="ERCOT 120419" w:date="2019-12-04T12:30:00Z">
          <w:r>
            <w:rPr/>
            <w:delText xml:space="preserve">action of a Transmission Element </w:delText>
          </w:r>
        </w:del>
      </w:ins>
      <w:ins w:id="10" w:author="ERCOT 102919" w:date="2019-10-29T10:51:00Z">
        <w:r>
          <w:rPr/>
          <w:t xml:space="preserve">is expected.  The Relay Loadability Rating is calculated based on the trip points of protective devices at the equipment terminals of the </w:t>
        </w:r>
      </w:ins>
      <w:ins w:id="11" w:author="ERCOT 120419" w:date="2019-12-04T12:31:00Z">
        <w:r>
          <w:rPr/>
          <w:t xml:space="preserve">affected </w:t>
        </w:r>
      </w:ins>
      <w:ins w:id="12" w:author="ERCOT 102919" w:date="2019-10-29T10:51:00Z">
        <w:r>
          <w:rPr/>
          <w:t xml:space="preserve">Transmission Element under a </w:t>
        </w:r>
      </w:ins>
      <w:ins w:id="13" w:author="ERCOT 102919" w:date="2019-10-29T10:51:00Z">
        <w:del w:id="14" w:author="ERCOT 120419" w:date="2019-12-04T12:31:00Z">
          <w:r>
            <w:rPr/>
            <w:delText xml:space="preserve">defined </w:delText>
          </w:r>
        </w:del>
      </w:ins>
      <w:ins w:id="15" w:author="ERCOT 102919" w:date="2019-10-29T10:51:00Z">
        <w:r>
          <w:rPr/>
          <w:t>set of operating criteria</w:t>
        </w:r>
      </w:ins>
      <w:ins w:id="16" w:author="ERCOT 120419" w:date="2019-12-04T12:31:00Z">
        <w:r>
          <w:rPr/>
          <w:t xml:space="preserve"> defined by the Transmission Element owner</w:t>
        </w:r>
      </w:ins>
      <w:ins w:id="17" w:author="ERCOT 102919" w:date="2019-10-29T10:51:00Z">
        <w:r>
          <w:rPr/>
          <w:t>.</w:t>
        </w:r>
      </w:ins>
      <w:ins w:id="18" w:author="ERCOT" w:date="2019-06-27T15:22:00Z">
        <w:del w:id="19" w:author="ERCOT 102919" w:date="2019-10-29T10:51:00Z">
          <w:r>
            <w:rPr/>
            <w:delText>of the most limiting protective relay of a Transmission Element,</w:delText>
          </w:r>
        </w:del>
      </w:ins>
      <w:ins w:id="20" w:author="ERCOT" w:date="2019-06-27T15:22:00Z">
        <w:del w:id="21" w:author="ERCOT 102919" w:date="2019-10-29T10:51:00Z">
          <w:r>
            <w:rPr/>
            <w:delText xml:space="preserve"> </w:delText>
          </w:r>
        </w:del>
      </w:ins>
      <w:ins w:id="22" w:author="ERCOT" w:date="2019-06-27T15:22:00Z">
        <w:del w:id="23" w:author="ERCOT 102919" w:date="2019-10-29T10:51:00Z">
          <w:r>
            <w:rPr/>
            <w:delText>including substation terminal equipment in series with a conductor or transformer,</w:delText>
          </w:r>
        </w:del>
      </w:ins>
      <w:ins w:id="24" w:author="ERCOT" w:date="2019-06-27T15:22:00Z">
        <w:del w:id="25" w:author="ERCOT 102919" w:date="2019-10-29T10:51:00Z">
          <w:r>
            <w:rPr/>
            <w:delText xml:space="preserve"> that protects the Transmission Element through detection of over-current conditions.  The protected Transmission Element will be open-circuited at this rating by relay action </w:delText>
          </w:r>
        </w:del>
      </w:ins>
      <w:ins w:id="26" w:author="ERCOT" w:date="2019-06-27T15:22:00Z">
        <w:del w:id="27" w:author="ERCOT 102919" w:date="2019-10-29T10:51:00Z">
          <w:r>
            <w:rPr/>
            <w:delText xml:space="preserve">without damage, </w:delText>
          </w:r>
        </w:del>
      </w:ins>
      <w:ins w:id="28" w:author="ERCOT" w:date="2019-06-27T15:22:00Z">
        <w:del w:id="29" w:author="ERCOT 102919" w:date="2019-10-29T10:51:00Z">
          <w:r>
            <w:rPr/>
            <w:delText>and without</w:delText>
          </w:r>
        </w:del>
      </w:ins>
      <w:ins w:id="30" w:author="ERCOT" w:date="2019-06-27T15:22:00Z">
        <w:del w:id="31" w:author="ERCOT 102919" w:date="2019-10-29T10:51:00Z">
          <w:r>
            <w:rPr/>
            <w:delText xml:space="preserve"> violation of </w:delText>
          </w:r>
        </w:del>
      </w:ins>
      <w:ins w:id="32" w:author="ERCOT" w:date="2019-06-27T15:22:00Z">
        <w:del w:id="33" w:author="ERCOT 102919" w:date="2019-10-29T10:51:00Z">
          <w:r>
            <w:rPr/>
            <w:delText>NESC</w:delText>
          </w:r>
        </w:del>
      </w:ins>
      <w:ins w:id="34" w:author="ERCOT" w:date="2019-06-27T15:22:00Z">
        <w:del w:id="35" w:author="ERCOT 102919" w:date="2019-10-29T10:51:00Z">
          <w:r>
            <w:rPr/>
            <w:delText xml:space="preserve"> clearances</w:delText>
          </w:r>
        </w:del>
      </w:ins>
      <w:del w:id="36" w:author="ERCOT 102919" w:date="2019-10-29T10:51:00Z">
        <w:r>
          <w:rPr/>
          <w:delText xml:space="preserve"> with or without time delay.</w:delText>
        </w:r>
      </w:del>
    </w:p>
    <w:p>
      <w:pPr>
        <w:pStyle w:val="H3"/>
        <w:rPr/>
      </w:pPr>
      <w:r>
        <w:rPr/>
        <w:t>3.10.3</w:t>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38" w:author="ERCOT" w:date="2019-05-23T13:44:00Z">
        <w:r>
          <w:rPr/>
          <w:t xml:space="preserve">, excluding Relay </w:t>
        </w:r>
      </w:ins>
      <w:ins w:id="39" w:author="ERCOT" w:date="2019-05-31T10:24:00Z">
        <w:r>
          <w:rPr/>
          <w:t xml:space="preserve">Loadability </w:t>
        </w:r>
      </w:ins>
      <w:ins w:id="40"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4) above with the following upon system implementation, but no earlier than July 1, 2020:]</w:t>
            </w:r>
          </w:p>
          <w:p>
            <w:pPr>
              <w:pStyle w:val="BodyTextNumbered"/>
              <w:spacing w:before="0" w:after="240"/>
              <w:rPr>
                <w:szCs w:val="24"/>
              </w:rPr>
            </w:pPr>
            <w:r>
              <w:rPr>
                <w:szCs w:val="24"/>
              </w:rPr>
              <w:t>(4)</w:t>
              <w:tab/>
              <w:t>ERCOT shall make available to TSPs and/or DSPs and all appropriate Market Participants, consistent with the requirements regarding ECEII set forth in Section 1.3, the CRR Network Model.  ERCOT shall provide model information through the use of the EPRI and NERC-sponsored CIM and web based XML communications or PSS/E format.</w:t>
            </w:r>
          </w:p>
        </w:tc>
      </w:tr>
    </w:tbl>
    <w:p>
      <w:pPr>
        <w:pStyle w:val="H5"/>
        <w:spacing w:before="480" w:after="240"/>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41" w:author="ERCOT" w:date="2019-05-23T13:48:00Z">
        <w:r>
          <w:rPr/>
          <w:delText xml:space="preserve">and </w:delText>
        </w:r>
      </w:del>
      <w:r>
        <w:rPr/>
        <w:t>Conductor/Transformer 2-Hour Rating</w:t>
      </w:r>
      <w:ins w:id="42" w:author="ERCOT" w:date="2019-05-23T13:48:00Z">
        <w:r>
          <w:rPr/>
          <w:t xml:space="preserve">, and Relay </w:t>
        </w:r>
      </w:ins>
      <w:ins w:id="43" w:author="ERCOT" w:date="2019-05-31T10:24:00Z">
        <w:r>
          <w:rPr/>
          <w:t xml:space="preserve">Loadability </w:t>
        </w:r>
      </w:ins>
      <w:ins w:id="44"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45" w:author="ERCOT" w:date="2019-05-23T13:49:00Z">
        <w:r>
          <w:rPr/>
          <w:t xml:space="preserve"> as Relay </w:t>
        </w:r>
      </w:ins>
      <w:ins w:id="46" w:author="ERCOT" w:date="2019-05-31T10:25:00Z">
        <w:r>
          <w:rPr/>
          <w:t xml:space="preserve">Loadability </w:t>
        </w:r>
      </w:ins>
      <w:ins w:id="47"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48" w:author="ERCOT" w:date="2019-05-23T13:49:00Z">
              <w:r>
                <w:rPr>
                  <w:iCs/>
                </w:rPr>
                <w:t xml:space="preserve"> as Relay </w:t>
              </w:r>
            </w:ins>
            <w:ins w:id="49" w:author="ERCOT" w:date="2019-05-31T10:25:00Z">
              <w:r>
                <w:rPr>
                  <w:iCs/>
                </w:rPr>
                <w:t xml:space="preserve">Loadability </w:t>
              </w:r>
            </w:ins>
            <w:ins w:id="50"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commentRangeStart w:id="0"/>
      <w:r>
        <w:rPr/>
        <w:t>3.10.7.1.4</w:t>
      </w:r>
      <w:r>
        <w:rPr>
          <w:rStyle w:val="CommentReference"/>
          <w:b/>
          <w:bCs/>
          <w:i/>
          <w:iCs/>
          <w:vanish w:val="false"/>
        </w:rPr>
      </w:r>
      <w:commentRangeEnd w:id="0"/>
      <w:r>
        <w:commentReference w:id="0"/>
      </w:r>
      <w:r>
        <w:rPr/>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ins w:id="51" w:author="ERCOT 071019" w:date="2019-07-10T09:06:00Z">
        <w:r>
          <w:rPr/>
          <w:t>, including Normal Rating, Emergency Rating, 15-Minute Rating, Conductor/Transformer 2-Hour Rating, and Relay Loadability Rating</w:t>
        </w:r>
      </w:ins>
      <w:r>
        <w:rPr/>
        <w:t>;</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5T15:06:00Z" w:initials="BA">
    <w:p>
      <w:r>
        <w:rPr>
          <w:rFonts w:ascii="Times New Roman" w:hAnsi="Times New Roman" w:eastAsia="Times New Roman" w:cs="Times New Roman"/>
          <w:color w:val="auto"/>
          <w:sz w:val="20"/>
          <w:szCs w:val="20"/>
          <w:lang w:eastAsia="en-US" w:val="en-US" w:bidi="ar-SA"/>
        </w:rPr>
        <w:t>Please note NPRR966 and NPRR97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12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Koepke@ercot.com" TargetMode="External"/><Relationship Id="rId11" Type="http://schemas.openxmlformats.org/officeDocument/2006/relationships/hyperlink" Target="mailto:Weiwei.Hu@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0:00Z</dcterms:created>
  <dc:creator>Jim Street</dc:creator>
  <dc:description/>
  <cp:keywords/>
  <dc:language>en-US</dc:language>
  <cp:lastModifiedBy>ERCOT Market Rules</cp:lastModifiedBy>
  <cp:lastPrinted>2019-05-14T14:02:00Z</cp:lastPrinted>
  <dcterms:modified xsi:type="dcterms:W3CDTF">2020-02-18T14:03:00Z</dcterms:modified>
  <cp:revision>11</cp:revision>
  <dc:subject/>
  <dc:title>Protocols Workshop</dc:title>
</cp:coreProperties>
</file>