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r>
              <w:rPr/>
              <w:t xml:space="preserve">Please note this SCR is being filed concurrently with SCR808, Congestion Revenue Right Time Of Use Transaction Limits in Long-Term Auction Sequence Auctions.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90481"/>
            <w:bookmarkEnd w:id="0"/>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635921994"/>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637990485"/>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6"/>
                <w:szCs w:val="16"/>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2019 for Long-Term Auction Sequence 1 and the resultant adjustment period led to a 65% reduction in the amount of transactions permitted per CRR Account Holder (i.e., 4,000 down to 1,362).  This SCR could help prevent this from occurring by increasing the total transaction limit to 400,000.</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7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7 for one month.  The motion carried with two abstentions from the Independent Power Marketer (IPM) (Tenaska, Morgan Stanley) Market Segment.  All Market Segments were present for the vote.</w:t>
            </w:r>
          </w:p>
          <w:p>
            <w:pPr>
              <w:pStyle w:val="NormalArial"/>
              <w:spacing w:before="120" w:after="120"/>
              <w:rPr/>
            </w:pPr>
            <w:r>
              <w:rPr/>
              <w:t>On 2/13/20, PRS unanimously voted to endorse and forward to TAC the 1/16/20 PRS Report and the Impact Analysis for SCR807 with a recommended priority of 2020 and rank of 2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7 and SCR808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7, and compared the cost and benefits of the proposed solution to those offered in SCR808.</w:t>
            </w:r>
          </w:p>
          <w:p>
            <w:pPr>
              <w:pStyle w:val="NormalArial"/>
              <w:spacing w:before="120" w:after="120"/>
              <w:rPr/>
            </w:pPr>
            <w:r>
              <w:rPr/>
              <w:t>On 2/13/20, ERCOT Staff provided additional details regarding the functional differences between SCR807 and SCR808.  Participants considered the benefits of each solution following implementation of NPRR972, Enhance Existing CRR Transaction Limit Process, and potential cost savings if SCR807 were to be implemented in tandem with NPRR936, CRR Account Holder Lim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ation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SCR-05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3:00Z</dcterms:created>
  <dc:creator>Jim Street</dc:creator>
  <dc:description/>
  <cp:keywords/>
  <dc:language>en-US</dc:language>
  <cp:lastModifiedBy>Phil</cp:lastModifiedBy>
  <cp:lastPrinted>2013-11-15T16:11:00Z</cp:lastPrinted>
  <dcterms:modified xsi:type="dcterms:W3CDTF">2020-02-18T16:11:00Z</dcterms:modified>
  <cp:revision>3</cp:revision>
  <dc:subject/>
  <dc:title>Protocols Workshop</dc:title>
</cp:coreProperties>
</file>