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95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Define Limited Impact Remedial Action Scheme (RAS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February 11, 2020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Approv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ctober 1, 2020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t Applicable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2.1, Defini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dal Operating Guide Revision Request (NOGRR) 183, Remedial Action Scheme (RAS) Submittal and Review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defines a Limited Impact RAS to accommodate North American Reliability Corporation (NERC) Reliability Standard PRC-012-2, Remedial Action Schem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21944346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21944347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1944348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2194434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21944350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623143494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initial submission of NOGRR183 did not provide for consideration of a RAS designated as a Limited Impact RAS, as defined by NERC Reliability Standard PRC-012-2.  This NPRR defines Limited Impact RAS for use in the Nodal Operating Guid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955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7/19, PRS voted unanimously to table NPRR955 and refer the issue to ROS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PRS voted unanimously to recommend approval of NPRR955 as amended by the 12/3/19 ERCOT comments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/16/20, PRS voted unanimously to endorse and forward to TAC the 12/12/19 PRS Report and Impact Analysis for NPRR955, with a recommended effective date of October 1, 2020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7/19, participants requested NPRR955 be reviewed with NOGRR183 at ROS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participants discussed an effective date of October 1, 2020 for NPRR955 as proposed by the 12/9/19 ROS comments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/16/20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/29/20, TAC voted unanimously to recommend approval of NPRR955 as recommended by PRS in the 1/16/20 PRS Report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/29/20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NPRR955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2/11/20, the ERCOT Board approved NPRR955 as recommended by TAC in the 1/29/20 TAC Report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eddy Garci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Freddy.Garcia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4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ROS 0809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Requested PRS continue to table NPRR955 to allow for further review by the Operations Working Group (OWG) and Planning Working Group (PLWG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ERCOT 1203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posed clarifications to the definition of RAS and proposed new defined term RAS Entit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ROS 1209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Endorsed NPRR955 as amended by the 12/3/19 ERCOT comments; proposed effective date of October 1, 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Arial"/>
        <w:spacing w:before="120" w:after="120"/>
        <w:rPr/>
      </w:pPr>
      <w:r>
        <w:rPr/>
        <w:t>Please note that administrative changes to the language were made and authored as “ERCOT Market Rules.”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DEFINITIONS</w:t>
      </w:r>
    </w:p>
    <w:p>
      <w:pPr>
        <w:pStyle w:val="TextBody"/>
        <w:rPr>
          <w:ins w:id="3" w:author="ERCOT" w:date="2019-06-28T12:47:00Z"/>
        </w:rPr>
      </w:pPr>
      <w:ins w:id="0" w:author="ERCOT" w:date="2019-06-28T12:47:00Z">
        <w:bookmarkStart w:id="6" w:name="Z"/>
        <w:bookmarkStart w:id="7" w:name="Resource"/>
        <w:bookmarkStart w:id="8" w:name="R"/>
        <w:bookmarkEnd w:id="6"/>
        <w:bookmarkEnd w:id="7"/>
        <w:bookmarkEnd w:id="8"/>
        <w:r>
          <w:rPr>
            <w:b/>
          </w:rPr>
          <w:t>Limited Impact Remedial Action Scheme (RAS) (</w:t>
        </w:r>
      </w:ins>
      <w:ins w:id="1" w:author="ERCOT" w:date="2019-06-28T12:47:00Z">
        <w:r>
          <w:rPr>
            <w:b/>
            <w:i/>
          </w:rPr>
          <w:t xml:space="preserve">see </w:t>
        </w:r>
      </w:ins>
      <w:ins w:id="2" w:author="ERCOT" w:date="2019-06-28T12:47:00Z">
        <w:r>
          <w:rPr>
            <w:b/>
          </w:rPr>
          <w:t>Remedial Action Scheme (RAS))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ind w:left="900" w:hanging="900"/>
        <w:outlineLvl w:val="1"/>
        <w:rPr>
          <w:b/>
          <w:b/>
        </w:rPr>
      </w:pPr>
      <w:r>
        <w:rPr>
          <w:b/>
        </w:rPr>
        <w:t>Remedial Action Scheme (RAS)</w:t>
      </w:r>
    </w:p>
    <w:p>
      <w:pPr>
        <w:pStyle w:val="Normal"/>
        <w:spacing w:before="0" w:after="240"/>
        <w:rPr/>
      </w:pPr>
      <w:r>
        <w:rPr/>
        <w:t xml:space="preserve">A scheme designed to detect predetermined ERCOT System conditions and automatically take corrective actions </w:t>
      </w:r>
      <w:ins w:id="4" w:author="ERCOT 120319" w:date="2019-12-03T10:34:00Z">
        <w:r>
          <w:rPr/>
          <w:t xml:space="preserve">on areas of the ERCOT System that are part of the Bulk Electric System, as that term is defined in the </w:t>
        </w:r>
      </w:ins>
      <w:ins w:id="5" w:author="ERCOT Market Rules" w:date="2020-01-30T13:38:00Z">
        <w:r>
          <w:rPr/>
          <w:t>North American Electric Reliability Corporation (</w:t>
        </w:r>
      </w:ins>
      <w:ins w:id="6" w:author="ERCOT 120319" w:date="2019-12-03T10:34:00Z">
        <w:r>
          <w:rPr/>
          <w:t>NERC</w:t>
        </w:r>
      </w:ins>
      <w:ins w:id="7" w:author="ERCOT Market Rules" w:date="2020-01-30T13:38:00Z">
        <w:r>
          <w:rPr/>
          <w:t>)</w:t>
        </w:r>
      </w:ins>
      <w:ins w:id="8" w:author="ERCOT 120319" w:date="2019-12-03T10:34:00Z">
        <w:r>
          <w:rPr/>
          <w:t xml:space="preserve"> Glossary of Terms</w:t>
        </w:r>
      </w:ins>
      <w:ins w:id="9" w:author="ERCOT Market Rules" w:date="2020-01-30T13:38:00Z">
        <w:r>
          <w:rPr/>
          <w:t xml:space="preserve"> Used in NERC Reliability Standards</w:t>
        </w:r>
      </w:ins>
      <w:ins w:id="10" w:author="ERCOT 120319" w:date="2019-12-03T10:34:00Z">
        <w:r>
          <w:rPr/>
          <w:t>.  These correct</w:t>
        </w:r>
      </w:ins>
      <w:ins w:id="11" w:author="ERCOT 120319" w:date="2019-12-03T11:15:00Z">
        <w:r>
          <w:rPr/>
          <w:t>ive</w:t>
        </w:r>
      </w:ins>
      <w:ins w:id="12" w:author="ERCOT 120319" w:date="2019-12-03T10:34:00Z">
        <w:r>
          <w:rPr/>
          <w:t xml:space="preserve"> actions </w:t>
        </w:r>
      </w:ins>
      <w:del w:id="13" w:author="ERCOT 120319" w:date="2019-12-03T10:35:00Z">
        <w:r>
          <w:rPr/>
          <w:delText xml:space="preserve">that may </w:delText>
        </w:r>
      </w:del>
      <w:r>
        <w:rPr/>
        <w:t xml:space="preserve">include, but are not limited to, adjusting or tripping </w:t>
      </w:r>
      <w:r>
        <w:rPr>
          <w:iCs/>
          <w:szCs w:val="20"/>
        </w:rPr>
        <w:t>generation</w:t>
      </w:r>
      <w:r>
        <w:rPr/>
        <w:t xml:space="preserve"> (MW and MVAr), tripping Load, or reconfiguring a System(s) to maintain a secure system.  RASs do not include under-frequency or under voltage Load shedding, the isolation of fault conditions, or out-of-step relaying (not designed as an integral part of an RAS).  </w:t>
      </w:r>
      <w:r>
        <w:rPr>
          <w:iCs/>
        </w:rPr>
        <w:t xml:space="preserve">RASs shall not be implemented on Interconnection Reliability Operating Limits (IROLs).  </w:t>
      </w:r>
      <w:r>
        <w:rPr/>
        <w:t>Additional criteria that are excluded from being classified as RAS are outlined in the Operating Guides.</w:t>
      </w:r>
      <w:del w:id="14" w:author="ERCOT 120319" w:date="2019-12-03T10:42:00Z">
        <w:r>
          <w:rPr/>
          <w:delText xml:space="preserve">  A RAS owner can be a Transmission Service Provider (TSP) or Resource Entity.</w:delText>
        </w:r>
      </w:del>
    </w:p>
    <w:p>
      <w:pPr>
        <w:pStyle w:val="Normal"/>
        <w:spacing w:before="240" w:after="120"/>
        <w:ind w:firstLine="720"/>
        <w:rPr>
          <w:b/>
          <w:b/>
          <w:i/>
          <w:i/>
          <w:ins w:id="16" w:author="ERCOT" w:date="2019-06-23T23:26:00Z"/>
        </w:rPr>
      </w:pPr>
      <w:ins w:id="15" w:author="ERCOT" w:date="2019-06-28T12:47:00Z">
        <w:r>
          <w:rPr>
            <w:b/>
            <w:i/>
          </w:rPr>
          <w:t>Limited Impact Remedial Action Scheme (RAS)</w:t>
        </w:r>
      </w:ins>
    </w:p>
    <w:p>
      <w:pPr>
        <w:pStyle w:val="Normal"/>
        <w:spacing w:before="0" w:after="240"/>
        <w:ind w:left="720" w:hanging="0"/>
        <w:rPr>
          <w:ins w:id="18" w:author="ERCOT 120319" w:date="2019-12-03T10:36:00Z"/>
        </w:rPr>
      </w:pPr>
      <w:ins w:id="17" w:author="ERCOT" w:date="2019-06-23T23:26:00Z">
        <w:r>
          <w:rPr/>
          <w:t xml:space="preserve">A RAS that by inadvertent operation or failure to operate does not cause or contribute to ERCOT System cascading, uncontrolled separation, angular instability, voltage instability, voltage collapse, or unacceptably damped oscillations. </w:t>
        </w:r>
      </w:ins>
    </w:p>
    <w:p>
      <w:pPr>
        <w:pStyle w:val="TextBody"/>
        <w:spacing w:before="240" w:after="240"/>
        <w:rPr>
          <w:b/>
          <w:b/>
          <w:ins w:id="20" w:author="ERCOT 120319" w:date="2019-12-03T10:36:00Z"/>
        </w:rPr>
      </w:pPr>
      <w:ins w:id="19" w:author="ERCOT 120319" w:date="2019-12-03T10:36:00Z">
        <w:r>
          <w:rPr>
            <w:b/>
          </w:rPr>
          <w:t>Remedial Action Scheme (RAS) Entity</w:t>
        </w:r>
      </w:ins>
    </w:p>
    <w:p>
      <w:pPr>
        <w:pStyle w:val="Normal"/>
        <w:spacing w:before="0" w:after="240"/>
        <w:rPr/>
      </w:pPr>
      <w:ins w:id="21" w:author="ERCOT 120319" w:date="2019-12-03T10:36:00Z">
        <w:r>
          <w:rPr/>
          <w:t>Any Market Participant that owns Facilities that are included in a RAS.</w:t>
        </w:r>
      </w:ins>
      <w:r>
        <w:rPr/>
        <w:t xml:space="preserve"> 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5NPRR-10 Board Report 0211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5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Freddy.Garcia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03:00Z</dcterms:created>
  <dc:creator>ERCOT/if</dc:creator>
  <dc:description/>
  <cp:keywords/>
  <dc:language>en-US</dc:language>
  <cp:lastModifiedBy>PUCT 021220</cp:lastModifiedBy>
  <cp:lastPrinted>2001-06-20T11:28:00Z</cp:lastPrinted>
  <dcterms:modified xsi:type="dcterms:W3CDTF">2020-02-12T23:47:00Z</dcterms:modified>
  <cp:revision>3</cp:revision>
  <dc:subject/>
  <dc:title>Protocols Workshop</dc:title>
</cp:coreProperties>
</file>