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5"/>
              </w:numPr>
              <w:spacing w:before="120" w:after="120"/>
              <w:ind w:left="342" w:hanging="360"/>
              <w:rPr>
                <w:rFonts w:cs="Arial"/>
              </w:rPr>
            </w:pPr>
            <w:r>
              <w:rPr>
                <w:rFonts w:cs="Arial"/>
              </w:rPr>
              <w:t xml:space="preserve">Deletes the requirement for an RMR Unit to submit O&amp;M estimates as described in paragraph (12) of Section 5.6.1 given that the RMR Resource Entity is obligated to submit this data as described in paragraph (4)(iv) of Section 3.14.1.11, Budgeting Eligible Costs; and </w:t>
            </w:r>
          </w:p>
          <w:p>
            <w:pPr>
              <w:pStyle w:val="NormalArial"/>
              <w:numPr>
                <w:ilvl w:val="0"/>
                <w:numId w:val="5"/>
              </w:numPr>
              <w:spacing w:before="120" w:after="120"/>
              <w:ind w:left="342" w:hanging="360"/>
              <w:rPr>
                <w:rFonts w:cs="Arial"/>
              </w:rPr>
            </w:pPr>
            <w:r>
              <w:rPr>
                <w:rFonts w:cs="Arial"/>
              </w:rPr>
              <w:t>Cancels the requirement for RMR Resources to submit quarterly O&amp;M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248059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522556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188266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6188266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637642328"/>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is submitting this NPRR to ensure alignment between the Nodal Protocols and the Verifiable Cost Manual as it relates to the submission of O&amp;M costs for RM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RS unanimously voted to table NPRR838 and refer the issue to WMS.  All Market Segments were present for the vote.  </w:t>
            </w:r>
          </w:p>
          <w:p>
            <w:pPr>
              <w:pStyle w:val="NormalArial"/>
              <w:spacing w:before="120" w:after="120"/>
              <w:rPr/>
            </w:pPr>
            <w:r>
              <w:rPr/>
              <w:t>On 11/13/19, PRS unanimously voted to recommend approval of NPRR838 as amended by the 10/2/19 ERCOT comments.  The Independent Power Marketer (IPM) Market Segment was not present for the vote.</w:t>
            </w:r>
          </w:p>
          <w:p>
            <w:pPr>
              <w:pStyle w:val="NormalArial"/>
              <w:spacing w:before="120" w:after="120"/>
              <w:rPr/>
            </w:pPr>
            <w:r>
              <w:rPr/>
              <w:t xml:space="preserve">On 12/12/19, PRS unanimously voted to endorse and forward to TAC the 11/13/19 PRS Report and Impact Analysis for NPRR838.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0/17, participants noted the need for further review of NPRR838 by the Resource Cost Working Group (RCWG). </w:t>
            </w:r>
          </w:p>
          <w:p>
            <w:pPr>
              <w:pStyle w:val="NormalArial"/>
              <w:spacing w:before="120" w:after="120"/>
              <w:rPr/>
            </w:pPr>
            <w:r>
              <w:rPr/>
              <w:t>On 11/13/19, there was no discussion.</w:t>
            </w:r>
          </w:p>
          <w:p>
            <w:pPr>
              <w:pStyle w:val="NormalArial"/>
              <w:spacing w:before="120" w:after="120"/>
              <w:rPr/>
            </w:pPr>
            <w:r>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AC unanimously voted to recommend approval of NPRR838 as recommended by PRS in the 12/12/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1/29/20,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0, the ERCOT Board approved NPRR838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800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8 to allow further review by the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language requiring or considering ten years of historical costs related to an RMR Uni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in response to discussions at the RCWG and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limiting the scope of NPRR838 to only revisions within Section 5.6.1 to better align with </w:t>
            </w:r>
            <w:r>
              <w:rPr>
                <w:rFonts w:cs="Arial"/>
              </w:rPr>
              <w:t xml:space="preserve">Section 3.14.1.11 and remove the requirement for RMR Resources to submit quarterly O&amp;M updates </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38 as amended by the 10/2/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45, RMR Process and Agreement Revisions (unboxed 4/5/19)</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0" w:after="120"/>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4"/>
        </w:numPr>
        <w:spacing w:before="0" w:after="120"/>
        <w:rPr>
          <w:rFonts w:ascii="Arial" w:hAnsi="Arial" w:cs="Arial"/>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26, Mitigated Offer Caps for RMR Resources</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120" w:after="0"/>
        <w:rPr>
          <w:rFonts w:ascii="Arial" w:hAnsi="Arial" w:cs="Arial"/>
        </w:rPr>
      </w:pPr>
      <w:r>
        <w:rPr>
          <w:rFonts w:cs="Arial" w:ascii="Arial" w:hAnsi="Arial"/>
        </w:rPr>
        <w:t>NPRR986, BESTF-2 Energy Storage Resource Energy Offer Curves, Pricing, Dispatch, and Mitigation</w:t>
      </w:r>
    </w:p>
    <w:p>
      <w:pPr>
        <w:pStyle w:val="Normal"/>
        <w:numPr>
          <w:ilvl w:val="1"/>
          <w:numId w:val="4"/>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i w:val="false"/>
        </w:rPr>
        <w:t>5.6.1</w:t>
      </w:r>
      <w:r>
        <w:rPr>
          <w:rStyle w:val="CommentReference"/>
          <w:b/>
          <w:bCs/>
          <w:i/>
          <w:vanish w:val="false"/>
        </w:rPr>
      </w:r>
      <w:commentRangeEnd w:id="0"/>
      <w:r>
        <w:commentReference w:id="0"/>
      </w:r>
      <w:r>
        <w:rPr>
          <w:i w:val="false"/>
        </w:rPr>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0" w:author="ERCOT" w:date="2017-06-19T11:12:00Z">
        <w:r>
          <w:rPr/>
          <w:delText>C</w:delText>
        </w:r>
      </w:del>
      <w:ins w:id="1"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ins w:id="10" w:author="ERCOT" w:date="2017-06-19T10:17:00Z"/>
        </w:rPr>
      </w:pPr>
      <w:del w:id="2" w:author="ERCOT 100219" w:date="2019-10-01T11:47:00Z">
        <w:r>
          <w:rPr/>
          <w:delText>(12)</w:delText>
          <w:tab/>
          <w:delText xml:space="preserve">Resource Entities that represent Reliability Must-Run (RMR) Resources shall submit to ERCOT, Startup and variable O&amp;M </w:delText>
        </w:r>
      </w:del>
      <w:del w:id="3" w:author="ERCOT" w:date="2017-06-19T10:51:00Z">
        <w:r>
          <w:rPr/>
          <w:delText>C</w:delText>
        </w:r>
      </w:del>
      <w:ins w:id="4" w:author="ERCOT" w:date="2017-06-19T10:51:00Z">
        <w:del w:id="5" w:author="ERCOT 100219" w:date="2019-10-01T11:47:00Z">
          <w:r>
            <w:rPr/>
            <w:delText>c</w:delText>
          </w:r>
        </w:del>
      </w:ins>
      <w:del w:id="6" w:author="ERCOT 100219" w:date="2019-10-01T11:47:00Z">
        <w:r>
          <w:rPr/>
          <w:delText xml:space="preserve">ost estimates to be used by ERCOT as proxies for verifiable Startup Cost and minimum-energy verifiable cost </w:delText>
        </w:r>
      </w:del>
      <w:ins w:id="7" w:author="ERCOT" w:date="2017-06-19T10:16:00Z">
        <w:del w:id="8" w:author="ERCOT 100219" w:date="2019-10-01T11:47:00Z">
          <w:r>
            <w:rPr/>
            <w:delText>as described in the Verifiable Cost Manual.</w:delText>
          </w:r>
        </w:del>
      </w:ins>
      <w:del w:id="9" w:author="ERCOT" w:date="2017-06-19T10:17: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rPr>
          <w:ins w:id="17" w:author="ERCOT" w:date="2017-06-19T10:19:00Z"/>
        </w:rPr>
      </w:pPr>
      <w:ins w:id="11" w:author="ERCOT" w:date="2017-06-19T10:17:00Z">
        <w:del w:id="12" w:author="ERCOT 100219" w:date="2019-10-01T11:47:00Z">
          <w:r>
            <w:rPr/>
            <w:delText>(a)</w:delText>
            <w:tab/>
            <w:delText>During the term of the RMR Agreement, O&amp;M cost estimates shall be revised and submitted to ERCOT every three months by Resource Entities that represent Reliability Must-Run (RMR) Resources</w:delText>
          </w:r>
        </w:del>
      </w:ins>
      <w:del w:id="13" w:author="ERCOT 100219" w:date="2019-10-01T11:47:00Z">
        <w:r>
          <w:rPr/>
          <w:delText xml:space="preserve"> to be consistent with the latest actual costs for the RMR Unit submitted in accordance with Section 3.14.1.12, Reporting Actual Eligible Cost.  The O&amp;M values </w:delText>
        </w:r>
      </w:del>
      <w:ins w:id="14" w:author="ERCOT" w:date="2017-06-19T10:19:00Z">
        <w:del w:id="15" w:author="ERCOT 100219" w:date="2019-10-01T11:47:00Z">
          <w:r>
            <w:rPr/>
            <w:delText>shall include all variable actual costs incurred by the RMR Unit, including all available historical costs within the last 10 years, in a manner consistent with Section 9 of the Verifiable Cost Manual, Operating and Maintenance Cost Guidelines.</w:delText>
          </w:r>
        </w:del>
      </w:ins>
      <w:del w:id="16" w:author="ERCOT" w:date="2017-06-19T10:19:00Z">
        <w:r>
          <w:rPr/>
          <w:delText>will be effective until updated costs have been submitted to ERCOT.</w:delText>
        </w:r>
      </w:del>
    </w:p>
    <w:p>
      <w:pPr>
        <w:pStyle w:val="WWList2"/>
        <w:spacing w:before="0" w:after="240"/>
        <w:ind w:left="1440" w:hanging="720"/>
        <w:rPr/>
      </w:pPr>
      <w:ins w:id="18" w:author="ERCOT" w:date="2017-06-19T10:19:00Z">
        <w:del w:id="19" w:author="ERCOT 100219" w:date="2019-10-01T11:47:00Z">
          <w:r>
            <w:rPr/>
            <w:delText>(b)</w:delText>
            <w:tab/>
            <w:delText xml:space="preserve">ERCOT shall follow the approval process timeline for new verifiable cost submissions as described in the Verifiable Cost Manual Section 10, Timelines Applicable to the Submission and Review of Verifiable Costs, to review and approve updated O&amp;M costs. </w:delText>
          </w:r>
        </w:del>
      </w:ins>
      <w:ins w:id="20" w:author="ERCOT" w:date="2017-06-19T11:10:00Z">
        <w:del w:id="21" w:author="ERCOT 100219" w:date="2019-10-01T11:47:00Z">
          <w:r>
            <w:rPr/>
            <w:delText xml:space="preserve"> </w:delText>
          </w:r>
        </w:del>
      </w:ins>
      <w:del w:id="22" w:author="ERCOT 100219" w:date="2019-10-01T11:47:00Z">
        <w:r>
          <w:rPr/>
          <w:delText>Approved O&amp;M costs for the RMR Resource will be effective until updated costs have been submitted and approved by ERCOT, but no later than the termination date of the RMR Agreemen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4T08:30:00Z" w:initials="CP">
    <w:p>
      <w:r>
        <w:rPr>
          <w:rFonts w:ascii="Times New Roman" w:hAnsi="Times New Roman" w:eastAsia="Times New Roman" w:cs="Times New Roman"/>
          <w:color w:val="auto"/>
          <w:sz w:val="20"/>
          <w:szCs w:val="20"/>
          <w:lang w:eastAsia="en-US" w:val="en-US" w:bidi="ar-SA"/>
        </w:rPr>
        <w:t>Please note that NPRRs 826 and 9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arosel@ercot.com" TargetMode="External"/><Relationship Id="rId11" Type="http://schemas.openxmlformats.org/officeDocument/2006/relationships/hyperlink" Target="mailto:Austin.Rosel@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5:00Z</dcterms:created>
  <dc:creator>Jim Street</dc:creator>
  <dc:description/>
  <cp:keywords/>
  <dc:language>en-US</dc:language>
  <cp:lastModifiedBy>ERCOT</cp:lastModifiedBy>
  <cp:lastPrinted>2013-11-15T17:11:00Z</cp:lastPrinted>
  <dcterms:modified xsi:type="dcterms:W3CDTF">2020-02-12T15:53:00Z</dcterms:modified>
  <cp:revision>5</cp:revision>
  <dc:subject/>
  <dc:title>Protocols Workshop</dc:title>
</cp:coreProperties>
</file>