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0</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970</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Normal"/>
              <w:keepNext w:val="true"/>
              <w:numPr>
                <w:ilvl w:val="0"/>
                <w:numId w:val="0"/>
              </w:numPr>
              <w:ind w:left="-18" w:firstLine="18"/>
              <w:outlineLvl w:val="4"/>
              <w:rPr>
                <w:rFonts w:ascii="Arial" w:hAnsi="Arial" w:cs="Arial"/>
              </w:rPr>
            </w:pPr>
            <w:r>
              <w:rPr>
                <w:rFonts w:cs="Arial" w:ascii="Arial" w:hAnsi="Arial"/>
              </w:rPr>
              <w:t>3.19.4, Security-Constrained Economic Dispatch Constraint Competitiveness Test</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MOC) for Reliability Must-Run (RMR) Resources.  It uses market design principles to allow the RMR Resource to be Dispatched but still be above other Resources that solve the same constraint.</w:t>
            </w:r>
          </w:p>
          <w:p>
            <w:pPr>
              <w:pStyle w:val="NormalArial"/>
              <w:spacing w:before="120" w:after="120"/>
              <w:rPr/>
            </w:pPr>
            <w:r>
              <w:rPr/>
              <w:t>NPRR826 establishes a methodology to set the MOC for RMR Resources based on a “last in line” concept.  The objective is to minimize the impact of an RMR Resource (out of market action) on competitive market outcomes.  NPRR826 includes criteria that must be met before the methodology will be used.  If all of the criteria is not met, the RMR Resource will be mitigated based on cost.</w:t>
            </w:r>
          </w:p>
          <w:p>
            <w:pPr>
              <w:pStyle w:val="NormalArial"/>
              <w:numPr>
                <w:ilvl w:val="0"/>
                <w:numId w:val="6"/>
              </w:numPr>
              <w:tabs>
                <w:tab w:val="clear" w:pos="720"/>
              </w:tabs>
              <w:spacing w:before="120" w:after="120"/>
              <w:ind w:left="342" w:hanging="342"/>
              <w:rPr/>
            </w:pPr>
            <w:r>
              <w:rPr/>
              <w:t>The RMR MOC methodology in NPRR826 will only be applied to an active constraint when all 3 conditions are true:</w:t>
            </w:r>
          </w:p>
          <w:p>
            <w:pPr>
              <w:pStyle w:val="NormalArial"/>
              <w:spacing w:before="120" w:after="120"/>
              <w:ind w:left="702" w:hanging="360"/>
              <w:jc w:val="both"/>
              <w:rPr/>
            </w:pPr>
            <w:r>
              <w:rPr/>
              <w:t xml:space="preserve">1) The RMR Resource has a 2% or more </w:t>
            </w:r>
            <w:r>
              <w:rPr>
                <w:u w:val="single"/>
              </w:rPr>
              <w:t>unloading Shift Factor</w:t>
            </w:r>
            <w:r>
              <w:rPr/>
              <w:t xml:space="preserve"> on the Transmission Facility;</w:t>
            </w:r>
          </w:p>
          <w:p>
            <w:pPr>
              <w:pStyle w:val="NormalArial"/>
              <w:spacing w:before="120" w:after="120"/>
              <w:ind w:left="702" w:hanging="360"/>
              <w:jc w:val="both"/>
              <w:rPr/>
            </w:pPr>
            <w:r>
              <w:rPr/>
              <w:t xml:space="preserve">2) The RMR Resource has a 5% </w:t>
            </w:r>
            <w:r>
              <w:rPr>
                <w:u w:val="single"/>
              </w:rPr>
              <w:t>unloading impact</w:t>
            </w:r>
            <w:r>
              <w:rPr/>
              <w:t>* on the transmission facility; and</w:t>
            </w:r>
          </w:p>
          <w:p>
            <w:pPr>
              <w:pStyle w:val="NormalArial"/>
              <w:spacing w:before="120" w:after="120"/>
              <w:ind w:left="702" w:hanging="360"/>
              <w:jc w:val="both"/>
              <w:rPr/>
            </w:pPr>
            <w:r>
              <w:rPr/>
              <w:t xml:space="preserve">3) At least one other non-RMR Resource has a 5% or more </w:t>
            </w:r>
            <w:r>
              <w:rPr>
                <w:u w:val="single"/>
              </w:rPr>
              <w:t>unloading Shift Factor</w:t>
            </w:r>
            <w:r>
              <w:rPr/>
              <w:t xml:space="preserve"> on the Transmission Facility.</w:t>
            </w:r>
          </w:p>
          <w:p>
            <w:pPr>
              <w:pStyle w:val="NormalArial"/>
              <w:spacing w:before="120" w:after="120"/>
              <w:rPr/>
            </w:pPr>
            <w:r>
              <w:rPr/>
              <w:t>*Unloading impact is reduction of flow on the Transmission Facility and is used in ERCOT’s evaluation of whether the unit would be an effective RMR Resource.</w:t>
            </w:r>
          </w:p>
          <w:p>
            <w:pPr>
              <w:pStyle w:val="NormalArial"/>
              <w:numPr>
                <w:ilvl w:val="0"/>
                <w:numId w:val="6"/>
              </w:numPr>
              <w:tabs>
                <w:tab w:val="clear" w:pos="720"/>
              </w:tabs>
              <w:spacing w:before="120" w:after="120"/>
              <w:ind w:left="342" w:hanging="342"/>
              <w:rPr/>
            </w:pPr>
            <w:r>
              <w:rPr/>
              <w:t>The RMR MOC methodology in NPRR826 works as follows (i.e. to create the line):</w:t>
            </w:r>
          </w:p>
          <w:p>
            <w:pPr>
              <w:pStyle w:val="NormalArial"/>
              <w:spacing w:before="120" w:after="120"/>
              <w:ind w:left="702" w:hanging="360"/>
              <w:jc w:val="both"/>
              <w:rPr/>
            </w:pPr>
            <w:r>
              <w:rPr/>
              <w:t>1) Identify all non-RMR Resources that have a 5%* or more unloading Shift Factor on the Transmission Facility;</w:t>
            </w:r>
          </w:p>
          <w:p>
            <w:pPr>
              <w:pStyle w:val="NormalArial"/>
              <w:spacing w:before="120" w:after="120"/>
              <w:ind w:left="702" w:hanging="360"/>
              <w:jc w:val="both"/>
              <w:rPr/>
            </w:pPr>
            <w:r>
              <w:rPr/>
              <w:t>2) Collect the highest energy offer point (mitigated if applicable) for each Resource in step 1 and convert to a Shadow Price equivalent;</w:t>
            </w:r>
          </w:p>
          <w:p>
            <w:pPr>
              <w:pStyle w:val="NormalArial"/>
              <w:spacing w:before="120" w:after="120"/>
              <w:ind w:left="702" w:hanging="360"/>
              <w:jc w:val="both"/>
              <w:rPr/>
            </w:pPr>
            <w:r>
              <w:rPr/>
              <w:t>3)  Select the highest value from step 2 and ensure it is less than the Shadow Price cap for the constraint by $1;</w:t>
            </w:r>
          </w:p>
          <w:p>
            <w:pPr>
              <w:pStyle w:val="NormalArial"/>
              <w:spacing w:before="120" w:after="120"/>
              <w:ind w:left="702" w:hanging="360"/>
              <w:jc w:val="both"/>
              <w:rPr/>
            </w:pPr>
            <w:r>
              <w:rPr/>
              <w:t>4)  Add $0.01 to the value from step 3, multiply by the Shift Factor of the RMR Resource to convert back to an energy offer equivalent, and set as the RMR MOC; and</w:t>
            </w:r>
          </w:p>
          <w:p>
            <w:pPr>
              <w:pStyle w:val="NormalArial"/>
              <w:spacing w:before="120" w:after="120"/>
              <w:ind w:left="702" w:hanging="360"/>
              <w:jc w:val="both"/>
              <w:rPr/>
            </w:pPr>
            <w:r>
              <w:rPr/>
              <w:t>5) If there are multiple constraints, use the lowest value from step 4.</w:t>
            </w:r>
          </w:p>
          <w:p>
            <w:pPr>
              <w:pStyle w:val="NormalArial"/>
              <w:spacing w:before="0" w:after="120"/>
              <w:rPr/>
            </w:pPr>
            <w:r>
              <w:rPr/>
              <w:t>*5% is set as a default value and can be updated by the Technical Advisory Committee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00696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set the RMR MOC to a reasonable level that will help prevent that impact,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more effective price signal will encourage supply and demand Resource behavior to address the local reliability need. </w:t>
            </w:r>
          </w:p>
          <w:p>
            <w:pPr>
              <w:pStyle w:val="NormalArial"/>
              <w:spacing w:before="120" w:after="120"/>
              <w:rPr/>
            </w:pPr>
            <w:r>
              <w:rPr/>
              <w:t>Stakeholders should support this NPRR because it offers a solution to protect our market design here in Texas and recognizes that but for ERCOT’s intervention in creating an RMR Agreement, market fundamentals would be very differ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p>
            <w:pPr>
              <w:pStyle w:val="NormalArial"/>
              <w:spacing w:before="120" w:after="120"/>
              <w:rPr/>
            </w:pPr>
            <w:r>
              <w:rPr/>
              <w:t>On 5/9/19, PRS voted to table NPRR826 for one month.  There were three opposing votes from the IPM (2) (Morgan Stanley, Tenaska) and IREP (Reliant) Market Segments.  All Market Segments were present for the vote.</w:t>
            </w:r>
          </w:p>
          <w:p>
            <w:pPr>
              <w:pStyle w:val="NormalArial"/>
              <w:spacing w:before="120" w:after="120"/>
              <w:rPr/>
            </w:pPr>
            <w:r>
              <w:rPr/>
              <w:t>On 6/13/19, PRS unanimously voted to table NPRR826.  All Market Segments were present for the vote.</w:t>
            </w:r>
          </w:p>
          <w:p>
            <w:pPr>
              <w:pStyle w:val="NormalArial"/>
              <w:spacing w:before="120" w:after="120"/>
              <w:rPr/>
            </w:pPr>
            <w:r>
              <w:rPr/>
              <w:t>On 11/13/19, PRS unanimously voted to recommend approval of NPRR826 as amended by the 11/12/19 Joint comments.  The IPM Market Segment was not present for the vote.</w:t>
            </w:r>
          </w:p>
          <w:p>
            <w:pPr>
              <w:pStyle w:val="NormalArial"/>
              <w:spacing w:before="120" w:after="120"/>
              <w:rPr/>
            </w:pPr>
            <w:r>
              <w:rPr/>
              <w:t>On 12/12/19, PRS unanimously voted to table NPRR826 for one month.  All Market Segments were present for the vote.</w:t>
            </w:r>
          </w:p>
          <w:p>
            <w:pPr>
              <w:pStyle w:val="NormalArial"/>
              <w:spacing w:before="120" w:after="120"/>
              <w:rPr/>
            </w:pPr>
            <w:r>
              <w:rPr/>
              <w:t>On 1/16/20, PRS unanimously voted to endorse and forward to TAC the 12/12/19 PRS Report and Impact Analysis for NPRR826 with a recommended priority of 2020 and rank of 29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w:t>
            </w:r>
          </w:p>
          <w:p>
            <w:pPr>
              <w:pStyle w:val="NormalArial"/>
              <w:spacing w:before="120" w:after="120"/>
              <w:rPr/>
            </w:pPr>
            <w:r>
              <w:rPr/>
              <w:t>On 5/9/19, participants reviewed the history of NPRR826, noted the recently filed comments, and requested PRS table NPRR826 for one additional month.</w:t>
            </w:r>
          </w:p>
          <w:p>
            <w:pPr>
              <w:pStyle w:val="NormalArial"/>
              <w:spacing w:before="120" w:after="120"/>
              <w:rPr/>
            </w:pPr>
            <w:r>
              <w:rPr/>
              <w:t>On 6/13/19, participants reviewed the 5/7/19 TCPA comments and 6/10/19 Joint comments; discussed the appropriate Shift Factor cutoff for RMR Resources; and requested PRS table NPRR826 to allow for continued review.</w:t>
            </w:r>
          </w:p>
          <w:p>
            <w:pPr>
              <w:pStyle w:val="NormalArial"/>
              <w:spacing w:before="120" w:after="120"/>
              <w:rPr/>
            </w:pPr>
            <w:r>
              <w:rPr/>
              <w:t>On 11/13/19, participants reviewed the 11/12/19 Joint comments, noting they represent an appropriate compromise to address stakeholder concerns regarding the treatment of RMR Resources.</w:t>
            </w:r>
          </w:p>
          <w:p>
            <w:pPr>
              <w:pStyle w:val="NormalArial"/>
              <w:spacing w:before="120" w:after="120"/>
              <w:rPr/>
            </w:pPr>
            <w:r>
              <w:rPr/>
              <w:t>On 12/12/19, participants noted the request for additional time for development of an Impact Analysis for NPRR826 as outlined in the 12/11/19 ERCOT comments.</w:t>
            </w:r>
          </w:p>
          <w:p>
            <w:pPr>
              <w:pStyle w:val="NormalArial"/>
              <w:spacing w:before="120" w:after="120"/>
              <w:rPr/>
            </w:pPr>
            <w:r>
              <w:rPr/>
              <w:t>On 1/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AC voted to recommend approval of NPRR826 as recommended by PRS in the 1/16/20 PRS Report as amended by the 11/21/19 Joint comments.  There was one abstention from the Consumer (Residential)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participants reviewed the 11/21/19 Joint comments and Business Case for NPRR82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26.</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2/11/20, the ERCOT Board approved NPRR826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initial concept in NPRR826 be a manual phase 1 until an automated phase 2 would automatically create MOCs within Security-Constrained Economic Dispatch (SCED)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1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13/18 Joint comments to include RUC-committed Resources within the treatment proposed by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echnical limitations within the 11/30/18 Crescent Power comments,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4/26/19 ERCOT comments to remove RUC from NPRR826 and eliminate any system changes within phase 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5/7/19 TC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5/7/19 TCPA comments to remove a phase 1 implementation and add a -5% Shift Factor threshold for applying a different MOC for an RMR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10/19 Joint comments to utilize a 2% unloading Shift Factor within Section 4.4.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26 falls within the scope of P.U.C. S</w:t>
            </w:r>
            <w:r>
              <w:rPr>
                <w:sz w:val="19"/>
                <w:szCs w:val="19"/>
              </w:rPr>
              <w:t>UBST</w:t>
            </w:r>
            <w:r>
              <w:rPr/>
              <w:t>. R. 25.502, Pricing Safeguards in Markets Operated by the Electric Reliability Council of Texas, and will not become effective until after the PUCT issues an order approving of th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27/19 Reliant comments to raise the unloading Shift Factor within Section 4.4.9.4.3 from 2% to 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7/19 Reliant comments to address a situation within Section 4.4.9.4.3 where system lambda from step 1 could exceed the Energy Offer Curve at High Sustained Limit (HSL) from step 2 for non-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lign the Revision Description and Business Case for NPRR826, and to maintain consistency with the revisions proposed in NPRR838, Updated O&amp;M Cost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an Impact Analysis for NPRR8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numPr>
          <w:ilvl w:val="0"/>
          <w:numId w:val="5"/>
        </w:numPr>
        <w:spacing w:before="120" w:after="0"/>
        <w:rPr>
          <w:rFonts w:ascii="Arial" w:hAnsi="Arial" w:cs="Arial"/>
        </w:rPr>
      </w:pPr>
      <w:r>
        <w:rPr>
          <w:rFonts w:cs="Arial" w:ascii="Arial" w:hAnsi="Arial"/>
        </w:rPr>
        <w:t>NPRR906, Clarifying the Decision Making Entity Process (incorporated 5/1/19)</w:t>
      </w:r>
    </w:p>
    <w:p>
      <w:pPr>
        <w:pStyle w:val="Normal"/>
        <w:numPr>
          <w:ilvl w:val="1"/>
          <w:numId w:val="5"/>
        </w:numPr>
        <w:spacing w:before="0" w:after="120"/>
        <w:rPr>
          <w:rFonts w:ascii="Arial" w:hAnsi="Arial" w:cs="Arial"/>
        </w:rPr>
      </w:pPr>
      <w:r>
        <w:rPr>
          <w:rFonts w:cs="Arial" w:ascii="Arial" w:hAnsi="Arial"/>
        </w:rPr>
        <w:t>Section 3.19.4</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5"/>
        </w:numPr>
        <w:rPr>
          <w:rFonts w:ascii="Arial" w:hAnsi="Arial" w:cs="Arial"/>
        </w:rPr>
      </w:pPr>
      <w:r>
        <w:rPr>
          <w:rFonts w:cs="Arial" w:ascii="Arial" w:hAnsi="Arial"/>
        </w:rPr>
        <w:t>Section 4.4.9.4.1</w:t>
      </w:r>
    </w:p>
    <w:p>
      <w:pPr>
        <w:pStyle w:val="Normal"/>
        <w:numPr>
          <w:ilvl w:val="1"/>
          <w:numId w:val="5"/>
        </w:numPr>
        <w:spacing w:before="0" w:after="120"/>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7"/>
        </w:numPr>
        <w:spacing w:before="120" w:after="0"/>
        <w:rPr>
          <w:rFonts w:ascii="Arial" w:hAnsi="Arial" w:cs="Arial"/>
        </w:rPr>
      </w:pPr>
      <w:r>
        <w:rPr>
          <w:rFonts w:cs="Arial" w:ascii="Arial" w:hAnsi="Arial"/>
        </w:rPr>
        <w:t>NPRR838, Updated O&amp;M Cost for RMR Resources</w:t>
      </w:r>
    </w:p>
    <w:p>
      <w:pPr>
        <w:pStyle w:val="Normal"/>
        <w:numPr>
          <w:ilvl w:val="1"/>
          <w:numId w:val="7"/>
        </w:numPr>
        <w:spacing w:before="0" w:after="120"/>
        <w:rPr>
          <w:rFonts w:ascii="Arial" w:hAnsi="Arial" w:cs="Arial"/>
        </w:rPr>
      </w:pPr>
      <w:r>
        <w:rPr>
          <w:rFonts w:cs="Arial" w:ascii="Arial" w:hAnsi="Arial"/>
        </w:rPr>
        <w:t>Section 5.6.1</w:t>
      </w:r>
    </w:p>
    <w:p>
      <w:pPr>
        <w:pStyle w:val="Normal"/>
        <w:numPr>
          <w:ilvl w:val="0"/>
          <w:numId w:val="7"/>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7"/>
        </w:numPr>
        <w:rPr>
          <w:rFonts w:ascii="Arial" w:hAnsi="Arial" w:cs="Arial"/>
        </w:rPr>
      </w:pPr>
      <w:r>
        <w:rPr>
          <w:rFonts w:cs="Arial" w:ascii="Arial" w:hAnsi="Arial"/>
        </w:rPr>
        <w:t>Section 4.4.9.4.1</w:t>
      </w:r>
    </w:p>
    <w:p>
      <w:pPr>
        <w:pStyle w:val="Normal"/>
        <w:numPr>
          <w:ilvl w:val="1"/>
          <w:numId w:val="7"/>
        </w:numPr>
        <w:spacing w:before="0" w:after="120"/>
        <w:rPr>
          <w:rFonts w:ascii="Arial" w:hAnsi="Arial" w:cs="Arial"/>
        </w:rPr>
      </w:pPr>
      <w:r>
        <w:rPr>
          <w:rFonts w:cs="Arial" w:ascii="Arial" w:hAnsi="Arial"/>
        </w:rPr>
        <w:t>Section 5.6.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0" w:author="ERCOT 042619" w:date="2019-04-23T14:47:00Z">
        <w:r>
          <w:rPr>
            <w:iCs/>
            <w:szCs w:val="20"/>
          </w:rPr>
          <w:t>An upper limit on the price of an offer as detailed in Section 4.4.9.4.1, Mitigated Offer Cap</w:t>
        </w:r>
      </w:ins>
      <w:ins w:id="1" w:author="Citigroup" w:date="2017-03-30T18:30:00Z">
        <w:r>
          <w:rPr>
            <w:iCs/>
            <w:szCs w:val="20"/>
          </w:rPr>
          <w:t>,</w:t>
        </w:r>
      </w:ins>
      <w:ins w:id="2" w:author="Citigroup" w:date="2017-01-18T15:57:00Z">
        <w:r>
          <w:rPr>
            <w:iCs/>
            <w:szCs w:val="20"/>
          </w:rPr>
          <w:t xml:space="preserve"> and </w:t>
        </w:r>
      </w:ins>
      <w:ins w:id="3" w:author="ERCOT Market Rules" w:date="2020-01-22T09:53:00Z">
        <w:r>
          <w:rPr>
            <w:iCs/>
            <w:szCs w:val="20"/>
          </w:rPr>
          <w:t xml:space="preserve">Section </w:t>
        </w:r>
      </w:ins>
      <w:ins w:id="4" w:author="Citigroup" w:date="2017-01-18T15:57:00Z">
        <w:r>
          <w:rPr>
            <w:iCs/>
            <w:szCs w:val="20"/>
          </w:rPr>
          <w:t>4.4.9.4.3</w:t>
        </w:r>
      </w:ins>
      <w:ins w:id="5" w:author="Citigroup" w:date="2017-03-30T18:31:00Z">
        <w:r>
          <w:rPr>
            <w:iCs/>
            <w:szCs w:val="20"/>
          </w:rPr>
          <w:t>,</w:t>
        </w:r>
      </w:ins>
      <w:ins w:id="6" w:author="Citigroup" w:date="2017-01-18T15:57:00Z">
        <w:r>
          <w:rPr>
            <w:iCs/>
            <w:szCs w:val="20"/>
          </w:rPr>
          <w:t xml:space="preserve"> Mitigated Offer Cap for RMR Resources</w:t>
        </w:r>
      </w:ins>
      <w:del w:id="7" w:author="ERCOT 042619" w:date="2019-04-23T21:50:00Z">
        <w:r>
          <w:rPr>
            <w:iCs/>
            <w:szCs w:val="20"/>
          </w:rPr>
          <w:delText xml:space="preserve"> and RUC-Committed Resources</w:delText>
        </w:r>
      </w:del>
      <w:ins w:id="8"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 w:author="TCPA 050719" w:date="2019-05-02T11:22:00Z"/>
              </w:rPr>
            </w:pPr>
            <w:del w:id="9"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2" w:author="TCPA 050719" w:date="2019-05-02T11:22:00Z"/>
              </w:rPr>
            </w:pPr>
            <w:del w:id="11"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3" w:author="ERCOT 042619" w:date="2019-04-23T14:49:00Z">
              <w:del w:id="14" w:author="TCPA 050719" w:date="2019-05-02T11:22:00Z">
                <w:r>
                  <w:rPr>
                    <w:iCs/>
                    <w:szCs w:val="20"/>
                  </w:rPr>
                  <w:delText>An upper limit on the price of an offer as detailed in Sections 4.4.9.4.1, Mitigated Offer Cap</w:delText>
                </w:r>
              </w:del>
            </w:ins>
            <w:ins w:id="15" w:author="ERCOT 042619" w:date="2019-04-23T21:49:00Z">
              <w:del w:id="16" w:author="TCPA 050719" w:date="2019-05-02T11:22:00Z">
                <w:r>
                  <w:rPr>
                    <w:iCs/>
                    <w:szCs w:val="20"/>
                  </w:rPr>
                  <w:delText>, and 4.4.9.4.3, Mitigated Offer Cap for RMR Resources and RUC-Committed Resources</w:delText>
                </w:r>
              </w:del>
            </w:ins>
            <w:del w:id="17"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18" w:author="Joint Commenters 111318" w:date="2018-11-13T10:53:00Z">
        <w:del w:id="19" w:author="TCPA 050719" w:date="2019-05-02T12:33:00Z">
          <w:r>
            <w:rPr>
              <w:iCs/>
              <w:szCs w:val="20"/>
            </w:rPr>
            <w:delText xml:space="preserve"> except </w:delText>
          </w:r>
        </w:del>
      </w:ins>
      <w:ins w:id="20" w:author="Crescent Power 113018" w:date="2018-11-30T17:29:00Z">
        <w:del w:id="21" w:author="TCPA 050719" w:date="2019-05-02T12:33:00Z">
          <w:r>
            <w:rPr>
              <w:iCs/>
              <w:szCs w:val="20"/>
            </w:rPr>
            <w:delText xml:space="preserve">for RUC-committed Resources and </w:delText>
          </w:r>
        </w:del>
      </w:ins>
      <w:ins w:id="22" w:author="Joint Commenters 111318" w:date="2018-11-13T10:53:00Z">
        <w:del w:id="23" w:author="TCPA 050719" w:date="2019-05-02T12:33:00Z">
          <w:r>
            <w:rPr>
              <w:iCs/>
              <w:szCs w:val="20"/>
            </w:rPr>
            <w:delText xml:space="preserve">if </w:delText>
          </w:r>
        </w:del>
      </w:ins>
      <w:ins w:id="24" w:author="ERCOT 042619" w:date="2019-04-23T21:51:00Z">
        <w:del w:id="25" w:author="TCPA 050719" w:date="2019-05-02T12:33:00Z">
          <w:r>
            <w:rPr>
              <w:iCs/>
              <w:szCs w:val="20"/>
            </w:rPr>
            <w:delText xml:space="preserve">unless </w:delText>
          </w:r>
        </w:del>
      </w:ins>
      <w:ins w:id="26" w:author="Joint Commenters 111318" w:date="2018-11-13T10:53:00Z">
        <w:del w:id="27"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29" w:author="Joint Commenters 061019" w:date="2019-06-10T18:13:00Z"/>
              </w:rPr>
            </w:pPr>
            <w:del w:id="28"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30" w:author="ERCOT 042619" w:date="2019-04-23T14:47:00Z">
              <w:del w:id="31"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2" w:author="ERCOT 042619" w:date="2019-04-23T21:52:00Z">
              <w:del w:id="33" w:author="Joint Commenters 061019" w:date="2019-06-10T18:13:00Z">
                <w:r>
                  <w:rPr>
                    <w:iCs/>
                    <w:szCs w:val="20"/>
                  </w:rPr>
                  <w:delText xml:space="preserve"> unless the Resource is contracted by ERCOT under Section 3.14.1, Reliability Must Run</w:delText>
                </w:r>
              </w:del>
            </w:ins>
            <w:ins w:id="34" w:author="ERCOT 042619" w:date="2019-04-26T12:20:00Z">
              <w:del w:id="35" w:author="Joint Commenters 061019" w:date="2019-06-10T18:13:00Z">
                <w:r>
                  <w:rPr>
                    <w:iCs/>
                    <w:szCs w:val="20"/>
                  </w:rPr>
                  <w:delText>,</w:delText>
                </w:r>
              </w:del>
            </w:ins>
            <w:ins w:id="36" w:author="ERCOT 042619" w:date="2019-04-23T21:52:00Z">
              <w:del w:id="37"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38"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r>
      <w:r>
        <w:rPr>
          <w:rStyle w:val="CommentReference"/>
          <w:vanish w:val="false"/>
        </w:rPr>
      </w:r>
      <w:commentRangeEnd w:id="0"/>
      <w:r>
        <w:commentReference w:id="0"/>
      </w:r>
      <w:r>
        <w:rPr>
          <w:b/>
          <w:bCs/>
          <w:i/>
          <w:iCs/>
          <w:szCs w:val="26"/>
        </w:rPr>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39" w:author="Citigroup" w:date="2017-01-18T15:26:00Z">
        <w:r>
          <w:rPr>
            <w:iCs/>
          </w:rPr>
          <w:t xml:space="preserve"> </w:t>
        </w:r>
      </w:ins>
      <w:ins w:id="40" w:author="Citigroup" w:date="2017-03-30T18:31:00Z">
        <w:r>
          <w:rPr>
            <w:iCs/>
          </w:rPr>
          <w:t xml:space="preserve"> </w:t>
        </w:r>
      </w:ins>
      <w:ins w:id="41" w:author="Citigroup" w:date="2017-01-18T15:26:00Z">
        <w:del w:id="42" w:author="Reliant 062719" w:date="2019-06-26T16:27:00Z">
          <w:r>
            <w:rPr>
              <w:iCs/>
            </w:rPr>
            <w:delText xml:space="preserve">For each </w:delText>
          </w:r>
        </w:del>
      </w:ins>
      <w:ins w:id="43" w:author="Citigroup" w:date="2017-01-20T08:17:00Z">
        <w:del w:id="44" w:author="Reliant 062719" w:date="2019-06-26T16:27:00Z">
          <w:r>
            <w:rPr>
              <w:iCs/>
            </w:rPr>
            <w:delText>Resource</w:delText>
          </w:r>
        </w:del>
      </w:ins>
      <w:ins w:id="45" w:author="Citigroup" w:date="2017-01-18T15:26:00Z">
        <w:del w:id="46" w:author="Reliant 062719" w:date="2019-06-26T16:27:00Z">
          <w:r>
            <w:rPr>
              <w:iCs/>
            </w:rPr>
            <w:delText xml:space="preserve"> contracted by ERCOT under Section 3.14.1, Reliability Must Run</w:delText>
          </w:r>
        </w:del>
      </w:ins>
      <w:ins w:id="47" w:author="Citigroup" w:date="2017-03-30T18:31:00Z">
        <w:del w:id="48" w:author="Reliant 062719" w:date="2019-06-26T16:27:00Z">
          <w:r>
            <w:rPr>
              <w:iCs/>
            </w:rPr>
            <w:delText>,</w:delText>
          </w:r>
        </w:del>
      </w:ins>
      <w:ins w:id="49" w:author="Citigroup" w:date="2017-02-24T11:00:00Z">
        <w:del w:id="50" w:author="Reliant 062719" w:date="2019-06-26T16:27:00Z">
          <w:r>
            <w:rPr>
              <w:iCs/>
            </w:rPr>
            <w:delText xml:space="preserve"> </w:delText>
          </w:r>
        </w:del>
      </w:ins>
      <w:ins w:id="51" w:author="Citigroup" w:date="2017-02-24T11:00:00Z">
        <w:del w:id="52" w:author="Reliant 062719" w:date="2019-06-26T13:12:00Z">
          <w:r>
            <w:rPr>
              <w:iCs/>
            </w:rPr>
            <w:delText>after May 1, 2017</w:delText>
          </w:r>
        </w:del>
      </w:ins>
      <w:ins w:id="53" w:author="Citigroup" w:date="2017-01-18T15:26:00Z">
        <w:del w:id="54" w:author="Reliant 062719" w:date="2019-06-26T13:12:00Z">
          <w:r>
            <w:rPr>
              <w:iCs/>
            </w:rPr>
            <w:delText xml:space="preserve">, </w:delText>
          </w:r>
        </w:del>
      </w:ins>
      <w:ins w:id="55" w:author="Citigroup" w:date="2017-01-18T15:26:00Z">
        <w:del w:id="56" w:author="Reliant 062719" w:date="2019-06-26T16:27:00Z">
          <w:r>
            <w:rPr>
              <w:iCs/>
            </w:rPr>
            <w:delText xml:space="preserve">the Mitigated Offer Cap curve will be calculated per </w:delText>
          </w:r>
        </w:del>
      </w:ins>
      <w:ins w:id="57" w:author="Citigroup" w:date="2017-03-30T18:31:00Z">
        <w:del w:id="58" w:author="Reliant 062719" w:date="2019-06-26T16:27:00Z">
          <w:r>
            <w:rPr>
              <w:iCs/>
            </w:rPr>
            <w:delText xml:space="preserve">Section </w:delText>
          </w:r>
        </w:del>
      </w:ins>
      <w:ins w:id="59" w:author="Citigroup" w:date="2017-01-18T15:26:00Z">
        <w:del w:id="60" w:author="Reliant 062719" w:date="2019-06-26T16:27:00Z">
          <w:r>
            <w:rPr>
              <w:iCs/>
            </w:rPr>
            <w:delText>4.4.9.4.3</w:delText>
          </w:r>
        </w:del>
      </w:ins>
      <w:ins w:id="61" w:author="Citigroup" w:date="2017-01-19T09:37:00Z">
        <w:del w:id="62" w:author="Reliant 062719" w:date="2019-06-26T16:27:00Z">
          <w:r>
            <w:rPr>
              <w:iCs/>
            </w:rPr>
            <w:delText>,</w:delText>
          </w:r>
        </w:del>
      </w:ins>
      <w:ins w:id="63" w:author="Citigroup" w:date="2017-01-18T15:26:00Z">
        <w:del w:id="64" w:author="Reliant 062719" w:date="2019-06-26T16:27:00Z">
          <w:r>
            <w:rPr>
              <w:iCs/>
            </w:rPr>
            <w:delText xml:space="preserve"> Mitigated Offer Cap for RMR Resources</w:delText>
          </w:r>
        </w:del>
      </w:ins>
      <w:ins w:id="65" w:author="Crescent Power 113018" w:date="2018-11-30T17:31:00Z">
        <w:del w:id="66" w:author="Reliant 062719" w:date="2019-06-26T16:27:00Z">
          <w:r>
            <w:rPr>
              <w:iCs/>
            </w:rPr>
            <w:delText xml:space="preserve"> and RUC-committed Resources</w:delText>
          </w:r>
        </w:del>
      </w:ins>
      <w:ins w:id="67" w:author="Citigroup" w:date="2017-01-18T15:26:00Z">
        <w:del w:id="68" w:author="Reliant 062719" w:date="2019-06-26T16:27:00Z">
          <w:r>
            <w:rPr>
              <w:iCs/>
            </w:rPr>
            <w:delText>.</w:delText>
          </w:r>
        </w:del>
      </w:ins>
      <w:ins w:id="69" w:author="Citigroup" w:date="2017-01-19T15:47:00Z">
        <w:del w:id="70" w:author="Reliant 062719" w:date="2019-06-26T16:27:00Z">
          <w:r>
            <w:rPr>
              <w:iCs/>
            </w:rPr>
            <w:delText xml:space="preserve">  </w:delText>
          </w:r>
        </w:del>
      </w:ins>
      <w:ins w:id="71" w:author="Crescent Power 113018" w:date="2018-11-30T17:31:00Z">
        <w:del w:id="72" w:author="Reliant 062719" w:date="2019-06-26T16:27:00Z">
          <w:r>
            <w:rPr>
              <w:iCs/>
            </w:rPr>
            <w:delText xml:space="preserve">For RMR Resources, </w:delText>
          </w:r>
        </w:del>
      </w:ins>
      <w:ins w:id="73" w:author="Citigroup" w:date="2017-01-19T15:47:00Z">
        <w:del w:id="74" w:author="Reliant 062719" w:date="2019-06-26T16:27:00Z">
          <w:r>
            <w:rPr>
              <w:iCs/>
            </w:rPr>
            <w:delText>T</w:delText>
          </w:r>
        </w:del>
      </w:ins>
      <w:ins w:id="75" w:author="Crescent Power 113018" w:date="2018-11-30T17:31:00Z">
        <w:del w:id="76" w:author="Reliant 062719" w:date="2019-06-26T16:27:00Z">
          <w:r>
            <w:rPr>
              <w:iCs/>
            </w:rPr>
            <w:delText>t</w:delText>
          </w:r>
        </w:del>
      </w:ins>
      <w:ins w:id="77" w:author="ERCOT 042619" w:date="2019-04-23T21:39:00Z">
        <w:del w:id="78" w:author="Reliant 062719" w:date="2019-06-26T16:27:00Z">
          <w:r>
            <w:rPr>
              <w:iCs/>
            </w:rPr>
            <w:delText>T</w:delText>
          </w:r>
        </w:del>
      </w:ins>
      <w:ins w:id="79" w:author="Citigroup" w:date="2017-01-19T15:47:00Z">
        <w:del w:id="80" w:author="Reliant 062719" w:date="2019-06-26T16:27:00Z">
          <w:r>
            <w:rPr>
              <w:iCs/>
            </w:rPr>
            <w:delText xml:space="preserve">hese </w:delText>
          </w:r>
        </w:del>
      </w:ins>
      <w:ins w:id="81" w:author="Citigroup" w:date="2017-01-19T15:49:00Z">
        <w:del w:id="82" w:author="Reliant 062719" w:date="2019-06-26T16:27:00Z">
          <w:r>
            <w:rPr>
              <w:iCs/>
            </w:rPr>
            <w:delText xml:space="preserve">processes for creation of the </w:delText>
          </w:r>
        </w:del>
      </w:ins>
      <w:ins w:id="83" w:author="Citigroup" w:date="2017-01-19T15:47:00Z">
        <w:del w:id="84" w:author="Reliant 062719" w:date="2019-06-26T16:27:00Z">
          <w:r>
            <w:rPr>
              <w:iCs/>
            </w:rPr>
            <w:delText>Mitigated Offer Cap curves will only be in</w:delText>
          </w:r>
        </w:del>
      </w:ins>
      <w:ins w:id="85" w:author="Citigroup" w:date="2017-01-19T15:49:00Z">
        <w:del w:id="86" w:author="Reliant 062719" w:date="2019-06-26T16:27:00Z">
          <w:r>
            <w:rPr>
              <w:iCs/>
            </w:rPr>
            <w:delText xml:space="preserve"> effect for periods between the start and </w:delText>
          </w:r>
        </w:del>
      </w:ins>
      <w:ins w:id="87" w:author="Citigroup" w:date="2017-01-19T15:52:00Z">
        <w:del w:id="88" w:author="Reliant 062719" w:date="2019-06-26T16:27:00Z">
          <w:r>
            <w:rPr>
              <w:iCs/>
            </w:rPr>
            <w:delText>stop dates</w:delText>
          </w:r>
        </w:del>
      </w:ins>
      <w:ins w:id="89" w:author="Citigroup" w:date="2017-01-19T15:49:00Z">
        <w:del w:id="90" w:author="Reliant 062719" w:date="2019-06-26T16:27:00Z">
          <w:r>
            <w:rPr>
              <w:iCs/>
            </w:rPr>
            <w:delText>, as specified in the</w:delText>
          </w:r>
        </w:del>
      </w:ins>
      <w:ins w:id="91" w:author="Citigroup" w:date="2017-01-24T13:34:00Z">
        <w:del w:id="92" w:author="Reliant 062719" w:date="2019-06-26T16:27:00Z">
          <w:r>
            <w:rPr>
              <w:iCs/>
            </w:rPr>
            <w:delText xml:space="preserve"> RMR Agreement</w:delText>
          </w:r>
        </w:del>
      </w:ins>
      <w:del w:id="93"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5" w:author="TCPA 050719" w:date="2019-05-02T11:25:00Z"/>
              </w:rPr>
            </w:pPr>
            <w:del w:id="94"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96" w:author="ERCOT 042619" w:date="2019-04-23T14:46:00Z">
              <w:del w:id="97"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98" w:author="ERCOT 042619" w:date="2019-04-23T21:40:00Z">
              <w:del w:id="99" w:author="TCPA 050719" w:date="2019-05-02T11:25:00Z">
                <w:r>
                  <w:rPr>
                    <w:iCs/>
                  </w:rPr>
                  <w:delText xml:space="preserve">  For each Resource contracted by ERCOT under Section 3.14.1, Reliability Must Run, after May 1, 2017, </w:delText>
                </w:r>
              </w:del>
            </w:ins>
            <w:ins w:id="100" w:author="ERCOT 042619" w:date="2019-04-23T21:42:00Z">
              <w:del w:id="101" w:author="TCPA 050719" w:date="2019-05-02T11:25:00Z">
                <w:r>
                  <w:rPr>
                    <w:iCs/>
                  </w:rPr>
                  <w:delText xml:space="preserve">and </w:delText>
                </w:r>
              </w:del>
            </w:ins>
            <w:ins w:id="102" w:author="ERCOT 042619" w:date="2019-04-23T21:45:00Z">
              <w:del w:id="103" w:author="TCPA 050719" w:date="2019-05-02T11:25:00Z">
                <w:r>
                  <w:rPr>
                    <w:iCs/>
                  </w:rPr>
                  <w:delText xml:space="preserve">each </w:delText>
                </w:r>
              </w:del>
            </w:ins>
            <w:ins w:id="104" w:author="ERCOT 042619" w:date="2019-04-23T21:42:00Z">
              <w:del w:id="105" w:author="TCPA 050719" w:date="2019-05-02T11:25:00Z">
                <w:r>
                  <w:rPr>
                    <w:iCs/>
                  </w:rPr>
                  <w:delText xml:space="preserve">RUC-committed Resource whose QSE has not opted out of RUC Settlement in accordance with paragraph (12) of Section 5.5.2, Reliability Unit Commitment (RUC) Process, </w:delText>
                </w:r>
              </w:del>
            </w:ins>
            <w:ins w:id="106" w:author="ERCOT 042619" w:date="2019-04-23T21:40:00Z">
              <w:del w:id="107" w:author="TCPA 050719" w:date="2019-05-02T11:25:00Z">
                <w:r>
                  <w:rPr>
                    <w:iCs/>
                  </w:rPr>
                  <w:delText>the MOC curve will be calculated per Section 4.4.9.4.3, Mitigated Offer Cap for RMR Resources</w:delText>
                </w:r>
              </w:del>
            </w:ins>
            <w:ins w:id="108" w:author="ERCOT 042619" w:date="2019-04-23T21:43:00Z">
              <w:del w:id="109" w:author="TCPA 050719" w:date="2019-05-02T11:25:00Z">
                <w:r>
                  <w:rPr>
                    <w:iCs/>
                  </w:rPr>
                  <w:delText xml:space="preserve"> and RUC-Committed Resources</w:delText>
                </w:r>
              </w:del>
            </w:ins>
            <w:ins w:id="110" w:author="ERCOT 042619" w:date="2019-04-24T16:08:00Z">
              <w:del w:id="111" w:author="TCPA 050719" w:date="2019-05-02T11:25:00Z">
                <w:r>
                  <w:rPr>
                    <w:iCs/>
                  </w:rPr>
                  <w:delText>, except for the purpose of Emergency Operations Settlement as specified in Section 6.6.9</w:delText>
                </w:r>
              </w:del>
            </w:ins>
            <w:ins w:id="112" w:author="ERCOT 042619" w:date="2019-04-26T09:54:00Z">
              <w:del w:id="113" w:author="TCPA 050719" w:date="2019-05-02T11:25:00Z">
                <w:r>
                  <w:rPr>
                    <w:iCs/>
                  </w:rPr>
                  <w:delText>,</w:delText>
                </w:r>
              </w:del>
            </w:ins>
            <w:ins w:id="114" w:author="ERCOT 042619" w:date="2019-04-26T09:06:00Z">
              <w:del w:id="115" w:author="TCPA 050719" w:date="2019-05-02T11:25:00Z">
                <w:r>
                  <w:rPr>
                    <w:iCs/>
                  </w:rPr>
                  <w:delText xml:space="preserve"> which will be calculated pursuant to paragraph (1) above</w:delText>
                </w:r>
              </w:del>
            </w:ins>
            <w:ins w:id="116" w:author="ERCOT 042619" w:date="2019-04-23T21:40:00Z">
              <w:del w:id="117" w:author="TCPA 050719" w:date="2019-05-02T11:25:00Z">
                <w:r>
                  <w:rPr>
                    <w:iCs/>
                  </w:rPr>
                  <w:delText xml:space="preserve">.  </w:delText>
                </w:r>
              </w:del>
            </w:ins>
            <w:ins w:id="118" w:author="ERCOT 042619" w:date="2019-04-23T21:44:00Z">
              <w:del w:id="119" w:author="TCPA 050719" w:date="2019-05-02T11:25:00Z">
                <w:r>
                  <w:rPr>
                    <w:iCs/>
                  </w:rPr>
                  <w:delText>For RMR Resources, t</w:delText>
                </w:r>
              </w:del>
            </w:ins>
            <w:ins w:id="120" w:author="ERCOT 042619" w:date="2019-04-23T21:40:00Z">
              <w:del w:id="121" w:author="TCPA 050719" w:date="2019-05-02T11:25:00Z">
                <w:r>
                  <w:rPr>
                    <w:iCs/>
                  </w:rPr>
                  <w:delText>hese processes for creation of the MOC curves will only be in effect for periods between the start and stop dates, as specified in the RMR Agreement.</w:delText>
                </w:r>
              </w:del>
            </w:ins>
            <w:ins w:id="122" w:author="ERCOT 042619" w:date="2019-04-23T14:47:00Z">
              <w:del w:id="123" w:author="TCPA 050719" w:date="2019-05-02T11:25:00Z">
                <w:r>
                  <w:rPr>
                    <w:iCs/>
                  </w:rPr>
                  <w:delText xml:space="preserve"> </w:delText>
                </w:r>
              </w:del>
            </w:ins>
            <w:del w:id="124"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25" w:author="Joint Commenters 111318" w:date="2018-11-13T12:01:00Z">
        <w:r>
          <w:rPr/>
          <w:t xml:space="preserve">  </w:t>
        </w:r>
      </w:ins>
      <w:ins w:id="126" w:author="Joint Commenters 111318" w:date="2018-11-13T12:01:00Z">
        <w:del w:id="127" w:author="Reliant 062719" w:date="2019-06-26T13:00:00Z">
          <w:r>
            <w:rPr/>
            <w:delText xml:space="preserve">The capacity factor for a Resource contracted by ERCOT under Section 3.14.1 </w:delText>
          </w:r>
        </w:del>
      </w:ins>
      <w:ins w:id="128" w:author="Crescent Power 113018" w:date="2018-11-30T17:32:00Z">
        <w:del w:id="129" w:author="Reliant 062719" w:date="2019-06-26T13:00:00Z">
          <w:r>
            <w:rPr/>
            <w:delText xml:space="preserve">or RUC-committed Resource </w:delText>
          </w:r>
        </w:del>
      </w:ins>
      <w:ins w:id="130" w:author="Joint Commenters 111318" w:date="2018-11-13T12:01:00Z">
        <w:del w:id="131" w:author="Reliant 062719" w:date="2019-06-26T13:00:00Z">
          <w:r>
            <w:rPr/>
            <w:delText xml:space="preserve">may be adjusted by ERCOT to effectuate the MOC curve for the Resource, as described in Section </w:delText>
          </w:r>
        </w:del>
      </w:ins>
      <w:ins w:id="132" w:author="ERCOT 042619" w:date="2019-04-26T14:52:00Z">
        <w:del w:id="133" w:author="Reliant 062719" w:date="2019-06-26T13:00:00Z">
          <w:r>
            <w:rPr/>
            <w:delText>4.</w:delText>
          </w:r>
        </w:del>
      </w:ins>
      <w:ins w:id="134" w:author="Joint Commenters 111318" w:date="2018-11-13T12:01:00Z">
        <w:del w:id="135" w:author="Reliant 062719" w:date="2019-06-26T13:00:00Z">
          <w:r>
            <w:rPr/>
            <w:delText>4.9.4.3.</w:delText>
          </w:r>
        </w:del>
      </w:ins>
      <w:del w:id="136"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38" w:author="Joint Commenters 061019" w:date="2019-06-10T18:13:00Z"/>
              </w:rPr>
            </w:pPr>
            <w:del w:id="137"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39" w:author="ERCOT 042619" w:date="2019-04-23T14:45:00Z">
              <w:del w:id="140"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41"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47" w:author="Citigroup" w:date="2017-01-18T15:26:00Z"/>
        </w:rPr>
      </w:pPr>
      <w:ins w:id="142" w:author="Citigroup" w:date="2017-01-18T15:26:00Z">
        <w:r>
          <w:rPr/>
          <w:t>4.4.9.4.3</w:t>
          <w:tab/>
          <w:t>Mitigated Offer Cap for RMR Resources</w:t>
        </w:r>
      </w:ins>
      <w:ins w:id="143" w:author="Crescent Power 113018" w:date="2018-11-30T17:33:00Z">
        <w:r>
          <w:rPr/>
          <w:t xml:space="preserve"> </w:t>
        </w:r>
      </w:ins>
      <w:ins w:id="144" w:author="Crescent Power 113018" w:date="2018-11-30T17:33:00Z">
        <w:del w:id="145" w:author="ERCOT 042619" w:date="2019-04-23T22:15:00Z">
          <w:r>
            <w:rPr/>
            <w:delText>and RUC-Committed Resources</w:delText>
          </w:r>
        </w:del>
      </w:ins>
      <w:del w:id="146" w:author="ERCOT 042619" w:date="2019-04-23T22:15:00Z">
        <w:r>
          <w:rPr/>
          <w:delText xml:space="preserve"> </w:delText>
        </w:r>
      </w:del>
    </w:p>
    <w:p>
      <w:pPr>
        <w:pStyle w:val="TextBody"/>
        <w:ind w:left="720" w:hanging="720"/>
        <w:rPr>
          <w:ins w:id="279" w:author="Citigroup" w:date="2017-01-19T16:01:00Z"/>
        </w:rPr>
      </w:pPr>
      <w:ins w:id="148" w:author="Citigroup" w:date="2017-01-18T15:28:00Z">
        <w:r>
          <w:rPr/>
          <w:t>(1)</w:t>
          <w:tab/>
        </w:r>
      </w:ins>
      <w:ins w:id="149" w:author="Joint Commenters 061019" w:date="2019-06-09T11:32:00Z">
        <w:r>
          <w:rPr/>
          <w:t>For each Resource contracted by ERCOT under Section 3.14.1, Reliability Must Run, the Resource’s MOC curve for use in the SCED process is determined using the steps below when the Resource’s offer is subject to mitigation in accordance with Section 3.19</w:t>
        </w:r>
      </w:ins>
      <w:ins w:id="150" w:author="ERCOT Market Rules" w:date="2020-01-22T09:53:00Z">
        <w:r>
          <w:rPr/>
          <w:t>, Constraint Competitiveness Tests</w:t>
        </w:r>
      </w:ins>
      <w:ins w:id="151" w:author="Joint Commenters 061019" w:date="2019-06-09T11:32:00Z">
        <w:r>
          <w:rPr/>
          <w:t xml:space="preserve">.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52" w:author="Reliant 062719" w:date="2019-06-19T14:13:00Z">
        <w:r>
          <w:rPr/>
          <w:t>a more than 2% unloading Shift Factor on the Transmission Facility(s), more than 5% unloading impact on the Transmission Facility(s)</w:t>
        </w:r>
      </w:ins>
      <w:ins w:id="153" w:author="Reliant 062719" w:date="2019-06-27T14:07:00Z">
        <w:r>
          <w:rPr/>
          <w:t xml:space="preserve"> based on telemetered HSL</w:t>
        </w:r>
      </w:ins>
      <w:ins w:id="154" w:author="Reliant 062719" w:date="2019-06-19T14:13:00Z">
        <w:r>
          <w:rPr/>
          <w:t xml:space="preserve">, </w:t>
        </w:r>
      </w:ins>
      <w:ins w:id="155" w:author="Joint Commenters 061019" w:date="2019-06-09T11:32:00Z">
        <w:del w:id="156" w:author="Reliant 062719" w:date="2019-06-19T14:13:00Z">
          <w:r>
            <w:rPr/>
            <w:delText xml:space="preserve">a Shift Factor of -5% or less </w:delText>
          </w:r>
        </w:del>
      </w:ins>
      <w:ins w:id="157" w:author="Joint Commenters 061019" w:date="2019-06-09T11:32:00Z">
        <w:r>
          <w:rPr/>
          <w:t xml:space="preserve">and if at least one </w:t>
        </w:r>
      </w:ins>
      <w:ins w:id="158" w:author="Joint Commenters 061019" w:date="2019-06-09T11:38:00Z">
        <w:r>
          <w:rPr/>
          <w:t xml:space="preserve">other </w:t>
        </w:r>
      </w:ins>
      <w:ins w:id="159" w:author="Joint Commenters 061019" w:date="2019-06-09T11:32:00Z">
        <w:r>
          <w:rPr/>
          <w:t xml:space="preserve">Resource </w:t>
        </w:r>
      </w:ins>
      <w:ins w:id="160" w:author="Reliant 062719" w:date="2019-06-27T09:22:00Z">
        <w:r>
          <w:rPr/>
          <w:t xml:space="preserve">not contracted by ERCOT under Section 3.14.1 </w:t>
        </w:r>
      </w:ins>
      <w:ins w:id="161" w:author="Joint Commenters 061019" w:date="2019-06-09T11:39:00Z">
        <w:r>
          <w:rPr/>
          <w:t>has a</w:t>
        </w:r>
      </w:ins>
      <w:ins w:id="162" w:author="Reliant 062719" w:date="2019-06-19T14:17:00Z">
        <w:r>
          <w:rPr/>
          <w:t>n unloading</w:t>
        </w:r>
      </w:ins>
      <w:ins w:id="163" w:author="Joint Commenters 061019" w:date="2019-06-09T11:39:00Z">
        <w:r>
          <w:rPr/>
          <w:t xml:space="preserve"> Shift Factor of </w:t>
        </w:r>
      </w:ins>
      <w:ins w:id="164" w:author="Joint Commenters 061019" w:date="2019-06-09T11:39:00Z">
        <w:del w:id="165" w:author="Reliant 062719" w:date="2019-06-19T14:17:00Z">
          <w:r>
            <w:rPr/>
            <w:delText>-</w:delText>
          </w:r>
        </w:del>
      </w:ins>
      <w:ins w:id="166" w:author="Joint Commenters 061019" w:date="2019-06-09T11:39:00Z">
        <w:r>
          <w:rPr/>
          <w:t xml:space="preserve">5% or </w:t>
        </w:r>
      </w:ins>
      <w:ins w:id="167" w:author="Joint Commenters 061019" w:date="2019-06-09T11:39:00Z">
        <w:del w:id="168" w:author="Reliant 062719" w:date="2019-06-19T14:17:00Z">
          <w:r>
            <w:rPr/>
            <w:delText>less</w:delText>
          </w:r>
        </w:del>
      </w:ins>
      <w:ins w:id="169" w:author="Reliant 062719" w:date="2019-06-19T14:17:00Z">
        <w:r>
          <w:rPr/>
          <w:t>more</w:t>
        </w:r>
      </w:ins>
      <w:ins w:id="170" w:author="Joint Commenters 061019" w:date="2019-06-09T11:39:00Z">
        <w:r>
          <w:rPr/>
          <w:t xml:space="preserve"> relative to the </w:t>
        </w:r>
      </w:ins>
      <w:ins w:id="171" w:author="Joint Commenters 061019" w:date="2019-06-09T11:39:00Z">
        <w:del w:id="172" w:author="Reliant 062719" w:date="2019-06-19T15:25:00Z">
          <w:r>
            <w:rPr/>
            <w:delText xml:space="preserve">analyzed </w:delText>
          </w:r>
        </w:del>
      </w:ins>
      <w:ins w:id="173" w:author="Joint Commenters 061019" w:date="2019-06-09T11:39:00Z">
        <w:r>
          <w:rPr/>
          <w:t>constraint(s)</w:t>
        </w:r>
      </w:ins>
      <w:ins w:id="174" w:author="Joint Commenters 061019" w:date="2019-06-09T11:32:00Z">
        <w:r>
          <w:rPr/>
          <w:t xml:space="preserve">.  If </w:t>
        </w:r>
      </w:ins>
      <w:ins w:id="175" w:author="Joint Commenters 061019" w:date="2019-06-09T11:32:00Z">
        <w:del w:id="176" w:author="Reliant 062719" w:date="2019-06-26T16:24:00Z">
          <w:r>
            <w:rPr/>
            <w:delText xml:space="preserve">there are no </w:delText>
          </w:r>
        </w:del>
      </w:ins>
      <w:ins w:id="177" w:author="Joint Commenters 061019" w:date="2019-06-09T11:39:00Z">
        <w:del w:id="178" w:author="Reliant 062719" w:date="2019-06-26T16:24:00Z">
          <w:r>
            <w:rPr/>
            <w:delText xml:space="preserve">other </w:delText>
          </w:r>
        </w:del>
      </w:ins>
      <w:ins w:id="179" w:author="Joint Commenters 061019" w:date="2019-06-09T11:32:00Z">
        <w:del w:id="180" w:author="Reliant 062719" w:date="2019-06-26T16:24:00Z">
          <w:r>
            <w:rPr/>
            <w:delText>Resources that meet the</w:delText>
          </w:r>
        </w:del>
      </w:ins>
      <w:ins w:id="181" w:author="Reliant 062719" w:date="2019-06-26T16:24:00Z">
        <w:r>
          <w:rPr/>
          <w:t>this</w:t>
        </w:r>
      </w:ins>
      <w:ins w:id="182" w:author="Joint Commenters 061019" w:date="2019-06-09T11:32:00Z">
        <w:r>
          <w:rPr/>
          <w:t xml:space="preserve"> criteria</w:t>
        </w:r>
      </w:ins>
      <w:ins w:id="183" w:author="Reliant 062719" w:date="2019-06-26T16:24:00Z">
        <w:r>
          <w:rPr/>
          <w:t xml:space="preserve"> is not met</w:t>
        </w:r>
      </w:ins>
      <w:ins w:id="184" w:author="Joint Commenters 061019" w:date="2019-06-09T11:32:00Z">
        <w:r>
          <w:rPr/>
          <w:t>, the MOC curve for the Resource shall be calculated in accordance with Section 4.4.9.4.1, Mitigated Offer Cap</w:t>
        </w:r>
      </w:ins>
      <w:ins w:id="185" w:author="Reliant 062719" w:date="2019-06-27T11:14:00Z">
        <w:r>
          <w:rPr/>
          <w:t>,</w:t>
        </w:r>
      </w:ins>
      <w:ins w:id="186" w:author="Reliant 062719" w:date="2019-06-26T16:25:00Z">
        <w:r>
          <w:rPr/>
          <w:t xml:space="preserve"> and</w:t>
        </w:r>
      </w:ins>
      <w:ins w:id="187" w:author="Reliant 062719" w:date="2019-06-27T11:14:00Z">
        <w:r>
          <w:rPr/>
          <w:t xml:space="preserve"> </w:t>
        </w:r>
      </w:ins>
      <w:ins w:id="188" w:author="Reliant 062719" w:date="2019-06-27T11:14:00Z">
        <w:del w:id="189" w:author="Joint Commenters 112119" w:date="2019-11-21T12:31:00Z">
          <w:r>
            <w:rPr/>
            <w:delText xml:space="preserve">paragraph (12) of </w:delText>
          </w:r>
        </w:del>
      </w:ins>
      <w:ins w:id="190" w:author="Reliant 062719" w:date="2019-06-26T16:25:00Z">
        <w:r>
          <w:rPr/>
          <w:t>Section 5.6.1, Ver</w:t>
        </w:r>
      </w:ins>
      <w:ins w:id="191" w:author="ERCOT Market Rules" w:date="2019-12-13T09:53:00Z">
        <w:r>
          <w:rPr/>
          <w:t>i</w:t>
        </w:r>
      </w:ins>
      <w:ins w:id="192" w:author="Reliant 062719" w:date="2019-06-26T16:25:00Z">
        <w:r>
          <w:rPr/>
          <w:t>fiable Costs</w:t>
        </w:r>
      </w:ins>
      <w:ins w:id="193" w:author="Joint Commenters 061019" w:date="2019-06-09T11:32:00Z">
        <w:r>
          <w:rPr/>
          <w:t>.</w:t>
        </w:r>
      </w:ins>
      <w:ins w:id="194" w:author="Citigroup" w:date="2017-01-19T16:05:00Z">
        <w:del w:id="195" w:author="Joint Commenters 061019" w:date="2019-06-09T11:31:00Z">
          <w:r>
            <w:rPr/>
            <w:delText>A</w:delText>
          </w:r>
        </w:del>
      </w:ins>
      <w:ins w:id="196" w:author="Citigroup" w:date="2017-01-24T13:37:00Z">
        <w:del w:id="197" w:author="Joint Commenters 061019" w:date="2019-06-09T11:31:00Z">
          <w:r>
            <w:rPr/>
            <w:delText xml:space="preserve"> </w:delText>
          </w:r>
        </w:del>
      </w:ins>
      <w:ins w:id="198" w:author="Citigroup" w:date="2017-01-19T10:23:00Z">
        <w:del w:id="199" w:author="Joint Commenters 061019" w:date="2019-06-09T11:31:00Z">
          <w:r>
            <w:rPr/>
            <w:delText>h</w:delText>
          </w:r>
        </w:del>
      </w:ins>
      <w:ins w:id="200" w:author="Citigroup" w:date="2017-01-18T15:29:00Z">
        <w:del w:id="201" w:author="Joint Commenters 061019" w:date="2019-06-09T11:31:00Z">
          <w:r>
            <w:rPr/>
            <w:delText xml:space="preserve">eat </w:delText>
          </w:r>
        </w:del>
      </w:ins>
      <w:ins w:id="202" w:author="Citigroup" w:date="2017-01-19T10:23:00Z">
        <w:del w:id="203" w:author="Joint Commenters 061019" w:date="2019-06-09T11:31:00Z">
          <w:r>
            <w:rPr/>
            <w:delText>r</w:delText>
          </w:r>
        </w:del>
      </w:ins>
      <w:ins w:id="204" w:author="Citigroup" w:date="2017-01-18T15:29:00Z">
        <w:del w:id="205" w:author="Joint Commenters 061019" w:date="2019-06-09T11:31:00Z">
          <w:r>
            <w:rPr/>
            <w:delText>ate</w:delText>
          </w:r>
        </w:del>
      </w:ins>
      <w:ins w:id="206" w:author="Citigroup" w:date="2017-01-19T10:24:00Z">
        <w:del w:id="207" w:author="Joint Commenters 061019" w:date="2019-06-09T11:31:00Z">
          <w:r>
            <w:rPr/>
            <w:delText>, with units of MMBtu/MWh,</w:delText>
          </w:r>
        </w:del>
      </w:ins>
      <w:ins w:id="208" w:author="Citigroup" w:date="2017-01-18T15:29:00Z">
        <w:del w:id="209" w:author="Joint Commenters 061019" w:date="2019-06-09T11:31:00Z">
          <w:r>
            <w:rPr/>
            <w:delText xml:space="preserve"> for </w:delText>
          </w:r>
        </w:del>
      </w:ins>
      <w:ins w:id="210" w:author="Citigroup" w:date="2017-01-19T09:39:00Z">
        <w:del w:id="211" w:author="Joint Commenters 061019" w:date="2019-06-09T11:31:00Z">
          <w:r>
            <w:rPr/>
            <w:delText>a</w:delText>
          </w:r>
        </w:del>
      </w:ins>
      <w:ins w:id="212" w:author="Crescent Power 113018" w:date="2018-11-30T12:36:00Z">
        <w:del w:id="213" w:author="Joint Commenters 061019" w:date="2019-06-09T11:31:00Z">
          <w:r>
            <w:rPr/>
            <w:delText>each</w:delText>
          </w:r>
        </w:del>
      </w:ins>
      <w:ins w:id="214" w:author="Citigroup" w:date="2017-01-18T15:28:00Z">
        <w:del w:id="215" w:author="Joint Commenters 061019" w:date="2019-06-09T11:31:00Z">
          <w:r>
            <w:rPr/>
            <w:delText xml:space="preserve"> RMR Resource</w:delText>
          </w:r>
        </w:del>
      </w:ins>
      <w:ins w:id="216" w:author="Citigroup" w:date="2017-01-19T09:39:00Z">
        <w:del w:id="217" w:author="Joint Commenters 061019" w:date="2019-06-09T11:31:00Z">
          <w:r>
            <w:rPr/>
            <w:delText>’</w:delText>
          </w:r>
        </w:del>
      </w:ins>
      <w:ins w:id="218" w:author="Citigroup" w:date="2017-01-18T15:28:00Z">
        <w:del w:id="219" w:author="Joint Commenters 061019" w:date="2019-06-09T11:31:00Z">
          <w:r>
            <w:rPr/>
            <w:delText xml:space="preserve">s </w:delText>
          </w:r>
        </w:del>
      </w:ins>
      <w:ins w:id="220" w:author="Crescent Power 113018" w:date="2018-11-30T12:37:00Z">
        <w:del w:id="221" w:author="Joint Commenters 061019" w:date="2019-06-09T11:31:00Z">
          <w:r>
            <w:rPr/>
            <w:delText xml:space="preserve">and </w:delText>
          </w:r>
        </w:del>
      </w:ins>
      <w:ins w:id="222" w:author="Crescent Power 113018" w:date="2018-11-30T12:49:00Z">
        <w:del w:id="223" w:author="Joint Commenters 061019" w:date="2019-06-09T11:31:00Z">
          <w:r>
            <w:rPr/>
            <w:delText xml:space="preserve">each </w:delText>
          </w:r>
        </w:del>
      </w:ins>
      <w:ins w:id="224" w:author="Crescent Power 113018" w:date="2018-11-30T12:37:00Z">
        <w:del w:id="225" w:author="Joint Commenters 061019" w:date="2019-06-09T11:31:00Z">
          <w:r>
            <w:rPr/>
            <w:delText xml:space="preserve">RUC-committed Resource </w:delText>
          </w:r>
        </w:del>
      </w:ins>
      <w:ins w:id="226" w:author="Citigroup" w:date="2017-01-18T15:28:00Z">
        <w:del w:id="227" w:author="Joint Commenters 061019" w:date="2019-06-09T11:31:00Z">
          <w:r>
            <w:rPr/>
            <w:delText xml:space="preserve">Mitigated Offer Cap curve will be </w:delText>
          </w:r>
        </w:del>
      </w:ins>
      <w:ins w:id="228" w:author="Citigroup" w:date="2017-01-19T08:25:00Z">
        <w:del w:id="229" w:author="Joint Commenters 061019" w:date="2019-06-09T11:31:00Z">
          <w:r>
            <w:rPr/>
            <w:delText xml:space="preserve">calculated and </w:delText>
          </w:r>
        </w:del>
      </w:ins>
      <w:ins w:id="230" w:author="Citigroup" w:date="2017-01-18T15:28:00Z">
        <w:del w:id="231" w:author="Joint Commenters 061019" w:date="2019-06-09T11:31:00Z">
          <w:r>
            <w:rPr/>
            <w:delText xml:space="preserve">set to </w:delText>
          </w:r>
        </w:del>
      </w:ins>
      <w:ins w:id="232" w:author="Citigroup" w:date="2017-01-19T08:25:00Z">
        <w:del w:id="233" w:author="Joint Commenters 061019" w:date="2019-06-09T11:31:00Z">
          <w:r>
            <w:rPr/>
            <w:delText xml:space="preserve">the result of </w:delText>
          </w:r>
        </w:del>
      </w:ins>
      <w:ins w:id="234" w:author="Citigroup" w:date="2017-01-18T15:29:00Z">
        <w:del w:id="235" w:author="Joint Commenters 061019" w:date="2019-06-09T11:31:00Z">
          <w:r>
            <w:rPr/>
            <w:delText xml:space="preserve">the </w:delText>
          </w:r>
        </w:del>
      </w:ins>
      <w:ins w:id="236" w:author="Citigroup" w:date="2017-01-19T16:00:00Z">
        <w:del w:id="237" w:author="Joint Commenters 061019" w:date="2019-06-09T11:31:00Z">
          <w:r>
            <w:rPr/>
            <w:delText>analysis described in paragraph (</w:delText>
          </w:r>
        </w:del>
      </w:ins>
      <w:ins w:id="238" w:author="Citigroup" w:date="2017-04-11T11:06:00Z">
        <w:del w:id="239" w:author="Joint Commenters 061019" w:date="2019-06-09T11:31:00Z">
          <w:r>
            <w:rPr/>
            <w:delText>2</w:delText>
          </w:r>
        </w:del>
      </w:ins>
      <w:ins w:id="240" w:author="Citigroup" w:date="2017-01-19T16:00:00Z">
        <w:del w:id="241" w:author="Joint Commenters 061019" w:date="2019-06-09T11:31:00Z">
          <w:r>
            <w:rPr/>
            <w:delText>) below.  This analysis will be performed</w:delText>
          </w:r>
        </w:del>
      </w:ins>
      <w:ins w:id="242" w:author="Citigroup" w:date="2017-02-22T12:27:00Z">
        <w:del w:id="243" w:author="Joint Commenters 061019" w:date="2019-06-09T11:31:00Z">
          <w:r>
            <w:rPr/>
            <w:delText xml:space="preserve"> monthly</w:delText>
          </w:r>
        </w:del>
      </w:ins>
      <w:ins w:id="244" w:author="Citigroup" w:date="2017-01-19T16:05:00Z">
        <w:del w:id="245" w:author="Joint Commenters 061019" w:date="2019-06-09T11:31:00Z">
          <w:r>
            <w:rPr/>
            <w:delText xml:space="preserve">.  The </w:delText>
          </w:r>
        </w:del>
      </w:ins>
      <w:ins w:id="246" w:author="Citigroup" w:date="2017-01-20T08:47:00Z">
        <w:del w:id="247" w:author="Joint Commenters 061019" w:date="2019-06-09T11:31:00Z">
          <w:r>
            <w:rPr/>
            <w:delText xml:space="preserve">heat rate </w:delText>
          </w:r>
        </w:del>
      </w:ins>
      <w:ins w:id="248" w:author="Citigroup" w:date="2017-01-19T16:05:00Z">
        <w:del w:id="249" w:author="Joint Commenters 061019" w:date="2019-06-09T11:31:00Z">
          <w:r>
            <w:rPr/>
            <w:delText>will then be multipl</w:delText>
          </w:r>
        </w:del>
      </w:ins>
      <w:ins w:id="250" w:author="Citigroup" w:date="2017-04-11T11:17:00Z">
        <w:del w:id="251" w:author="Joint Commenters 061019" w:date="2019-06-09T11:31:00Z">
          <w:r>
            <w:rPr/>
            <w:delText>i</w:delText>
          </w:r>
        </w:del>
      </w:ins>
      <w:ins w:id="252" w:author="Citigroup" w:date="2017-01-19T16:05:00Z">
        <w:del w:id="253" w:author="Joint Commenters 061019" w:date="2019-06-09T11:31:00Z">
          <w:r>
            <w:rPr/>
            <w:delText xml:space="preserve">ed </w:delText>
          </w:r>
        </w:del>
      </w:ins>
      <w:ins w:id="254" w:author="Citigroup" w:date="2017-03-30T18:40:00Z">
        <w:del w:id="255" w:author="Joint Commenters 061019" w:date="2019-06-09T11:31:00Z">
          <w:r>
            <w:rPr/>
            <w:delText>by</w:delText>
          </w:r>
        </w:del>
      </w:ins>
      <w:ins w:id="256" w:author="Citigroup" w:date="2017-01-19T16:05:00Z">
        <w:del w:id="257" w:author="Joint Commenters 061019" w:date="2019-06-09T11:31:00Z">
          <w:r>
            <w:rPr/>
            <w:delText xml:space="preserve"> the FIP to </w:delText>
          </w:r>
        </w:del>
      </w:ins>
      <w:ins w:id="258" w:author="Citigroup" w:date="2017-01-19T16:08:00Z">
        <w:del w:id="259" w:author="Joint Commenters 061019" w:date="2019-06-09T11:31:00Z">
          <w:r>
            <w:rPr/>
            <w:delText xml:space="preserve">determine </w:delText>
          </w:r>
        </w:del>
      </w:ins>
      <w:ins w:id="260" w:author="Citigroup" w:date="2017-01-19T16:06:00Z">
        <w:del w:id="261" w:author="Joint Commenters 061019" w:date="2019-06-09T11:31:00Z">
          <w:r>
            <w:rPr/>
            <w:delText>the RMR Resource’s Mitigated Offer Cap curve</w:delText>
          </w:r>
        </w:del>
      </w:ins>
      <w:ins w:id="262" w:author="Citigroup" w:date="2017-01-20T08:47:00Z">
        <w:del w:id="263" w:author="Joint Commenters 061019" w:date="2019-06-09T11:31:00Z">
          <w:r>
            <w:rPr/>
            <w:delText xml:space="preserve"> for use in the SCED process</w:delText>
          </w:r>
        </w:del>
      </w:ins>
      <w:ins w:id="264" w:author="Citigroup" w:date="2017-01-19T16:08:00Z">
        <w:del w:id="265" w:author="Joint Commenters 061019" w:date="2019-06-09T11:31:00Z">
          <w:r>
            <w:rPr/>
            <w:delText>.  The Mitigated Offer Cap curve will have a single</w:delText>
          </w:r>
        </w:del>
      </w:ins>
      <w:ins w:id="266" w:author="Citigroup" w:date="2017-01-24T13:35:00Z">
        <w:del w:id="267" w:author="Joint Commenters 061019" w:date="2019-06-09T11:31:00Z">
          <w:r>
            <w:rPr/>
            <w:delText xml:space="preserve"> price</w:delText>
          </w:r>
        </w:del>
      </w:ins>
      <w:ins w:id="268" w:author="Citigroup" w:date="2017-01-19T16:08:00Z">
        <w:del w:id="269" w:author="Joint Commenters 061019" w:date="2019-06-09T11:31:00Z">
          <w:r>
            <w:rPr/>
            <w:delText xml:space="preserve"> </w:delText>
          </w:r>
        </w:del>
      </w:ins>
      <w:ins w:id="270" w:author="Citigroup" w:date="2017-01-24T13:35:00Z">
        <w:del w:id="271" w:author="Joint Commenters 061019" w:date="2019-06-09T11:31:00Z">
          <w:r>
            <w:rPr/>
            <w:delText>(</w:delText>
          </w:r>
        </w:del>
      </w:ins>
      <w:ins w:id="272" w:author="Citigroup" w:date="2017-01-19T16:09:00Z">
        <w:del w:id="273" w:author="Joint Commenters 061019" w:date="2019-06-09T11:31:00Z">
          <w:r>
            <w:rPr/>
            <w:delText>$/MWh</w:delText>
          </w:r>
        </w:del>
      </w:ins>
      <w:ins w:id="274" w:author="Citigroup" w:date="2017-01-24T13:35:00Z">
        <w:del w:id="275" w:author="Joint Commenters 061019" w:date="2019-06-09T11:31:00Z">
          <w:r>
            <w:rPr/>
            <w:delText>)</w:delText>
          </w:r>
        </w:del>
      </w:ins>
      <w:ins w:id="276" w:author="Citigroup" w:date="2017-01-19T16:09:00Z">
        <w:del w:id="277" w:author="Joint Commenters 061019" w:date="2019-06-09T11:31:00Z">
          <w:r>
            <w:rPr/>
            <w:delText xml:space="preserve"> value for the full operating range of the RMR Resource.</w:delText>
          </w:r>
        </w:del>
      </w:ins>
      <w:ins w:id="278" w:author="Citigroup" w:date="2017-01-19T16:09:00Z">
        <w:r>
          <w:rPr/>
          <w:t xml:space="preserve"> </w:t>
        </w:r>
      </w:ins>
    </w:p>
    <w:p>
      <w:pPr>
        <w:pStyle w:val="TextBody"/>
        <w:ind w:left="1440" w:hanging="720"/>
        <w:rPr>
          <w:ins w:id="324" w:author="Joint Commenters 061019" w:date="2019-06-09T11:36:00Z"/>
        </w:rPr>
      </w:pPr>
      <w:ins w:id="280" w:author="Joint Commenters 061019" w:date="2019-06-09T11:36:00Z">
        <w:r>
          <w:rPr/>
          <w:t xml:space="preserve">(a) </w:t>
          <w:tab/>
          <w:t xml:space="preserve">For each Resource that is not a Resource contracted by ERCOT under Section 3.14.1 or </w:t>
        </w:r>
      </w:ins>
      <w:ins w:id="281" w:author="Joint Commenters 061019" w:date="2019-06-10T18:26:00Z">
        <w:r>
          <w:rPr/>
          <w:t xml:space="preserve">paragraph (2) of </w:t>
        </w:r>
      </w:ins>
      <w:ins w:id="282" w:author="Joint Commenters 061019" w:date="2019-06-09T11:36:00Z">
        <w:r>
          <w:rPr/>
          <w:t>Section 6.5.1.1 and that has a</w:t>
        </w:r>
      </w:ins>
      <w:ins w:id="283" w:author="Reliant 062719" w:date="2019-06-19T14:21:00Z">
        <w:r>
          <w:rPr/>
          <w:t>n unloading</w:t>
        </w:r>
      </w:ins>
      <w:ins w:id="284" w:author="Joint Commenters 061019" w:date="2019-06-09T11:36:00Z">
        <w:r>
          <w:rPr/>
          <w:t xml:space="preserve"> Shift Factor of </w:t>
        </w:r>
      </w:ins>
      <w:ins w:id="285" w:author="Joint Commenters 061019" w:date="2019-06-09T11:36:00Z">
        <w:del w:id="286" w:author="Reliant 062719" w:date="2019-06-19T14:22:00Z">
          <w:r>
            <w:rPr/>
            <w:delText>-5</w:delText>
          </w:r>
        </w:del>
      </w:ins>
      <w:ins w:id="287" w:author="Joint Commenters 061019" w:date="2019-06-09T11:36:00Z">
        <w:del w:id="288" w:author="Reliant 062719" w:date="2019-06-27T11:39:00Z">
          <w:r>
            <w:rPr/>
            <w:delText xml:space="preserve">% or </w:delText>
          </w:r>
        </w:del>
      </w:ins>
      <w:ins w:id="289" w:author="Joint Commenters 061019" w:date="2019-06-09T11:36:00Z">
        <w:del w:id="290" w:author="Reliant 062719" w:date="2019-06-19T14:22:00Z">
          <w:r>
            <w:rPr/>
            <w:delText>less</w:delText>
          </w:r>
        </w:del>
      </w:ins>
      <w:ins w:id="291" w:author="Reliant 062719" w:date="2019-06-27T11:39:00Z">
        <w:r>
          <w:rPr/>
          <w:t>at least</w:t>
        </w:r>
      </w:ins>
      <w:ins w:id="292" w:author="Reliant 062719" w:date="2019-06-27T14:07:00Z">
        <w:r>
          <w:rPr/>
          <w:t xml:space="preserve"> RMRSF</w:t>
        </w:r>
      </w:ins>
      <w:ins w:id="293" w:author="Reliant 062719" w:date="2019-06-27T11:42:00Z">
        <w:r>
          <w:rPr/>
          <w:t xml:space="preserve"> percent</w:t>
        </w:r>
      </w:ins>
      <w:ins w:id="294" w:author="Joint Commenters 061019" w:date="2019-06-09T11:36:00Z">
        <w:r>
          <w:rPr/>
          <w:t xml:space="preserve"> relative to the </w:t>
        </w:r>
      </w:ins>
      <w:ins w:id="295" w:author="Joint Commenters 061019" w:date="2019-06-09T11:36:00Z">
        <w:del w:id="296" w:author="Reliant 062719" w:date="2019-06-19T14:26:00Z">
          <w:r>
            <w:rPr/>
            <w:delText>analyzed</w:delText>
          </w:r>
        </w:del>
      </w:ins>
      <w:ins w:id="297" w:author="Joint Commenters 061019" w:date="2019-06-09T11:36:00Z">
        <w:r>
          <w:rPr/>
          <w:t xml:space="preserve">constraint(s), determine the </w:t>
        </w:r>
      </w:ins>
      <w:ins w:id="298" w:author="Joint Commenters 111219" w:date="2019-11-12T14:43:00Z">
        <w:r>
          <w:rPr/>
          <w:t xml:space="preserve">higher of zero or the </w:t>
        </w:r>
      </w:ins>
      <w:ins w:id="299" w:author="Reliant 062719" w:date="2019-06-26T09:23:00Z">
        <w:r>
          <w:rPr/>
          <w:t xml:space="preserve">difference between the </w:t>
        </w:r>
      </w:ins>
      <w:ins w:id="300" w:author="Joint Commenters 061019" w:date="2019-06-09T11:36:00Z">
        <w:del w:id="301" w:author="Reliant 062719" w:date="2019-06-26T09:23:00Z">
          <w:r>
            <w:rPr/>
            <w:delText xml:space="preserve">maximum </w:delText>
          </w:r>
        </w:del>
      </w:ins>
      <w:ins w:id="302" w:author="Joint Commenters 061019" w:date="2019-06-09T11:36:00Z">
        <w:r>
          <w:rPr/>
          <w:t xml:space="preserve">price ($/MWh) at HSL from the Energy Offer Curves determined for use in </w:t>
        </w:r>
      </w:ins>
      <w:ins w:id="303" w:author="Joint Commenters 061019" w:date="2019-06-09T11:36:00Z">
        <w:del w:id="304" w:author="Reliant 062719" w:date="2019-06-26T09:26:00Z">
          <w:r>
            <w:rPr/>
            <w:delText xml:space="preserve">step two of </w:delText>
          </w:r>
        </w:del>
      </w:ins>
      <w:ins w:id="305" w:author="Joint Commenters 061019" w:date="2019-06-09T11:36:00Z">
        <w:r>
          <w:rPr/>
          <w:t>SCED</w:t>
        </w:r>
      </w:ins>
      <w:ins w:id="306" w:author="Reliant 062719" w:date="2019-06-26T09:24:00Z">
        <w:r>
          <w:rPr/>
          <w:t xml:space="preserve"> </w:t>
        </w:r>
      </w:ins>
      <w:ins w:id="307" w:author="Reliant 062719" w:date="2019-06-26T09:26:00Z">
        <w:r>
          <w:rPr/>
          <w:t>Step 2</w:t>
        </w:r>
      </w:ins>
      <w:ins w:id="308" w:author="Reliant 110719" w:date="2019-11-07T10:33:00Z">
        <w:r>
          <w:rPr/>
          <w:t>, which may or may not be mitigated,</w:t>
        </w:r>
      </w:ins>
      <w:ins w:id="309" w:author="Reliant 062719" w:date="2019-06-26T09:26:00Z">
        <w:r>
          <w:rPr/>
          <w:t xml:space="preserve"> </w:t>
        </w:r>
      </w:ins>
      <w:ins w:id="310" w:author="Reliant 062719" w:date="2019-06-26T09:24:00Z">
        <w:r>
          <w:rPr/>
          <w:t>and system lambda from SCED Step</w:t>
        </w:r>
      </w:ins>
      <w:ins w:id="311" w:author="Reliant 062719" w:date="2019-06-26T09:26:00Z">
        <w:r>
          <w:rPr/>
          <w:t xml:space="preserve"> 1</w:t>
        </w:r>
      </w:ins>
      <w:ins w:id="312" w:author="Joint Commenters 061019" w:date="2019-06-09T11:36:00Z">
        <w:r>
          <w:rPr/>
          <w:t xml:space="preserve"> and divide that </w:t>
        </w:r>
      </w:ins>
      <w:ins w:id="313" w:author="Joint Commenters 061019" w:date="2019-06-09T11:36:00Z">
        <w:del w:id="314" w:author="Reliant 062719" w:date="2019-06-26T09:23:00Z">
          <w:r>
            <w:rPr/>
            <w:delText>price</w:delText>
          </w:r>
        </w:del>
      </w:ins>
      <w:ins w:id="315" w:author="Reliant 062719" w:date="2019-06-26T09:23:00Z">
        <w:r>
          <w:rPr/>
          <w:t>difference</w:t>
        </w:r>
      </w:ins>
      <w:ins w:id="316" w:author="Joint Commenters 061019" w:date="2019-06-09T11:36:00Z">
        <w:r>
          <w:rPr/>
          <w:t xml:space="preserve"> by the absolute value of that Resource’s Shift Factor for the corresponding constraint.  </w:t>
        </w:r>
      </w:ins>
      <w:ins w:id="317" w:author="Reliant 062719" w:date="2019-06-19T14:33:00Z">
        <w:r>
          <w:rPr/>
          <w:t xml:space="preserve">The </w:t>
        </w:r>
      </w:ins>
      <w:ins w:id="318" w:author="Reliant 062719" w:date="2019-06-27T14:08:00Z">
        <w:r>
          <w:rPr/>
          <w:t xml:space="preserve">value of RMRSF will default to </w:t>
        </w:r>
      </w:ins>
      <w:ins w:id="319" w:author="Reliant 062719" w:date="2019-06-27T14:08:00Z">
        <w:del w:id="320" w:author="Reliant 110719" w:date="2019-11-07T10:33:00Z">
          <w:r>
            <w:rPr/>
            <w:delText>2</w:delText>
          </w:r>
        </w:del>
      </w:ins>
      <w:ins w:id="321" w:author="Reliant 110719" w:date="2019-11-07T10:33:00Z">
        <w:r>
          <w:rPr/>
          <w:t>5</w:t>
        </w:r>
      </w:ins>
      <w:ins w:id="322"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323" w:author="Reliant 062719" w:date="2019-06-27T11:40:00Z">
        <w:r>
          <w:rPr/>
          <w:t>on the MIS Public Area.</w:t>
        </w:r>
      </w:ins>
    </w:p>
    <w:p>
      <w:pPr>
        <w:pStyle w:val="TextBody"/>
        <w:ind w:left="1440" w:hanging="720"/>
        <w:rPr>
          <w:ins w:id="326" w:author="Joint Commenters 061019" w:date="2019-06-09T11:36:00Z"/>
        </w:rPr>
      </w:pPr>
      <w:ins w:id="325"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8" w:author="Joint Commenters 061019" w:date="2019-06-09T11:36:00Z"/>
        </w:rPr>
      </w:pPr>
      <w:ins w:id="327" w:author="Joint Commenters 061019" w:date="2019-06-09T11:36:00Z">
        <w:r>
          <w:rPr/>
          <w:t xml:space="preserve">(c) </w:t>
          <w:tab/>
          <w:t>For each SCED interval for each constraint, determine a value equal to the minimum of:</w:t>
        </w:r>
      </w:ins>
    </w:p>
    <w:p>
      <w:pPr>
        <w:pStyle w:val="TextBody"/>
        <w:ind w:left="1440" w:hanging="0"/>
        <w:rPr>
          <w:ins w:id="330" w:author="Joint Commenters 061019" w:date="2019-06-09T11:36:00Z"/>
        </w:rPr>
      </w:pPr>
      <w:ins w:id="329" w:author="Joint Commenters 061019" w:date="2019-06-09T11:36:00Z">
        <w:r>
          <w:rPr/>
          <w:t>(i)</w:t>
          <w:tab/>
          <w:t>The value determined in paragraph (b) above plus $0.01/MWh; and</w:t>
        </w:r>
      </w:ins>
    </w:p>
    <w:p>
      <w:pPr>
        <w:pStyle w:val="TextBody"/>
        <w:ind w:left="2160" w:hanging="720"/>
        <w:rPr>
          <w:ins w:id="333" w:author="Joint Commenters 061019" w:date="2019-06-09T11:36:00Z"/>
        </w:rPr>
      </w:pPr>
      <w:ins w:id="331" w:author="Joint Commenters 061019" w:date="2019-06-09T11:36:00Z">
        <w:r>
          <w:rPr/>
          <w:t>(ii)</w:t>
          <w:tab/>
          <w:t>The maximum Shadow Price for the constraint minus $1/MWh</w:t>
        </w:r>
      </w:ins>
      <w:ins w:id="332" w:author="Joint Commenters 061019" w:date="2019-06-10T18:27:00Z">
        <w:r>
          <w:rPr/>
          <w:t>.</w:t>
        </w:r>
      </w:ins>
    </w:p>
    <w:p>
      <w:pPr>
        <w:pStyle w:val="TextBody"/>
        <w:ind w:left="1440" w:hanging="720"/>
        <w:rPr>
          <w:ins w:id="335" w:author="Reliant 062719" w:date="2019-06-25T16:12:00Z"/>
        </w:rPr>
      </w:pPr>
      <w:ins w:id="334"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49" w:author="Joint Commenters 061019" w:date="2019-06-09T11:36:00Z"/>
        </w:rPr>
      </w:pPr>
      <w:ins w:id="336" w:author="Reliant 062719" w:date="2019-06-25T16:12:00Z">
        <w:r>
          <w:rPr/>
          <w:t>(e)</w:t>
          <w:tab/>
        </w:r>
      </w:ins>
      <w:ins w:id="337" w:author="Joint Commenters 111219" w:date="2019-11-12T14:46:00Z">
        <w:r>
          <w:rPr/>
          <w:t xml:space="preserve">If the value from paragraph (b) above for any constraint analyzed is zero, the MOC curve for the RMR Resource shall be calculated in accordance with Section 4.4.9.4.1 and </w:t>
        </w:r>
      </w:ins>
      <w:ins w:id="338" w:author="Reliant 062719" w:date="2019-06-27T11:14:00Z">
        <w:del w:id="339" w:author="Joint Commenters 112119" w:date="2019-11-21T12:31:00Z">
          <w:r>
            <w:rPr/>
            <w:delText xml:space="preserve">paragraph (12) of </w:delText>
          </w:r>
        </w:del>
      </w:ins>
      <w:ins w:id="340" w:author="Joint Commenters 111219" w:date="2019-11-12T14:46:00Z">
        <w:r>
          <w:rPr/>
          <w:t>Section 5.6.1.  If the value from paragraph (b) above for every constraint analyzed is greater than zero, t</w:t>
        </w:r>
      </w:ins>
      <w:ins w:id="341" w:author="Reliant 062719" w:date="2019-06-25T16:17:00Z">
        <w:del w:id="342" w:author="Joint Commenters 111219" w:date="2019-11-12T14:46:00Z">
          <w:r>
            <w:rPr/>
            <w:delText>T</w:delText>
          </w:r>
        </w:del>
      </w:ins>
      <w:ins w:id="343" w:author="Reliant 062719" w:date="2019-06-25T16:17:00Z">
        <w:r>
          <w:rPr/>
          <w:t xml:space="preserve">he </w:t>
        </w:r>
      </w:ins>
      <w:ins w:id="344" w:author="Reliant 062719" w:date="2019-06-25T16:17:00Z">
        <w:r>
          <w:rPr>
            <w:iCs/>
          </w:rPr>
          <w:t xml:space="preserve">RMR </w:t>
        </w:r>
      </w:ins>
      <w:ins w:id="345" w:author="Reliant 062719" w:date="2019-06-25T16:17:00Z">
        <w:r>
          <w:rPr/>
          <w:t>Resource’s MOC curve for use in Step 2 of the SCED process is the sum of system lambda from Step 1 of SCED in the interval and the value from (d)</w:t>
        </w:r>
      </w:ins>
      <w:ins w:id="346" w:author="Reliant 062719" w:date="2019-06-27T11:16:00Z">
        <w:r>
          <w:rPr/>
          <w:t xml:space="preserve"> above</w:t>
        </w:r>
      </w:ins>
      <w:ins w:id="347" w:author="Reliant 062719" w:date="2019-06-27T09:36:00Z">
        <w:r>
          <w:rPr/>
          <w:t>.</w:t>
        </w:r>
      </w:ins>
      <w:ins w:id="348" w:author="Reliant 062719" w:date="2019-06-25T16:17:00Z">
        <w:r>
          <w:rPr/>
          <w:t xml:space="preserve"> </w:t>
        </w:r>
      </w:ins>
    </w:p>
    <w:p>
      <w:pPr>
        <w:pStyle w:val="TextBody"/>
        <w:ind w:left="720" w:hanging="720"/>
        <w:rPr>
          <w:del w:id="385" w:author="Joint Commenters 061019" w:date="2019-06-09T11:36:00Z"/>
        </w:rPr>
      </w:pPr>
      <w:ins w:id="350" w:author="Citigroup" w:date="2017-01-20T08:35:00Z">
        <w:del w:id="351" w:author="Joint Commenters 061019" w:date="2019-06-10T18:28:00Z">
          <w:r>
            <w:rPr/>
            <w:delText>(</w:delText>
          </w:r>
        </w:del>
      </w:ins>
      <w:ins w:id="352" w:author="Citigroup" w:date="2017-04-11T10:56:00Z">
        <w:del w:id="353" w:author="Joint Commenters 061019" w:date="2019-06-10T18:28:00Z">
          <w:r>
            <w:rPr/>
            <w:delText>2</w:delText>
          </w:r>
        </w:del>
      </w:ins>
      <w:ins w:id="354" w:author="Citigroup" w:date="2017-01-20T08:35:00Z">
        <w:del w:id="355" w:author="Joint Commenters 061019" w:date="2019-06-10T18:28:00Z">
          <w:r>
            <w:rPr/>
            <w:delText>)</w:delText>
            <w:tab/>
          </w:r>
        </w:del>
      </w:ins>
      <w:ins w:id="356" w:author="Citigroup" w:date="2017-01-20T15:17:00Z">
        <w:del w:id="357" w:author="Joint Commenters 061019" w:date="2019-06-09T11:36:00Z">
          <w:r>
            <w:rPr/>
            <w:delText xml:space="preserve">The </w:delText>
          </w:r>
        </w:del>
      </w:ins>
      <w:ins w:id="358" w:author="Citigroup" w:date="2017-01-24T12:20:00Z">
        <w:del w:id="359" w:author="Joint Commenters 061019" w:date="2019-06-09T11:36:00Z">
          <w:r>
            <w:rPr/>
            <w:delText xml:space="preserve">single heat rate </w:delText>
          </w:r>
        </w:del>
      </w:ins>
      <w:ins w:id="360" w:author="Citigroup" w:date="2017-01-20T15:17:00Z">
        <w:del w:id="361" w:author="Joint Commenters 061019" w:date="2019-06-09T11:36:00Z">
          <w:r>
            <w:rPr/>
            <w:delText>value used in paragraph (1) above for a</w:delText>
          </w:r>
        </w:del>
      </w:ins>
      <w:ins w:id="362" w:author="Citigroup" w:date="2017-01-20T15:36:00Z">
        <w:del w:id="363" w:author="Joint Commenters 061019" w:date="2019-06-09T11:36:00Z">
          <w:r>
            <w:rPr/>
            <w:delText xml:space="preserve">n </w:delText>
          </w:r>
        </w:del>
      </w:ins>
      <w:ins w:id="364" w:author="Citigroup" w:date="2017-01-18T15:36:00Z">
        <w:del w:id="365" w:author="Joint Commenters 061019" w:date="2019-06-09T11:36:00Z">
          <w:r>
            <w:rPr/>
            <w:delText>RMR Resource</w:delText>
          </w:r>
        </w:del>
      </w:ins>
      <w:ins w:id="366" w:author="Citigroup" w:date="2017-01-18T15:48:00Z">
        <w:del w:id="367" w:author="Joint Commenters 061019" w:date="2019-06-09T11:36:00Z">
          <w:r>
            <w:rPr/>
            <w:delText>’s</w:delText>
          </w:r>
        </w:del>
      </w:ins>
      <w:ins w:id="368" w:author="Citigroup" w:date="2017-01-18T15:36:00Z">
        <w:del w:id="369" w:author="Joint Commenters 061019" w:date="2019-06-09T11:36:00Z">
          <w:r>
            <w:rPr/>
            <w:delText xml:space="preserve"> Mitigated Offer Cap </w:delText>
          </w:r>
        </w:del>
      </w:ins>
      <w:ins w:id="370" w:author="Citigroup" w:date="2017-01-19T16:14:00Z">
        <w:del w:id="371" w:author="Joint Commenters 061019" w:date="2019-06-09T11:36:00Z">
          <w:r>
            <w:rPr/>
            <w:delText>c</w:delText>
          </w:r>
        </w:del>
      </w:ins>
      <w:ins w:id="372" w:author="Citigroup" w:date="2017-01-18T15:36:00Z">
        <w:del w:id="373" w:author="Joint Commenters 061019" w:date="2019-06-09T11:36:00Z">
          <w:r>
            <w:rPr/>
            <w:delText>urve</w:delText>
          </w:r>
        </w:del>
      </w:ins>
      <w:ins w:id="374" w:author="Citigroup" w:date="2017-01-18T15:49:00Z">
        <w:del w:id="375" w:author="Joint Commenters 061019" w:date="2019-06-09T11:36:00Z">
          <w:r>
            <w:rPr/>
            <w:delText xml:space="preserve"> </w:delText>
          </w:r>
        </w:del>
      </w:ins>
      <w:ins w:id="376" w:author="Citigroup" w:date="2017-01-19T16:14:00Z">
        <w:del w:id="377" w:author="Joint Commenters 061019" w:date="2019-06-09T11:36:00Z">
          <w:r>
            <w:rPr/>
            <w:delText>is</w:delText>
          </w:r>
        </w:del>
      </w:ins>
      <w:ins w:id="378" w:author="Citigroup" w:date="2017-01-18T15:49:00Z">
        <w:del w:id="379" w:author="Joint Commenters 061019" w:date="2019-06-09T11:36:00Z">
          <w:r>
            <w:rPr/>
            <w:delText xml:space="preserve"> determined </w:delText>
          </w:r>
        </w:del>
      </w:ins>
      <w:ins w:id="380" w:author="Citigroup" w:date="2017-01-23T14:25:00Z">
        <w:del w:id="381" w:author="Joint Commenters 061019" w:date="2019-06-09T11:36:00Z">
          <w:r>
            <w:rPr/>
            <w:delText>using the steps below.  This analysis should be performed separately for each Resource contracted by ERCOT under Section 3.14.1, Reliability Must Run</w:delText>
          </w:r>
        </w:del>
      </w:ins>
      <w:ins w:id="382" w:author="Crescent Power 113018" w:date="2018-11-30T12:49:00Z">
        <w:del w:id="383" w:author="Joint Commenters 061019" w:date="2019-06-09T11:36:00Z">
          <w:r>
            <w:rPr/>
            <w:delText xml:space="preserve"> and each RUC-committed Resource</w:delText>
          </w:r>
        </w:del>
      </w:ins>
      <w:del w:id="384" w:author="Joint Commenters 061019" w:date="2019-06-09T11:36:00Z">
        <w:r>
          <w:rPr/>
          <w:delText xml:space="preserve">.  </w:delText>
        </w:r>
      </w:del>
    </w:p>
    <w:p>
      <w:pPr>
        <w:pStyle w:val="TextBody"/>
        <w:ind w:left="1440" w:hanging="720"/>
        <w:rPr>
          <w:del w:id="469" w:author="Joint Commenters 061019" w:date="2019-06-09T11:36:00Z"/>
        </w:rPr>
      </w:pPr>
      <w:ins w:id="386" w:author="Citigroup" w:date="2017-01-19T08:09:00Z">
        <w:del w:id="387" w:author="Joint Commenters 061019" w:date="2019-06-09T11:36:00Z">
          <w:r>
            <w:rPr/>
            <w:delText>(a)</w:delText>
          </w:r>
        </w:del>
      </w:ins>
      <w:ins w:id="388" w:author="Citigroup" w:date="2017-01-19T07:51:00Z">
        <w:del w:id="389" w:author="Joint Commenters 061019" w:date="2019-06-09T11:36:00Z">
          <w:r>
            <w:rPr/>
            <w:delText xml:space="preserve"> </w:delText>
          </w:r>
        </w:del>
      </w:ins>
      <w:ins w:id="390" w:author="Citigroup" w:date="2017-01-20T08:35:00Z">
        <w:del w:id="391" w:author="Joint Commenters 061019" w:date="2019-06-09T11:36:00Z">
          <w:r>
            <w:rPr/>
            <w:tab/>
          </w:r>
        </w:del>
      </w:ins>
      <w:ins w:id="392" w:author="Citigroup" w:date="2017-01-20T14:36:00Z">
        <w:del w:id="393" w:author="Joint Commenters 061019" w:date="2019-06-09T11:36:00Z">
          <w:r>
            <w:rPr/>
            <w:delText>For each</w:delText>
          </w:r>
        </w:del>
      </w:ins>
      <w:ins w:id="394" w:author="ERCOT 042619" w:date="2019-04-25T16:37:00Z">
        <w:del w:id="395" w:author="Joint Commenters 061019" w:date="2019-06-09T11:36:00Z">
          <w:r>
            <w:rPr/>
            <w:delText xml:space="preserve"> SCED interval, analyzed constraint and</w:delText>
          </w:r>
        </w:del>
      </w:ins>
      <w:ins w:id="396" w:author="Citigroup" w:date="2017-01-20T14:36:00Z">
        <w:del w:id="397" w:author="Joint Commenters 061019" w:date="2019-06-09T11:36:00Z">
          <w:r>
            <w:rPr/>
            <w:delText xml:space="preserve"> Resource</w:delText>
          </w:r>
        </w:del>
      </w:ins>
      <w:ins w:id="398" w:author="Citigroup" w:date="2017-01-20T15:14:00Z">
        <w:del w:id="399" w:author="Joint Commenters 061019" w:date="2019-06-09T11:36:00Z">
          <w:r>
            <w:rPr/>
            <w:delText xml:space="preserve"> that is not a Resource contracted by ERCOT under Section 3.14.1</w:delText>
          </w:r>
        </w:del>
      </w:ins>
      <w:ins w:id="400" w:author="Joint Commenters 111318" w:date="2018-11-13T11:03:00Z">
        <w:del w:id="401" w:author="Joint Commenters 061019" w:date="2019-06-09T11:36:00Z">
          <w:r>
            <w:rPr/>
            <w:delText xml:space="preserve"> </w:delText>
          </w:r>
        </w:del>
      </w:ins>
      <w:ins w:id="402" w:author="Crescent Power 113018" w:date="2018-11-30T12:50:00Z">
        <w:del w:id="403" w:author="Joint Commenters 061019" w:date="2019-06-09T11:36:00Z">
          <w:r>
            <w:rPr/>
            <w:delText xml:space="preserve">or RUC-committed </w:delText>
          </w:r>
        </w:del>
      </w:ins>
      <w:ins w:id="404" w:author="Joint Commenters 111318" w:date="2018-11-13T11:03:00Z">
        <w:del w:id="405" w:author="Joint Commenters 061019" w:date="2019-06-09T11:36:00Z">
          <w:r>
            <w:rPr/>
            <w:delText>and has negative Shift Factor to a binding constraint</w:delText>
          </w:r>
        </w:del>
      </w:ins>
      <w:ins w:id="406" w:author="Citigroup" w:date="2017-01-20T14:44:00Z">
        <w:del w:id="407" w:author="Joint Commenters 061019" w:date="2019-06-09T11:36:00Z">
          <w:r>
            <w:rPr/>
            <w:delText xml:space="preserve">, </w:delText>
          </w:r>
        </w:del>
      </w:ins>
      <w:ins w:id="408" w:author="ERCOT 042619" w:date="2019-04-25T16:37:00Z">
        <w:del w:id="409" w:author="Joint Commenters 061019" w:date="2019-06-09T11:36:00Z">
          <w:r>
            <w:rPr/>
            <w:delText>estimate the minimum Shadow Price for the constraint that would allow the Resource to be dispatched to its HSL by dividing</w:delText>
          </w:r>
        </w:del>
      </w:ins>
      <w:ins w:id="410" w:author="Citigroup" w:date="2017-01-20T14:38:00Z">
        <w:del w:id="411" w:author="Joint Commenters 061019" w:date="2019-06-09T11:36:00Z">
          <w:r>
            <w:rPr/>
            <w:delText>d</w:delText>
          </w:r>
        </w:del>
      </w:ins>
      <w:ins w:id="412" w:author="Citigroup" w:date="2017-01-19T08:09:00Z">
        <w:del w:id="413" w:author="Joint Commenters 061019" w:date="2019-06-09T11:36:00Z">
          <w:r>
            <w:rPr/>
            <w:delText xml:space="preserve">etermine </w:delText>
          </w:r>
        </w:del>
      </w:ins>
      <w:ins w:id="414" w:author="Citigroup" w:date="2017-01-20T11:01:00Z">
        <w:del w:id="415" w:author="Joint Commenters 061019" w:date="2019-06-09T11:36:00Z">
          <w:r>
            <w:rPr/>
            <w:delText>the</w:delText>
          </w:r>
        </w:del>
      </w:ins>
      <w:ins w:id="416" w:author="Citigroup" w:date="2017-01-19T07:51:00Z">
        <w:del w:id="417" w:author="Joint Commenters 061019" w:date="2019-06-09T11:36:00Z">
          <w:r>
            <w:rPr/>
            <w:delText xml:space="preserve"> price</w:delText>
          </w:r>
        </w:del>
      </w:ins>
      <w:ins w:id="418" w:author="Citigroup" w:date="2017-01-20T11:01:00Z">
        <w:del w:id="419" w:author="Joint Commenters 061019" w:date="2019-06-09T11:36:00Z">
          <w:r>
            <w:rPr/>
            <w:delText xml:space="preserve"> (</w:delText>
          </w:r>
        </w:del>
      </w:ins>
      <w:ins w:id="420" w:author="Citigroup" w:date="2017-01-24T12:20:00Z">
        <w:del w:id="421" w:author="Joint Commenters 061019" w:date="2019-06-09T11:36:00Z">
          <w:r>
            <w:rPr/>
            <w:delText>$/</w:delText>
          </w:r>
        </w:del>
      </w:ins>
      <w:ins w:id="422" w:author="Citigroup" w:date="2017-01-20T11:01:00Z">
        <w:del w:id="423" w:author="Joint Commenters 061019" w:date="2019-06-09T11:36:00Z">
          <w:r>
            <w:rPr/>
            <w:delText>MWh)</w:delText>
          </w:r>
        </w:del>
      </w:ins>
      <w:ins w:id="424" w:author="Citigroup" w:date="2017-01-19T07:51:00Z">
        <w:del w:id="425" w:author="Joint Commenters 061019" w:date="2019-06-09T11:36:00Z">
          <w:r>
            <w:rPr/>
            <w:delText xml:space="preserve"> </w:delText>
          </w:r>
        </w:del>
      </w:ins>
      <w:ins w:id="426" w:author="Citigroup" w:date="2017-01-19T08:06:00Z">
        <w:del w:id="427" w:author="Joint Commenters 061019" w:date="2019-06-09T11:36:00Z">
          <w:r>
            <w:rPr/>
            <w:delText>at</w:delText>
          </w:r>
        </w:del>
      </w:ins>
      <w:ins w:id="428" w:author="Citigroup" w:date="2017-01-18T15:45:00Z">
        <w:del w:id="429" w:author="Joint Commenters 061019" w:date="2019-06-09T11:36:00Z">
          <w:r>
            <w:rPr/>
            <w:delText xml:space="preserve"> </w:delText>
          </w:r>
        </w:del>
      </w:ins>
      <w:ins w:id="430" w:author="Citigroup" w:date="2017-01-20T12:44:00Z">
        <w:del w:id="431" w:author="Joint Commenters 061019" w:date="2019-06-09T11:36:00Z">
          <w:r>
            <w:rPr/>
            <w:delText xml:space="preserve">HSL from </w:delText>
          </w:r>
        </w:del>
      </w:ins>
      <w:ins w:id="432" w:author="Citigroup" w:date="2017-01-18T15:45:00Z">
        <w:del w:id="433" w:author="Joint Commenters 061019" w:date="2019-06-09T11:36:00Z">
          <w:r>
            <w:rPr/>
            <w:delText xml:space="preserve">the </w:delText>
          </w:r>
        </w:del>
      </w:ins>
      <w:ins w:id="434" w:author="Citigroup" w:date="2017-02-22T12:33:00Z">
        <w:del w:id="435" w:author="Joint Commenters 061019" w:date="2019-06-09T11:36:00Z">
          <w:r>
            <w:rPr/>
            <w:delText xml:space="preserve">Energy Offer Curve used in </w:delText>
          </w:r>
        </w:del>
      </w:ins>
      <w:ins w:id="436" w:author="ERCOT 042619" w:date="2019-04-24T12:10:00Z">
        <w:del w:id="437" w:author="Joint Commenters 061019" w:date="2019-06-09T11:36:00Z">
          <w:r>
            <w:rPr/>
            <w:delText>SCED Step 2</w:delText>
          </w:r>
        </w:del>
      </w:ins>
      <w:ins w:id="438" w:author="Citigroup" w:date="2017-02-22T12:33:00Z">
        <w:del w:id="439" w:author="Joint Commenters 061019" w:date="2019-06-09T11:36:00Z">
          <w:r>
            <w:rPr/>
            <w:delText>step two of SCED</w:delText>
          </w:r>
        </w:del>
      </w:ins>
      <w:ins w:id="440" w:author="Citigroup" w:date="2017-01-20T14:46:00Z">
        <w:del w:id="441" w:author="Joint Commenters 061019" w:date="2019-06-09T11:36:00Z">
          <w:r>
            <w:rPr/>
            <w:delText xml:space="preserve"> </w:delText>
          </w:r>
        </w:del>
      </w:ins>
      <w:ins w:id="442" w:author="Citigroup" w:date="2017-01-18T15:45:00Z">
        <w:del w:id="443" w:author="Joint Commenters 061019" w:date="2019-06-09T11:36:00Z">
          <w:r>
            <w:rPr/>
            <w:delText xml:space="preserve">for each SCED interval in the </w:delText>
          </w:r>
        </w:del>
      </w:ins>
      <w:ins w:id="444" w:author="Citigroup" w:date="2017-01-20T14:40:00Z">
        <w:del w:id="445" w:author="Joint Commenters 061019" w:date="2019-06-09T11:36:00Z">
          <w:r>
            <w:rPr/>
            <w:delText xml:space="preserve">study period </w:delText>
          </w:r>
        </w:del>
      </w:ins>
      <w:ins w:id="446" w:author="Citigroup" w:date="2017-01-20T15:11:00Z">
        <w:del w:id="447" w:author="Joint Commenters 061019" w:date="2019-06-09T11:36:00Z">
          <w:r>
            <w:rPr/>
            <w:delText xml:space="preserve">for each of the analyzed constraints that is binding </w:delText>
          </w:r>
        </w:del>
      </w:ins>
      <w:ins w:id="448" w:author="Citigroup" w:date="2017-01-19T08:11:00Z">
        <w:del w:id="449" w:author="Joint Commenters 061019" w:date="2019-06-09T11:36:00Z">
          <w:r>
            <w:rPr/>
            <w:delText xml:space="preserve">and divide that price by the absolute value of that Resource’s </w:delText>
          </w:r>
        </w:del>
      </w:ins>
      <w:ins w:id="450" w:author="Citigroup" w:date="2017-03-30T18:43:00Z">
        <w:del w:id="451" w:author="Joint Commenters 061019" w:date="2019-06-09T11:36:00Z">
          <w:r>
            <w:rPr/>
            <w:delText>S</w:delText>
          </w:r>
        </w:del>
      </w:ins>
      <w:ins w:id="452" w:author="Citigroup" w:date="2017-01-19T08:11:00Z">
        <w:del w:id="453" w:author="Joint Commenters 061019" w:date="2019-06-09T11:36:00Z">
          <w:r>
            <w:rPr/>
            <w:delText xml:space="preserve">hift </w:delText>
          </w:r>
        </w:del>
      </w:ins>
      <w:ins w:id="454" w:author="Citigroup" w:date="2017-03-30T18:43:00Z">
        <w:del w:id="455" w:author="Joint Commenters 061019" w:date="2019-06-09T11:36:00Z">
          <w:r>
            <w:rPr/>
            <w:delText>F</w:delText>
          </w:r>
        </w:del>
      </w:ins>
      <w:ins w:id="456" w:author="Citigroup" w:date="2017-01-19T08:11:00Z">
        <w:del w:id="457" w:author="Joint Commenters 061019" w:date="2019-06-09T11:36:00Z">
          <w:r>
            <w:rPr/>
            <w:delText>actor for the specifi</w:delText>
          </w:r>
        </w:del>
      </w:ins>
      <w:ins w:id="458" w:author="Citigroup" w:date="2017-01-20T15:11:00Z">
        <w:del w:id="459" w:author="Joint Commenters 061019" w:date="2019-06-09T11:36:00Z">
          <w:r>
            <w:rPr/>
            <w:delText>c</w:delText>
          </w:r>
        </w:del>
      </w:ins>
      <w:ins w:id="460" w:author="Citigroup" w:date="2017-01-19T08:11:00Z">
        <w:del w:id="461" w:author="Joint Commenters 061019" w:date="2019-06-09T11:36:00Z">
          <w:r>
            <w:rPr/>
            <w:delText xml:space="preserve"> const</w:delText>
          </w:r>
        </w:del>
      </w:ins>
      <w:ins w:id="462" w:author="Citigroup" w:date="2017-04-11T11:17:00Z">
        <w:del w:id="463" w:author="Joint Commenters 061019" w:date="2019-06-09T11:36:00Z">
          <w:r>
            <w:rPr/>
            <w:delText>r</w:delText>
          </w:r>
        </w:del>
      </w:ins>
      <w:ins w:id="464" w:author="Citigroup" w:date="2017-01-19T08:11:00Z">
        <w:del w:id="465" w:author="Joint Commenters 061019" w:date="2019-06-09T11:36:00Z">
          <w:r>
            <w:rPr/>
            <w:delText>aint</w:delText>
          </w:r>
        </w:del>
      </w:ins>
      <w:ins w:id="466" w:author="Citigroup" w:date="2017-01-19T08:18:00Z">
        <w:del w:id="467" w:author="Joint Commenters 061019" w:date="2019-06-09T11:36:00Z">
          <w:r>
            <w:rPr/>
            <w:delText>.</w:delText>
          </w:r>
        </w:del>
      </w:ins>
      <w:del w:id="468" w:author="Joint Commenters 061019" w:date="2019-06-09T11:36:00Z">
        <w:r>
          <w:rPr/>
          <w:delText xml:space="preserve">  </w:delText>
        </w:r>
      </w:del>
    </w:p>
    <w:p>
      <w:pPr>
        <w:pStyle w:val="TextBody"/>
        <w:ind w:left="1440" w:hanging="720"/>
        <w:rPr>
          <w:del w:id="513" w:author="Joint Commenters 061019" w:date="2019-06-09T11:36:00Z"/>
        </w:rPr>
      </w:pPr>
      <w:ins w:id="470" w:author="Citigroup" w:date="2017-01-19T08:09:00Z">
        <w:del w:id="471" w:author="Joint Commenters 061019" w:date="2019-06-09T11:36:00Z">
          <w:r>
            <w:rPr/>
            <w:delText>(b)</w:delText>
          </w:r>
        </w:del>
      </w:ins>
      <w:ins w:id="472" w:author="Citigroup" w:date="2017-01-18T15:36:00Z">
        <w:del w:id="473" w:author="Joint Commenters 061019" w:date="2019-06-09T11:36:00Z">
          <w:r>
            <w:rPr/>
            <w:delText xml:space="preserve"> </w:delText>
          </w:r>
        </w:del>
      </w:ins>
      <w:ins w:id="474" w:author="Citigroup" w:date="2017-01-20T08:35:00Z">
        <w:del w:id="475" w:author="Joint Commenters 061019" w:date="2019-06-09T11:36:00Z">
          <w:r>
            <w:rPr/>
            <w:tab/>
          </w:r>
        </w:del>
      </w:ins>
      <w:ins w:id="476" w:author="Citigroup" w:date="2017-01-20T14:43:00Z">
        <w:del w:id="477" w:author="Joint Commenters 061019" w:date="2019-06-09T11:36:00Z">
          <w:r>
            <w:rPr/>
            <w:delText xml:space="preserve">For each </w:delText>
          </w:r>
        </w:del>
      </w:ins>
      <w:ins w:id="478" w:author="Citigroup" w:date="2017-01-20T14:47:00Z">
        <w:del w:id="479" w:author="Joint Commenters 061019" w:date="2019-06-09T11:36:00Z">
          <w:r>
            <w:rPr/>
            <w:delText>SCED interval</w:delText>
          </w:r>
        </w:del>
      </w:ins>
      <w:ins w:id="480" w:author="Citigroup" w:date="2017-01-20T14:53:00Z">
        <w:del w:id="481" w:author="Joint Commenters 061019" w:date="2019-06-09T11:36:00Z">
          <w:r>
            <w:rPr/>
            <w:delText xml:space="preserve"> for each </w:delText>
          </w:r>
        </w:del>
      </w:ins>
      <w:ins w:id="482" w:author="Citigroup" w:date="2017-01-20T14:58:00Z">
        <w:del w:id="483" w:author="Joint Commenters 061019" w:date="2019-06-09T11:36:00Z">
          <w:r>
            <w:rPr/>
            <w:delText>constraint</w:delText>
          </w:r>
        </w:del>
      </w:ins>
      <w:ins w:id="484" w:author="Citigroup" w:date="2017-01-20T14:47:00Z">
        <w:del w:id="485" w:author="Joint Commenters 061019" w:date="2019-06-09T11:36:00Z">
          <w:r>
            <w:rPr/>
            <w:delText xml:space="preserve">, identify the largest </w:delText>
          </w:r>
        </w:del>
      </w:ins>
      <w:ins w:id="486" w:author="ERCOT 042619" w:date="2019-04-25T16:38:00Z">
        <w:del w:id="487" w:author="Joint Commenters 061019" w:date="2019-06-09T11:36:00Z">
          <w:r>
            <w:rPr/>
            <w:delText xml:space="preserve">estimated minimum Shadow Price </w:delText>
          </w:r>
        </w:del>
      </w:ins>
      <w:ins w:id="488" w:author="Citigroup" w:date="2017-01-20T14:47:00Z">
        <w:del w:id="489" w:author="Joint Commenters 061019" w:date="2019-06-09T11:36:00Z">
          <w:r>
            <w:rPr/>
            <w:delText xml:space="preserve">value </w:delText>
          </w:r>
        </w:del>
      </w:ins>
      <w:ins w:id="490" w:author="ERCOT 042619" w:date="2019-04-25T16:38:00Z">
        <w:del w:id="491" w:author="Joint Commenters 061019" w:date="2019-06-09T11:36:00Z">
          <w:r>
            <w:rPr/>
            <w:delText xml:space="preserve">from paragraph (a) above </w:delText>
          </w:r>
        </w:del>
      </w:ins>
      <w:ins w:id="492" w:author="Citigroup" w:date="2017-01-20T14:47:00Z">
        <w:del w:id="493" w:author="Joint Commenters 061019" w:date="2019-06-09T11:36:00Z">
          <w:r>
            <w:rPr/>
            <w:delText xml:space="preserve">that is less than </w:delText>
          </w:r>
        </w:del>
      </w:ins>
      <w:ins w:id="494" w:author="ERCOT 042619" w:date="2019-04-26T14:55:00Z">
        <w:del w:id="495" w:author="Joint Commenters 061019" w:date="2019-06-09T11:36:00Z">
          <w:r>
            <w:rPr/>
            <w:delText xml:space="preserve">the </w:delText>
          </w:r>
        </w:del>
      </w:ins>
      <w:ins w:id="496" w:author="Citigroup" w:date="2017-01-20T14:49:00Z">
        <w:del w:id="497" w:author="Joint Commenters 061019" w:date="2019-06-09T11:36:00Z">
          <w:r>
            <w:rPr/>
            <w:delText xml:space="preserve">maximum </w:delText>
          </w:r>
        </w:del>
      </w:ins>
      <w:ins w:id="498" w:author="Citigroup" w:date="2017-01-20T14:47:00Z">
        <w:del w:id="499" w:author="Joint Commenters 061019" w:date="2019-06-09T11:36:00Z">
          <w:r>
            <w:rPr/>
            <w:delText xml:space="preserve">Shadow </w:delText>
          </w:r>
        </w:del>
      </w:ins>
      <w:ins w:id="500" w:author="Citigroup" w:date="2017-01-20T14:49:00Z">
        <w:del w:id="501" w:author="Joint Commenters 061019" w:date="2019-06-09T11:36:00Z">
          <w:r>
            <w:rPr/>
            <w:delText>Price for the specific constraint</w:delText>
          </w:r>
        </w:del>
      </w:ins>
      <w:ins w:id="502" w:author="ERCOT 042619" w:date="2019-04-25T16:38:00Z">
        <w:del w:id="503" w:author="Joint Commenters 061019" w:date="2019-06-09T11:36:00Z">
          <w:r>
            <w:rPr/>
            <w:delText xml:space="preserve">, the Resource corresponding to that estimated minimum Shadow Price, and the </w:delText>
          </w:r>
        </w:del>
      </w:ins>
      <w:ins w:id="504" w:author="ERCOT 042619" w:date="2019-04-26T12:28:00Z">
        <w:del w:id="505" w:author="Joint Commenters 061019" w:date="2019-06-09T11:36:00Z">
          <w:r>
            <w:rPr/>
            <w:delText>S</w:delText>
          </w:r>
        </w:del>
      </w:ins>
      <w:ins w:id="506" w:author="ERCOT 042619" w:date="2019-04-25T16:38:00Z">
        <w:del w:id="507" w:author="Joint Commenters 061019" w:date="2019-06-09T11:36:00Z">
          <w:r>
            <w:rPr/>
            <w:delText xml:space="preserve">hift </w:delText>
          </w:r>
        </w:del>
      </w:ins>
      <w:ins w:id="508" w:author="ERCOT 042619" w:date="2019-04-26T12:28:00Z">
        <w:del w:id="509" w:author="Joint Commenters 061019" w:date="2019-06-09T11:36:00Z">
          <w:r>
            <w:rPr/>
            <w:delText>F</w:delText>
          </w:r>
        </w:del>
      </w:ins>
      <w:ins w:id="510" w:author="ERCOT 042619" w:date="2019-04-25T16:38:00Z">
        <w:del w:id="511" w:author="Joint Commenters 061019" w:date="2019-06-09T11:36:00Z">
          <w:r>
            <w:rPr/>
            <w:delText>actor of the Resource to the constraint</w:delText>
          </w:r>
        </w:del>
      </w:ins>
      <w:del w:id="512" w:author="Joint Commenters 061019" w:date="2019-06-09T11:36:00Z">
        <w:r>
          <w:rPr/>
          <w:delText xml:space="preserve">.  </w:delText>
        </w:r>
      </w:del>
    </w:p>
    <w:p>
      <w:pPr>
        <w:pStyle w:val="TextBody"/>
        <w:ind w:left="1440" w:hanging="720"/>
        <w:rPr>
          <w:del w:id="535" w:author="Joint Commenters 061019" w:date="2019-06-09T11:36:00Z"/>
        </w:rPr>
      </w:pPr>
      <w:ins w:id="514" w:author="Citigroup" w:date="2017-01-19T08:32:00Z">
        <w:del w:id="515" w:author="Joint Commenters 061019" w:date="2019-06-09T11:36:00Z">
          <w:r>
            <w:rPr/>
            <w:delText xml:space="preserve">(c) </w:delText>
          </w:r>
        </w:del>
      </w:ins>
      <w:ins w:id="516" w:author="Citigroup" w:date="2017-01-20T08:35:00Z">
        <w:del w:id="517" w:author="Joint Commenters 061019" w:date="2019-06-09T11:36:00Z">
          <w:r>
            <w:rPr/>
            <w:tab/>
          </w:r>
        </w:del>
      </w:ins>
      <w:ins w:id="518" w:author="Citigroup" w:date="2017-01-20T15:01:00Z">
        <w:del w:id="519" w:author="Joint Commenters 061019" w:date="2019-06-09T11:36:00Z">
          <w:r>
            <w:rPr/>
            <w:delText xml:space="preserve">For each SCED interval for each </w:delText>
          </w:r>
        </w:del>
      </w:ins>
      <w:ins w:id="520" w:author="Citigroup" w:date="2017-01-20T15:13:00Z">
        <w:del w:id="521" w:author="Joint Commenters 061019" w:date="2019-06-09T11:36:00Z">
          <w:r>
            <w:rPr/>
            <w:delText>constraint</w:delText>
          </w:r>
        </w:del>
      </w:ins>
      <w:ins w:id="522" w:author="Citigroup" w:date="2017-01-20T15:02:00Z">
        <w:del w:id="523" w:author="Joint Commenters 061019" w:date="2019-06-09T11:36:00Z">
          <w:r>
            <w:rPr/>
            <w:delText xml:space="preserve">, determine a </w:delText>
          </w:r>
        </w:del>
      </w:ins>
      <w:ins w:id="524" w:author="ERCOT 042619" w:date="2019-04-25T16:39:00Z">
        <w:del w:id="525" w:author="Joint Commenters 061019" w:date="2019-06-09T11:36:00Z">
          <w:r>
            <w:rPr/>
            <w:delText xml:space="preserve">target constraint </w:delText>
          </w:r>
        </w:del>
      </w:ins>
      <w:ins w:id="526" w:author="ERCOT 042619" w:date="2019-04-26T12:28:00Z">
        <w:del w:id="527" w:author="Joint Commenters 061019" w:date="2019-06-09T11:36:00Z">
          <w:r>
            <w:rPr/>
            <w:delText>S</w:delText>
          </w:r>
        </w:del>
      </w:ins>
      <w:ins w:id="528" w:author="ERCOT 042619" w:date="2019-04-25T16:39:00Z">
        <w:del w:id="529" w:author="Joint Commenters 061019" w:date="2019-06-09T11:36:00Z">
          <w:r>
            <w:rPr/>
            <w:delText xml:space="preserve">hadow </w:delText>
          </w:r>
        </w:del>
      </w:ins>
      <w:ins w:id="530" w:author="ERCOT 042619" w:date="2019-04-26T12:28:00Z">
        <w:del w:id="531" w:author="Joint Commenters 061019" w:date="2019-06-09T11:36:00Z">
          <w:r>
            <w:rPr/>
            <w:delText>P</w:delText>
          </w:r>
        </w:del>
      </w:ins>
      <w:ins w:id="532" w:author="ERCOT 042619" w:date="2019-04-25T16:39:00Z">
        <w:del w:id="533" w:author="Joint Commenters 061019" w:date="2019-06-09T11:36:00Z">
          <w:r>
            <w:rPr/>
            <w:delText xml:space="preserve">rice </w:delText>
          </w:r>
        </w:del>
      </w:ins>
      <w:del w:id="534" w:author="Joint Commenters 061019" w:date="2019-06-09T11:36:00Z">
        <w:r>
          <w:rPr/>
          <w:delText>value equal to the minimum of:</w:delText>
        </w:r>
      </w:del>
    </w:p>
    <w:p>
      <w:pPr>
        <w:pStyle w:val="TextBody"/>
        <w:ind w:left="2160" w:hanging="720"/>
        <w:rPr>
          <w:del w:id="550" w:author="Joint Commenters 061019" w:date="2019-06-09T11:36:00Z"/>
        </w:rPr>
      </w:pPr>
      <w:del w:id="536" w:author="Joint Commenters 061019" w:date="2019-06-09T11:36:00Z">
        <w:r>
          <w:rPr/>
          <w:delText xml:space="preserve"> </w:delText>
        </w:r>
      </w:del>
      <w:ins w:id="537" w:author="Citigroup" w:date="2017-01-20T15:03:00Z">
        <w:del w:id="538" w:author="Joint Commenters 061019" w:date="2019-06-09T11:36:00Z">
          <w:r>
            <w:rPr/>
            <w:delText>(i)</w:delText>
            <w:tab/>
          </w:r>
        </w:del>
      </w:ins>
      <w:ins w:id="539" w:author="Crescent Power 113018" w:date="2018-11-30T13:01:00Z">
        <w:del w:id="540" w:author="Joint Commenters 061019" w:date="2019-06-09T11:36:00Z">
          <w:r>
            <w:rPr/>
            <w:delText xml:space="preserve">$50/MWh plus </w:delText>
          </w:r>
        </w:del>
      </w:ins>
      <w:ins w:id="541" w:author="Citigroup" w:date="2017-01-20T15:03:00Z">
        <w:del w:id="542" w:author="Joint Commenters 061019" w:date="2019-06-09T11:36:00Z">
          <w:r>
            <w:rPr/>
            <w:delText>T</w:delText>
          </w:r>
        </w:del>
      </w:ins>
      <w:ins w:id="543" w:author="Crescent Power 113018" w:date="2018-11-30T13:01:00Z">
        <w:del w:id="544" w:author="Joint Commenters 061019" w:date="2019-06-09T11:36:00Z">
          <w:r>
            <w:rPr/>
            <w:delText>t</w:delText>
          </w:r>
        </w:del>
      </w:ins>
      <w:ins w:id="545" w:author="Citigroup" w:date="2017-01-20T15:03:00Z">
        <w:del w:id="546" w:author="Joint Commenters 061019" w:date="2019-06-09T11:36:00Z">
          <w:r>
            <w:rPr/>
            <w:delText xml:space="preserve">he </w:delText>
          </w:r>
        </w:del>
      </w:ins>
      <w:ins w:id="547" w:author="Crescent Power 113018" w:date="2018-11-30T12:58:00Z">
        <w:del w:id="548" w:author="Joint Commenters 061019" w:date="2019-06-09T11:36:00Z">
          <w:r>
            <w:rPr/>
            <w:delText xml:space="preserve">maximum of </w:delText>
          </w:r>
        </w:del>
      </w:ins>
      <w:del w:id="549" w:author="Joint Commenters 061019" w:date="2019-06-09T11:36:00Z">
        <w:r>
          <w:rPr/>
          <w:delText>(A) or (B) below:</w:delText>
        </w:r>
      </w:del>
    </w:p>
    <w:p>
      <w:pPr>
        <w:pStyle w:val="TextBody"/>
        <w:widowControl/>
        <w:bidi w:val="0"/>
        <w:spacing w:before="0" w:after="240"/>
        <w:ind w:left="2160" w:hanging="720"/>
        <w:rPr>
          <w:del w:id="564" w:author="Joint Commenters 061019" w:date="2019-06-09T11:36:00Z"/>
        </w:rPr>
      </w:pPr>
      <w:ins w:id="551" w:author="ERCOT 042619" w:date="2019-04-25T16:39:00Z">
        <w:del w:id="552" w:author="Joint Commenters 061019" w:date="2019-06-09T11:36:00Z">
          <w:r>
            <w:rPr/>
            <w:delText>(A)</w:delText>
            <w:tab/>
            <w:delText>T</w:delText>
          </w:r>
        </w:del>
      </w:ins>
      <w:ins w:id="553" w:author="Crescent Power 113018" w:date="2018-11-30T12:58:00Z">
        <w:del w:id="554" w:author="Joint Commenters 061019" w:date="2019-06-09T11:36:00Z">
          <w:r>
            <w:rPr/>
            <w:delText xml:space="preserve">the </w:delText>
          </w:r>
        </w:del>
      </w:ins>
      <w:ins w:id="555" w:author="ERCOT 042619" w:date="2019-04-25T16:40:00Z">
        <w:del w:id="556" w:author="Joint Commenters 061019" w:date="2019-06-09T11:36:00Z">
          <w:r>
            <w:rPr/>
            <w:delText xml:space="preserve">largest Shadow Price </w:delText>
          </w:r>
        </w:del>
      </w:ins>
      <w:ins w:id="557" w:author="Citigroup" w:date="2017-01-20T15:03:00Z">
        <w:del w:id="558" w:author="Joint Commenters 061019" w:date="2019-06-09T11:36:00Z">
          <w:r>
            <w:rPr/>
            <w:delText>value determined in paragraph (b) above</w:delText>
          </w:r>
        </w:del>
      </w:ins>
      <w:ins w:id="559" w:author="ERCOT 042619" w:date="2019-04-25T16:40:00Z">
        <w:del w:id="560" w:author="Joint Commenters 061019" w:date="2019-06-09T11:36:00Z">
          <w:r>
            <w:rPr/>
            <w:delText>;</w:delText>
          </w:r>
        </w:del>
      </w:ins>
      <w:ins w:id="561" w:author="Citigroup" w:date="2017-01-20T15:03:00Z">
        <w:del w:id="562" w:author="Joint Commenters 061019" w:date="2019-06-09T11:36:00Z">
          <w:r>
            <w:rPr/>
            <w:delText xml:space="preserve"> </w:delText>
          </w:r>
        </w:del>
      </w:ins>
      <w:del w:id="563" w:author="Joint Commenters 061019" w:date="2019-06-09T11:36:00Z">
        <w:r>
          <w:rPr/>
          <w:delText>or</w:delText>
        </w:r>
      </w:del>
    </w:p>
    <w:p>
      <w:pPr>
        <w:pStyle w:val="TextBody"/>
        <w:ind w:left="2880" w:hanging="720"/>
        <w:rPr>
          <w:del w:id="586" w:author="Joint Commenters 061019" w:date="2019-06-09T11:36:00Z"/>
        </w:rPr>
      </w:pPr>
      <w:ins w:id="565" w:author="ERCOT 042619" w:date="2019-04-25T16:40:00Z">
        <w:del w:id="566" w:author="Joint Commenters 061019" w:date="2019-06-09T11:36:00Z">
          <w:r>
            <w:rPr/>
            <w:delText>(B)</w:delText>
          </w:r>
        </w:del>
      </w:ins>
      <w:ins w:id="567" w:author="ERCOT 042619" w:date="2019-04-26T12:29:00Z">
        <w:del w:id="568" w:author="Joint Commenters 061019" w:date="2019-06-09T11:36:00Z">
          <w:r>
            <w:rPr/>
            <w:tab/>
          </w:r>
        </w:del>
      </w:ins>
      <w:ins w:id="569" w:author="Crescent Power 113018" w:date="2018-11-30T13:00:00Z">
        <w:del w:id="570" w:author="Joint Commenters 061019" w:date="2019-06-09T11:36:00Z">
          <w:r>
            <w:rPr/>
            <w:delText xml:space="preserve"> 25 multiplied by FIP divided by the absolute value of that Resource’s </w:delText>
          </w:r>
        </w:del>
      </w:ins>
      <w:ins w:id="571" w:author="ERCOT 042619" w:date="2019-04-24T11:57:00Z">
        <w:del w:id="572" w:author="Joint Commenters 061019" w:date="2019-06-09T11:36:00Z">
          <w:r>
            <w:rPr/>
            <w:delText xml:space="preserve">the </w:delText>
          </w:r>
        </w:del>
      </w:ins>
      <w:ins w:id="573" w:author="Crescent Power 113018" w:date="2018-11-30T13:00:00Z">
        <w:del w:id="574" w:author="Joint Commenters 061019" w:date="2019-06-09T11:36:00Z">
          <w:r>
            <w:rPr/>
            <w:delText xml:space="preserve">Shift Factor </w:delText>
          </w:r>
        </w:del>
      </w:ins>
      <w:ins w:id="575" w:author="ERCOT 042619" w:date="2019-04-24T11:57:00Z">
        <w:del w:id="576" w:author="Joint Commenters 061019" w:date="2019-06-09T11:36:00Z">
          <w:r>
            <w:rPr/>
            <w:delText xml:space="preserve">of the Resource corresponding to the largest value identified in paragraph (b) above </w:delText>
          </w:r>
        </w:del>
      </w:ins>
      <w:ins w:id="577" w:author="Crescent Power 113018" w:date="2018-11-30T13:00:00Z">
        <w:del w:id="578" w:author="Joint Commenters 061019" w:date="2019-06-09T11:36:00Z">
          <w:r>
            <w:rPr/>
            <w:delText>for the constraint</w:delText>
          </w:r>
        </w:del>
      </w:ins>
      <w:ins w:id="579" w:author="ERCOT 042619" w:date="2019-04-26T12:29:00Z">
        <w:del w:id="580" w:author="Joint Commenters 061019" w:date="2019-06-09T11:36:00Z">
          <w:r>
            <w:rPr/>
            <w:delText>; and</w:delText>
          </w:r>
        </w:del>
      </w:ins>
      <w:ins w:id="581" w:author="Citigroup" w:date="2017-01-20T15:03:00Z">
        <w:del w:id="582" w:author="Joint Commenters 061019" w:date="2019-06-09T11:36:00Z">
          <w:r>
            <w:rPr/>
            <w:delText xml:space="preserve">plus </w:delText>
          </w:r>
        </w:del>
      </w:ins>
      <w:ins w:id="583" w:author="Citigroup" w:date="2017-02-22T12:33:00Z">
        <w:del w:id="584" w:author="Joint Commenters 061019" w:date="2019-06-09T11:36:00Z">
          <w:r>
            <w:rPr/>
            <w:delText>$50</w:delText>
          </w:r>
        </w:del>
      </w:ins>
      <w:del w:id="585" w:author="Joint Commenters 061019" w:date="2019-06-09T11:36:00Z">
        <w:r>
          <w:rPr/>
          <w:delText>/MWh; and</w:delText>
        </w:r>
      </w:del>
    </w:p>
    <w:p>
      <w:pPr>
        <w:pStyle w:val="TextBody"/>
        <w:widowControl/>
        <w:bidi w:val="0"/>
        <w:spacing w:before="0" w:after="240"/>
        <w:ind w:left="2880" w:hanging="720"/>
        <w:rPr>
          <w:del w:id="596" w:author="Joint Commenters 061019" w:date="2019-06-09T11:36:00Z"/>
        </w:rPr>
      </w:pPr>
      <w:ins w:id="587" w:author="Citigroup" w:date="2017-01-20T15:03:00Z">
        <w:del w:id="588" w:author="Joint Commenters 061019" w:date="2019-06-09T11:36:00Z">
          <w:r>
            <w:rPr/>
            <w:delText>(ii)</w:delText>
            <w:tab/>
            <w:delText xml:space="preserve">The maximum Shadow Price for the constraint </w:delText>
          </w:r>
        </w:del>
      </w:ins>
      <w:ins w:id="589" w:author="Citigroup" w:date="2017-01-20T15:06:00Z">
        <w:del w:id="590" w:author="Joint Commenters 061019" w:date="2019-06-09T11:36:00Z">
          <w:r>
            <w:rPr/>
            <w:delText xml:space="preserve">minus </w:delText>
          </w:r>
        </w:del>
      </w:ins>
      <w:ins w:id="591" w:author="Citigroup" w:date="2017-03-30T18:44:00Z">
        <w:del w:id="592" w:author="Joint Commenters 061019" w:date="2019-06-09T11:36:00Z">
          <w:r>
            <w:rPr/>
            <w:delText>$</w:delText>
          </w:r>
        </w:del>
      </w:ins>
      <w:ins w:id="593" w:author="Citigroup" w:date="2017-01-20T15:06:00Z">
        <w:del w:id="594" w:author="Joint Commenters 061019" w:date="2019-06-09T11:36:00Z">
          <w:r>
            <w:rPr/>
            <w:delText>1/MWh</w:delText>
          </w:r>
        </w:del>
      </w:ins>
      <w:del w:id="595" w:author="Joint Commenters 061019" w:date="2019-06-09T11:36:00Z">
        <w:r>
          <w:rPr/>
          <w:delText>.</w:delText>
        </w:r>
      </w:del>
    </w:p>
    <w:p>
      <w:pPr>
        <w:pStyle w:val="TextBody"/>
        <w:ind w:left="1440" w:hanging="720"/>
        <w:rPr>
          <w:del w:id="650" w:author="Joint Commenters 061019" w:date="2019-06-09T11:36:00Z"/>
        </w:rPr>
      </w:pPr>
      <w:ins w:id="597" w:author="Citigroup" w:date="2017-01-19T08:10:00Z">
        <w:del w:id="598" w:author="Joint Commenters 061019" w:date="2019-06-09T11:36:00Z">
          <w:r>
            <w:rPr/>
            <w:delText xml:space="preserve">(d) </w:delText>
          </w:r>
        </w:del>
      </w:ins>
      <w:ins w:id="599" w:author="Citigroup" w:date="2017-01-20T08:35:00Z">
        <w:del w:id="600" w:author="Joint Commenters 061019" w:date="2019-06-09T11:36:00Z">
          <w:r>
            <w:rPr/>
            <w:tab/>
          </w:r>
        </w:del>
      </w:ins>
      <w:ins w:id="601" w:author="Citigroup" w:date="2017-01-20T15:08:00Z">
        <w:del w:id="602" w:author="Joint Commenters 061019" w:date="2019-06-09T11:36:00Z">
          <w:r>
            <w:rPr/>
            <w:delText xml:space="preserve">For each SCED </w:delText>
          </w:r>
        </w:del>
      </w:ins>
      <w:ins w:id="603" w:author="Citigroup" w:date="2017-01-20T15:20:00Z">
        <w:del w:id="604" w:author="Joint Commenters 061019" w:date="2019-06-09T11:36:00Z">
          <w:r>
            <w:rPr/>
            <w:delText xml:space="preserve">interval </w:delText>
          </w:r>
        </w:del>
      </w:ins>
      <w:ins w:id="605" w:author="Citigroup" w:date="2017-01-20T15:13:00Z">
        <w:del w:id="606" w:author="Joint Commenters 061019" w:date="2019-06-09T11:36:00Z">
          <w:r>
            <w:rPr/>
            <w:delText>for each constraint</w:delText>
          </w:r>
        </w:del>
      </w:ins>
      <w:ins w:id="607" w:author="Citigroup" w:date="2017-01-20T15:08:00Z">
        <w:del w:id="608" w:author="Joint Commenters 061019" w:date="2019-06-09T11:36:00Z">
          <w:r>
            <w:rPr/>
            <w:delText xml:space="preserve">, </w:delText>
          </w:r>
        </w:del>
      </w:ins>
      <w:ins w:id="609" w:author="ERCOT 042619" w:date="2019-04-25T16:41:00Z">
        <w:del w:id="610" w:author="Joint Commenters 061019" w:date="2019-06-09T11:36:00Z">
          <w:r>
            <w:rPr/>
            <w:delText xml:space="preserve">calculate a nominal heat rate by multiplying </w:delText>
          </w:r>
        </w:del>
      </w:ins>
      <w:ins w:id="611" w:author="Citigroup" w:date="2017-01-20T15:14:00Z">
        <w:del w:id="612" w:author="Joint Commenters 061019" w:date="2019-06-09T11:36:00Z">
          <w:r>
            <w:rPr/>
            <w:delText>multiply</w:delText>
          </w:r>
        </w:del>
      </w:ins>
      <w:ins w:id="613" w:author="Citigroup" w:date="2017-01-20T15:09:00Z">
        <w:del w:id="614" w:author="Joint Commenters 061019" w:date="2019-06-09T11:36:00Z">
          <w:r>
            <w:rPr/>
            <w:delText xml:space="preserve"> the resulting </w:delText>
          </w:r>
        </w:del>
      </w:ins>
      <w:ins w:id="615" w:author="Citigroup" w:date="2017-01-20T15:13:00Z">
        <w:del w:id="616" w:author="Joint Commenters 061019" w:date="2019-06-09T11:36:00Z">
          <w:r>
            <w:rPr/>
            <w:delText xml:space="preserve">value from </w:delText>
          </w:r>
        </w:del>
      </w:ins>
      <w:ins w:id="617" w:author="Citigroup" w:date="2017-03-30T18:45:00Z">
        <w:del w:id="618" w:author="Joint Commenters 061019" w:date="2019-06-09T11:36:00Z">
          <w:r>
            <w:rPr/>
            <w:delText xml:space="preserve">paragraph </w:delText>
          </w:r>
        </w:del>
      </w:ins>
      <w:ins w:id="619" w:author="Citigroup" w:date="2017-01-20T15:14:00Z">
        <w:del w:id="620" w:author="Joint Commenters 061019" w:date="2019-06-09T11:36:00Z">
          <w:r>
            <w:rPr/>
            <w:delText>(c)</w:delText>
          </w:r>
        </w:del>
      </w:ins>
      <w:ins w:id="621" w:author="Citigroup" w:date="2017-03-30T18:45:00Z">
        <w:del w:id="622" w:author="Joint Commenters 061019" w:date="2019-06-09T11:36:00Z">
          <w:r>
            <w:rPr/>
            <w:delText xml:space="preserve"> above</w:delText>
          </w:r>
        </w:del>
      </w:ins>
      <w:ins w:id="623" w:author="Citigroup" w:date="2017-01-20T15:14:00Z">
        <w:del w:id="624" w:author="Joint Commenters 061019" w:date="2019-06-09T11:36:00Z">
          <w:r>
            <w:rPr/>
            <w:delText xml:space="preserve"> by the absolute </w:delText>
          </w:r>
        </w:del>
      </w:ins>
      <w:ins w:id="625" w:author="Citigroup" w:date="2017-01-20T15:08:00Z">
        <w:del w:id="626" w:author="Joint Commenters 061019" w:date="2019-06-09T11:36:00Z">
          <w:r>
            <w:rPr/>
            <w:delText xml:space="preserve">value </w:delText>
          </w:r>
        </w:del>
      </w:ins>
      <w:ins w:id="627" w:author="Citigroup" w:date="2017-01-20T15:18:00Z">
        <w:del w:id="628" w:author="Joint Commenters 061019" w:date="2019-06-09T11:36:00Z">
          <w:r>
            <w:rPr/>
            <w:delText xml:space="preserve">of the </w:delText>
          </w:r>
        </w:del>
      </w:ins>
      <w:ins w:id="629" w:author="Citigroup" w:date="2017-03-30T18:45:00Z">
        <w:del w:id="630" w:author="Joint Commenters 061019" w:date="2019-06-09T11:36:00Z">
          <w:r>
            <w:rPr/>
            <w:delText>S</w:delText>
          </w:r>
        </w:del>
      </w:ins>
      <w:ins w:id="631" w:author="Citigroup" w:date="2017-01-20T15:18:00Z">
        <w:del w:id="632" w:author="Joint Commenters 061019" w:date="2019-06-09T11:36:00Z">
          <w:r>
            <w:rPr/>
            <w:delText xml:space="preserve">hift </w:delText>
          </w:r>
        </w:del>
      </w:ins>
      <w:ins w:id="633" w:author="Citigroup" w:date="2017-03-30T18:45:00Z">
        <w:del w:id="634" w:author="Joint Commenters 061019" w:date="2019-06-09T11:36:00Z">
          <w:r>
            <w:rPr/>
            <w:delText>F</w:delText>
          </w:r>
        </w:del>
      </w:ins>
      <w:ins w:id="635" w:author="Citigroup" w:date="2017-01-20T15:18:00Z">
        <w:del w:id="636" w:author="Joint Commenters 061019" w:date="2019-06-09T11:36:00Z">
          <w:r>
            <w:rPr/>
            <w:delText xml:space="preserve">actor of the RMR Resource </w:delText>
          </w:r>
        </w:del>
      </w:ins>
      <w:ins w:id="637" w:author="Crescent Power 113018" w:date="2018-11-30T12:51:00Z">
        <w:del w:id="638" w:author="Joint Commenters 061019" w:date="2019-06-09T11:36:00Z">
          <w:r>
            <w:rPr/>
            <w:delText xml:space="preserve">or RUC-committed Resource </w:delText>
          </w:r>
        </w:del>
      </w:ins>
      <w:ins w:id="639" w:author="Citigroup" w:date="2017-01-20T15:18:00Z">
        <w:del w:id="640" w:author="Joint Commenters 061019" w:date="2019-06-09T11:36:00Z">
          <w:r>
            <w:rPr/>
            <w:delText xml:space="preserve">to the specific constraint and </w:delText>
          </w:r>
        </w:del>
      </w:ins>
      <w:ins w:id="641" w:author="ERCOT 042619" w:date="2019-04-25T16:41:00Z">
        <w:del w:id="642" w:author="Joint Commenters 061019" w:date="2019-06-09T11:36:00Z">
          <w:r>
            <w:rPr/>
            <w:delText>dividing</w:delText>
          </w:r>
        </w:del>
      </w:ins>
      <w:ins w:id="643" w:author="Citigroup" w:date="2017-01-20T15:18:00Z">
        <w:del w:id="644" w:author="Joint Commenters 061019" w:date="2019-06-09T11:36:00Z">
          <w:r>
            <w:rPr/>
            <w:delText>divide the value by the FIP for the Operating Day of that SCED interval.</w:delText>
          </w:r>
        </w:del>
      </w:ins>
      <w:ins w:id="645" w:author="Citigroup" w:date="2017-01-18T15:48:00Z">
        <w:del w:id="646" w:author="Joint Commenters 061019" w:date="2019-06-09T11:36:00Z">
          <w:r>
            <w:rPr/>
            <w:delText xml:space="preserve"> </w:delText>
          </w:r>
        </w:del>
      </w:ins>
      <w:ins w:id="647" w:author="Citigroup" w:date="2017-03-30T18:46:00Z">
        <w:del w:id="648" w:author="Joint Commenters 061019" w:date="2019-06-09T11:36:00Z">
          <w:r>
            <w:rPr/>
            <w:delText xml:space="preserve"> </w:delText>
          </w:r>
        </w:del>
      </w:ins>
      <w:del w:id="649" w:author="Joint Commenters 061019" w:date="2019-06-09T11:36:00Z">
        <w:r>
          <w:rPr/>
          <w:delText>For SCED intervals in which there are multiple analyzed constraints which are binding, the largest value is used for the SCED interval.</w:delText>
        </w:r>
      </w:del>
    </w:p>
    <w:p>
      <w:pPr>
        <w:pStyle w:val="TextBody"/>
        <w:ind w:left="1440" w:hanging="720"/>
        <w:rPr>
          <w:del w:id="684" w:author="Joint Commenters 061019" w:date="2019-06-09T11:36:00Z"/>
        </w:rPr>
      </w:pPr>
      <w:ins w:id="651" w:author="Citigroup" w:date="2017-01-19T08:20:00Z">
        <w:del w:id="652" w:author="Joint Commenters 061019" w:date="2019-06-09T11:36:00Z">
          <w:r>
            <w:rPr/>
            <w:delText>(</w:delText>
          </w:r>
        </w:del>
      </w:ins>
      <w:ins w:id="653" w:author="Citigroup" w:date="2017-01-20T15:26:00Z">
        <w:del w:id="654" w:author="Joint Commenters 061019" w:date="2019-06-09T11:36:00Z">
          <w:r>
            <w:rPr/>
            <w:delText>e</w:delText>
          </w:r>
        </w:del>
      </w:ins>
      <w:ins w:id="655" w:author="Citigroup" w:date="2017-01-19T08:20:00Z">
        <w:del w:id="656" w:author="Joint Commenters 061019" w:date="2019-06-09T11:36:00Z">
          <w:r>
            <w:rPr/>
            <w:delText>)</w:delText>
          </w:r>
        </w:del>
      </w:ins>
      <w:ins w:id="657" w:author="Citigroup" w:date="2017-01-20T08:35:00Z">
        <w:del w:id="658" w:author="Joint Commenters 061019" w:date="2019-06-09T11:36:00Z">
          <w:r>
            <w:rPr/>
            <w:tab/>
          </w:r>
        </w:del>
      </w:ins>
      <w:ins w:id="659" w:author="Citigroup" w:date="2017-01-20T15:26:00Z">
        <w:del w:id="660" w:author="Joint Commenters 061019" w:date="2019-06-09T11:36:00Z">
          <w:r>
            <w:rPr/>
            <w:delText>Set the</w:delText>
          </w:r>
        </w:del>
      </w:ins>
      <w:ins w:id="661" w:author="Citigroup" w:date="2017-01-24T12:21:00Z">
        <w:del w:id="662" w:author="Joint Commenters 061019" w:date="2019-06-09T11:36:00Z">
          <w:r>
            <w:rPr/>
            <w:delText xml:space="preserve"> single heat rate</w:delText>
          </w:r>
        </w:del>
      </w:ins>
      <w:ins w:id="663" w:author="Citigroup" w:date="2017-01-20T15:27:00Z">
        <w:del w:id="664" w:author="Joint Commenters 061019" w:date="2019-06-09T11:36:00Z">
          <w:r>
            <w:rPr/>
            <w:delText xml:space="preserve"> value to be used in paragraph (1) above for the RMR Resource</w:delText>
          </w:r>
        </w:del>
      </w:ins>
      <w:ins w:id="665" w:author="Citigroup" w:date="2017-01-20T15:29:00Z">
        <w:del w:id="666" w:author="Joint Commenters 061019" w:date="2019-06-09T11:36:00Z">
          <w:r>
            <w:rPr/>
            <w:delText xml:space="preserve"> as the </w:delText>
          </w:r>
        </w:del>
      </w:ins>
      <w:ins w:id="667" w:author="Citigroup" w:date="2017-02-22T12:35:00Z">
        <w:del w:id="668" w:author="Joint Commenters 061019" w:date="2019-06-09T11:36:00Z">
          <w:r>
            <w:rPr/>
            <w:delText>99</w:delText>
          </w:r>
        </w:del>
      </w:ins>
      <w:ins w:id="669" w:author="Citigroup" w:date="2017-02-22T12:35:00Z">
        <w:del w:id="670" w:author="Joint Commenters 061019" w:date="2019-06-09T11:36:00Z">
          <w:r>
            <w:rPr>
              <w:vertAlign w:val="superscript"/>
            </w:rPr>
            <w:delText>th</w:delText>
          </w:r>
        </w:del>
      </w:ins>
      <w:ins w:id="671" w:author="Citigroup" w:date="2017-02-22T12:35:00Z">
        <w:del w:id="672" w:author="Joint Commenters 061019" w:date="2019-06-09T11:36:00Z">
          <w:r>
            <w:rPr/>
            <w:delText xml:space="preserve"> percentile</w:delText>
          </w:r>
        </w:del>
      </w:ins>
      <w:ins w:id="673" w:author="Citigroup" w:date="2017-03-30T18:46:00Z">
        <w:del w:id="674" w:author="Joint Commenters 061019" w:date="2019-06-09T11:36:00Z">
          <w:r>
            <w:rPr/>
            <w:delText xml:space="preserve"> </w:delText>
          </w:r>
        </w:del>
      </w:ins>
      <w:ins w:id="675" w:author="Citigroup" w:date="2017-01-20T15:29:00Z">
        <w:del w:id="676" w:author="Joint Commenters 061019" w:date="2019-06-09T11:36:00Z">
          <w:r>
            <w:rPr/>
            <w:delText>of the values determined in par</w:delText>
          </w:r>
        </w:del>
      </w:ins>
      <w:ins w:id="677" w:author="Citigroup" w:date="2017-04-11T11:17:00Z">
        <w:del w:id="678" w:author="Joint Commenters 061019" w:date="2019-06-09T11:36:00Z">
          <w:r>
            <w:rPr/>
            <w:delText>a</w:delText>
          </w:r>
        </w:del>
      </w:ins>
      <w:ins w:id="679" w:author="Citigroup" w:date="2017-01-20T15:30:00Z">
        <w:del w:id="680" w:author="Joint Commenters 061019" w:date="2019-06-09T11:36:00Z">
          <w:r>
            <w:rPr/>
            <w:delText>graph (d) above for each of the SCED intervals in the study period.</w:delText>
          </w:r>
        </w:del>
      </w:ins>
      <w:ins w:id="681" w:author="Citigroup" w:date="2017-01-20T15:27:00Z">
        <w:del w:id="682" w:author="Joint Commenters 061019" w:date="2019-06-09T11:36:00Z">
          <w:r>
            <w:rPr/>
            <w:delText xml:space="preserve"> </w:delText>
          </w:r>
        </w:del>
      </w:ins>
      <w:del w:id="683" w:author="Joint Commenters 061019" w:date="2019-06-09T11:36:00Z">
        <w:r>
          <w:rPr/>
          <w:delText xml:space="preserve"> </w:delText>
        </w:r>
      </w:del>
    </w:p>
    <w:p>
      <w:pPr>
        <w:pStyle w:val="TextBody"/>
        <w:ind w:left="1440" w:hanging="720"/>
        <w:rPr>
          <w:del w:id="686" w:author="Joint Commenters 061019" w:date="2019-06-09T11:36:00Z"/>
        </w:rPr>
      </w:pPr>
      <w:del w:id="685"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1440" w:hanging="720"/>
        <w:rPr>
          <w:del w:id="706" w:author="Joint Commenters 061019" w:date="2019-06-09T11:36:00Z"/>
        </w:rPr>
      </w:pPr>
      <w:ins w:id="687" w:author="Citigroup" w:date="2017-02-22T14:23:00Z">
        <w:del w:id="688" w:author="Joint Commenters 061019" w:date="2019-06-09T11:36:00Z">
          <w:r>
            <w:rPr/>
            <w:delText>(g)</w:delText>
            <w:tab/>
          </w:r>
        </w:del>
      </w:ins>
      <w:ins w:id="689" w:author="Citigroup" w:date="2017-02-22T14:27:00Z">
        <w:del w:id="690" w:author="Joint Commenters 061019" w:date="2019-06-09T11:36:00Z">
          <w:r>
            <w:rPr/>
            <w:delText>The Independent Market Monitor (IMM) may expressly object to any particular RMR mitigated offer</w:delText>
          </w:r>
        </w:del>
      </w:ins>
      <w:ins w:id="691" w:author="ERCOT 042619" w:date="2019-04-26T14:56:00Z">
        <w:del w:id="692" w:author="Joint Commenters 061019" w:date="2019-06-09T11:36:00Z">
          <w:r>
            <w:rPr/>
            <w:delText>MOC</w:delText>
          </w:r>
        </w:del>
      </w:ins>
      <w:ins w:id="693" w:author="Citigroup" w:date="2017-02-22T14:27:00Z">
        <w:del w:id="694" w:author="Joint Commenters 061019" w:date="2019-06-09T11:36:00Z">
          <w:r>
            <w:rPr/>
            <w:delText xml:space="preserve"> curve.  If the IMM objects, the procedures for calculating Mitigated Offer C</w:delText>
          </w:r>
        </w:del>
      </w:ins>
      <w:ins w:id="695" w:author="Citigroup" w:date="2017-03-31T09:14:00Z">
        <w:del w:id="696" w:author="Joint Commenters 061019" w:date="2019-06-09T11:36:00Z">
          <w:r>
            <w:rPr/>
            <w:delText>ap c</w:delText>
          </w:r>
        </w:del>
      </w:ins>
      <w:ins w:id="697" w:author="Citigroup" w:date="2017-02-22T14:28:00Z">
        <w:del w:id="698" w:author="Joint Commenters 061019" w:date="2019-06-09T11:36:00Z">
          <w:r>
            <w:rPr/>
            <w:delText>urves in this Section for that RMR Resource will be suspended for a duration of time specified by the IMM, and the default process for determining Mitigated Offer C</w:delText>
          </w:r>
        </w:del>
      </w:ins>
      <w:ins w:id="699" w:author="Citigroup" w:date="2017-03-31T09:14:00Z">
        <w:del w:id="700" w:author="Joint Commenters 061019" w:date="2019-06-09T11:36:00Z">
          <w:r>
            <w:rPr/>
            <w:delText>ap c</w:delText>
          </w:r>
        </w:del>
      </w:ins>
      <w:ins w:id="701" w:author="Citigroup" w:date="2017-02-22T14:29:00Z">
        <w:del w:id="702" w:author="Joint Commenters 061019" w:date="2019-06-09T11:36:00Z">
          <w:r>
            <w:rPr/>
            <w:delText xml:space="preserve">urves </w:delText>
          </w:r>
        </w:del>
      </w:ins>
      <w:ins w:id="703" w:author="ERCOT 042619" w:date="2019-04-26T15:39:00Z">
        <w:del w:id="704" w:author="Joint Commenters 061019" w:date="2019-06-09T11:36:00Z">
          <w:r>
            <w:rPr/>
            <w:delText xml:space="preserve">in Section 4.4.9.4.1, Mitigated Offer Cap, </w:delText>
          </w:r>
        </w:del>
      </w:ins>
      <w:del w:id="705" w:author="Joint Commenters 061019" w:date="2019-06-09T11:36:00Z">
        <w:r>
          <w:rPr/>
          <w:delText>will be used during that specified time period.</w:delText>
        </w:r>
      </w:del>
    </w:p>
    <w:p>
      <w:pPr>
        <w:pStyle w:val="TextBody"/>
        <w:ind w:left="720" w:hanging="720"/>
        <w:rPr/>
      </w:pPr>
      <w:del w:id="707"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13" w:author="Joint Commenters 061019" w:date="2019-06-10T18:29:00Z"/>
              </w:rPr>
            </w:pPr>
            <w:ins w:id="708" w:author="Joint Commenters 111318" w:date="2018-11-13T11:05:00Z">
              <w:del w:id="709" w:author="Joint Commenters 061019" w:date="2019-06-10T18:29:00Z">
                <w:r>
                  <w:rPr>
                    <w:b/>
                    <w:i/>
                  </w:rPr>
                  <w:delText>[NPRR826:  Replace Section 4.4.9.4.3 above with the following upon system implementation</w:delText>
                </w:r>
              </w:del>
            </w:ins>
            <w:ins w:id="710" w:author="Joint Commenters 111318" w:date="2018-11-13T11:09:00Z">
              <w:del w:id="711" w:author="Joint Commenters 061019" w:date="2019-06-10T18:29:00Z">
                <w:r>
                  <w:rPr>
                    <w:b/>
                    <w:i/>
                  </w:rPr>
                  <w:delText xml:space="preserve"> of Phase 2</w:delText>
                </w:r>
              </w:del>
            </w:ins>
            <w:del w:id="712" w:author="Joint Commenters 061019" w:date="2019-06-10T18:29:00Z">
              <w:r>
                <w:rPr>
                  <w:b/>
                  <w:i/>
                </w:rPr>
                <w:delText>:]</w:delText>
              </w:r>
            </w:del>
          </w:p>
          <w:p>
            <w:pPr>
              <w:pStyle w:val="TextBody"/>
              <w:spacing w:before="480" w:after="240"/>
              <w:rPr>
                <w:del w:id="715" w:author="Joint Commenters 061019" w:date="2019-06-10T18:29:00Z"/>
              </w:rPr>
            </w:pPr>
            <w:del w:id="714" w:author="Joint Commenters 061019" w:date="2019-06-10T18:29:00Z">
              <w:r>
                <w:rPr/>
                <w:delText>4.4.9.4.3</w:delText>
                <w:tab/>
                <w:delText xml:space="preserve">Mitigated Offer Cap for RMR Resources and RUC-Committed Resources </w:delText>
              </w:r>
            </w:del>
          </w:p>
          <w:p>
            <w:pPr>
              <w:pStyle w:val="TextBody"/>
              <w:ind w:left="720" w:hanging="720"/>
              <w:rPr>
                <w:del w:id="743" w:author="Joint Commenters 061019" w:date="2019-06-10T18:29:00Z"/>
              </w:rPr>
            </w:pPr>
            <w:ins w:id="716" w:author="Joint Commenters 111318" w:date="2018-11-13T11:09:00Z">
              <w:del w:id="717" w:author="Joint Commenters 061019" w:date="2019-06-10T18:29:00Z">
                <w:r>
                  <w:rPr/>
                  <w:delText>(1)</w:delText>
                  <w:tab/>
                </w:r>
              </w:del>
            </w:ins>
            <w:ins w:id="718" w:author="Joint Commenters 111318" w:date="2018-11-13T11:09:00Z">
              <w:del w:id="719" w:author="Joint Commenters 061019" w:date="2019-06-10T18:29:00Z">
                <w:bookmarkStart w:id="1" w:name="_Hlk10972384"/>
                <w:r>
                  <w:rPr>
                    <w:iCs/>
                  </w:rPr>
                  <w:delText>For each Resource contracted by ERCOT under Section 3.14.1, Reliability Must Run,</w:delText>
                </w:r>
              </w:del>
            </w:ins>
            <w:ins w:id="720" w:author="Joint Commenters 111318" w:date="2018-11-13T11:09:00Z">
              <w:del w:id="721" w:author="Joint Commenters 061019" w:date="2019-06-10T18:29:00Z">
                <w:r>
                  <w:rPr/>
                  <w:delText xml:space="preserve"> </w:delText>
                </w:r>
              </w:del>
            </w:ins>
            <w:ins w:id="722" w:author="Crescent Power 113018" w:date="2018-11-30T12:34:00Z">
              <w:del w:id="723" w:author="Joint Commenters 061019" w:date="2019-06-10T18:29:00Z">
                <w:r>
                  <w:rPr/>
                  <w:delText>and each RUC-committed Resource</w:delText>
                </w:r>
              </w:del>
            </w:ins>
            <w:ins w:id="724" w:author="ERCOT 042619" w:date="2019-04-23T22:16:00Z">
              <w:del w:id="725" w:author="Joint Commenters 061019" w:date="2019-06-10T18:29:00Z">
                <w:r>
                  <w:rPr/>
                  <w:delText xml:space="preserve"> whose</w:delText>
                </w:r>
              </w:del>
            </w:ins>
            <w:ins w:id="726" w:author="ERCOT 042619" w:date="2019-04-23T14:01:00Z">
              <w:del w:id="727" w:author="Joint Commenters 061019" w:date="2019-06-10T18:29:00Z">
                <w:r>
                  <w:rPr/>
                  <w:delText xml:space="preserve"> QSE</w:delText>
                </w:r>
              </w:del>
            </w:ins>
            <w:ins w:id="728" w:author="ERCOT 042619" w:date="2019-04-23T22:16:00Z">
              <w:del w:id="729" w:author="Joint Commenters 061019" w:date="2019-06-10T18:29:00Z">
                <w:r>
                  <w:rPr/>
                  <w:delText xml:space="preserve"> has not</w:delText>
                </w:r>
              </w:del>
            </w:ins>
            <w:ins w:id="730" w:author="ERCOT 042619" w:date="2019-04-23T14:01:00Z">
              <w:del w:id="731" w:author="Joint Commenters 061019" w:date="2019-06-10T18:29:00Z">
                <w:r>
                  <w:rPr/>
                  <w:delText xml:space="preserve"> opted out of RUC Settlement in accordance with paragraph (12) of Section 5.5.2, Reliability Unit Commitment (RUC) Process</w:delText>
                </w:r>
              </w:del>
            </w:ins>
            <w:ins w:id="732" w:author="Crescent Power 113018" w:date="2018-11-30T12:34:00Z">
              <w:del w:id="733" w:author="Joint Commenters 061019" w:date="2019-06-10T18:29:00Z">
                <w:r>
                  <w:rPr/>
                  <w:delText xml:space="preserve">, </w:delText>
                </w:r>
              </w:del>
            </w:ins>
            <w:ins w:id="734" w:author="Joint Commenters 111318" w:date="2018-11-13T11:09:00Z">
              <w:del w:id="735"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36" w:author="ERCOT 042619" w:date="2019-04-23T22:22:00Z">
              <w:del w:id="737" w:author="Joint Commenters 061019" w:date="2019-06-10T18:29:00Z">
                <w:r>
                  <w:rPr/>
                  <w:delText xml:space="preserve">or RUC-committed Resource </w:delText>
                </w:r>
              </w:del>
            </w:ins>
            <w:ins w:id="738" w:author="Joint Commenters 111318" w:date="2018-11-13T11:09:00Z">
              <w:del w:id="739" w:author="Joint Commenters 061019" w:date="2019-06-10T18:29:00Z">
                <w:r>
                  <w:rPr/>
                  <w:delText xml:space="preserve">has a Shift Factor of -2% or less and if at least one Resource meets the criteria in paragraph (a) below. </w:delText>
                </w:r>
              </w:del>
            </w:ins>
            <w:ins w:id="740" w:author="Joint Commenters 111318" w:date="2018-11-13T12:07:00Z">
              <w:del w:id="741" w:author="Joint Commenters 061019" w:date="2019-06-10T18:29:00Z">
                <w:r>
                  <w:rPr/>
                  <w:delText xml:space="preserve"> </w:delText>
                </w:r>
              </w:del>
            </w:ins>
            <w:del w:id="742"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1"/>
          </w:p>
          <w:p>
            <w:pPr>
              <w:pStyle w:val="TextBody"/>
              <w:ind w:left="1440" w:hanging="720"/>
              <w:rPr>
                <w:del w:id="767" w:author="Joint Commenters 061019" w:date="2019-06-10T18:29:00Z"/>
              </w:rPr>
            </w:pPr>
            <w:ins w:id="744" w:author="Joint Commenters 111318" w:date="2018-11-13T11:09:00Z">
              <w:del w:id="745" w:author="Joint Commenters 061019" w:date="2019-06-10T18:29:00Z">
                <w:r>
                  <w:rPr/>
                  <w:delText xml:space="preserve">(a) </w:delText>
                  <w:tab/>
                  <w:delText xml:space="preserve">For </w:delText>
                </w:r>
              </w:del>
            </w:ins>
            <w:ins w:id="746" w:author="ERCOT 042619" w:date="2019-04-23T22:26:00Z">
              <w:del w:id="747" w:author="Joint Commenters 061019" w:date="2019-06-10T18:29:00Z">
                <w:r>
                  <w:rPr/>
                  <w:delText xml:space="preserve">each analyzed constraint and </w:delText>
                </w:r>
              </w:del>
            </w:ins>
            <w:ins w:id="748" w:author="Joint Commenters 111318" w:date="2018-11-13T11:09:00Z">
              <w:del w:id="749" w:author="Joint Commenters 061019" w:date="2019-06-10T18:29:00Z">
                <w:r>
                  <w:rPr/>
                  <w:delText>each Resource that is not a Resource contracted by ERCOT under Section 3.14.1</w:delText>
                </w:r>
              </w:del>
            </w:ins>
            <w:ins w:id="750" w:author="ERCOT 042619" w:date="2019-04-24T15:06:00Z">
              <w:del w:id="751" w:author="Joint Commenters 061019" w:date="2019-06-10T18:29:00Z">
                <w:r>
                  <w:rPr/>
                  <w:delText>,</w:delText>
                </w:r>
              </w:del>
            </w:ins>
            <w:ins w:id="752" w:author="ERCOT 042619" w:date="2019-04-23T22:23:00Z">
              <w:del w:id="753" w:author="Joint Commenters 061019" w:date="2019-06-10T18:29:00Z">
                <w:r>
                  <w:rPr/>
                  <w:delText xml:space="preserve"> is not a RUC-committed Resource whose QSE has not opted out of RUC Settlement in accordance with paragraph (12) of Section 5.5.2, Reliabil</w:delText>
                </w:r>
              </w:del>
            </w:ins>
            <w:ins w:id="754" w:author="ERCOT 042619" w:date="2019-04-26T15:45:00Z">
              <w:del w:id="755" w:author="Joint Commenters 061019" w:date="2019-06-10T18:29:00Z">
                <w:r>
                  <w:rPr/>
                  <w:delText>i</w:delText>
                </w:r>
              </w:del>
            </w:ins>
            <w:ins w:id="756" w:author="ERCOT 042619" w:date="2019-04-23T22:23:00Z">
              <w:del w:id="757" w:author="Joint Commenters 061019" w:date="2019-06-10T18:29:00Z">
                <w:r>
                  <w:rPr/>
                  <w:delText>ty Unit Commitment (RUC) Process</w:delText>
                </w:r>
              </w:del>
            </w:ins>
            <w:ins w:id="758" w:author="Joint Commenters 111318" w:date="2018-11-13T11:09:00Z">
              <w:del w:id="759" w:author="Joint Commenters 061019" w:date="2019-06-10T18:29:00Z">
                <w:r>
                  <w:rPr/>
                  <w:delText>, and has</w:delText>
                </w:r>
              </w:del>
            </w:ins>
            <w:ins w:id="760" w:author="ERCOT 042619" w:date="2019-04-26T15:03:00Z">
              <w:del w:id="761" w:author="Joint Commenters 061019" w:date="2019-06-10T18:29:00Z">
                <w:r>
                  <w:rPr/>
                  <w:delText xml:space="preserve"> a</w:delText>
                </w:r>
              </w:del>
            </w:ins>
            <w:ins w:id="762" w:author="Joint Commenters 111318" w:date="2018-11-13T11:09:00Z">
              <w:del w:id="763" w:author="Joint Commenters 061019" w:date="2019-06-10T18:29:00Z">
                <w:r>
                  <w:rPr/>
                  <w:delText xml:space="preserve"> negative Shift Factor to an active constraint, determine</w:delText>
                </w:r>
              </w:del>
            </w:ins>
            <w:ins w:id="764" w:author="ERCOT 042619" w:date="2019-04-25T16:42:00Z">
              <w:del w:id="765" w:author="Joint Commenters 061019" w:date="2019-06-10T18:29:00Z">
                <w:r>
                  <w:rPr/>
                  <w:delText>estimate</w:delText>
                </w:r>
              </w:del>
            </w:ins>
            <w:del w:id="766" w:author="Joint Commenters 061019" w:date="2019-06-10T18:29:00Z">
              <w:r>
                <w:rPr/>
                <w:delText xml:space="preserve"> the minimum Shadow Price for the constraint to allow the generator to move to its HSL as the ratio of:</w:delText>
              </w:r>
            </w:del>
          </w:p>
          <w:p>
            <w:pPr>
              <w:pStyle w:val="TextBody"/>
              <w:ind w:left="2160" w:hanging="720"/>
              <w:rPr>
                <w:del w:id="783" w:author="Joint Commenters 061019" w:date="2019-06-10T18:29:00Z"/>
              </w:rPr>
            </w:pPr>
            <w:ins w:id="768" w:author="Joint Commenters 111318" w:date="2018-11-13T11:09:00Z">
              <w:del w:id="769" w:author="Joint Commenters 061019" w:date="2019-06-10T18:29:00Z">
                <w:r>
                  <w:rPr/>
                  <w:delText>(i)</w:delText>
                  <w:tab/>
                  <w:delText xml:space="preserve">The higher of zero and the difference between maximum price ($/MWh) at HSL from the Energy Offer Curves determined for use in </w:delText>
                </w:r>
              </w:del>
            </w:ins>
            <w:ins w:id="770" w:author="ERCOT 042619" w:date="2019-04-24T12:01:00Z">
              <w:del w:id="771" w:author="Joint Commenters 061019" w:date="2019-06-10T18:29:00Z">
                <w:r>
                  <w:rPr/>
                  <w:delText>SCED Step 2</w:delText>
                </w:r>
              </w:del>
            </w:ins>
            <w:ins w:id="772" w:author="Joint Commenters 111318" w:date="2018-11-13T11:09:00Z">
              <w:del w:id="773" w:author="Joint Commenters 061019" w:date="2019-06-10T18:29:00Z">
                <w:r>
                  <w:rPr/>
                  <w:delText>step two</w:delText>
                </w:r>
              </w:del>
            </w:ins>
            <w:ins w:id="774" w:author="Crescent Power 113018" w:date="2018-11-30T12:33:00Z">
              <w:del w:id="775" w:author="Joint Commenters 061019" w:date="2019-06-10T18:29:00Z">
                <w:r>
                  <w:rPr/>
                  <w:delText>2</w:delText>
                </w:r>
              </w:del>
            </w:ins>
            <w:ins w:id="776" w:author="Joint Commenters 111318" w:date="2018-11-13T11:09:00Z">
              <w:del w:id="777" w:author="Joint Commenters 061019" w:date="2019-06-10T18:29:00Z">
                <w:r>
                  <w:rPr/>
                  <w:delText xml:space="preserve"> of SCED and the system lambda from </w:delText>
                </w:r>
              </w:del>
            </w:ins>
            <w:ins w:id="778" w:author="ERCOT 042619" w:date="2019-04-24T12:01:00Z">
              <w:del w:id="779" w:author="Joint Commenters 061019" w:date="2019-06-10T18:29:00Z">
                <w:r>
                  <w:rPr/>
                  <w:delText>SCED Step 1</w:delText>
                </w:r>
              </w:del>
            </w:ins>
            <w:ins w:id="780" w:author="Joint Commenters 111318" w:date="2018-11-13T11:09:00Z">
              <w:del w:id="781" w:author="Joint Commenters 061019" w:date="2019-06-10T18:29:00Z">
                <w:r>
                  <w:rPr/>
                  <w:delText xml:space="preserve">step 1 of SCED; </w:delText>
                </w:r>
              </w:del>
            </w:ins>
            <w:del w:id="782" w:author="Joint Commenters 061019" w:date="2019-06-10T18:29:00Z">
              <w:r>
                <w:rPr/>
                <w:delText>and</w:delText>
              </w:r>
            </w:del>
          </w:p>
          <w:p>
            <w:pPr>
              <w:pStyle w:val="TextBody"/>
              <w:ind w:left="2160" w:hanging="720"/>
              <w:rPr>
                <w:del w:id="785" w:author="Joint Commenters 061019" w:date="2019-06-10T18:29:00Z"/>
              </w:rPr>
            </w:pPr>
            <w:del w:id="784"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91" w:author="Joint Commenters 061019" w:date="2019-06-10T18:29:00Z"/>
              </w:rPr>
            </w:pPr>
            <w:ins w:id="786" w:author="Joint Commenters 111318" w:date="2018-11-13T11:09:00Z">
              <w:del w:id="787" w:author="Joint Commenters 061019" w:date="2019-06-10T18:29:00Z">
                <w:r>
                  <w:rPr/>
                  <w:delText xml:space="preserve">(b) </w:delText>
                  <w:tab/>
                  <w:delText xml:space="preserve">For each analyzed constraint, identify the largest value from paragraph (a) that is less than </w:delText>
                </w:r>
              </w:del>
            </w:ins>
            <w:ins w:id="788" w:author="ERCOT 042619" w:date="2019-04-24T08:08:00Z">
              <w:del w:id="789" w:author="Joint Commenters 061019" w:date="2019-06-10T18:29:00Z">
                <w:r>
                  <w:rPr/>
                  <w:delText xml:space="preserve">the </w:delText>
                </w:r>
              </w:del>
            </w:ins>
            <w:del w:id="790" w:author="Joint Commenters 061019" w:date="2019-06-10T18:29:00Z">
              <w:r>
                <w:rPr/>
                <w:delText xml:space="preserve">maximum Shadow Price for the specific constraint.  </w:delText>
              </w:r>
            </w:del>
          </w:p>
          <w:p>
            <w:pPr>
              <w:pStyle w:val="TextBody"/>
              <w:ind w:left="1440" w:hanging="720"/>
              <w:rPr>
                <w:del w:id="805" w:author="Joint Commenters 061019" w:date="2019-06-10T18:29:00Z"/>
              </w:rPr>
            </w:pPr>
            <w:ins w:id="792" w:author="Joint Commenters 111318" w:date="2018-11-13T11:09:00Z">
              <w:del w:id="793" w:author="Joint Commenters 061019" w:date="2019-06-10T18:29:00Z">
                <w:r>
                  <w:rPr/>
                  <w:delText xml:space="preserve">(c) </w:delText>
                  <w:tab/>
                  <w:delText xml:space="preserve">For each SCED interval for each constraint, determine a </w:delText>
                </w:r>
              </w:del>
            </w:ins>
            <w:ins w:id="794" w:author="ERCOT 042619" w:date="2019-04-25T16:43:00Z">
              <w:del w:id="795" w:author="Joint Commenters 061019" w:date="2019-06-10T18:29:00Z">
                <w:r>
                  <w:rPr/>
                  <w:delText xml:space="preserve">target constraint </w:delText>
                </w:r>
              </w:del>
            </w:ins>
            <w:ins w:id="796" w:author="ERCOT 042619" w:date="2019-04-26T12:31:00Z">
              <w:del w:id="797" w:author="Joint Commenters 061019" w:date="2019-06-10T18:29:00Z">
                <w:r>
                  <w:rPr/>
                  <w:delText>S</w:delText>
                </w:r>
              </w:del>
            </w:ins>
            <w:ins w:id="798" w:author="ERCOT 042619" w:date="2019-04-25T16:43:00Z">
              <w:del w:id="799" w:author="Joint Commenters 061019" w:date="2019-06-10T18:29:00Z">
                <w:r>
                  <w:rPr/>
                  <w:delText xml:space="preserve">hadow </w:delText>
                </w:r>
              </w:del>
            </w:ins>
            <w:ins w:id="800" w:author="ERCOT 042619" w:date="2019-04-26T12:31:00Z">
              <w:del w:id="801" w:author="Joint Commenters 061019" w:date="2019-06-10T18:29:00Z">
                <w:r>
                  <w:rPr/>
                  <w:delText>P</w:delText>
                </w:r>
              </w:del>
            </w:ins>
            <w:ins w:id="802" w:author="ERCOT 042619" w:date="2019-04-25T16:43:00Z">
              <w:del w:id="803" w:author="Joint Commenters 061019" w:date="2019-06-10T18:29:00Z">
                <w:r>
                  <w:rPr/>
                  <w:delText xml:space="preserve">rice </w:delText>
                </w:r>
              </w:del>
            </w:ins>
            <w:del w:id="804" w:author="Joint Commenters 061019" w:date="2019-06-10T18:29:00Z">
              <w:r>
                <w:rPr/>
                <w:delText>value equal to the minimum of:</w:delText>
              </w:r>
            </w:del>
          </w:p>
          <w:p>
            <w:pPr>
              <w:pStyle w:val="TextBody"/>
              <w:ind w:left="2160" w:hanging="720"/>
              <w:rPr>
                <w:del w:id="815" w:author="Joint Commenters 061019" w:date="2019-06-10T18:29:00Z"/>
              </w:rPr>
            </w:pPr>
            <w:ins w:id="806" w:author="Joint Commenters 111318" w:date="2018-11-13T11:09:00Z">
              <w:del w:id="807" w:author="Joint Commenters 061019" w:date="2019-06-10T18:29:00Z">
                <w:r>
                  <w:rPr/>
                  <w:delText>(i)</w:delText>
                  <w:tab/>
                  <w:delText xml:space="preserve">The </w:delText>
                </w:r>
              </w:del>
            </w:ins>
            <w:ins w:id="808" w:author="Crescent Power 113018" w:date="2018-11-30T12:24:00Z">
              <w:del w:id="809" w:author="Joint Commenters 061019" w:date="2019-06-10T18:29:00Z">
                <w:r>
                  <w:rPr/>
                  <w:delText xml:space="preserve">maximum </w:delText>
                </w:r>
              </w:del>
            </w:ins>
            <w:ins w:id="810" w:author="ERCOT 042619" w:date="2019-04-25T16:43:00Z">
              <w:del w:id="811" w:author="Joint Commenters 061019" w:date="2019-06-10T18:29:00Z">
                <w:r>
                  <w:rPr/>
                  <w:delText>value from paragraphs (A) through (</w:delText>
                </w:r>
              </w:del>
            </w:ins>
            <w:ins w:id="812" w:author="TCPA 050719" w:date="2019-05-07T09:21:00Z">
              <w:del w:id="813" w:author="Joint Commenters 061019" w:date="2019-06-10T18:29:00Z">
                <w:r>
                  <w:rPr/>
                  <w:delText>B</w:delText>
                </w:r>
              </w:del>
            </w:ins>
            <w:del w:id="814" w:author="Joint Commenters 061019" w:date="2019-06-10T18:29:00Z">
              <w:r>
                <w:rPr/>
                <w:delText>C) below:</w:delText>
              </w:r>
            </w:del>
          </w:p>
          <w:p>
            <w:pPr>
              <w:pStyle w:val="TextBody"/>
              <w:widowControl/>
              <w:bidi w:val="0"/>
              <w:spacing w:before="0" w:after="240"/>
              <w:ind w:left="2160" w:hanging="720"/>
              <w:rPr>
                <w:del w:id="835" w:author="Joint Commenters 061019" w:date="2019-06-10T18:29:00Z"/>
              </w:rPr>
            </w:pPr>
            <w:ins w:id="816" w:author="ERCOT 042619" w:date="2019-04-25T16:43:00Z">
              <w:del w:id="817" w:author="Joint Commenters 061019" w:date="2019-06-10T18:29:00Z">
                <w:r>
                  <w:rPr/>
                  <w:delText>(A)</w:delText>
                </w:r>
              </w:del>
            </w:ins>
            <w:ins w:id="818" w:author="ERCOT 042619" w:date="2019-04-26T12:32:00Z">
              <w:del w:id="819" w:author="Joint Commenters 061019" w:date="2019-06-10T18:29:00Z">
                <w:r>
                  <w:rPr/>
                  <w:delText xml:space="preserve"> </w:delText>
                  <w:tab/>
                </w:r>
              </w:del>
            </w:ins>
            <w:ins w:id="820" w:author="Crescent Power 113018" w:date="2018-11-30T12:24:00Z">
              <w:del w:id="821" w:author="Joint Commenters 061019" w:date="2019-06-10T18:29:00Z">
                <w:r>
                  <w:rPr/>
                  <w:delText>of t</w:delText>
                </w:r>
              </w:del>
            </w:ins>
            <w:ins w:id="822" w:author="ERCOT 042619" w:date="2019-04-26T12:32:00Z">
              <w:del w:id="823" w:author="Joint Commenters 061019" w:date="2019-06-10T18:29:00Z">
                <w:r>
                  <w:rPr/>
                  <w:delText>T</w:delText>
                </w:r>
              </w:del>
            </w:ins>
            <w:ins w:id="824" w:author="Crescent Power 113018" w:date="2018-11-30T12:25:00Z">
              <w:del w:id="825" w:author="Joint Commenters 061019" w:date="2019-06-10T18:29:00Z">
                <w:r>
                  <w:rPr/>
                  <w:delText xml:space="preserve">he </w:delText>
                </w:r>
              </w:del>
            </w:ins>
            <w:ins w:id="826" w:author="Joint Commenters 111318" w:date="2018-11-13T11:09:00Z">
              <w:del w:id="827" w:author="Joint Commenters 061019" w:date="2019-06-10T18:29:00Z">
                <w:r>
                  <w:rPr/>
                  <w:delText>value determined in paragraph (b) above plus $1/MWh</w:delText>
                </w:r>
              </w:del>
            </w:ins>
            <w:ins w:id="828" w:author="ERCOT 042619" w:date="2019-04-26T12:32:00Z">
              <w:del w:id="829" w:author="Joint Commenters 061019" w:date="2019-06-10T18:29:00Z">
                <w:r>
                  <w:rPr/>
                  <w:delText>;</w:delText>
                </w:r>
              </w:del>
            </w:ins>
            <w:ins w:id="830" w:author="TCPA 050719" w:date="2019-05-07T15:45:00Z">
              <w:del w:id="831" w:author="Joint Commenters 061019" w:date="2019-06-10T18:29:00Z">
                <w:r>
                  <w:rPr/>
                  <w:delText xml:space="preserve"> or</w:delText>
                </w:r>
              </w:del>
            </w:ins>
            <w:ins w:id="832" w:author="Crescent Power 113018" w:date="2018-11-30T12:32:00Z">
              <w:del w:id="833" w:author="Joint Commenters 061019" w:date="2019-06-10T18:29:00Z">
                <w:r>
                  <w:rPr/>
                  <w:delText>,</w:delText>
                </w:r>
              </w:del>
            </w:ins>
            <w:del w:id="834" w:author="Joint Commenters 061019" w:date="2019-06-10T18:29:00Z">
              <w:r>
                <w:rPr/>
                <w:delText xml:space="preserve"> </w:delText>
              </w:r>
            </w:del>
          </w:p>
          <w:p>
            <w:pPr>
              <w:pStyle w:val="TextBody"/>
              <w:ind w:left="2880" w:hanging="720"/>
              <w:rPr>
                <w:del w:id="851" w:author="Joint Commenters 061019" w:date="2019-06-10T18:29:00Z"/>
              </w:rPr>
            </w:pPr>
            <w:ins w:id="836" w:author="ERCOT 042619" w:date="2019-04-25T16:44:00Z">
              <w:del w:id="837" w:author="Joint Commenters 061019" w:date="2019-06-10T18:29:00Z">
                <w:r>
                  <w:rPr/>
                  <w:delText>(B)</w:delText>
                </w:r>
              </w:del>
            </w:ins>
            <w:ins w:id="838" w:author="ERCOT 042619" w:date="2019-04-26T12:32:00Z">
              <w:del w:id="839" w:author="Joint Commenters 061019" w:date="2019-06-10T18:29:00Z">
                <w:r>
                  <w:rPr/>
                  <w:delText xml:space="preserve"> </w:delText>
                  <w:tab/>
                </w:r>
              </w:del>
            </w:ins>
            <w:ins w:id="840" w:author="Crescent Power 113018" w:date="2018-11-30T12:35:00Z">
              <w:del w:id="841" w:author="Joint Commenters 061019" w:date="2019-06-10T18:29:00Z">
                <w:r>
                  <w:rPr/>
                  <w:delText>2</w:delText>
                </w:r>
              </w:del>
            </w:ins>
            <w:ins w:id="842" w:author="Crescent Power 113018" w:date="2018-11-30T13:14:00Z">
              <w:del w:id="843" w:author="Joint Commenters 061019" w:date="2019-06-10T18:29:00Z">
                <w:r>
                  <w:rPr/>
                  <w:delText>5</w:delText>
                </w:r>
              </w:del>
            </w:ins>
            <w:ins w:id="844" w:author="Crescent Power 113018" w:date="2018-11-30T12:25:00Z">
              <w:del w:id="845" w:author="Joint Commenters 061019" w:date="2019-06-10T18:29:00Z">
                <w:r>
                  <w:rPr/>
                  <w:delText xml:space="preserve"> multiplied by FIP</w:delText>
                </w:r>
              </w:del>
            </w:ins>
            <w:ins w:id="846" w:author="ERCOT 042619" w:date="2019-04-25T16:44:00Z">
              <w:del w:id="847" w:author="Joint Commenters 061019" w:date="2019-06-10T18:29:00Z">
                <w:r>
                  <w:rPr/>
                  <w:delText xml:space="preserve"> divided by the absolute value of the Shift Factor of the Resource corresponding to the largest value identified in paragraph (b) above for the constraint</w:delText>
                </w:r>
              </w:del>
            </w:ins>
            <w:ins w:id="848" w:author="ERCOT 042619" w:date="2019-04-26T12:32:00Z">
              <w:del w:id="849" w:author="Joint Commenters 061019" w:date="2019-06-10T18:29:00Z">
                <w:r>
                  <w:rPr/>
                  <w:delText>;</w:delText>
                </w:r>
              </w:del>
            </w:ins>
            <w:del w:id="850" w:author="Joint Commenters 061019" w:date="2019-06-10T18:29:00Z">
              <w:r>
                <w:rPr/>
                <w:delText xml:space="preserve">, or </w:delText>
              </w:r>
            </w:del>
          </w:p>
          <w:p>
            <w:pPr>
              <w:pStyle w:val="TextBody"/>
              <w:ind w:left="2880" w:hanging="720"/>
              <w:rPr>
                <w:del w:id="871" w:author="Joint Commenters 061019" w:date="2019-06-10T18:29:00Z"/>
              </w:rPr>
            </w:pPr>
            <w:ins w:id="852" w:author="ERCOT 042619" w:date="2019-04-25T16:44:00Z">
              <w:del w:id="853" w:author="Joint Commenters 061019" w:date="2019-06-10T18:29:00Z">
                <w:r>
                  <w:rPr/>
                  <w:delText>(C)</w:delText>
                </w:r>
              </w:del>
            </w:ins>
            <w:ins w:id="854" w:author="ERCOT 042619" w:date="2019-04-26T12:32:00Z">
              <w:del w:id="855" w:author="Joint Commenters 061019" w:date="2019-06-10T18:29:00Z">
                <w:r>
                  <w:rPr/>
                  <w:delText xml:space="preserve"> </w:delText>
                  <w:tab/>
                  <w:delText>T</w:delText>
                </w:r>
              </w:del>
            </w:ins>
            <w:ins w:id="856" w:author="ERCOT 042619" w:date="2019-04-25T16:44:00Z">
              <w:del w:id="857" w:author="Joint Commenters 061019" w:date="2019-06-10T18:29:00Z">
                <w:r>
                  <w:rPr/>
                  <w:delText xml:space="preserve">he </w:delText>
                </w:r>
              </w:del>
            </w:ins>
            <w:ins w:id="858" w:author="ERCOT 042619" w:date="2019-04-26T13:09:00Z">
              <w:del w:id="859" w:author="Joint Commenters 061019" w:date="2019-06-10T18:29:00Z">
                <w:r>
                  <w:rPr/>
                  <w:delText xml:space="preserve">price ($/MWh) at HSL from the Energy Offer Curve used in </w:delText>
                </w:r>
              </w:del>
            </w:ins>
            <w:ins w:id="860" w:author="Crescent Power 113018" w:date="2018-11-30T12:33:00Z">
              <w:del w:id="861" w:author="Joint Commenters 061019" w:date="2019-06-10T18:29:00Z">
                <w:r>
                  <w:rPr/>
                  <w:delText>SCED s</w:delText>
                </w:r>
              </w:del>
            </w:ins>
            <w:ins w:id="862" w:author="ERCOT 042619" w:date="2019-04-23T22:20:00Z">
              <w:del w:id="863" w:author="Joint Commenters 061019" w:date="2019-06-10T18:29:00Z">
                <w:r>
                  <w:rPr/>
                  <w:delText>S</w:delText>
                </w:r>
              </w:del>
            </w:ins>
            <w:ins w:id="864" w:author="Crescent Power 113018" w:date="2018-11-30T12:33:00Z">
              <w:del w:id="865" w:author="Joint Commenters 061019" w:date="2019-06-10T18:29:00Z">
                <w:r>
                  <w:rPr/>
                  <w:delText>tep 1 price for the Resource</w:delText>
                </w:r>
              </w:del>
            </w:ins>
            <w:ins w:id="866" w:author="ERCOT 042619" w:date="2019-04-24T12:04:00Z">
              <w:del w:id="867" w:author="Joint Commenters 061019" w:date="2019-06-10T18:29:00Z">
                <w:r>
                  <w:rPr/>
                  <w:delText xml:space="preserve"> corresponding to the largest value identified in paragraph (b) above</w:delText>
                </w:r>
              </w:del>
            </w:ins>
            <w:ins w:id="868" w:author="ERCOT 042619" w:date="2019-04-25T16:44:00Z">
              <w:del w:id="869" w:author="Joint Commenters 061019" w:date="2019-06-10T18:29:00Z">
                <w:r>
                  <w:rPr/>
                  <w:delText xml:space="preserve"> divided by the absolute value of the Resource’s Shift factor to the constraint</w:delText>
                </w:r>
              </w:del>
            </w:ins>
            <w:del w:id="870" w:author="Joint Commenters 061019" w:date="2019-06-10T18:29:00Z">
              <w:r>
                <w:rPr/>
                <w:delText>; and</w:delText>
              </w:r>
            </w:del>
          </w:p>
          <w:p>
            <w:pPr>
              <w:pStyle w:val="TextBody"/>
              <w:widowControl/>
              <w:bidi w:val="0"/>
              <w:spacing w:before="0" w:after="240"/>
              <w:ind w:left="2880" w:hanging="720"/>
              <w:rPr>
                <w:del w:id="873" w:author="Joint Commenters 061019" w:date="2019-06-10T18:29:00Z"/>
              </w:rPr>
            </w:pPr>
            <w:del w:id="872"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87" w:author="Joint Commenters 061019" w:date="2019-06-10T18:29:00Z"/>
              </w:rPr>
            </w:pPr>
            <w:ins w:id="874" w:author="Joint Commenters 111318" w:date="2018-11-13T11:09:00Z">
              <w:del w:id="875" w:author="Joint Commenters 061019" w:date="2019-06-10T18:29:00Z">
                <w:r>
                  <w:rPr/>
                  <w:delText xml:space="preserve">(d) </w:delText>
                  <w:tab/>
                  <w:delText xml:space="preserve">For SCED intervals in which there is only a single constraint for which the RMR Resource has negative Shift Factor, </w:delText>
                </w:r>
              </w:del>
            </w:ins>
            <w:ins w:id="876" w:author="Joint Commenters 111318" w:date="2018-11-13T11:09:00Z">
              <w:del w:id="877" w:author="Joint Commenters 061019" w:date="2019-06-10T18:29:00Z">
                <w:r>
                  <w:rPr>
                    <w:iCs/>
                  </w:rPr>
                  <w:delText>t</w:delText>
                </w:r>
              </w:del>
            </w:ins>
            <w:ins w:id="878" w:author="Joint Commenters 111318" w:date="2018-11-13T11:09:00Z">
              <w:del w:id="879" w:author="Joint Commenters 061019" w:date="2019-06-10T18:29:00Z">
                <w:r>
                  <w:rPr/>
                  <w:delText xml:space="preserve">he </w:delText>
                </w:r>
              </w:del>
            </w:ins>
            <w:ins w:id="880" w:author="Joint Commenters 111318" w:date="2018-11-13T11:09:00Z">
              <w:del w:id="881" w:author="Joint Commenters 061019" w:date="2019-06-10T18:29:00Z">
                <w:r>
                  <w:rPr>
                    <w:iCs/>
                  </w:rPr>
                  <w:delText xml:space="preserve">RMR </w:delText>
                </w:r>
              </w:del>
            </w:ins>
            <w:ins w:id="882" w:author="Joint Commenters 111318" w:date="2018-11-13T11:09:00Z">
              <w:del w:id="883" w:author="Joint Commenters 061019" w:date="2019-06-10T18:29:00Z">
                <w:r>
                  <w:rPr/>
                  <w:delText>Resource’s M</w:delText>
                </w:r>
              </w:del>
            </w:ins>
            <w:ins w:id="884" w:author="Joint Commenters 111318" w:date="2018-11-13T11:12:00Z">
              <w:del w:id="885" w:author="Joint Commenters 061019" w:date="2019-06-10T18:29:00Z">
                <w:r>
                  <w:rPr/>
                  <w:delText>OC</w:delText>
                </w:r>
              </w:del>
            </w:ins>
            <w:del w:id="886"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23" w:author="Joint Commenters 061019" w:date="2019-06-10T18:29:00Z"/>
              </w:rPr>
            </w:pPr>
            <w:ins w:id="888" w:author="Joint Commenters 111318" w:date="2018-11-13T11:09:00Z">
              <w:del w:id="889" w:author="Joint Commenters 061019" w:date="2019-06-10T18:29:00Z">
                <w:r>
                  <w:rPr/>
                  <w:delText>(</w:delText>
                </w:r>
              </w:del>
            </w:ins>
            <w:ins w:id="890" w:author="ERCOT 042619" w:date="2019-04-23T14:02:00Z">
              <w:del w:id="891" w:author="Joint Commenters 061019" w:date="2019-06-10T18:29:00Z">
                <w:r>
                  <w:rPr/>
                  <w:delText>d</w:delText>
                </w:r>
              </w:del>
            </w:ins>
            <w:ins w:id="892" w:author="Joint Commenters 111318" w:date="2018-11-13T11:09:00Z">
              <w:del w:id="893" w:author="Joint Commenters 061019" w:date="2019-06-10T18:29:00Z">
                <w:r>
                  <w:rPr/>
                  <w:delText>e)</w:delText>
                  <w:tab/>
                  <w:delText>For SCED intervals in which there are multiple</w:delText>
                </w:r>
              </w:del>
            </w:ins>
            <w:ins w:id="894" w:author="ERCOT 042619" w:date="2019-04-24T15:17:00Z">
              <w:del w:id="895" w:author="Joint Commenters 061019" w:date="2019-06-10T18:29:00Z">
                <w:r>
                  <w:rPr/>
                  <w:delText>one or more</w:delText>
                </w:r>
              </w:del>
            </w:ins>
            <w:ins w:id="896" w:author="Joint Commenters 111318" w:date="2018-11-13T11:09:00Z">
              <w:del w:id="897" w:author="Joint Commenters 061019" w:date="2019-06-10T18:29:00Z">
                <w:r>
                  <w:rPr/>
                  <w:delText xml:space="preserve"> </w:delText>
                </w:r>
              </w:del>
            </w:ins>
            <w:ins w:id="898" w:author="ERCOT 042619" w:date="2019-04-25T16:45:00Z">
              <w:del w:id="899" w:author="Joint Commenters 061019" w:date="2019-06-10T18:29:00Z">
                <w:r>
                  <w:rPr/>
                  <w:delText xml:space="preserve">active </w:delText>
                </w:r>
              </w:del>
            </w:ins>
            <w:ins w:id="900" w:author="Joint Commenters 111318" w:date="2018-11-13T11:09:00Z">
              <w:del w:id="901" w:author="Joint Commenters 061019" w:date="2019-06-10T18:29:00Z">
                <w:r>
                  <w:rPr/>
                  <w:delText xml:space="preserve">constraints for which the RMR Resource </w:delText>
                </w:r>
              </w:del>
            </w:ins>
            <w:ins w:id="902" w:author="ERCOT 042619" w:date="2019-04-24T08:08:00Z">
              <w:del w:id="903" w:author="Joint Commenters 061019" w:date="2019-06-10T18:29:00Z">
                <w:r>
                  <w:rPr/>
                  <w:delText xml:space="preserve">or RUC-committed Resource </w:delText>
                </w:r>
              </w:del>
            </w:ins>
            <w:ins w:id="904" w:author="Joint Commenters 111318" w:date="2018-11-13T11:09:00Z">
              <w:del w:id="905" w:author="Joint Commenters 061019" w:date="2019-06-10T18:29:00Z">
                <w:r>
                  <w:rPr/>
                  <w:delText xml:space="preserve">has </w:delText>
                </w:r>
              </w:del>
            </w:ins>
            <w:ins w:id="906" w:author="ERCOT 042619" w:date="2019-04-24T08:09:00Z">
              <w:del w:id="907" w:author="Joint Commenters 061019" w:date="2019-06-10T18:29:00Z">
                <w:r>
                  <w:rPr/>
                  <w:delText xml:space="preserve">a </w:delText>
                </w:r>
              </w:del>
            </w:ins>
            <w:ins w:id="908" w:author="Joint Commenters 111318" w:date="2018-11-13T11:09:00Z">
              <w:del w:id="909" w:author="Joint Commenters 061019" w:date="2019-06-10T18:29:00Z">
                <w:r>
                  <w:rPr/>
                  <w:delText xml:space="preserve">negative Shift Factor, </w:delText>
                </w:r>
              </w:del>
            </w:ins>
            <w:ins w:id="910" w:author="Joint Commenters 111318" w:date="2018-11-13T11:09:00Z">
              <w:del w:id="911" w:author="Joint Commenters 061019" w:date="2019-06-10T18:29:00Z">
                <w:r>
                  <w:rPr>
                    <w:iCs/>
                  </w:rPr>
                  <w:delText>t</w:delText>
                </w:r>
              </w:del>
            </w:ins>
            <w:ins w:id="912" w:author="Joint Commenters 111318" w:date="2018-11-13T11:09:00Z">
              <w:del w:id="913" w:author="Joint Commenters 061019" w:date="2019-06-10T18:29:00Z">
                <w:r>
                  <w:rPr/>
                  <w:delText xml:space="preserve">he </w:delText>
                </w:r>
              </w:del>
            </w:ins>
            <w:ins w:id="914" w:author="Joint Commenters 111318" w:date="2018-11-13T11:09:00Z">
              <w:del w:id="915" w:author="Joint Commenters 061019" w:date="2019-06-10T18:29:00Z">
                <w:r>
                  <w:rPr>
                    <w:iCs/>
                  </w:rPr>
                  <w:delText xml:space="preserve">RMR </w:delText>
                </w:r>
              </w:del>
            </w:ins>
            <w:ins w:id="916" w:author="Joint Commenters 111318" w:date="2018-11-13T11:09:00Z">
              <w:del w:id="917" w:author="Joint Commenters 061019" w:date="2019-06-10T18:29:00Z">
                <w:r>
                  <w:rPr/>
                  <w:delText>Resource’s M</w:delText>
                </w:r>
              </w:del>
            </w:ins>
            <w:ins w:id="918" w:author="Joint Commenters 111318" w:date="2018-11-13T11:12:00Z">
              <w:del w:id="919" w:author="Joint Commenters 061019" w:date="2019-06-10T18:29:00Z">
                <w:r>
                  <w:rPr/>
                  <w:delText xml:space="preserve">OC </w:delText>
                </w:r>
              </w:del>
            </w:ins>
            <w:ins w:id="920" w:author="Joint Commenters 111318" w:date="2018-11-13T11:09:00Z">
              <w:del w:id="921" w:author="Joint Commenters 061019" w:date="2019-06-10T18:29:00Z">
                <w:r>
                  <w:rPr/>
                  <w:delText xml:space="preserve">curve for use in the SCED process is the minimum of the </w:delText>
                </w:r>
              </w:del>
            </w:ins>
            <w:del w:id="922" w:author="Joint Commenters 061019" w:date="2019-06-10T18:29:00Z">
              <w:r>
                <w:rPr/>
                <w:delText>following:</w:delText>
              </w:r>
            </w:del>
          </w:p>
          <w:p>
            <w:pPr>
              <w:pStyle w:val="TextBody"/>
              <w:ind w:left="2160" w:hanging="720"/>
              <w:rPr>
                <w:del w:id="951" w:author="Joint Commenters 061019" w:date="2019-06-10T18:29:00Z"/>
              </w:rPr>
            </w:pPr>
            <w:ins w:id="924" w:author="Joint Commenters 111318" w:date="2018-11-13T11:09:00Z">
              <w:del w:id="925" w:author="Joint Commenters 061019" w:date="2019-06-10T18:29:00Z">
                <w:r>
                  <w:rPr/>
                  <w:delText>(i)</w:delText>
                  <w:tab/>
                </w:r>
              </w:del>
            </w:ins>
            <w:ins w:id="926" w:author="Joint Commenters 111318" w:date="2018-11-13T11:12:00Z">
              <w:del w:id="927" w:author="Joint Commenters 061019" w:date="2019-06-10T18:29:00Z">
                <w:r>
                  <w:rPr/>
                  <w:delText xml:space="preserve">The </w:delText>
                </w:r>
              </w:del>
            </w:ins>
            <w:ins w:id="928" w:author="Joint Commenters 111318" w:date="2018-11-13T11:09:00Z">
              <w:del w:id="929" w:author="Joint Commenters 061019" w:date="2019-06-10T18:29:00Z">
                <w:r>
                  <w:rPr/>
                  <w:delText>maximum over all the analyzed constraints</w:delText>
                </w:r>
              </w:del>
            </w:ins>
            <w:ins w:id="930" w:author="Joint Commenters 111318" w:date="2018-11-13T14:50:00Z">
              <w:del w:id="931" w:author="Joint Commenters 061019" w:date="2019-06-10T18:29:00Z">
                <w:r>
                  <w:rPr/>
                  <w:delText xml:space="preserve"> </w:delText>
                </w:r>
              </w:del>
            </w:ins>
            <w:ins w:id="932" w:author="ERCOT 042619" w:date="2019-04-23T22:28:00Z">
              <w:del w:id="933" w:author="Joint Commenters 061019" w:date="2019-06-10T18:29:00Z">
                <w:r>
                  <w:rPr/>
                  <w:delText xml:space="preserve">of </w:delText>
                </w:r>
              </w:del>
            </w:ins>
            <w:ins w:id="934" w:author="Joint Commenters 111318" w:date="2018-11-13T14:50:00Z">
              <w:del w:id="935" w:author="Joint Commenters 061019" w:date="2019-06-10T18:29:00Z">
                <w:r>
                  <w:rPr/>
                  <w:delText>t</w:delText>
                </w:r>
              </w:del>
            </w:ins>
            <w:ins w:id="936" w:author="Joint Commenters 111318" w:date="2018-11-13T11:09:00Z">
              <w:del w:id="937" w:author="Joint Commenters 061019" w:date="2019-06-10T18:29:00Z">
                <w:r>
                  <w:rPr/>
                  <w:delText xml:space="preserve">he sum of system lambda from </w:delText>
                </w:r>
              </w:del>
            </w:ins>
            <w:ins w:id="938" w:author="ERCOT 042619" w:date="2019-04-24T12:11:00Z">
              <w:del w:id="939" w:author="Joint Commenters 061019" w:date="2019-06-10T18:29:00Z">
                <w:r>
                  <w:rPr/>
                  <w:delText xml:space="preserve">SCED </w:delText>
                </w:r>
              </w:del>
            </w:ins>
            <w:ins w:id="940" w:author="Joint Commenters 111318" w:date="2018-11-13T11:09:00Z">
              <w:del w:id="941" w:author="Joint Commenters 061019" w:date="2019-06-10T18:29:00Z">
                <w:r>
                  <w:rPr/>
                  <w:delText>s</w:delText>
                </w:r>
              </w:del>
            </w:ins>
            <w:ins w:id="942" w:author="ERCOT 042619" w:date="2019-04-23T22:20:00Z">
              <w:del w:id="943" w:author="Joint Commenters 061019" w:date="2019-06-10T18:29:00Z">
                <w:r>
                  <w:rPr/>
                  <w:delText>S</w:delText>
                </w:r>
              </w:del>
            </w:ins>
            <w:ins w:id="944" w:author="Joint Commenters 111318" w:date="2018-11-13T11:09:00Z">
              <w:del w:id="945" w:author="Joint Commenters 061019" w:date="2019-06-10T18:29:00Z">
                <w:r>
                  <w:rPr/>
                  <w:delText xml:space="preserve">tep 1 of SCED in the interval and the product of the resulting value from paragraph (c) above and the absolute value of the Shift Factor of the RMR Resource </w:delText>
                </w:r>
              </w:del>
            </w:ins>
            <w:ins w:id="946" w:author="ERCOT 042619" w:date="2019-04-25T16:46:00Z">
              <w:del w:id="947" w:author="Joint Commenters 061019" w:date="2019-06-10T18:29:00Z">
                <w:r>
                  <w:rPr/>
                  <w:delText xml:space="preserve">or RUC-committed Resource </w:delText>
                </w:r>
              </w:del>
            </w:ins>
            <w:ins w:id="948" w:author="Joint Commenters 111318" w:date="2018-11-13T11:09:00Z">
              <w:del w:id="949" w:author="Joint Commenters 061019" w:date="2019-06-10T18:29:00Z">
                <w:r>
                  <w:rPr/>
                  <w:delText>to each of the analyzed constraints</w:delText>
                </w:r>
              </w:del>
            </w:ins>
            <w:del w:id="950" w:author="Joint Commenters 061019" w:date="2019-06-10T18:29:00Z">
              <w:r>
                <w:rPr/>
                <w:delText>; and</w:delText>
              </w:r>
            </w:del>
          </w:p>
          <w:p>
            <w:pPr>
              <w:pStyle w:val="TextBody"/>
              <w:spacing w:before="0" w:after="240"/>
              <w:ind w:left="2160" w:hanging="720"/>
              <w:rPr/>
            </w:pPr>
            <w:ins w:id="952" w:author="Joint Commenters 111318" w:date="2018-11-13T11:09:00Z">
              <w:del w:id="953" w:author="Joint Commenters 061019" w:date="2019-06-10T18:29:00Z">
                <w:r>
                  <w:rPr/>
                  <w:delText>(ii)</w:delText>
                  <w:tab/>
                </w:r>
              </w:del>
            </w:ins>
            <w:ins w:id="954" w:author="Joint Commenters 111318" w:date="2018-11-13T11:12:00Z">
              <w:del w:id="955" w:author="Joint Commenters 061019" w:date="2019-06-10T18:29:00Z">
                <w:r>
                  <w:rPr/>
                  <w:delText xml:space="preserve">The </w:delText>
                </w:r>
              </w:del>
            </w:ins>
            <w:ins w:id="956" w:author="Joint Commenters 111318" w:date="2018-11-13T11:09:00Z">
              <w:del w:id="957" w:author="Joint Commenters 061019" w:date="2019-06-10T18:29:00Z">
                <w:r>
                  <w:rPr/>
                  <w:delText>minimum over all the analyzed constraints</w:delText>
                </w:r>
              </w:del>
            </w:ins>
            <w:ins w:id="958" w:author="Joint Commenters 111318" w:date="2018-11-13T14:50:00Z">
              <w:del w:id="959" w:author="Joint Commenters 061019" w:date="2019-06-10T18:29:00Z">
                <w:r>
                  <w:rPr/>
                  <w:delText xml:space="preserve"> </w:delText>
                </w:r>
              </w:del>
            </w:ins>
            <w:ins w:id="960" w:author="ERCOT 042619" w:date="2019-04-23T22:28:00Z">
              <w:del w:id="961" w:author="Joint Commenters 061019" w:date="2019-06-10T18:29:00Z">
                <w:r>
                  <w:rPr/>
                  <w:delText xml:space="preserve">of </w:delText>
                </w:r>
              </w:del>
            </w:ins>
            <w:ins w:id="962" w:author="Joint Commenters 111318" w:date="2018-11-13T11:09:00Z">
              <w:del w:id="963" w:author="Joint Commenters 061019" w:date="2019-06-10T18:29:00Z">
                <w:r>
                  <w:rPr/>
                  <w:delText xml:space="preserve">the sum of system lambda from </w:delText>
                </w:r>
              </w:del>
            </w:ins>
            <w:ins w:id="964" w:author="ERCOT 042619" w:date="2019-04-24T12:11:00Z">
              <w:del w:id="965" w:author="Joint Commenters 061019" w:date="2019-06-10T18:29:00Z">
                <w:r>
                  <w:rPr/>
                  <w:delText xml:space="preserve">SCED </w:delText>
                </w:r>
              </w:del>
            </w:ins>
            <w:ins w:id="966" w:author="Joint Commenters 111318" w:date="2018-11-13T11:09:00Z">
              <w:del w:id="967" w:author="Joint Commenters 061019" w:date="2019-06-10T18:29:00Z">
                <w:r>
                  <w:rPr/>
                  <w:delText>s</w:delText>
                </w:r>
              </w:del>
            </w:ins>
            <w:ins w:id="968" w:author="ERCOT 042619" w:date="2019-04-23T22:20:00Z">
              <w:del w:id="969" w:author="Joint Commenters 061019" w:date="2019-06-10T18:29:00Z">
                <w:r>
                  <w:rPr/>
                  <w:delText>S</w:delText>
                </w:r>
              </w:del>
            </w:ins>
            <w:ins w:id="970" w:author="Joint Commenters 111318" w:date="2018-11-13T11:09:00Z">
              <w:del w:id="971"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72" w:author="ERCOT 042619" w:date="2019-04-25T16:46:00Z">
              <w:del w:id="973" w:author="Joint Commenters 061019" w:date="2019-06-10T18:29:00Z">
                <w:r>
                  <w:rPr/>
                  <w:delText xml:space="preserve">or RUC-committed Resource </w:delText>
                </w:r>
              </w:del>
            </w:ins>
            <w:del w:id="974" w:author="Joint Commenters 061019" w:date="2019-06-10T18:29:00Z">
              <w:r>
                <w:rPr/>
                <w:delText>to each of the analyzed constraints.</w:delText>
              </w:r>
            </w:del>
          </w:p>
        </w:tc>
      </w:tr>
    </w:tbl>
    <w:p>
      <w:pPr>
        <w:pStyle w:val="TextBody"/>
        <w:spacing w:before="480" w:after="240"/>
        <w:rPr/>
      </w:pPr>
      <w:commentRangeStart w:id="1"/>
      <w:r>
        <w:rPr>
          <w:b/>
          <w:i/>
        </w:rPr>
        <w:t>5.6.1</w:t>
      </w:r>
      <w:r>
        <w:rPr>
          <w:rStyle w:val="CommentReference"/>
          <w:vanish w:val="false"/>
        </w:rPr>
      </w:r>
      <w:commentRangeEnd w:id="1"/>
      <w:r>
        <w:commentReference w:id="1"/>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75" w:author="Joint Commenters 111318" w:date="2018-11-13T11:30:00Z">
        <w:del w:id="976" w:author="Joint Commenters 112119" w:date="2019-11-19T10:52:00Z">
          <w:r>
            <w:rPr/>
            <w:delText>(12)</w:delText>
            <w:tab/>
            <w:delTex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delText>
          </w:r>
        </w:del>
      </w:ins>
      <w:ins w:id="977" w:author="Citigroup" w:date="2017-01-20T15:44:00Z">
        <w:del w:id="978" w:author="Joint Commenters 112119" w:date="2019-11-19T10:52:00Z">
          <w:r>
            <w:rPr/>
            <w:delText xml:space="preserve">startup and minimum energy </w:delText>
          </w:r>
        </w:del>
      </w:ins>
      <w:ins w:id="979" w:author="Joint Commenters 111318" w:date="2018-11-13T11:30:00Z">
        <w:del w:id="980" w:author="Joint Commenters 112119" w:date="2019-11-19T10:52:00Z">
          <w:r>
            <w:rPr/>
            <w:delText xml:space="preserve">O&amp;M cost estimates shall be revised monthly to be consistent with the latest actual costs for the RMR Unit submitted in accordance with Section 3.14.1.12, Reporting Actual Eligible Cost.  The </w:delText>
          </w:r>
        </w:del>
      </w:ins>
      <w:ins w:id="981" w:author="Citigroup" w:date="2017-01-20T15:46:00Z">
        <w:del w:id="982" w:author="Joint Commenters 112119" w:date="2019-11-19T10:52:00Z">
          <w:r>
            <w:rPr/>
            <w:delText>Mitigated Offer Cap</w:delText>
          </w:r>
        </w:del>
      </w:ins>
      <w:ins w:id="983" w:author="Joint Commenters 111318" w:date="2018-11-13T11:30:00Z">
        <w:del w:id="984" w:author="Joint Commenters 112119" w:date="2019-11-19T10:52:00Z">
          <w:r>
            <w:rPr/>
            <w:delText xml:space="preserve"> (MOC)</w:delText>
          </w:r>
        </w:del>
      </w:ins>
      <w:ins w:id="985" w:author="Citigroup" w:date="2017-01-20T15:46:00Z">
        <w:del w:id="986" w:author="Joint Commenters 112119" w:date="2019-11-19T10:52:00Z">
          <w:r>
            <w:rPr/>
            <w:delText xml:space="preserve"> curve verifiable variable </w:delText>
          </w:r>
        </w:del>
      </w:ins>
      <w:ins w:id="987" w:author="Joint Commenters 111318" w:date="2018-11-13T11:30:00Z">
        <w:del w:id="988" w:author="Joint Commenters 112119" w:date="2019-11-19T10:52:00Z">
          <w:r>
            <w:rPr/>
            <w:delText>O&amp;M</w:delText>
          </w:r>
        </w:del>
      </w:ins>
      <w:ins w:id="989" w:author="Joint Commenters 061019" w:date="2019-06-09T11:44:00Z">
        <w:del w:id="990" w:author="Joint Commenters 112119" w:date="2019-11-19T10:52:00Z">
          <w:r>
            <w:rPr/>
            <w:delText xml:space="preserve"> values will be effective until updated costs have been submitted to ERCOT.</w:delText>
          </w:r>
        </w:del>
      </w:ins>
      <w:ins w:id="991" w:author="Joint Commenters 111318" w:date="2018-11-13T11:30:00Z">
        <w:del w:id="992" w:author="Joint Commenters 112119" w:date="2019-11-19T10:52:00Z">
          <w:r>
            <w:rPr/>
            <w:delText xml:space="preserve"> </w:delText>
          </w:r>
        </w:del>
      </w:ins>
      <w:ins w:id="993" w:author="Citigroup" w:date="2017-01-24T12:14:00Z">
        <w:del w:id="994" w:author="Joint Commenters 112119" w:date="2019-11-19T10:52:00Z">
          <w:r>
            <w:rPr/>
            <w:delText xml:space="preserve">and heat rate </w:delText>
          </w:r>
        </w:del>
      </w:ins>
      <w:ins w:id="995" w:author="Citigroup" w:date="2017-01-20T15:46:00Z">
        <w:del w:id="996" w:author="Joint Commenters 112119" w:date="2019-11-19T10:52:00Z">
          <w:r>
            <w:rPr/>
            <w:delText>shall be set in accordan</w:delText>
          </w:r>
        </w:del>
      </w:ins>
      <w:ins w:id="997" w:author="Citigroup" w:date="2017-03-30T18:57:00Z">
        <w:del w:id="998" w:author="Joint Commenters 112119" w:date="2019-11-19T10:52:00Z">
          <w:r>
            <w:rPr/>
            <w:delText>c</w:delText>
          </w:r>
        </w:del>
      </w:ins>
      <w:ins w:id="999" w:author="Citigroup" w:date="2017-01-20T15:46:00Z">
        <w:del w:id="1000" w:author="Joint Commenters 112119" w:date="2019-11-19T10:52:00Z">
          <w:r>
            <w:rPr/>
            <w:delText xml:space="preserve">e with </w:delText>
          </w:r>
        </w:del>
      </w:ins>
      <w:ins w:id="1001" w:author="Citigroup" w:date="2017-01-20T15:48:00Z">
        <w:del w:id="1002" w:author="Joint Commenters 112119" w:date="2019-11-19T10:52:00Z">
          <w:r>
            <w:rPr>
              <w:iCs/>
            </w:rPr>
            <w:delText>Section 4.4.9.4.3, Mitigated Offer Cap for RMR Resources</w:delText>
          </w:r>
        </w:del>
      </w:ins>
      <w:ins w:id="1003" w:author="Crescent Power 113018" w:date="2018-11-30T13:15:00Z">
        <w:del w:id="1004" w:author="Joint Commenters 112119" w:date="2019-11-19T10:52:00Z">
          <w:r>
            <w:rPr>
              <w:iCs/>
            </w:rPr>
            <w:delText xml:space="preserve"> and RUC-committed Resources</w:delText>
          </w:r>
        </w:del>
      </w:ins>
      <w:del w:id="1005" w:author="Joint Commenters 112119" w:date="2019-11-19T10:52:00Z">
        <w:r>
          <w:rPr/>
          <w:delText>values will be effective until updated costs have been submitted to ERCO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07" w:author="Joint Commenters 061019" w:date="2019-06-10T18:17:00Z"/>
              </w:rPr>
            </w:pPr>
            <w:del w:id="1006"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1008"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22T09:52:00Z" w:initials="CP">
    <w:p>
      <w:r>
        <w:rPr>
          <w:rFonts w:ascii="Times New Roman" w:hAnsi="Times New Roman" w:eastAsia="Times New Roman" w:cs="Times New Roman"/>
          <w:color w:val="auto"/>
          <w:sz w:val="20"/>
          <w:szCs w:val="20"/>
          <w:lang w:eastAsia="en-US" w:val="en-US" w:bidi="ar-SA"/>
        </w:rPr>
        <w:t>Please note NPRR826 also proposes revisions to this section</w:t>
      </w:r>
    </w:p>
  </w:comment>
  <w:comment w:id="1" w:author="ERCOT Market Rules" w:date="2019-11-14T08:19:00Z" w:initials="CP">
    <w:p>
      <w:r>
        <w:rPr>
          <w:rFonts w:ascii="Times New Roman" w:hAnsi="Times New Roman" w:eastAsia="Times New Roman" w:cs="Times New Roman"/>
          <w:color w:val="auto"/>
          <w:sz w:val="20"/>
          <w:szCs w:val="20"/>
          <w:lang w:eastAsia="en-US" w:val="en-US" w:bidi="ar-SA"/>
        </w:rPr>
        <w:t>Please note NPRRs 838 and 9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33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3:00Z</dcterms:created>
  <dc:creator>Jim Street</dc:creator>
  <dc:description/>
  <cp:keywords/>
  <dc:language>en-US</dc:language>
  <cp:lastModifiedBy>ERCOT</cp:lastModifiedBy>
  <cp:lastPrinted>2017-02-24T11:04:00Z</cp:lastPrinted>
  <dcterms:modified xsi:type="dcterms:W3CDTF">2020-02-12T15:53:00Z</dcterms:modified>
  <cp:revision>2</cp:revision>
  <dc:subject/>
  <dc:title>Protocols Workshop</dc:title>
</cp:coreProperties>
</file>