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February 13, 2020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Meeting Number: 620 255 666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6, 20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1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0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PRS Goals 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(s) (Waive Notice - Possible Vote)</w:t>
            </w:r>
          </w:p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7, Gas Pipeline Coordination for Natural Gas Generation Resourc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3, Day-Ahead Market Timing Deviation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3, Add Definitions for Generator Step-Up and Main Power Transform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90, Relocation of Combined Cycle Train to Resource Attribute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07, Increase CRR Transaction Capabilit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08, Congestion Revenue Right Time Of Use Transaction Limits in Long-Term Auction Sequence Auction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33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porting of Demand Response by Retail Electric Providers and Non-Opt-In Entit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45, Net Metering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47, Clarification to Ancillary Service Supply Responsibility Definition and Improvements to Determining and Charging for Ancillary Service Failed Quantiti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53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ddition of Relay Loadability Rating Defini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6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hanges to Support Reactive Power Coordination Too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5, Load Forecast Model Transparenc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9, Incorporate State Estimator Standards and Telemetry Standards into Protocol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1, Day-Ahead Market Price Correc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3, Delete Remaining Grey-Boxed Language Associated with NPRR257, Synchronization with Nodal Operating Guide Section 9, Monitoring Programs and Changes to Posting Requirements of Documents Considered CEII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4, Change ERS Standard Contract Term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7, BESTF-3 Energy Storage Resource Contribution to Physical Responsive Capability and Real-Time On-Line Reserve Capacity Calcul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9, BESTF-1 Energy Storage Resource Technical Requiremen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95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1, Day-Ahead Market (DAM) Point-to-Point (PTP) Obligation Bid Clearing Price Clar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2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pdated Day-Ahead Liability for NPRR863, Creation of ERCOT Contingency Reserve Service and Revisions to Responsive Reserv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3, Grey Box Resolution re NPRR902 and NPRR928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4, Clarify Generator Interconnection Neutral Project Class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5, RTF-6 Create Definition and Terms for Settlement Only Energy Stora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09, Changes to External Telemetry Validations in Resource Limit Calculato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4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 Definition Task Force (RTF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Wittmeyer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2, 202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9, 20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5:18:00Z</dcterms:created>
  <dc:creator>ROS 091108</dc:creator>
  <dc:description/>
  <cp:keywords/>
  <dc:language>en-US</dc:language>
  <cp:lastModifiedBy>Suzy Clifton </cp:lastModifiedBy>
  <cp:lastPrinted>2015-06-01T09:21:00Z</cp:lastPrinted>
  <dcterms:modified xsi:type="dcterms:W3CDTF">2020-02-08T00:01:00Z</dcterms:modified>
  <cp:revision>6</cp:revision>
  <dc:subject/>
  <dc:title>1</dc:title>
</cp:coreProperties>
</file>