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9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Gas Pipeline Coordination for Natural Gas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7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COT will update grid operations and practices to implement this NPRR.</w:t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7NPRR-02 Impact Analysis 0207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5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07T22:0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