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DAM) Point-to-Point (PTP) Obligation Bid Clearing Price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fredo.Moren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appreciates the opportunity to address the 02/05/20 DC Energy comments that DC Energy Texas, LLC (“DCE”) filed regarding Nodal Protocol Revision Request (NPRR) 991, Day-Ahead Market (DAM) Point-to-Point (PTP) Obligation Bid Clearing Price Clarification.  ERCOT disagrees with DCE’s position that NPRR991 does more than add clarifying language regarding impacts caused by the administrative price floor.  The revisions proposed in NPRR991 are limited to explaining an outcome that could occur if ERCOT must apply the existing administrative price floor for Day-Ahead Settlement Point Prices (DASPPs), set forth in Protocol Section 4.6.1, Day-Ahead Settlement Point Prices when it settles Point-to-Point (PTP) Obligations bought in the Day-Ahead Market (DAM) pursuant to Protocol Section 4.6.3, Settlement for PTP Obligations Bought in DAM.   </w:t>
      </w:r>
    </w:p>
    <w:p>
      <w:pPr>
        <w:pStyle w:val="NormalArial"/>
        <w:rPr/>
      </w:pPr>
      <w:r>
        <w:rPr/>
      </w:r>
    </w:p>
    <w:p>
      <w:pPr>
        <w:pStyle w:val="NormalArial"/>
        <w:rPr/>
      </w:pPr>
      <w:r>
        <w:rPr/>
        <w:t>The administrative price floor for DASPPs has existed since the approval and implementation of NPRR385, Negative Price Floor (formerly “Security Violation Analysis and Reporting and Negative Price Floor”).  NPRR385 added an administrative Settlement Point Price floor of negative $251/MWh, which was introduced to counteract issues caused by exceedingly negative prices in Real-Time, and was later extended to the DAM.  Dialogue with stakeholders regarding NPRR385 resulted in an understanding that implementing an administrative price floor could produce Settlement inconsistencies.  Indeed, ERCOT filed comments toward NPRR385 that specifically expressed the concern of “potentially awarding PTP Obligations at a price spread that is inconsistent with the prices after applying the price floors.”</w:t>
      </w:r>
      <w:r>
        <w:rPr>
          <w:rStyle w:val="FootnoteCharacters"/>
          <w:rStyle w:val="FootnoteAnchor"/>
        </w:rPr>
        <w:footnoteReference w:id="2"/>
      </w:r>
      <w:r>
        <w:rPr/>
        <w:t xml:space="preserve">  When prices are set administratively rather than based on the optimization results, price/award inconsistencies are unavoidable.  </w:t>
      </w:r>
    </w:p>
    <w:p>
      <w:pPr>
        <w:pStyle w:val="NormalArial"/>
        <w:jc w:val="both"/>
        <w:rPr/>
      </w:pPr>
      <w:r>
        <w:rPr/>
      </w:r>
    </w:p>
    <w:p>
      <w:pPr>
        <w:pStyle w:val="NormalArial"/>
        <w:rPr/>
      </w:pPr>
      <w:r>
        <w:rPr/>
        <w:t xml:space="preserve">Programming in the DAM optimization, implemented as part of NPRR833, Modify PTP Obligation Bid Clearing Change, ensures that PTP Obligations are not “awarded” during the DAM clearing process if the clearing price exceeds the bid price by more than $0.01/MW, as required by paragraph (13) of Protocol Section 4.5.1, DAM Clearing Process.  Importantly, application of the administrative price floor to DASPPs occurs only </w:t>
      </w:r>
      <w:r>
        <w:rPr>
          <w:i/>
        </w:rPr>
        <w:t>after</w:t>
      </w:r>
      <w:r>
        <w:rPr/>
        <w:t xml:space="preserve"> the DAM optimization completes and PTP Obligations have already been awarded.  Accordingly, while the post-optimization application of the administrative price floor to awarded PTP Obligations can result in potential price inconsistencies—an outcome ERCOT made clear could occur in the discussion of NPRR385—such outcomes are not contrary to paragraph (13) of Protocol Section 4.5.1.  Because paragraph (13) of Protocol Section 4.5.1 is a limitation on </w:t>
      </w:r>
      <w:r>
        <w:rPr>
          <w:i/>
        </w:rPr>
        <w:t>awards</w:t>
      </w:r>
      <w:r>
        <w:rPr/>
        <w:t xml:space="preserve"> made in the DAM clearing process, and not the post-award application of administrative price floors, nothing about NPRR833 should call into question the continuing validity of applying administrative price floors to DASPPs, as required by Protocol Section 4.6.1.</w:t>
      </w:r>
    </w:p>
    <w:p>
      <w:pPr>
        <w:pStyle w:val="NormalArial"/>
        <w:rPr/>
      </w:pPr>
      <w:r>
        <w:rPr/>
      </w:r>
    </w:p>
    <w:p>
      <w:pPr>
        <w:pStyle w:val="NormalArial"/>
        <w:rPr/>
      </w:pPr>
      <w:r>
        <w:rPr/>
        <w:t xml:space="preserve">DCE also objects to the proposed clarification in NPRR991 because ERCOT’s revisions inherently recognize that a PTP Obligation bought in the DAM may be settled in excess of its “Not-to-Exceed” bid price in certain rare cases where the administrative price floor is applied to DASPPs.  As noted previously, this potential for divergence between the bid price and the price ultimately paid after application of the price floor was an issue expressly recognized when the price floor was put in place by stakeholders in NPRR385.  Further, the Protocols use the term “Not-to-Exceed” only in conjunction with references to “bid” prices, not Settlement prices.  ERCOT views this as a recognition that a “Not-to-Exceed” price is tied to the clearing of “bids” in the DAM optimization itself.  In light of this, ERCOT has previously determined that it was improper for ERCOT to award a PTP Obligation bid </w:t>
      </w:r>
      <w:r>
        <w:rPr>
          <w:i/>
        </w:rPr>
        <w:t>as part of the DAM clearing process</w:t>
      </w:r>
      <w:r>
        <w:rPr/>
        <w:t xml:space="preserve"> when the clearing price of the PTP Obligation exceeded the bid price.</w:t>
      </w:r>
      <w:r>
        <w:rPr>
          <w:rStyle w:val="FootnoteCharacters"/>
          <w:rStyle w:val="FootnoteAnchor"/>
        </w:rPr>
        <w:footnoteReference w:id="3"/>
      </w:r>
      <w:r>
        <w:rPr/>
        <w:t xml:space="preserve">  ERCOT has never taken the position, however, that a “Not-to-Exceed” bid price applies to actions that occur </w:t>
      </w:r>
      <w:r>
        <w:rPr>
          <w:i/>
        </w:rPr>
        <w:t>after</w:t>
      </w:r>
      <w:r>
        <w:rPr/>
        <w:t xml:space="preserve"> the DAM clearing process—including but not limited to application of the administrative price floor—that may impact the Settlement price ultimately paid for a PTP Obligation.  </w:t>
      </w:r>
    </w:p>
    <w:p>
      <w:pPr>
        <w:pStyle w:val="NormalArial"/>
        <w:rPr/>
      </w:pPr>
      <w:r>
        <w:rPr/>
      </w:r>
    </w:p>
    <w:p>
      <w:pPr>
        <w:pStyle w:val="NormalArial"/>
        <w:rPr/>
      </w:pPr>
      <w:r>
        <w:rPr/>
        <w:t xml:space="preserve">For these reasons, ERCOT believes NPRR991 should be approved as originally proposed by ERCOT so as to provide helpful clarification to the market.  However, if stakeholders no longer desire to have the application of the administrative price floor cause potential price/award inconsistencies with respect to PTP Obligations, then this would need to be addressed through revisions to Protocol sections regarding DAM Settlement.  Such revisions would require system changes to enable ERCOT to adjust DAM results after the optimization completes.  Further, to the extent such post-optimization adjustments to PTP Obligation awards could result in a need for uplift, Protocol revisions would be needed to address how such costs would be borne by the market.    </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91NPRR-04 ERCOT Comments 0207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RCOT Comments to NPRR385 dated November 14, 2012, at </w:t>
      </w:r>
      <w:hyperlink r:id="rId1">
        <w:r>
          <w:rPr>
            <w:rStyle w:val="InternetLink"/>
          </w:rPr>
          <w:t>http://www.ercot.com/content/mktrules/issues/nprr/376-400/385/keydocs/385NPRR-26_ERCOT_Comments_111412.doc</w:t>
        </w:r>
      </w:hyperlink>
      <w:r>
        <w:rPr/>
        <w:t>.</w:t>
      </w:r>
    </w:p>
  </w:footnote>
  <w:footnote w:id="3">
    <w:p>
      <w:pPr>
        <w:pStyle w:val="Footnote"/>
        <w:rPr/>
      </w:pPr>
      <w:r>
        <w:rPr>
          <w:rStyle w:val="FootnoteCharacters"/>
        </w:rPr>
        <w:footnoteRef/>
      </w:r>
      <w:r>
        <w:rPr/>
        <w:t xml:space="preserve"> </w:t>
      </w:r>
      <w:r>
        <w:rPr/>
        <w:t xml:space="preserve">See M-A090817-01 Resolution of ADR Proceedings between ERCOT and North Maple Energy LLC (ADR No. 2017-NME-01), at </w:t>
      </w:r>
      <w:hyperlink r:id="rId2">
        <w:r>
          <w:rPr>
            <w:rStyle w:val="InternetLink"/>
          </w:rPr>
          <w:t>http://www.ercot.com/services/comm/mkt_notices/archives/149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1" TargetMode="External"/><Relationship Id="rId3" Type="http://schemas.openxmlformats.org/officeDocument/2006/relationships/hyperlink" Target="mailto:Alfredo.Moren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mktrules/issues/nprr/376-400/385/keydocs/385NPRR-26_ERCOT_Comments_111412.doc" TargetMode="External"/><Relationship Id="rId2" Type="http://schemas.openxmlformats.org/officeDocument/2006/relationships/hyperlink" Target="http://www.ercot.com/services/comm/mkt_notices/archives/149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49:00Z</dcterms:created>
  <dc:creator>ERCOT/if</dc:creator>
  <dc:description/>
  <cp:keywords/>
  <dc:language>en-US</dc:language>
  <cp:lastModifiedBy>Jordan Troublefield</cp:lastModifiedBy>
  <cp:lastPrinted>2001-06-20T11:28:00Z</cp:lastPrinted>
  <dcterms:modified xsi:type="dcterms:W3CDTF">2020-02-07T20:52:00Z</dcterms:modified>
  <cp:revision>3</cp:revision>
  <dc:subject/>
  <dc:title>Protocols Workshop</dc:title>
</cp:coreProperties>
</file>