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29, 2020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3/19, RTCTF reached consensus on KP5 subsection (7)(j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19/19, RTCTF reached consensus on KP5 subsections (2)(a) and (7)(b)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20/19, TAC vote to endorse KP5 subsection (7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/29/20, TAC vote to endorse KP5 subsections (2)(a), (7)(b), and (7)(j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20/19, TAC voted to endorse KP5 subsection (7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/29/20, TAC voted to endorse KP5 subsections (2)(a), (7)(b), and (7)(j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a. </w:t>
        <w:tab/>
        <w:t>In some cases, negative self-arranged quantities may necessitate shifting the DAM ASDC to the right, as they are treated by DAM as bids at the highest price on each corresponding ASDC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.</w:t>
        <w:tab/>
        <w:t>The Default Uplift Invoice Process will include virtual AS awards to the QSE when calculating the Maximum MWh Activity for the Counter-Party that represents the QSE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012920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1:00Z</dcterms:created>
  <dc:creator>Morgan Stanley 091219</dc:creator>
  <dc:description/>
  <cp:keywords/>
  <dc:language>en-US</dc:language>
  <cp:lastModifiedBy>C Phillips</cp:lastModifiedBy>
  <dcterms:modified xsi:type="dcterms:W3CDTF">2020-02-06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