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6 Create Definition and Terms for Settlement Only Stor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appreciates the opportunity to provide comments on Nodal Protocol Revision Request (NPRR) 995.</w:t>
      </w:r>
    </w:p>
    <w:p>
      <w:pPr>
        <w:pStyle w:val="Normal"/>
        <w:spacing w:before="120" w:after="120"/>
        <w:rPr>
          <w:rFonts w:ascii="Arial" w:hAnsi="Arial" w:cs="Arial"/>
        </w:rPr>
      </w:pPr>
      <w:r>
        <w:rPr>
          <w:rFonts w:cs="Arial" w:ascii="Arial" w:hAnsi="Arial"/>
        </w:rPr>
        <w:t xml:space="preserve">This NPRR creates new definitions for Settlement Only Energy Storage (SOES) and establishes a sound market design concept by requiring that the energy for both the charging and discharging of SOES should be priced at the same price point, whether nodal or Load Zone. However, this NPRR does not include most of the metering, Settlement, operational, planning, and market requirements that are needed to integrate the SOES concept. </w:t>
      </w:r>
    </w:p>
    <w:p>
      <w:pPr>
        <w:pStyle w:val="Normal"/>
        <w:spacing w:before="120" w:after="120"/>
        <w:rPr/>
      </w:pPr>
      <w:r>
        <w:rPr>
          <w:rFonts w:cs="Arial" w:ascii="Arial" w:hAnsi="Arial"/>
        </w:rPr>
        <w:t>The Battery Energy Storage Task Force (BESTF) is currently working with stakeholders on Key Topics and Concepts (KTCs) and developing rules for Energy Storage Resources (ESRs) and other energy storage assets.  Several issues that are directly relevant to SOES are scheduled to be discussed as part of KTCs 7, 8 and 9 in the coming weeks.  Because of these related policy discussions and the metering, Settlement, operational, planning, and market language additions that will be required to complete NPRR995, ERCOT respectfully requests that PRS table NPRR995 and refer it to BESTF or other stakeholder forums for additional review</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5"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44:00Z</dcterms:created>
  <dc:creator>ERCOT/if</dc:creator>
  <dc:description/>
  <cp:keywords/>
  <dc:language>en-US</dc:language>
  <cp:lastModifiedBy>ERCOT</cp:lastModifiedBy>
  <cp:lastPrinted>2001-06-20T11:28:00Z</cp:lastPrinted>
  <dcterms:modified xsi:type="dcterms:W3CDTF">2020-02-06T17:45:00Z</dcterms:modified>
  <cp:revision>3</cp:revision>
  <dc:subject/>
  <dc:title>Protocols Workshop</dc:title>
</cp:coreProperties>
</file>