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9 PRS Goal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AC Approved March 27,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Process NPRRs and SCRs in accordance with Protocol Section 21, Revision Request Proces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the Business Case for each NPRR and SCR that requires an ERCOT project for implementation to ensure that it provides adequate justification for the project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gn a recommended priority and rank for each NPRR, SCR, and guide revision that requires an ERCOT project for implementation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Consider requests and assignments from the ERCOT Board and TAC in a timely and diligent manner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Review Other Binding Documents (OBDs) annually for elimination or incorporation into Protocols/Market Guide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aging projects at least annually and make recommendations if additional actions are need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41:00Z</dcterms:created>
  <dc:creator>ERCOT</dc:creator>
  <dc:description/>
  <cp:keywords/>
  <dc:language>en-US</dc:language>
  <cp:lastModifiedBy>Suzy Clifton </cp:lastModifiedBy>
  <dcterms:modified xsi:type="dcterms:W3CDTF">2019-03-28T13:41:00Z</dcterms:modified>
  <cp:revision>3</cp:revision>
  <dc:subject/>
  <dc:title/>
</cp:coreProperties>
</file>