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5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Relay Loadability Rating Defini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5,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lenn Callagh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glenn.callaghan@centerpoint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Houston Electric,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64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CenterPoint Energy Houston Electric, LLC (CenterPoint Energy) concurs with the Relay Loadability Rating definition in the 12/4/19 ERCOT comments to Nodal Protocol Revision Request (NPRR) 953.  However, additional discussion is necessary regarding the processes for providing the ratings to ERCOT.  These discussions should address the following concerns:</w:t>
      </w:r>
    </w:p>
    <w:p>
      <w:pPr>
        <w:pStyle w:val="NormalArial"/>
        <w:spacing w:before="120" w:after="120"/>
        <w:jc w:val="both"/>
        <w:rPr/>
      </w:pPr>
      <w:r>
        <w:rPr/>
        <w:t>CenterPoint Energy does not find it prudent to require an actively maintained submittal for relay loadability value. An initial submittal with an annual update should be sufficient to reflect the relay functionality under Load conditions.</w:t>
      </w:r>
    </w:p>
    <w:p>
      <w:pPr>
        <w:pStyle w:val="NormalArial"/>
        <w:spacing w:before="120" w:after="120"/>
        <w:jc w:val="both"/>
        <w:rPr/>
      </w:pPr>
      <w:r>
        <w:rPr/>
        <w:t>Modern microprocessor relays offer a variety of features to allow relays to operate under high Load conditions. In the majority of instances where a relay change occurs, the corresponding relay loadability would most likely increase in value. Therefore, the increased burden of comparing every relay setting change to a value to monitor a threshold is not warranted.  CenterPoint Energy encourages stakeholders to consider an annual submission periodicity for relay loadability settings.</w:t>
      </w:r>
    </w:p>
    <w:p>
      <w:pPr>
        <w:pStyle w:val="NormalArial"/>
        <w:spacing w:before="120" w:after="120"/>
        <w:jc w:val="both"/>
        <w:rPr/>
      </w:pPr>
      <w:r>
        <w:rPr/>
        <w:t>For these reasons, CenterPoint Energy does not oppose approval of NPRR 953 at the February ROS meeting, provided that ERCOT will commit to work with CenterPoint Energy and other market participants to resolve concerns regarding the provision of ratings to ERCOT.</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953NPRR-10 CenterPoint Energy Comments 0205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53" TargetMode="External"/><Relationship Id="rId3" Type="http://schemas.openxmlformats.org/officeDocument/2006/relationships/hyperlink" Target="mailto:glenn.callaghan@centerpoin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09:00Z</dcterms:created>
  <dc:creator>ERCOT/if</dc:creator>
  <dc:description/>
  <cp:keywords/>
  <dc:language>en-US</dc:language>
  <cp:lastModifiedBy>ERCOT</cp:lastModifiedBy>
  <cp:lastPrinted>2001-06-20T11:28:00Z</cp:lastPrinted>
  <dcterms:modified xsi:type="dcterms:W3CDTF">2020-02-05T15:47:00Z</dcterms:modified>
  <cp:revision>4</cp:revision>
  <dc:subject/>
  <dc:title>Protocols Workshop</dc:title>
</cp:coreProperties>
</file>