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9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y Generator Interconnection Neutral Project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9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4NPRR-02 Impact Analysis 012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4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0-01-29T16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