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9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Grey Box Resolution re NPRR902 and NPRR928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January 29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93NPRR-02 Impact Analysis 0129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4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0-01-29T15:4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