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170"/>
        <w:gridCol w:w="621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9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Updated Day-Ahead Liability for NPRR863, Creation of ERCOT Contingency Reserve Service and Revisions to Responsive Rese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Protocol Revision Request (NPRR) </w:t>
            </w:r>
            <w:r>
              <w:rPr>
                <w:rFonts w:cs="Arial"/>
              </w:rPr>
              <w:t>can take effect upon implementation of NPRR863,</w:t>
            </w:r>
            <w:r>
              <w:rPr/>
              <w:t xml:space="preserve"> Creation of ERCOT Contingency Reserve Service and Revisions to Responsive Reserve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PRR beyond what was captured in the Impact Analysis for NPRR86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53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20-01-28T16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