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unWook.Kang@ercot.com</w:t>
              </w:r>
            </w:hyperlink>
            <w:r>
              <w:rPr/>
              <w:t xml:space="preserve"> / </w:t>
            </w:r>
            <w:hyperlink r:id="rId4">
              <w:r>
                <w:rPr>
                  <w:rStyle w:val="InternetLink"/>
                </w:rPr>
                <w:t>Shun-Hsien.Huang@ercot.com</w:t>
              </w:r>
            </w:hyperlink>
            <w:r>
              <w:rPr/>
              <w:t xml:space="preserve"> / </w:t>
            </w:r>
            <w:hyperlink r:id="rId5">
              <w:r>
                <w:rPr>
                  <w:rStyle w:val="InternetLink"/>
                </w:rPr>
                <w:t>Jeff.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ERCOT submits these comments to request that Nodal Protocol Revision Request (NPRR) 964, except for the revisions to Section 3.14.1.2.1, ERCOT Evaluation of Seasonal Mothball Status, be made effective upon approval by the ERCOT Board of Directors, rather than upon system implementation.  The revisions to Section 3.14.1.2.1 are the only revisions proposed in NPRR964 that require system changes. </w:t>
      </w:r>
    </w:p>
    <w:p>
      <w:pPr>
        <w:pStyle w:val="Normal"/>
        <w:spacing w:before="120" w:after="120"/>
        <w:rPr>
          <w:rFonts w:ascii="Arial" w:hAnsi="Arial" w:cs="Arial"/>
        </w:rPr>
      </w:pPr>
      <w:r>
        <w:rPr>
          <w:rFonts w:cs="Arial" w:ascii="Arial" w:hAnsi="Arial"/>
        </w:rPr>
        <w:t>ERCOT makes this request so that it may apply the revised Protocols, specifically the revisions to Section 3.14.1.2, ERCOT Evaluation Process, to the reliability analysis that ERCOT must conduct in response to the recent submission of a Notification of Suspension of Operations (NSO) for the Oklaunion Generation Resource.  That NSO indicated that Oklaunion will be retired permanently as of October 1, 2020.  In particular, ERCOT wishes to exercise the discretion that will be granted to it under revised paragraph (3)(d) of Section 3.14.1.2 to use past planning studies—in this case, the 2019 Regional Transmission Plan (RTP) study—to determine if Oklaunion is necessary to support ERCOT System reliability.  The 2019 RTP studied ERCOT System reliability with an assumption that Oklaunion would be retired, and utilized more restrictive reliability criteria than the criteria set forth in paragraph (3)(c) of Section 3.14.1.2, as is required by revised paragraph (3)(d) of 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0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120"/>
        <w:rPr>
          <w:rFonts w:ascii="Arial" w:hAnsi="Arial" w:cs="Arial"/>
        </w:rPr>
      </w:pPr>
      <w:r>
        <w:rPr>
          <w:rFonts w:cs="Arial" w:ascii="Arial" w:hAnsi="Arial"/>
        </w:rPr>
        <w:t>None</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11 ERCOT Comments 01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hyperlink" Target="mailto:SunWook.Kang@ercot.com" TargetMode="External"/><Relationship Id="rId4" Type="http://schemas.openxmlformats.org/officeDocument/2006/relationships/hyperlink" Target="mailto:Shun-Hsien.Huang@ercot.com" TargetMode="External"/><Relationship Id="rId5" Type="http://schemas.openxmlformats.org/officeDocument/2006/relationships/hyperlink" Target="mailto:Jeff.Bill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23:00Z</dcterms:created>
  <dc:creator>Jim Street</dc:creator>
  <dc:description/>
  <cp:keywords/>
  <dc:language>en-US</dc:language>
  <cp:lastModifiedBy>ERCOT</cp:lastModifiedBy>
  <cp:lastPrinted>2013-11-15T16:11:00Z</cp:lastPrinted>
  <dcterms:modified xsi:type="dcterms:W3CDTF">2020-01-23T17:26:00Z</dcterms:modified>
  <cp:revision>4</cp:revision>
  <dc:subject/>
  <dc:title>Protocols Workshop</dc:title>
</cp:coreProperties>
</file>