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gestion Revenue Right Time Of Use Transaction Limits in Long-Term Auction Sequence A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establishes Congestion Revenue Right (CRR) transaction limits for each Time Of Use (TOU) in Long-Term Auction Sequence auctions.  It maintains the ability to submit all transactions in a single portfolio via system changes that separate CRR submissions by TOU and compares them to their respective limit.  Also, this SCR will require enhancements to downstream systems to ensure that they can properly handle the increased transaction volume. </w:t>
            </w:r>
          </w:p>
          <w:p>
            <w:pPr>
              <w:pStyle w:val="NormalArial"/>
              <w:spacing w:before="120" w:after="120"/>
              <w:rPr/>
            </w:pPr>
            <w:r>
              <w:rPr/>
              <w:t>Please note this SCR is being filed concurrently with SCR807, Increase CRR Transaction Capability.  This way, stakeholders can consider the cost and merits of both proposals as cost information becomes available through the Impact Analysis process.  DC Energy’s belief is only one of these SCRs is needed to resolve the transaction limitation issues and the intent is to only move forward with one of the tw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37991810"/>
            <w:bookmarkEnd w:id="0"/>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RR transaction limits have been present since the Nodal market inception and continue to have a material impact on the amount of submitted transactions.  Today, the total transaction limit for each CRR Auction is 300,000.  This is the total transaction limit used in Long-Term Auction Sequence auctions, despite each sequence being run in a separate auction for each CRR TOU (i.e., OffPeak, PeakWD, PeakWE).  This limit was exceeded on October 17,</w:t>
            </w:r>
            <w:r>
              <w:rPr>
                <w:vertAlign w:val="superscript"/>
              </w:rPr>
              <w:t xml:space="preserve"> </w:t>
            </w:r>
            <w:r>
              <w:rPr/>
              <w:t xml:space="preserve">2019 for Long-Term Auction Sequence 1.  The resultant adjustment period led to a 65% reduction in the amount of transactions permitted per CRR Account Holder (i.e., 4,000 down to 1,362).  This SCR should help prevent this from occurring by adopting TOU limits and thereby increasing the transaction capability by 100% in each Long-Term Auciton Sequence auction.  </w:t>
            </w:r>
          </w:p>
          <w:p>
            <w:pPr>
              <w:pStyle w:val="NormalArial"/>
              <w:spacing w:before="120" w:after="120"/>
              <w:rPr/>
            </w:pPr>
            <w:r>
              <w:rPr/>
              <w:t xml:space="preserve">Avoiding the transaction adjustment period fosters greater participation and improves the overall effectiveness of the CRR market.  These benefits include the following: </w:t>
            </w:r>
          </w:p>
          <w:p>
            <w:pPr>
              <w:pStyle w:val="NormalArial"/>
              <w:numPr>
                <w:ilvl w:val="0"/>
                <w:numId w:val="4"/>
              </w:numPr>
              <w:spacing w:before="120" w:after="120"/>
              <w:rPr/>
            </w:pPr>
            <w:r>
              <w:rPr>
                <w:u w:val="single"/>
              </w:rPr>
              <w:t>Improved pricing for products</w:t>
            </w:r>
            <w:r>
              <w:rPr/>
              <w:t xml:space="preserve">- CRR Account Holders can provide a more robust set of price sensitive bids and offers and therefore price paths more efficiently, which would improve price formation and convergence between sequential markets.  </w:t>
            </w:r>
          </w:p>
          <w:p>
            <w:pPr>
              <w:pStyle w:val="NormalArial"/>
              <w:numPr>
                <w:ilvl w:val="0"/>
                <w:numId w:val="4"/>
              </w:numPr>
              <w:spacing w:before="120" w:after="120"/>
              <w:rPr/>
            </w:pPr>
            <w:r>
              <w:rPr>
                <w:u w:val="single"/>
              </w:rPr>
              <w:t>More cleared transactions</w:t>
            </w:r>
            <w:r>
              <w:rPr/>
              <w:t xml:space="preserve">- The adjustment period may reduce the number of transactions that are finally cleared within the CRR Auction.  The SCR would help alleviate this sub-optimal outcome, which could increase CRR Auction revenues that are distributed to loads. </w:t>
            </w:r>
          </w:p>
          <w:p>
            <w:pPr>
              <w:pStyle w:val="NormalArial"/>
              <w:numPr>
                <w:ilvl w:val="0"/>
                <w:numId w:val="4"/>
              </w:numPr>
              <w:spacing w:before="120" w:after="120"/>
              <w:rPr/>
            </w:pPr>
            <w:r>
              <w:rPr>
                <w:u w:val="single"/>
              </w:rPr>
              <w:t>System enhancement</w:t>
            </w:r>
            <w:r>
              <w:rPr/>
              <w:t>- should result in overall improved ERCOT system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PRS voted to recommend approval of SCR808 as submitted.  The motion carried with three abstentions from the Cooperative (2) (STEC, PEC), and Investor Owned Utility (IOU) (Oncor) Market Segments.  All Market Segments were present for the vote.</w:t>
            </w:r>
          </w:p>
          <w:p>
            <w:pPr>
              <w:pStyle w:val="NormalArial"/>
              <w:spacing w:before="120" w:after="120"/>
              <w:rPr/>
            </w:pPr>
            <w:r>
              <w:rPr/>
              <w:t>On 1/16/20, PRS voted to table SCR808 for one month.  The motion carried with two abstentions from the Independent Power Marketer (IPM) (Tenaska,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participants acknowledged that SCR808 and SCR807 offer different resolutions to the same issue, and noted that cost would likely be a factor in determining the preferred solution.</w:t>
            </w:r>
          </w:p>
          <w:p>
            <w:pPr>
              <w:pStyle w:val="NormalArial"/>
              <w:spacing w:before="120" w:after="120"/>
              <w:rPr/>
            </w:pPr>
            <w:r>
              <w:rPr/>
              <w:t>On 1/16/20, participants reviewed the Impact Analysis for SCR808, and compared the cost and benefits of the proposed solution to those offered in SCR80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b/>
          <w:b/>
          <w:u w:val="single"/>
        </w:rPr>
      </w:pPr>
      <w:r>
        <w:rPr>
          <w:rFonts w:cs="Arial" w:ascii="Arial" w:hAnsi="Arial"/>
        </w:rPr>
        <w:t>The current number of total transactions in a Long-Term Auction Sequence is limited to 300,000 across all Time Of Use (TOU) submissions.  This ignores the fact that ERCOT currently operates three distinct auctions within each Long-Term Auction Sequence and therefore has a distinct 300,000 transaction capability for each TOU.  Moving to TOU limits and keeping the ability to submit all transactions in a single portfolio is enabled by the proposed system changes that separate CRR submissions by TOU and compares them to their respective limit.  This way if a transaction adjustment period is necessary, it can be confined to a specific exceeded TOU.  The change will not only require changes to the CRR Auction software, but will also require testing of and enhancements to the downstream system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he resolution is to develop the interfaces necessary to support CRR Account Holder transaction limits by TOU for Long-Term Auction Sequence auctions and thereby increase total transaction capability to 300,000 transactions per TOU.  This would align the transaction limits in Long-Term Auction Sequence auctions with the current operation of three distinct auctions.  It will require system changes that separate CRR submissions by TOU and compares them to their respective limit.</w:t>
      </w:r>
      <w:r>
        <w:rPr/>
        <w:t xml:space="preserve">  </w:t>
      </w:r>
      <w:r>
        <w:rPr>
          <w:rFonts w:cs="Arial" w:ascii="Arial" w:hAnsi="Arial"/>
        </w:rPr>
        <w:t>Also, downstream systems will have to be tested to ensure that the likely increase in data volume does not have negative impacts.</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8SCR-04 PRS Report 011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com/mktrules/issues/SCR8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0:25:00Z</dcterms:created>
  <dc:creator>Jim Street</dc:creator>
  <dc:description/>
  <cp:keywords/>
  <dc:language>en-US</dc:language>
  <cp:lastModifiedBy>Phil</cp:lastModifiedBy>
  <cp:lastPrinted>2013-11-15T16:11:00Z</cp:lastPrinted>
  <dcterms:modified xsi:type="dcterms:W3CDTF">2020-01-22T17:09:00Z</dcterms:modified>
  <cp:revision>3</cp:revision>
  <dc:subject/>
  <dc:title>Protocols Workshop</dc:title>
</cp:coreProperties>
</file>