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urce Cost Working Group (RCWG) Meeting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 30, 2020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 am-11:00 pm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COT MET Center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8"/>
        <w:gridCol w:w="1350"/>
        <w:gridCol w:w="15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trust Admon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roductions &amp; Agenda Re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5-9: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 treatment of fixed costs in Fuel Adder calcul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COT’s analysis for determining FA maximum values due to system limit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minant’s proposal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-11: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our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15:00Z</dcterms:created>
  <dc:creator>jtroutman</dc:creator>
  <dc:description/>
  <cp:keywords/>
  <dc:language>en-US</dc:language>
  <cp:lastModifiedBy>Magarinos, Marcelo</cp:lastModifiedBy>
  <cp:lastPrinted>2017-07-10T12:07:00Z</cp:lastPrinted>
  <dcterms:modified xsi:type="dcterms:W3CDTF">2020-01-17T19:18:00Z</dcterms:modified>
  <cp:revision>3</cp:revision>
  <dc:subject/>
  <dc:title>Wind Cost Allocation Task Force (WCATF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6BF004497F87479DAD31F00AF725C6</vt:lpwstr>
  </property>
</Properties>
</file>