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Gas Pipeline Coordination for Natural Gas Generation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requires a Resource Entity that controls a Generation Resource that relies on natural gas as its primary fuel source to submit a declaration to ERCOT stating that the Resource Entity or the Resource Entity’s Qualified Scheduling Entity (QSE) has made a good faith effort to communicate with the operator of each natural gas pipeline that is directly connected to the Resource Entity’s Generation Resource to coordinate any planned pipeline outages to maximize the Generation Resource’s availability during the summer time period (June through September) of that year.  </w:t>
            </w:r>
          </w:p>
          <w:p>
            <w:pPr>
              <w:pStyle w:val="NormalArial"/>
              <w:rPr>
                <w:rFonts w:cs="Arial"/>
              </w:rPr>
            </w:pPr>
            <w:r>
              <w:rPr>
                <w:rFonts w:cs="Arial"/>
              </w:rPr>
            </w:r>
          </w:p>
          <w:p>
            <w:pPr>
              <w:pStyle w:val="NormalArial"/>
              <w:rPr>
                <w:rFonts w:cs="Arial"/>
              </w:rPr>
            </w:pPr>
            <w:r>
              <w:rPr>
                <w:rFonts w:cs="Arial"/>
              </w:rPr>
              <w:t>If a known natural gas pipeline outage will cause a Generation Resource to be unavailable, in whole or in part, during any portion of the summer time period, the Resource Entity will be required to report such outage or derate as an Outage in the ERCOT Outage Scheduler in accordance with ERCOT Protocols Section 3.1, Outage Coordination.</w:t>
            </w:r>
            <w:r>
              <w:rPr/>
              <w:t xml:space="preserve"> If it is uncertain whether a known natural gas pipeline outage will cause the Generation Resource to take an outage but the natural gas pipeline outage materially increases the risk of the Generation Resource being unavailable during the summer time period, then the Resource Entity shall disclose the risk in the declaration.</w:t>
            </w:r>
            <w:r>
              <w:rPr>
                <w:rFonts w:cs="Arial"/>
              </w:rPr>
              <w:t xml:space="preserve"> Natural gas pipeline outages and the impact the outages will have on a Generation Resource, as disclosed in the declaration submitted to ERCOT, will be classified as Protected Information under ERCOT Protocols Section 1.3.1.1, Items Considered Protected Information. </w:t>
            </w:r>
          </w:p>
          <w:p>
            <w:pPr>
              <w:pStyle w:val="NormalArial"/>
              <w:rPr>
                <w:rFonts w:cs="Arial"/>
              </w:rPr>
            </w:pPr>
            <w:r>
              <w:rPr>
                <w:rFonts w:cs="Arial"/>
              </w:rPr>
            </w:r>
          </w:p>
          <w:p>
            <w:pPr>
              <w:pStyle w:val="NormalArial"/>
              <w:rPr>
                <w:rFonts w:cs="Arial"/>
              </w:rPr>
            </w:pPr>
            <w:r>
              <w:rPr>
                <w:rFonts w:cs="Arial"/>
              </w:rPr>
              <w:t xml:space="preserve">If a Resource Entity learns of any of the previously disclosed information changing or a Resource Entity or the Resource Entity’s QSE receives new information from an operator of a natural gas pipeline regarding a pipeline outage that materially increases the risk of the Generation Resource being unavailable during the summer time period, then the Resource Entity will be required to disclose that information as soon as practicable in writing to ERCOT by submitting a supplement to the declaration currently on file with ERCOT.  However, the obligation to file a written supplement only applies if there is a material increase in the risk that the Generation Resource will be unavailable during the summer time period and at a time that is more than 72 hours in the future.  If the risk of unavailability will occur during the summer time period and at a time less than 72 hours in the future, then the Resource Entity shall call the ERCOT control room to inform ERCOT, but there is no obligation to file a written supplement to the declaration.  The Resource Entity will use its reasonable judgment in assessing whether or not there is a material increase in the risk of unavailability that would necessitate the filing of a written supplement or calling the ERCOT control room. </w:t>
            </w:r>
          </w:p>
          <w:p>
            <w:pPr>
              <w:pStyle w:val="NormalArial"/>
              <w:rPr>
                <w:rFonts w:cs="Arial"/>
              </w:rPr>
            </w:pPr>
            <w:r>
              <w:rPr>
                <w:rFonts w:cs="Arial"/>
              </w:rPr>
            </w:r>
          </w:p>
          <w:p>
            <w:pPr>
              <w:pStyle w:val="NormalArial"/>
              <w:rPr>
                <w:rFonts w:cs="Arial"/>
              </w:rPr>
            </w:pPr>
            <w:r>
              <w:rPr>
                <w:rFonts w:cs="Arial"/>
              </w:rPr>
              <w:t>The NPRR creates a new form titled “Declaration of Gas Pipeline Coordination for Natural Gas Coordination Resources” to be included in ERCOT Protocols, Section 22, which will be utilized by Resource Entities to satisfy the declaration submission requirement. This declaration will be submitted to ERCOT no earlier than April 1 and no later than June 1 of each year.  This form will also be utilized to supplement a declaration that is on file with ERCOT.</w:t>
            </w:r>
          </w:p>
          <w:p>
            <w:pPr>
              <w:pStyle w:val="NormalArial"/>
              <w:rPr>
                <w:rFonts w:cs="Arial"/>
              </w:rPr>
            </w:pPr>
            <w:r>
              <w:rPr>
                <w:rFonts w:cs="Arial"/>
              </w:rPr>
            </w:r>
          </w:p>
          <w:p>
            <w:pPr>
              <w:pStyle w:val="NormalArial"/>
              <w:rPr>
                <w:rFonts w:cs="Arial"/>
              </w:rPr>
            </w:pPr>
            <w:r>
              <w:rPr>
                <w:rFonts w:cs="Arial"/>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3329593"/>
            <w:bookmarkEnd w:id="0"/>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cs="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3261035"/>
            <w:bookmarkEnd w:id="1"/>
            <w:r>
              <w:rPr>
                <w:rFonts w:cs="Arial"/>
              </w:rPr>
              <w:object>
                <v:shape id="control_shape_1" o:allowincell="t" style="width:15.65pt;height:14.9pt" type="#_x0000_t75"/>
                <w:control r:id="rId3" w:name="TextBox1" w:shapeid="control_shape_1"/>
              </w:object>
            </w:r>
            <w:r>
              <w:rPr>
                <w:rFonts w:eastAsia="Arial" w:cs="Arial"/>
              </w:rPr>
              <w:t xml:space="preserve">  </w:t>
            </w:r>
            <w:r>
              <w:rPr>
                <w:rFonts w:cs="Arial"/>
                <w:color w:val="000000"/>
              </w:rPr>
              <w:t>Meets Strategic goals (</w:t>
            </w:r>
            <w:r>
              <w:rPr>
                <w:rFonts w:cs="Arial"/>
                <w:iCs/>
                <w:kern w:val="2"/>
              </w:rPr>
              <w:t xml:space="preserve">tied to the </w:t>
            </w:r>
            <w:hyperlink r:id="rId4">
              <w:r>
                <w:rPr>
                  <w:rStyle w:val="InternetLink"/>
                  <w:rFonts w:cs="Arial"/>
                  <w:iCs/>
                  <w:kern w:val="2"/>
                </w:rPr>
                <w:t>ERCOT Strategic Plan</w:t>
              </w:r>
            </w:hyperlink>
            <w:r>
              <w:rPr>
                <w:rFonts w:cs="Arial"/>
                <w:iCs/>
                <w:kern w:val="2"/>
              </w:rPr>
              <w:t xml:space="preserve"> or directed by the ERCOT Board).</w:t>
            </w:r>
          </w:p>
          <w:p>
            <w:pPr>
              <w:pStyle w:val="NormalArial"/>
              <w:spacing w:before="120" w:after="0"/>
              <w:rPr/>
            </w:pPr>
            <w:bookmarkStart w:id="2" w:name="_1633329595"/>
            <w:bookmarkEnd w:id="2"/>
            <w:r>
              <w:rPr>
                <w:rFonts w:cs="Arial"/>
              </w:rPr>
              <w:object>
                <v:shape id="control_shape_2" o:allowincell="t" style="width:15.65pt;height:14.9pt" type="#_x0000_t75"/>
                <w:control r:id="rId5" w:name="TextBox12" w:shapeid="control_shape_2"/>
              </w:object>
            </w:r>
            <w:r>
              <w:rPr>
                <w:rFonts w:eastAsia="Arial" w:cs="Arial"/>
              </w:rPr>
              <w:t xml:space="preserve">  </w:t>
            </w:r>
            <w:r>
              <w:rPr>
                <w:rFonts w:cs="Arial"/>
                <w:iCs/>
                <w:kern w:val="2"/>
              </w:rPr>
              <w:t>Market efficiencies or enhancements</w:t>
            </w:r>
          </w:p>
          <w:p>
            <w:pPr>
              <w:pStyle w:val="NormalArial"/>
              <w:spacing w:before="120" w:after="0"/>
              <w:rPr/>
            </w:pPr>
            <w:bookmarkStart w:id="3" w:name="_1633329596"/>
            <w:bookmarkEnd w:id="3"/>
            <w:r>
              <w:rPr>
                <w:rFonts w:cs="Arial"/>
              </w:rPr>
              <w:object>
                <v:shape id="control_shape_3" o:allowincell="t" style="width:15.65pt;height:14.9pt" type="#_x0000_t75"/>
                <w:control r:id="rId6" w:name="TextBox13" w:shapeid="control_shape_3"/>
              </w:object>
            </w:r>
            <w:r>
              <w:rPr>
                <w:rFonts w:eastAsia="Arial" w:cs="Arial"/>
              </w:rPr>
              <w:t xml:space="preserve">  </w:t>
            </w:r>
            <w:r>
              <w:rPr>
                <w:rFonts w:cs="Arial"/>
                <w:iCs/>
                <w:kern w:val="2"/>
              </w:rPr>
              <w:t>Administrative</w:t>
            </w:r>
          </w:p>
          <w:p>
            <w:pPr>
              <w:pStyle w:val="NormalArial"/>
              <w:spacing w:before="120" w:after="0"/>
              <w:rPr/>
            </w:pPr>
            <w:bookmarkStart w:id="4" w:name="_1633329597"/>
            <w:bookmarkEnd w:id="4"/>
            <w:r>
              <w:rPr>
                <w:rFonts w:cs="Arial"/>
              </w:rPr>
              <w:object>
                <v:shape id="control_shape_4" o:allowincell="t" style="width:15.65pt;height:14.9pt" type="#_x0000_t75"/>
                <w:control r:id="rId7" w:name="TextBox14" w:shapeid="control_shape_4"/>
              </w:object>
            </w:r>
            <w:r>
              <w:rPr>
                <w:rFonts w:eastAsia="Arial" w:cs="Arial"/>
              </w:rPr>
              <w:t xml:space="preserve">  </w:t>
            </w:r>
            <w:r>
              <w:rPr>
                <w:rFonts w:cs="Arial"/>
                <w:iCs/>
                <w:kern w:val="2"/>
              </w:rPr>
              <w:t>Regulatory requirements</w:t>
            </w:r>
          </w:p>
          <w:p>
            <w:pPr>
              <w:pStyle w:val="NormalArial"/>
              <w:spacing w:before="120" w:after="0"/>
              <w:rPr/>
            </w:pPr>
            <w:bookmarkStart w:id="5" w:name="_1633329598"/>
            <w:bookmarkEnd w:id="5"/>
            <w:r>
              <w:rPr>
                <w:rFonts w:cs="Arial"/>
              </w:rPr>
              <w:object>
                <v:shape id="control_shape_5" o:allowincell="t" style="width:15.65pt;height:14.9pt" type="#_x0000_t75"/>
                <w:control r:id="rId8" w:name="TextBox15" w:shapeid="control_shape_5"/>
              </w:object>
            </w:r>
            <w:r>
              <w:rPr>
                <w:rFonts w:eastAsia="Arial" w:cs="Arial"/>
              </w:rPr>
              <w:t xml:space="preserve">  </w:t>
            </w:r>
            <w:r>
              <w:rPr>
                <w:rFonts w:cs="Arial"/>
                <w:color w:val="000000"/>
              </w:rPr>
              <w:t>Other:  (explain)</w:t>
            </w:r>
          </w:p>
          <w:p>
            <w:pPr>
              <w:pStyle w:val="NormalArial"/>
              <w:rPr>
                <w:rFonts w:cs="Arial"/>
                <w:iCs/>
                <w:kern w:val="2"/>
              </w:rPr>
            </w:pPr>
            <w:r>
              <w:rPr>
                <w:rFonts w:cs="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iCs/>
                <w:kern w:val="2"/>
              </w:rPr>
            </w:pPr>
            <w:r>
              <w:rPr>
                <w:rFonts w:cs="Arial"/>
              </w:rPr>
              <w:t>This NPRR will encourage coordination between Resource Entities and operators of natural gas pipelines that are directly connected to Generation Resources.  This NPRR may also provide greater awareness to ERCOT of anticipated gas pipeline outages that are likely to cause an increased risk of a Generation Resource being unavailable during the summer time period as well as other parts of the yea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ug Fohn /  Cha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9">
              <w:r>
                <w:rPr>
                  <w:rStyle w:val="InternetLink"/>
                  <w:rFonts w:cs="Arial"/>
                </w:rPr>
                <w:t>Douglas.Fohn@ercot.com</w:t>
              </w:r>
            </w:hyperlink>
            <w:r>
              <w:rPr>
                <w:rFonts w:cs="Arial"/>
              </w:rPr>
              <w:t xml:space="preserve"> / </w:t>
            </w:r>
            <w:hyperlink r:id="rId10">
              <w:r>
                <w:rPr>
                  <w:rStyle w:val="InternetLink"/>
                  <w:rFonts w:cs="Arial"/>
                </w:rPr>
                <w:t>Cha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75-7447 / 512-248-650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A</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rFonts w:cs="Arial"/>
                <w:b/>
                <w:b/>
              </w:rPr>
            </w:pPr>
            <w:r>
              <w:rPr>
                <w:rFonts w:cs="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b/>
              </w:rPr>
            </w:pPr>
            <w:r>
              <w:rPr>
                <w:rFonts w:cs="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Proposed Protocol Language Revision</w:t>
            </w:r>
          </w:p>
        </w:tc>
      </w:tr>
    </w:tbl>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szCs w:val="24"/>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ind w:left="720" w:hanging="720"/>
        <w:rPr>
          <w:ins w:id="11" w:author="Fohn, Doug" w:date="2019-10-30T14:58:00Z"/>
        </w:rPr>
      </w:pPr>
      <w:ins w:id="0" w:author="Fohn, Doug" w:date="2019-10-30T14:58:00Z">
        <w:r>
          <w:rPr/>
          <w:t>(hh)</w:t>
          <w:tab/>
          <w:t xml:space="preserve">Natural gas pipeline outage information and the impact the outage will have on a Generation Resource as disclosed in a </w:t>
        </w:r>
      </w:ins>
      <w:ins w:id="1" w:author="Fohn, Doug" w:date="2019-10-30T14:58:00Z">
        <w:r>
          <w:rPr>
            <w:rFonts w:cs="Arial"/>
          </w:rPr>
          <w:t xml:space="preserve">Declaration of Gas Pipeline Coordination for Natural Gas Coordination Resources submitted to ERCOT </w:t>
        </w:r>
      </w:ins>
      <w:ins w:id="2" w:author="Fohn, Doug" w:date="2019-11-18T14:56:00Z">
        <w:r>
          <w:rPr/>
          <w:t xml:space="preserve">in accordance with </w:t>
        </w:r>
      </w:ins>
      <w:ins w:id="3" w:author="Fohn, Doug" w:date="2019-11-18T14:56:00Z">
        <w:r>
          <w:rPr>
            <w:rFonts w:cs="Arial"/>
          </w:rPr>
          <w:t xml:space="preserve">ERCOT Protocols Section 3.21.1. </w:t>
        </w:r>
      </w:ins>
      <w:ins w:id="4" w:author="Fohn, Doug" w:date="2019-10-30T14:58:00Z">
        <w:r>
          <w:rPr>
            <w:rFonts w:cs="Arial"/>
          </w:rPr>
          <w:t xml:space="preserve"> </w:t>
        </w:r>
      </w:ins>
      <w:ins w:id="5" w:author="Fohn, Doug" w:date="2019-10-30T15:25:00Z">
        <w:r>
          <w:rPr>
            <w:rFonts w:cs="Arial"/>
          </w:rPr>
          <w:t>If the impact the outage will have on a Generation Resource is entered into the ERCOT Outage Scheduler</w:t>
        </w:r>
      </w:ins>
      <w:ins w:id="6" w:author="Fohn, Doug" w:date="2019-11-18T14:56:00Z">
        <w:r>
          <w:rPr/>
          <w:t xml:space="preserve"> in accordance with ERCOT Protocols Section 3.1</w:t>
        </w:r>
      </w:ins>
      <w:ins w:id="7" w:author="Fohn, Doug" w:date="2019-10-30T15:26:00Z">
        <w:r>
          <w:rPr>
            <w:rFonts w:cs="Arial"/>
          </w:rPr>
          <w:t>, then the Protected Information status of that information shall expire as provided in ERCOT Protocols Section 1.3.1.1</w:t>
        </w:r>
      </w:ins>
      <w:ins w:id="8" w:author="Fohn, Doug" w:date="2019-10-30T15:39:00Z">
        <w:r>
          <w:rPr>
            <w:rFonts w:cs="Arial"/>
          </w:rPr>
          <w:t>(1)</w:t>
        </w:r>
      </w:ins>
      <w:ins w:id="9" w:author="Fohn, Doug" w:date="2019-10-30T15:27:00Z">
        <w:r>
          <w:rPr>
            <w:rFonts w:cs="Arial"/>
          </w:rPr>
          <w:t>(c).</w:t>
        </w:r>
      </w:ins>
      <w:ins w:id="10" w:author="Fohn, Doug" w:date="2019-10-30T15:25:00Z">
        <w:r>
          <w:rPr>
            <w:rFonts w:cs="Arial"/>
          </w:rPr>
          <w:t xml:space="preserve"> </w:t>
        </w:r>
      </w:ins>
    </w:p>
    <w:p>
      <w:pPr>
        <w:pStyle w:val="Normal"/>
        <w:ind w:left="720" w:hanging="720"/>
        <w:rPr>
          <w:del w:id="13" w:author="Fohn, Doug" w:date="2019-10-24T16:22:00Z"/>
        </w:rPr>
      </w:pPr>
      <w:del w:id="12" w:author="Fohn, Doug" w:date="2019-10-24T16:22:00Z">
        <w:r>
          <w:rPr/>
        </w:r>
      </w:del>
    </w:p>
    <w:p>
      <w:pPr>
        <w:pStyle w:val="Normal"/>
        <w:ind w:left="720" w:hanging="720"/>
        <w:rPr>
          <w:b/>
          <w:b/>
        </w:rPr>
      </w:pPr>
      <w:r>
        <w:rPr>
          <w:b/>
        </w:rPr>
      </w:r>
    </w:p>
    <w:p>
      <w:pPr>
        <w:pStyle w:val="Normal"/>
        <w:ind w:left="720" w:hanging="720"/>
        <w:rPr>
          <w:b/>
          <w:b/>
        </w:rPr>
      </w:pPr>
      <w:r>
        <w:rPr>
          <w:b/>
        </w:rPr>
        <w:t>3.21</w:t>
        <w:tab/>
        <w:t>Submission of Emergency Operations Plans, Weatherization Plans, and Declarations of Summer and Winter Weather Preparedness</w:t>
      </w:r>
    </w:p>
    <w:p>
      <w:pPr>
        <w:pStyle w:val="Normal"/>
        <w:ind w:left="720" w:hanging="720"/>
        <w:rPr>
          <w:b/>
          <w:b/>
        </w:rPr>
      </w:pPr>
      <w:r>
        <w:rPr>
          <w:b/>
        </w:rPr>
      </w:r>
    </w:p>
    <w:p>
      <w:pPr>
        <w:pStyle w:val="Normal"/>
        <w:ind w:left="720" w:hanging="720"/>
        <w:rPr/>
      </w:pPr>
      <w:r>
        <w:rPr/>
        <w:t>(1)</w:t>
        <w:tab/>
        <w:t xml:space="preserve">Each Resource Entity shall provide ERCOT a complete copy of the emergency operations plan for each Generation Resource under the Resource Entity’s control.  For any jointly owned Generation Resource, the emergency operations plan shall be submitted by the Master Owner designated in the Resource Registration process.  Each Resource Entity shall provide ERCOT with any updated versions of the emergency operations plan by June 1 for any updates made between November 1 and April 30, and by December 1 for any updates made between May 1 through October 31.  Resource Entities shall submit all plans and updates electronically.  This paragraph does not apply to any currently Mothballed Generation Resource. </w:t>
      </w:r>
    </w:p>
    <w:p>
      <w:pPr>
        <w:pStyle w:val="Normal"/>
        <w:ind w:left="720" w:hanging="720"/>
        <w:rPr/>
      </w:pPr>
      <w:r>
        <w:rPr/>
      </w:r>
    </w:p>
    <w:p>
      <w:pPr>
        <w:pStyle w:val="Normal"/>
        <w:ind w:left="720" w:hanging="720"/>
        <w:rPr/>
      </w:pPr>
      <w:r>
        <w:rPr/>
        <w:t>(2)</w:t>
        <w:tab/>
        <w:t>For each emergency operations plan submitted, a Resource Entity shall either specifically designate which portions of the plan address weatherization, or shall separately submit a weatherization plan.  At a minimum, the emergency operations plan or weatherization plan, as applicable, shall include a description of the Generation Resource’s practices and procedures undertaken in preparation for winter and summer weather and during specific occurrences of extreme weather.  If a weatherization plan is submitted separately, the Resource Entity shall provide ERCOT with any updated versions of this weatherization plan by June 1 for any updates made between November 1 and April 30, and by December 1 for any updates made between May 1 through October 31.  Resource Entities shall submit all such plans and updates electronically.  Notwithstanding the foregoing, for any Generation Resource for which ERCOT has expressed an intent to conduct a site visit to evaluate weather preparedness, a Resource Entity shall submit to ERCOT, within three Business Days of ERCOT’s request, its most recent weatherization plan or a listing of the portions of its most recent emergency operations plan that address weatherization.  Any plan or other information provided in response to an ERCOT request does not fulfill the Resource Entity’s obligation to submit that plan or information to ERCOT as otherwise required by this paragraph.</w:t>
      </w:r>
    </w:p>
    <w:p>
      <w:pPr>
        <w:pStyle w:val="Normal"/>
        <w:ind w:left="720" w:hanging="720"/>
        <w:rPr/>
      </w:pPr>
      <w:r>
        <w:rPr/>
      </w:r>
    </w:p>
    <w:p>
      <w:pPr>
        <w:pStyle w:val="Normal"/>
        <w:ind w:left="720" w:hanging="720"/>
        <w:rPr/>
      </w:pPr>
      <w:r>
        <w:rPr/>
        <w:t>(3)</w:t>
        <w:tab/>
        <w:t>No earlier than November 1 and no later than December 1 of each year, each Resource Entity shall submit the declaration in Section 22, Attachment K, Declaration of Completion of Generation Resource Weatherization Preparations,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winter time period (December through February).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winter time period for which the Resource Entity expects the Generation Resource to be mothballed, and a Resource Entity is not required to submit a declaration for any Generation Resource that is expected to be mothballed for the entire winter time period.  However, if a Generation Resource was not included on the declaration because it was mothballed at the time the declaration was submitted and was not intended to be operational during the winter time period, a Resource Entity shall provide the declaration for that Generation Resource prior to changing its status from mothballed to operational during the winter time period.</w:t>
      </w:r>
    </w:p>
    <w:p>
      <w:pPr>
        <w:pStyle w:val="Normal"/>
        <w:ind w:left="720" w:hanging="720"/>
        <w:rPr/>
      </w:pPr>
      <w:r>
        <w:rPr/>
      </w:r>
    </w:p>
    <w:p>
      <w:pPr>
        <w:pStyle w:val="Normal"/>
        <w:ind w:left="720" w:hanging="720"/>
        <w:rPr/>
      </w:pPr>
      <w:r>
        <w:rPr/>
        <w:t>(4)</w:t>
        <w:tab/>
        <w:t>No earlier than May 1 and no later than June 1 of each year, each Resource Entity shall submit the declaration in Section 22, Attachment K, to ERCOT stating that, at the time of submission, each Generation Resource under the Resource Entity’s control has completed or will complete all weather preparations required by the weatherization plan for equipment critical to the reliable operation of the Generation Resource during the summer time period (June through September).  If the work on the equipment that is critical to the reliable operation of the Generation Resource is not complete at the time of filing the declaration, the Resource Entity shall provide a list and schedule of remaining work to be completed.  The declaration shall be executed by an officer or executive with authority to bind the Resource Entity.  This declaration shall not apply to any Generation Resource for any part of the above designated summer time period for which the Resource Entity expects the Generation Resource to be mothballed, and a Resource Entity is not required to submit a declaration for any Generation Resource that is expected to be mothballed for the entire summer time period designated above.  However, if a Generation Resource was not included on the declaration because it was mothballed at the time the declaration was submitted and was not intended to be operational during the summer time period, a Resource Entity shall provide the declaration for that Generation Resource prior to changing its status from mothballed to operational during the summer time period.</w:t>
      </w:r>
    </w:p>
    <w:p>
      <w:pPr>
        <w:pStyle w:val="Normal"/>
        <w:ind w:left="720" w:hanging="720"/>
        <w:rPr/>
      </w:pPr>
      <w:r>
        <w:rPr/>
      </w:r>
    </w:p>
    <w:p>
      <w:pPr>
        <w:pStyle w:val="Normal"/>
        <w:ind w:left="720" w:hanging="720"/>
        <w:rPr/>
      </w:pPr>
      <w:r>
        <w:rPr/>
        <w:t>(5)</w:t>
        <w:tab/>
        <w:t xml:space="preserve">On or before January 15 each year, ERCOT shall report to the Public Utility Commission of Texas (PUCT) the names of Resource Entities failing to provide the declaration required by paragraph (3) above.  </w:t>
      </w:r>
    </w:p>
    <w:p>
      <w:pPr>
        <w:pStyle w:val="Normal"/>
        <w:ind w:left="720" w:hanging="720"/>
        <w:rPr/>
      </w:pPr>
      <w:r>
        <w:rPr/>
      </w:r>
    </w:p>
    <w:p>
      <w:pPr>
        <w:pStyle w:val="Normal"/>
        <w:ind w:left="720" w:hanging="720"/>
        <w:rPr/>
      </w:pPr>
      <w:r>
        <w:rPr/>
        <w:t>(6)</w:t>
        <w:tab/>
        <w:t>On or before July 15 each year, ERCOT shall report to the PUCT the names of Resource Entities failing to provide the declaration required by paragraph (4) above.</w:t>
      </w:r>
    </w:p>
    <w:p>
      <w:pPr>
        <w:pStyle w:val="Normal"/>
        <w:ind w:left="720" w:hanging="720"/>
        <w:rPr/>
      </w:pPr>
      <w:r>
        <w:rPr/>
      </w:r>
    </w:p>
    <w:p>
      <w:pPr>
        <w:pStyle w:val="Normal"/>
        <w:ind w:left="720" w:hanging="720"/>
        <w:rPr>
          <w:ins w:id="17" w:author="Fohn, Doug" w:date="2019-10-23T09:51:00Z"/>
        </w:rPr>
      </w:pPr>
      <w:ins w:id="14" w:author="Fohn, Doug" w:date="2019-10-23T09:51:00Z">
        <w:r>
          <w:rPr>
            <w:b/>
          </w:rPr>
          <w:t>3.21.1</w:t>
          <w:tab/>
          <w:t>Submission of Declaration of Gas Pipeline Coordination for Natural Gas Generation Resources</w:t>
        </w:r>
      </w:ins>
      <w:ins w:id="15" w:author="Fohn, Doug" w:date="2020-01-15T12:40:00Z">
        <w:r>
          <w:rPr>
            <w:b/>
          </w:rPr>
          <w:t xml:space="preserve"> for Summer Preparedness</w:t>
        </w:r>
      </w:ins>
      <w:ins w:id="16" w:author="Fohn, Doug" w:date="2019-10-23T09:51:00Z">
        <w:r>
          <w:rPr>
            <w:b/>
          </w:rPr>
          <w:t xml:space="preserve">. </w:t>
        </w:r>
      </w:ins>
    </w:p>
    <w:p>
      <w:pPr>
        <w:pStyle w:val="Normal"/>
        <w:ind w:left="720" w:hanging="720"/>
        <w:rPr>
          <w:b/>
          <w:b/>
          <w:ins w:id="19" w:author="Fohn, Doug" w:date="2019-10-23T09:51:00Z"/>
        </w:rPr>
      </w:pPr>
      <w:ins w:id="18" w:author="Fohn, Doug" w:date="2019-10-23T09:51:00Z">
        <w:r>
          <w:rPr>
            <w:b/>
          </w:rPr>
        </w:r>
      </w:ins>
    </w:p>
    <w:p>
      <w:pPr>
        <w:pStyle w:val="Normal"/>
        <w:numPr>
          <w:ilvl w:val="0"/>
          <w:numId w:val="2"/>
        </w:numPr>
        <w:ind w:left="720" w:hanging="720"/>
        <w:rPr/>
      </w:pPr>
      <w:ins w:id="20" w:author="Fohn, Doug" w:date="2019-10-23T09:51:00Z">
        <w:r>
          <w:rPr/>
          <w:t xml:space="preserve">No earlier than April 1 and no later than June 1 of each year, each Resource Entity that controls a Generation Resource </w:t>
        </w:r>
      </w:ins>
      <w:ins w:id="21" w:author="Fohn, Doug" w:date="2019-10-23T09:51:00Z">
        <w:del w:id="22" w:author="Seely, Chad" w:date="2019-10-30T13:43:00Z">
          <w:r>
            <w:rPr/>
            <w:delText xml:space="preserve"> </w:delText>
          </w:r>
        </w:del>
      </w:ins>
      <w:ins w:id="23" w:author="Fohn, Doug" w:date="2019-10-23T09:51:00Z">
        <w:r>
          <w:rPr/>
          <w:t>that relies on natural gas as its primary fuel source shall submit the declaration in Section 22, Attachment ____, to ERCOT stating that the Resource Entity</w:t>
        </w:r>
      </w:ins>
      <w:ins w:id="24" w:author="Fohn, Doug" w:date="2020-01-07T14:04:00Z">
        <w:r>
          <w:rPr/>
          <w:t xml:space="preserve">, or Resource Entity’s Qualified Scheduling Entity (QSE) </w:t>
        </w:r>
      </w:ins>
      <w:ins w:id="25" w:author="Fohn, Doug" w:date="2019-10-23T09:51:00Z">
        <w:r>
          <w:rPr/>
          <w:t>has made a</w:t>
        </w:r>
      </w:ins>
      <w:r>
        <w:rPr/>
        <w:t xml:space="preserve"> </w:t>
      </w:r>
      <w:ins w:id="26" w:author="Fohn, Doug" w:date="2019-12-20T15:04:00Z">
        <w:r>
          <w:rPr/>
          <w:t xml:space="preserve">good faith </w:t>
        </w:r>
      </w:ins>
      <w:ins w:id="27" w:author="Fohn, Doug" w:date="2019-10-23T09:51:00Z">
        <w:r>
          <w:rPr/>
          <w:t>effort to communicate with the operator of each natural gas pipeline that is directly connected to its Generation Resource to coordinate any planned pipeline outages</w:t>
        </w:r>
      </w:ins>
      <w:r>
        <w:rPr/>
        <w:t xml:space="preserve"> </w:t>
      </w:r>
      <w:ins w:id="28" w:author="Fohn, Doug" w:date="2019-10-23T09:51:00Z">
        <w:r>
          <w:rPr/>
          <w:t>to</w:t>
        </w:r>
      </w:ins>
      <w:ins w:id="29" w:author="Fohn, Doug" w:date="2020-01-15T12:40:00Z">
        <w:r>
          <w:rPr/>
          <w:t xml:space="preserve"> or inspections</w:t>
        </w:r>
      </w:ins>
      <w:ins w:id="30" w:author="Fohn, Doug" w:date="2019-10-23T09:51:00Z">
        <w:r>
          <w:rPr/>
          <w:t xml:space="preserve"> maximize the Generation Resource’s availability during the summer time period (June through September) of that year.</w:t>
        </w:r>
      </w:ins>
      <w:ins w:id="31" w:author="Seely, Chad" w:date="2020-01-06T12:47:00Z">
        <w:r>
          <w:rPr/>
          <w:t xml:space="preserve">  </w:t>
        </w:r>
      </w:ins>
      <w:ins w:id="32" w:author="Fohn, Doug" w:date="2020-01-07T14:04:00Z">
        <w:r>
          <w:rPr/>
          <w:t xml:space="preserve">The declaration shall be executed by an authorized officer or executive for the Resource Entity.  </w:t>
        </w:r>
      </w:ins>
    </w:p>
    <w:p>
      <w:pPr>
        <w:pStyle w:val="Normal"/>
        <w:ind w:left="720" w:hanging="0"/>
        <w:rPr/>
      </w:pPr>
      <w:r>
        <w:rPr/>
      </w:r>
    </w:p>
    <w:p>
      <w:pPr>
        <w:pStyle w:val="Normal"/>
        <w:numPr>
          <w:ilvl w:val="0"/>
          <w:numId w:val="2"/>
        </w:numPr>
        <w:ind w:left="720" w:hanging="720"/>
        <w:rPr/>
      </w:pPr>
      <w:ins w:id="33" w:author="Fohn, Doug" w:date="2019-10-23T09:51:00Z">
        <w:r>
          <w:rPr/>
          <w:t xml:space="preserve">If a </w:t>
        </w:r>
      </w:ins>
      <w:ins w:id="34" w:author="Fohn, Doug" w:date="2020-01-15T14:38:00Z">
        <w:r>
          <w:rPr/>
          <w:t xml:space="preserve">Resource Entity is aware of a </w:t>
        </w:r>
      </w:ins>
      <w:ins w:id="35" w:author="Fohn, Doug" w:date="2019-10-23T09:51:00Z">
        <w:r>
          <w:rPr/>
          <w:t>natural gas pipeline outag</w:t>
        </w:r>
      </w:ins>
      <w:ins w:id="36" w:author="Fohn, Doug" w:date="2020-01-15T12:40:00Z">
        <w:r>
          <w:rPr/>
          <w:t xml:space="preserve">e or inspection of a natural gas pipeline directly connected to a Generation Resource </w:t>
        </w:r>
      </w:ins>
      <w:ins w:id="37" w:author="Seely, Chad" w:date="2020-01-14T11:54:00Z">
        <w:del w:id="38" w:author="Fohn, Doug" w:date="2020-01-15T12:40:00Z">
          <w:r>
            <w:rPr/>
            <w:delText xml:space="preserve"> </w:delText>
          </w:r>
        </w:del>
      </w:ins>
      <w:ins w:id="39" w:author="Fohn, Doug" w:date="2020-01-15T14:38:00Z">
        <w:r>
          <w:rPr/>
          <w:t xml:space="preserve">that </w:t>
        </w:r>
      </w:ins>
      <w:ins w:id="40" w:author="Fohn, Doug" w:date="2019-10-23T09:51:00Z">
        <w:r>
          <w:rPr/>
          <w:t>will cause a Generation Resource to be unavailable</w:t>
        </w:r>
      </w:ins>
      <w:ins w:id="41" w:author="Fohn, Doug" w:date="2019-10-23T12:57:00Z">
        <w:r>
          <w:rPr/>
          <w:t>, in whole or in part</w:t>
        </w:r>
      </w:ins>
      <w:r>
        <w:rPr/>
        <w:t>,</w:t>
      </w:r>
      <w:ins w:id="42" w:author="Fohn, Doug" w:date="2019-10-23T09:51:00Z">
        <w:r>
          <w:rPr/>
          <w:t xml:space="preserve"> the</w:t>
        </w:r>
      </w:ins>
      <w:ins w:id="43" w:author="Fohn, Doug" w:date="2020-01-15T14:38:00Z">
        <w:r>
          <w:rPr/>
          <w:t>n the</w:t>
        </w:r>
      </w:ins>
      <w:ins w:id="44" w:author="Fohn, Doug" w:date="2019-10-23T09:51:00Z">
        <w:r>
          <w:rPr/>
          <w:t xml:space="preserve"> Resource Entity shall report such outage or derate in the ERCOT Outage Scheduler in accordance with ERCOT Protocols Section 3.1, Outage Coordination. </w:t>
        </w:r>
      </w:ins>
    </w:p>
    <w:p>
      <w:pPr>
        <w:pStyle w:val="ListParagraph"/>
        <w:rPr/>
      </w:pPr>
      <w:r>
        <w:rPr/>
      </w:r>
    </w:p>
    <w:p>
      <w:pPr>
        <w:pStyle w:val="Normal"/>
        <w:numPr>
          <w:ilvl w:val="0"/>
          <w:numId w:val="2"/>
        </w:numPr>
        <w:ind w:left="763" w:hanging="763"/>
        <w:rPr/>
      </w:pPr>
      <w:ins w:id="45" w:author="Fohn, Doug" w:date="2020-01-07T13:54:00Z">
        <w:r>
          <w:rPr/>
          <w:t xml:space="preserve">If a Resource Entity is uncertain whether a </w:t>
        </w:r>
      </w:ins>
      <w:ins w:id="46" w:author="Fohn, Doug" w:date="2020-01-15T14:40:00Z">
        <w:r>
          <w:rPr/>
          <w:t xml:space="preserve">known </w:t>
        </w:r>
      </w:ins>
      <w:ins w:id="47" w:author="Fohn, Doug" w:date="2020-01-07T13:54:00Z">
        <w:r>
          <w:rPr/>
          <w:t xml:space="preserve">natural gas pipeline outage </w:t>
        </w:r>
      </w:ins>
      <w:ins w:id="48" w:author="Fohn, Doug" w:date="2020-01-15T12:41:00Z">
        <w:r>
          <w:rPr/>
          <w:t xml:space="preserve">or inspection of a natural gas pipeline directly connected to a Generation Resource </w:t>
        </w:r>
      </w:ins>
      <w:ins w:id="49" w:author="Fohn, Doug" w:date="2020-01-07T13:54:00Z">
        <w:r>
          <w:rPr/>
          <w:t xml:space="preserve">will cause the Generation Resource to take an outage but </w:t>
        </w:r>
      </w:ins>
      <w:ins w:id="50" w:author="Fohn, Doug" w:date="2020-01-07T13:58:00Z">
        <w:r>
          <w:rPr/>
          <w:t xml:space="preserve">the natural gas pipeline outage </w:t>
        </w:r>
      </w:ins>
      <w:ins w:id="51" w:author="Fohn, Doug" w:date="2020-01-15T12:41:00Z">
        <w:r>
          <w:rPr/>
          <w:t xml:space="preserve">or inspection </w:t>
        </w:r>
      </w:ins>
      <w:ins w:id="52" w:author="Fohn, Doug" w:date="2020-01-15T14:33:00Z">
        <w:r>
          <w:rPr/>
          <w:t xml:space="preserve">materially </w:t>
        </w:r>
      </w:ins>
      <w:ins w:id="53" w:author="Fohn, Doug" w:date="2020-01-07T13:54:00Z">
        <w:r>
          <w:rPr/>
          <w:t xml:space="preserve">increases the risk of the Generation Resource being unavailable during the summer time period, then the Resource Entity shall disclose the risk in the declaration contained in Section 22, Attachment ____.  </w:t>
        </w:r>
      </w:ins>
      <w:ins w:id="54" w:author="Fohn, Doug" w:date="2020-01-15T12:41:00Z">
        <w:r>
          <w:rPr/>
          <w:t xml:space="preserve"> </w:t>
        </w:r>
      </w:ins>
      <w:ins w:id="55" w:author="Fohn, Doug" w:date="2020-01-15T14:33:00Z">
        <w:r>
          <w:rPr/>
          <w:t>The Resource Entity shall use its reasonable judgment in determining whether there is a material increase in the risk of unavailability.</w:t>
        </w:r>
      </w:ins>
    </w:p>
    <w:p>
      <w:pPr>
        <w:pStyle w:val="ListParagraph"/>
        <w:rPr/>
      </w:pPr>
      <w:r>
        <w:rPr/>
      </w:r>
    </w:p>
    <w:p>
      <w:pPr>
        <w:pStyle w:val="Normal"/>
        <w:numPr>
          <w:ilvl w:val="0"/>
          <w:numId w:val="2"/>
        </w:numPr>
        <w:ind w:left="763" w:hanging="763"/>
        <w:rPr>
          <w:ins w:id="79" w:author="Fohn, Doug" w:date="2019-12-20T11:17:00Z"/>
        </w:rPr>
      </w:pPr>
      <w:ins w:id="56" w:author="Fohn, Doug" w:date="2020-01-15T12:48:00Z">
        <w:r>
          <w:rPr/>
          <w:t xml:space="preserve"> </w:t>
        </w:r>
      </w:ins>
      <w:ins w:id="57" w:author="Fohn, Doug" w:date="2019-12-20T11:17:00Z">
        <w:r>
          <w:rPr/>
          <w:t>If, after the Resource Entity has submitted its declaration in accordance with this section, any of the previously disclosed information changes or a Resource Entity</w:t>
        </w:r>
      </w:ins>
      <w:ins w:id="58" w:author="Fohn, Doug" w:date="2020-01-07T14:05:00Z">
        <w:r>
          <w:rPr/>
          <w:t>, or Resource Entity’s QSE,</w:t>
        </w:r>
      </w:ins>
      <w:ins w:id="59" w:author="Fohn, Doug" w:date="2019-12-20T11:17:00Z">
        <w:r>
          <w:rPr/>
          <w:t xml:space="preserve"> receives new information from an operator of a natural gas pipeline regarding a pipeline outage</w:t>
        </w:r>
      </w:ins>
      <w:ins w:id="60" w:author="Fohn, Doug" w:date="2020-01-15T12:42:00Z">
        <w:r>
          <w:rPr/>
          <w:t xml:space="preserve"> or inspection of a natural gas pipeline directly connected to a Generation Resource</w:t>
        </w:r>
      </w:ins>
      <w:ins w:id="61" w:author="Fohn, Doug" w:date="2019-12-20T11:17:00Z">
        <w:r>
          <w:rPr/>
          <w:t xml:space="preserve"> that </w:t>
        </w:r>
      </w:ins>
      <w:ins w:id="62" w:author="Fohn, Doug" w:date="2020-01-15T14:32:00Z">
        <w:r>
          <w:rPr/>
          <w:t xml:space="preserve">materially </w:t>
        </w:r>
      </w:ins>
      <w:ins w:id="63" w:author="Fohn, Doug" w:date="2019-12-20T11:17:00Z">
        <w:r>
          <w:rPr/>
          <w:t>increases the risk of the Generation Resource being unavailable during the summer time period</w:t>
        </w:r>
      </w:ins>
      <w:ins w:id="64" w:author="Fohn, Doug" w:date="2020-01-07T14:05:00Z">
        <w:r>
          <w:rPr/>
          <w:t xml:space="preserve"> </w:t>
        </w:r>
      </w:ins>
      <w:ins w:id="65" w:author="Fohn, Doug" w:date="2020-01-15T08:22:00Z">
        <w:r>
          <w:rPr/>
          <w:t xml:space="preserve">and </w:t>
        </w:r>
      </w:ins>
      <w:ins w:id="66" w:author="Fohn, Doug" w:date="2020-01-07T14:05:00Z">
        <w:r>
          <w:rPr/>
          <w:t>beyond 72 hours of the potential Real-Time condition</w:t>
        </w:r>
      </w:ins>
      <w:ins w:id="67" w:author="Fohn, Doug" w:date="2019-12-20T11:17:00Z">
        <w:r>
          <w:rPr/>
          <w:t xml:space="preserve">, then the Resource Entity shall disclose that information </w:t>
        </w:r>
      </w:ins>
      <w:ins w:id="68" w:author="Fohn, Doug" w:date="2020-01-07T14:06:00Z">
        <w:r>
          <w:rPr/>
          <w:t>as soon as practicable b</w:t>
        </w:r>
      </w:ins>
      <w:ins w:id="69" w:author="Fohn, Doug" w:date="2019-12-20T11:17:00Z">
        <w:r>
          <w:rPr/>
          <w:t xml:space="preserve">y submitting </w:t>
        </w:r>
      </w:ins>
      <w:ins w:id="70" w:author="Fohn, Doug" w:date="2019-12-20T14:32:00Z">
        <w:r>
          <w:rPr/>
          <w:t xml:space="preserve">the form included in Section 22, Attachment ____, as </w:t>
        </w:r>
      </w:ins>
      <w:ins w:id="71" w:author="Fohn, Doug" w:date="2019-12-20T11:17:00Z">
        <w:r>
          <w:rPr/>
          <w:t>a supplement to the declaration currently on file with ERCOT.  The supplement</w:t>
        </w:r>
      </w:ins>
      <w:ins w:id="72" w:author="Fohn, Doug" w:date="2020-01-07T14:07:00Z">
        <w:r>
          <w:rPr/>
          <w:t xml:space="preserve"> shall</w:t>
        </w:r>
      </w:ins>
      <w:ins w:id="73" w:author="Fohn, Doug" w:date="2019-12-20T11:17:00Z">
        <w:r>
          <w:rPr/>
          <w:t xml:space="preserve"> be executed by an Authorized Representative</w:t>
        </w:r>
      </w:ins>
      <w:ins w:id="74" w:author="Fohn, Doug" w:date="2020-01-07T14:07:00Z">
        <w:r>
          <w:rPr/>
          <w:t xml:space="preserve">, authorized officer, or executive </w:t>
        </w:r>
      </w:ins>
      <w:ins w:id="75" w:author="Fohn, Doug" w:date="2019-12-20T11:17:00Z">
        <w:r>
          <w:rPr/>
          <w:t>for the Resource Entity.</w:t>
        </w:r>
      </w:ins>
      <w:ins w:id="76" w:author="Seely, Chad" w:date="2020-01-14T12:37:00Z">
        <w:r>
          <w:rPr/>
          <w:t xml:space="preserve"> </w:t>
        </w:r>
      </w:ins>
      <w:r>
        <w:rPr/>
        <w:t xml:space="preserve"> </w:t>
      </w:r>
      <w:ins w:id="77" w:author="Fohn, Doug" w:date="2020-01-15T14:31:00Z">
        <w:r>
          <w:rPr/>
          <w:t>The Resource Entity shall use its reasonable judgment in determining whether there is a material increase in the risk of unavailability.</w:t>
        </w:r>
      </w:ins>
      <w:ins w:id="78" w:author="Seely, Chad" w:date="2020-01-14T12:37:00Z">
        <w:r>
          <w:rPr/>
          <w:t xml:space="preserve"> </w:t>
        </w:r>
      </w:ins>
    </w:p>
    <w:p>
      <w:pPr>
        <w:pStyle w:val="Normal"/>
        <w:ind w:left="720" w:hanging="0"/>
        <w:rPr>
          <w:ins w:id="81" w:author="Fohn, Doug" w:date="2019-12-20T11:17:00Z"/>
        </w:rPr>
      </w:pPr>
      <w:ins w:id="80" w:author="Fohn, Doug" w:date="2019-12-20T11:17:00Z">
        <w:r>
          <w:rPr/>
        </w:r>
      </w:ins>
    </w:p>
    <w:p>
      <w:pPr>
        <w:pStyle w:val="Normal"/>
        <w:numPr>
          <w:ilvl w:val="0"/>
          <w:numId w:val="2"/>
        </w:numPr>
        <w:ind w:left="720" w:hanging="720"/>
        <w:rPr>
          <w:ins w:id="107" w:author="Fohn, Doug" w:date="2019-12-20T11:17:00Z"/>
        </w:rPr>
      </w:pPr>
      <w:ins w:id="82" w:author="Fohn, Doug" w:date="2019-12-20T11:17:00Z">
        <w:r>
          <w:rPr/>
          <w:t>If, after the Resource Entity has submitted its declaration in accordance with this section, any of the previously disclosed information changes or a Resource Entity</w:t>
        </w:r>
      </w:ins>
      <w:ins w:id="83" w:author="Fohn, Doug" w:date="2020-01-07T14:08:00Z">
        <w:r>
          <w:rPr/>
          <w:t xml:space="preserve">, or Resource Entity’s QSE, </w:t>
        </w:r>
      </w:ins>
      <w:ins w:id="84" w:author="Fohn, Doug" w:date="2019-12-20T11:17:00Z">
        <w:r>
          <w:rPr/>
          <w:t>receives new information from an operator of a natural gas pipeline regarding a pipeline outage</w:t>
        </w:r>
      </w:ins>
      <w:ins w:id="85" w:author="Fohn, Doug" w:date="2020-01-15T12:44:00Z">
        <w:r>
          <w:rPr/>
          <w:t xml:space="preserve"> or inspection</w:t>
        </w:r>
      </w:ins>
      <w:ins w:id="86" w:author="Fohn, Doug" w:date="2019-12-20T11:17:00Z">
        <w:r>
          <w:rPr/>
          <w:t xml:space="preserve"> </w:t>
        </w:r>
      </w:ins>
      <w:ins w:id="87" w:author="Fohn, Doug" w:date="2020-01-15T12:39:00Z">
        <w:r>
          <w:rPr/>
          <w:t>of a natural gas pipeline directly connected to a Generation Resource</w:t>
        </w:r>
      </w:ins>
      <w:ins w:id="88" w:author="Seely, Chad" w:date="2020-01-14T12:37:00Z">
        <w:r>
          <w:rPr/>
          <w:t xml:space="preserve"> </w:t>
        </w:r>
      </w:ins>
      <w:ins w:id="89" w:author="Fohn, Doug" w:date="2019-12-20T11:17:00Z">
        <w:r>
          <w:rPr/>
          <w:t xml:space="preserve">that </w:t>
        </w:r>
      </w:ins>
      <w:ins w:id="90" w:author="Fohn, Doug" w:date="2020-01-15T14:31:00Z">
        <w:r>
          <w:rPr/>
          <w:t xml:space="preserve">materially </w:t>
        </w:r>
      </w:ins>
      <w:ins w:id="91" w:author="Fohn, Doug" w:date="2019-12-20T11:17:00Z">
        <w:r>
          <w:rPr/>
          <w:t>increases the risk of the Generation Resource being unavailable during the summer time period</w:t>
        </w:r>
      </w:ins>
      <w:ins w:id="92" w:author="Fohn, Doug" w:date="2020-01-07T14:08:00Z">
        <w:r>
          <w:rPr/>
          <w:t xml:space="preserve"> </w:t>
        </w:r>
      </w:ins>
      <w:ins w:id="93" w:author="Fohn, Doug" w:date="2020-01-15T08:24:00Z">
        <w:r>
          <w:rPr/>
          <w:t xml:space="preserve">and </w:t>
        </w:r>
      </w:ins>
      <w:ins w:id="94" w:author="Fohn, Doug" w:date="2020-01-07T14:08:00Z">
        <w:r>
          <w:rPr/>
          <w:t>within 72 hours of the potential Real-Time condition</w:t>
        </w:r>
      </w:ins>
      <w:ins w:id="95" w:author="Fohn, Doug" w:date="2019-12-20T11:17:00Z">
        <w:r>
          <w:rPr/>
          <w:t>, then the Resource Entity</w:t>
        </w:r>
      </w:ins>
      <w:ins w:id="96" w:author="Fohn, Doug" w:date="2020-01-07T15:17:00Z">
        <w:r>
          <w:rPr/>
          <w:t>, through its Single Point of Contact,</w:t>
        </w:r>
      </w:ins>
      <w:ins w:id="97" w:author="Fohn, Doug" w:date="2019-12-20T11:17:00Z">
        <w:r>
          <w:rPr/>
          <w:t xml:space="preserve"> shall disclose that information by contacting the ERCOT</w:t>
        </w:r>
      </w:ins>
      <w:ins w:id="98" w:author="Fohn, Doug" w:date="2019-12-20T11:27:00Z">
        <w:r>
          <w:rPr/>
          <w:t xml:space="preserve"> control room</w:t>
        </w:r>
      </w:ins>
      <w:ins w:id="99" w:author="Fohn, Doug" w:date="2019-12-20T11:17:00Z">
        <w:r>
          <w:rPr/>
          <w:t>.</w:t>
        </w:r>
      </w:ins>
      <w:ins w:id="100" w:author="Seely, Chad" w:date="2020-01-06T12:50:00Z">
        <w:r>
          <w:rPr/>
          <w:t xml:space="preserve"> </w:t>
        </w:r>
      </w:ins>
      <w:ins w:id="101" w:author="Fohn, Doug" w:date="2020-01-07T14:08:00Z">
        <w:r>
          <w:rPr/>
          <w:t xml:space="preserve">The Resource Entity has no obligation to supplement the declaration </w:t>
        </w:r>
      </w:ins>
      <w:ins w:id="102" w:author="Fohn, Doug" w:date="2020-01-15T14:28:00Z">
        <w:r>
          <w:rPr/>
          <w:t>under this paragraph.</w:t>
        </w:r>
      </w:ins>
      <w:ins w:id="103" w:author="Seely, Chad" w:date="2020-01-14T12:38:00Z">
        <w:r>
          <w:rPr/>
          <w:t xml:space="preserve">  </w:t>
        </w:r>
      </w:ins>
      <w:ins w:id="104" w:author="Fohn, Doug" w:date="2020-01-15T12:45:00Z">
        <w:r>
          <w:rPr/>
          <w:t xml:space="preserve">The </w:t>
        </w:r>
      </w:ins>
      <w:ins w:id="105" w:author="Fohn, Doug" w:date="2020-01-15T14:29:00Z">
        <w:r>
          <w:rPr/>
          <w:t>Resource Entity shall use its reasonable judgment in determining whether there is a material increase in the risk of unavailability</w:t>
        </w:r>
      </w:ins>
      <w:ins w:id="106" w:author="Fohn, Doug" w:date="2020-01-15T12:45:00Z">
        <w:r>
          <w:rPr/>
          <w:t xml:space="preserve">.    </w:t>
        </w:r>
      </w:ins>
    </w:p>
    <w:p>
      <w:pPr>
        <w:pStyle w:val="Normal"/>
        <w:ind w:left="720" w:hanging="0"/>
        <w:rPr>
          <w:ins w:id="109" w:author="Fohn, Doug" w:date="2019-12-20T11:17:00Z"/>
        </w:rPr>
      </w:pPr>
      <w:ins w:id="108" w:author="Fohn, Doug" w:date="2019-12-20T11:17:00Z">
        <w:r>
          <w:rPr/>
        </w:r>
      </w:ins>
    </w:p>
    <w:p>
      <w:pPr>
        <w:pStyle w:val="Normal"/>
        <w:numPr>
          <w:ilvl w:val="0"/>
          <w:numId w:val="2"/>
        </w:numPr>
        <w:ind w:left="720" w:hanging="720"/>
        <w:rPr>
          <w:ins w:id="113" w:author="Fohn, Doug" w:date="2019-12-20T11:02:00Z"/>
        </w:rPr>
      </w:pPr>
      <w:ins w:id="110" w:author="Fohn, Doug" w:date="2019-10-30T15:03:00Z">
        <w:r>
          <w:rPr/>
          <w:t xml:space="preserve">On or before July 15 each year, ERCOT shall report to the PUCT the names of Resource Entities </w:t>
        </w:r>
      </w:ins>
      <w:ins w:id="111" w:author="Fohn, Doug" w:date="2020-01-07T14:20:00Z">
        <w:r>
          <w:rPr/>
          <w:t xml:space="preserve">failing to provide </w:t>
        </w:r>
      </w:ins>
      <w:ins w:id="112" w:author="Fohn, Doug" w:date="2019-10-30T15:03:00Z">
        <w:r>
          <w:rPr/>
          <w:t>the declaration required by paragraph (1) above.</w:t>
        </w:r>
      </w:ins>
    </w:p>
    <w:p>
      <w:pPr>
        <w:pStyle w:val="Normal"/>
        <w:ind w:left="720" w:hanging="0"/>
        <w:rPr>
          <w:ins w:id="115" w:author="Fohn, Doug" w:date="2019-12-20T11:02:00Z"/>
        </w:rPr>
      </w:pPr>
      <w:ins w:id="114" w:author="Fohn, Doug" w:date="2019-12-20T11:02:00Z">
        <w:r>
          <w:rPr/>
        </w:r>
      </w:ins>
    </w:p>
    <w:p>
      <w:pPr>
        <w:pStyle w:val="Normal"/>
        <w:ind w:left="720" w:hanging="0"/>
        <w:rPr>
          <w:ins w:id="117" w:author="Fohn, Doug" w:date="2019-10-30T15:03:00Z"/>
        </w:rPr>
      </w:pPr>
      <w:ins w:id="116" w:author="Fohn, Doug" w:date="2019-10-30T15:03:00Z">
        <w:r>
          <w:rPr/>
        </w:r>
      </w:ins>
    </w:p>
    <w:p>
      <w:pPr>
        <w:pStyle w:val="Normal"/>
        <w:ind w:left="720" w:hanging="0"/>
        <w:rPr>
          <w:ins w:id="119" w:author="Fohn, Doug" w:date="2019-10-30T15:03:00Z"/>
        </w:rPr>
      </w:pPr>
      <w:ins w:id="118" w:author="Fohn, Doug" w:date="2019-10-30T15:03:00Z">
        <w:r>
          <w:rPr/>
        </w:r>
      </w:ins>
    </w:p>
    <w:p>
      <w:pPr>
        <w:pStyle w:val="Normal"/>
        <w:ind w:left="720" w:hanging="720"/>
        <w:rPr>
          <w:b/>
          <w:b/>
        </w:rPr>
      </w:pPr>
      <w:r>
        <w:rPr>
          <w:b/>
        </w:rPr>
      </w:r>
    </w:p>
    <w:p>
      <w:pPr>
        <w:pStyle w:val="Normal"/>
        <w:ind w:left="720" w:hanging="720"/>
        <w:rPr>
          <w:b/>
          <w:b/>
        </w:rPr>
      </w:pPr>
      <w:r>
        <w:rPr>
          <w:b/>
        </w:rPr>
      </w:r>
      <w:r>
        <w:br w:type="page"/>
      </w:r>
    </w:p>
    <w:p>
      <w:pPr>
        <w:pStyle w:val="Normal"/>
        <w:rPr/>
      </w:pPr>
      <w:r>
        <w:rPr/>
      </w:r>
    </w:p>
    <w:p>
      <w:pPr>
        <w:pStyle w:val="Normal"/>
        <w:spacing w:before="2400" w:after="0"/>
        <w:jc w:val="center"/>
        <w:rPr>
          <w:b/>
          <w:b/>
          <w:sz w:val="36"/>
          <w:szCs w:val="36"/>
          <w:ins w:id="121" w:author="Fohn, Doug" w:date="2019-10-23T09:51:00Z"/>
        </w:rPr>
      </w:pPr>
      <w:ins w:id="120" w:author="Fohn, Doug" w:date="2019-10-23T09:51:00Z">
        <w:r>
          <w:rPr>
            <w:b/>
            <w:sz w:val="36"/>
          </w:rPr>
          <w:t xml:space="preserve">ERCOT Nodal Protocols </w:t>
        </w:r>
      </w:ins>
    </w:p>
    <w:p>
      <w:pPr>
        <w:pStyle w:val="Normal"/>
        <w:jc w:val="center"/>
        <w:rPr>
          <w:b/>
          <w:b/>
          <w:sz w:val="36"/>
          <w:szCs w:val="36"/>
          <w:ins w:id="123" w:author="Fohn, Doug" w:date="2019-10-23T09:51:00Z"/>
        </w:rPr>
      </w:pPr>
      <w:ins w:id="122" w:author="Fohn, Doug" w:date="2019-10-23T09:51:00Z">
        <w:r>
          <w:rPr>
            <w:b/>
            <w:sz w:val="36"/>
            <w:szCs w:val="36"/>
          </w:rPr>
        </w:r>
      </w:ins>
    </w:p>
    <w:p>
      <w:pPr>
        <w:pStyle w:val="Normal"/>
        <w:jc w:val="center"/>
        <w:rPr>
          <w:b/>
          <w:b/>
          <w:sz w:val="36"/>
          <w:ins w:id="125" w:author="Fohn, Doug" w:date="2019-10-23T09:51:00Z"/>
        </w:rPr>
      </w:pPr>
      <w:ins w:id="124" w:author="Fohn, Doug" w:date="2019-10-23T09:51:00Z">
        <w:r>
          <w:rPr>
            <w:b/>
            <w:sz w:val="36"/>
          </w:rPr>
          <w:t>Section 22</w:t>
        </w:r>
      </w:ins>
    </w:p>
    <w:p>
      <w:pPr>
        <w:pStyle w:val="Normal"/>
        <w:jc w:val="center"/>
        <w:rPr>
          <w:b/>
          <w:b/>
          <w:sz w:val="36"/>
          <w:szCs w:val="36"/>
          <w:ins w:id="127" w:author="Fohn, Doug" w:date="2019-10-23T09:51:00Z"/>
        </w:rPr>
      </w:pPr>
      <w:ins w:id="126" w:author="Fohn, Doug" w:date="2019-10-23T09:51:00Z">
        <w:r>
          <w:rPr>
            <w:b/>
            <w:sz w:val="36"/>
            <w:szCs w:val="36"/>
          </w:rPr>
        </w:r>
      </w:ins>
    </w:p>
    <w:p>
      <w:pPr>
        <w:pStyle w:val="Normal"/>
        <w:jc w:val="center"/>
        <w:rPr>
          <w:b/>
          <w:b/>
          <w:sz w:val="36"/>
          <w:ins w:id="129" w:author="Fohn, Doug" w:date="2019-10-23T09:51:00Z"/>
        </w:rPr>
      </w:pPr>
      <w:ins w:id="128" w:author="Fohn, Doug" w:date="2019-10-23T09:51:00Z">
        <w:r>
          <w:rPr>
            <w:b/>
            <w:sz w:val="36"/>
            <w:szCs w:val="36"/>
          </w:rPr>
          <w:t xml:space="preserve">Attachment ____:  Declaration of Gas Pipeline Coordination for Natural Gas Generation Resources </w:t>
        </w:r>
      </w:ins>
    </w:p>
    <w:p>
      <w:pPr>
        <w:pStyle w:val="Normal"/>
        <w:numPr>
          <w:ilvl w:val="0"/>
          <w:numId w:val="0"/>
        </w:numPr>
        <w:jc w:val="center"/>
        <w:outlineLvl w:val="0"/>
        <w:rPr>
          <w:b/>
          <w:b/>
          <w:sz w:val="36"/>
          <w:ins w:id="131" w:author="Fohn, Doug" w:date="2019-10-23T09:51:00Z"/>
        </w:rPr>
      </w:pPr>
      <w:ins w:id="130" w:author="Fohn, Doug" w:date="2019-10-23T09:51:00Z">
        <w:r>
          <w:rPr>
            <w:b/>
            <w:sz w:val="36"/>
          </w:rPr>
        </w:r>
      </w:ins>
    </w:p>
    <w:p>
      <w:pPr>
        <w:pStyle w:val="Normal"/>
        <w:numPr>
          <w:ilvl w:val="0"/>
          <w:numId w:val="0"/>
        </w:numPr>
        <w:jc w:val="center"/>
        <w:outlineLvl w:val="0"/>
        <w:rPr>
          <w:b/>
          <w:b/>
          <w:ins w:id="133" w:author="Fohn, Doug" w:date="2019-10-23T09:51:00Z"/>
        </w:rPr>
      </w:pPr>
      <w:ins w:id="132" w:author="Fohn, Doug" w:date="2019-10-23T09:51:00Z">
        <w:r>
          <w:rPr>
            <w:b/>
          </w:rPr>
        </w:r>
      </w:ins>
    </w:p>
    <w:p>
      <w:pPr>
        <w:pStyle w:val="Normal"/>
        <w:numPr>
          <w:ilvl w:val="0"/>
          <w:numId w:val="0"/>
        </w:numPr>
        <w:jc w:val="center"/>
        <w:outlineLvl w:val="0"/>
        <w:rPr>
          <w:b/>
          <w:b/>
          <w:ins w:id="135" w:author="Fohn, Doug" w:date="2019-10-23T09:51:00Z"/>
        </w:rPr>
      </w:pPr>
      <w:ins w:id="134" w:author="Fohn, Doug" w:date="2019-10-23T09:51:00Z">
        <w:r>
          <w:rPr>
            <w:b/>
          </w:rPr>
          <w:t>October _____, 2019</w:t>
        </w:r>
      </w:ins>
    </w:p>
    <w:p>
      <w:pPr>
        <w:pStyle w:val="Normal"/>
        <w:numPr>
          <w:ilvl w:val="0"/>
          <w:numId w:val="0"/>
        </w:numPr>
        <w:jc w:val="center"/>
        <w:outlineLvl w:val="0"/>
        <w:rPr>
          <w:b/>
          <w:b/>
          <w:ins w:id="137" w:author="Fohn, Doug" w:date="2019-10-23T09:51:00Z"/>
        </w:rPr>
      </w:pPr>
      <w:ins w:id="136" w:author="Fohn, Doug" w:date="2019-10-23T09:51:00Z">
        <w:r>
          <w:rPr>
            <w:b/>
          </w:rPr>
        </w:r>
      </w:ins>
    </w:p>
    <w:p>
      <w:pPr>
        <w:pStyle w:val="Normal"/>
        <w:numPr>
          <w:ilvl w:val="0"/>
          <w:numId w:val="0"/>
        </w:numPr>
        <w:jc w:val="center"/>
        <w:outlineLvl w:val="0"/>
        <w:rPr>
          <w:b/>
          <w:b/>
          <w:ins w:id="139" w:author="Fohn, Doug" w:date="2019-10-23T09:51:00Z"/>
        </w:rPr>
      </w:pPr>
      <w:ins w:id="138" w:author="Fohn, Doug" w:date="2019-10-23T09:51:00Z">
        <w:r>
          <w:rPr>
            <w:b/>
          </w:rPr>
        </w:r>
      </w:ins>
    </w:p>
    <w:p>
      <w:pPr>
        <w:pStyle w:val="Normal"/>
        <w:jc w:val="center"/>
        <w:rPr>
          <w:b/>
          <w:b/>
          <w:bCs/>
          <w:i/>
          <w:i/>
          <w:iCs/>
          <w:ins w:id="141" w:author="Fohn, Doug" w:date="2019-10-23T09:51:00Z"/>
        </w:rPr>
      </w:pPr>
      <w:ins w:id="140" w:author="Fohn, Doug" w:date="2019-10-23T09:51:00Z">
        <w:r>
          <w:rPr>
            <w:b/>
            <w:bCs/>
            <w:i/>
            <w:iCs/>
          </w:rPr>
        </w:r>
      </w:ins>
    </w:p>
    <w:p>
      <w:pPr>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pStyle w:val="Normal"/>
        <w:jc w:val="center"/>
        <w:rPr>
          <w:b/>
          <w:b/>
          <w:bCs/>
          <w:i/>
          <w:i/>
          <w:iCs/>
          <w:ins w:id="143" w:author="Fohn, Doug" w:date="2019-10-23T09:51:00Z"/>
        </w:rPr>
      </w:pPr>
      <w:ins w:id="142" w:author="Fohn, Doug" w:date="2019-10-23T09:51:00Z">
        <w:r>
          <w:rPr>
            <w:b/>
            <w:bCs/>
            <w:i/>
            <w:iCs/>
          </w:rPr>
        </w:r>
      </w:ins>
    </w:p>
    <w:p>
      <w:pPr>
        <w:pStyle w:val="Normal"/>
        <w:jc w:val="center"/>
        <w:rPr>
          <w:b/>
          <w:b/>
          <w:ins w:id="145" w:author="Fohn, Doug" w:date="2019-10-23T09:51:00Z"/>
        </w:rPr>
      </w:pPr>
      <w:ins w:id="144" w:author="Fohn, Doug" w:date="2019-10-23T09:51:00Z">
        <w:r>
          <w:rPr>
            <w:b/>
          </w:rPr>
          <w:t>Declaration of Gas Pipeline Coordination for Natural Gas Generation Resources</w:t>
        </w:r>
      </w:ins>
    </w:p>
    <w:p>
      <w:pPr>
        <w:pStyle w:val="Normal"/>
        <w:jc w:val="both"/>
        <w:rPr>
          <w:b/>
          <w:b/>
          <w:ins w:id="147" w:author="Fohn, Doug" w:date="2019-10-23T09:51:00Z"/>
        </w:rPr>
      </w:pPr>
      <w:ins w:id="146" w:author="Fohn, Doug" w:date="2019-10-23T09:51:00Z">
        <w:r>
          <w:rPr>
            <w:b/>
          </w:rPr>
        </w:r>
      </w:ins>
    </w:p>
    <w:p>
      <w:pPr>
        <w:pStyle w:val="Normal"/>
        <w:rPr>
          <w:b/>
          <w:b/>
          <w:ins w:id="149" w:author="Fohn, Doug" w:date="2019-11-05T11:01:00Z"/>
        </w:rPr>
      </w:pPr>
      <w:ins w:id="148" w:author="Fohn, Doug" w:date="2019-11-05T11:01:00Z">
        <w:r>
          <w:rPr>
            <w:b/>
          </w:rPr>
          <w:t xml:space="preserve">Declaration Type: </w:t>
        </w:r>
      </w:ins>
    </w:p>
    <w:p>
      <w:pPr>
        <w:pStyle w:val="Normal"/>
        <w:rPr>
          <w:ins w:id="158" w:author="Fohn, Doug" w:date="2019-11-05T10:59:00Z"/>
        </w:rPr>
      </w:pPr>
      <w:ins w:id="150" w:author="Loera, Amy" w:date="2019-11-05T11:10:00Z">
        <w:r>
          <w:fldChar w:fldCharType="begin">
            <w:ffData>
              <w:name w:val="Check1"/>
              <w:enabled/>
              <w:calcOnExit w:val="0"/>
              <w:checkBox>
                <w:sizeAuto/>
              </w:checkBox>
            </w:ffData>
          </w:fldChar>
        </w:r>
        <w:r>
          <w:rPr/>
          <w:instrText xml:space="preserve"> FORMCHECKBOX </w:instrText>
        </w:r>
      </w:ins>
      <w:r>
        <w:rPr/>
        <w:fldChar w:fldCharType="separate"/>
      </w:r>
      <w:ins w:id="151" w:author="Loera, Amy" w:date="2019-11-05T11:10:00Z">
        <w:bookmarkStart w:id="6" w:name="__Fieldmark__6_3680079287"/>
        <w:bookmarkStart w:id="7" w:name="__Fieldmark__6_3680079287"/>
        <w:bookmarkEnd w:id="7"/>
        <w:r>
          <w:rPr/>
        </w:r>
      </w:ins>
      <w:r>
        <w:rPr/>
        <w:fldChar w:fldCharType="end"/>
      </w:r>
      <w:ins w:id="152" w:author="Loera, Amy" w:date="2019-11-05T11:10:00Z">
        <w:r>
          <w:rPr/>
          <w:t xml:space="preserve"> </w:t>
        </w:r>
      </w:ins>
      <w:ins w:id="153" w:author="Fohn, Doug" w:date="2019-11-05T11:00:00Z">
        <w:r>
          <w:rPr/>
          <w:t xml:space="preserve">Annual Declaration for </w:t>
        </w:r>
      </w:ins>
      <w:ins w:id="154" w:author="Fohn, Doug" w:date="2019-10-23T09:51:00Z">
        <w:r>
          <w:rPr/>
          <w:t>Summer Time Period</w:t>
        </w:r>
      </w:ins>
      <w:ins w:id="155" w:author="Fohn, Doug" w:date="2019-10-23T09:51:00Z">
        <w:r>
          <w:rPr>
            <w:b/>
          </w:rPr>
          <w:t>:</w:t>
        </w:r>
      </w:ins>
      <w:ins w:id="156" w:author="Fohn, Doug" w:date="2019-10-23T09:51:00Z">
        <w:r>
          <w:rPr/>
          <w:t xml:space="preserve"> June through September 20</w:t>
        </w:r>
      </w:ins>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7" w:author="Fohn, Doug" w:date="2019-11-05T11:14:00Z">
        <w:r>
          <w:rPr>
            <w:lang w:val="en-US" w:eastAsia="en-US"/>
          </w:rPr>
          <w:t>     </w:t>
        </w:r>
      </w:ins>
      <w:r/>
      <w:r>
        <w:rPr>
          <w:lang w:val="en-US" w:eastAsia="en-US"/>
        </w:rPr>
        <w:fldChar w:fldCharType="end"/>
      </w:r>
      <w:r>
        <w:rPr>
          <w:lang w:val="en-US" w:eastAsia="en-US"/>
        </w:rPr>
      </w:r>
    </w:p>
    <w:p>
      <w:pPr>
        <w:pStyle w:val="Normal"/>
        <w:rPr>
          <w:ins w:id="160" w:author="Fohn, Doug" w:date="2019-11-05T11:02:00Z"/>
        </w:rPr>
      </w:pPr>
      <w:ins w:id="159" w:author="Fohn, Doug" w:date="2019-11-05T11:02:00Z">
        <w:r>
          <w:rPr/>
          <w:t>-or-</w:t>
        </w:r>
      </w:ins>
    </w:p>
    <w:p>
      <w:pPr>
        <w:pStyle w:val="Normal"/>
        <w:rPr>
          <w:ins w:id="172" w:author="Fohn, Doug" w:date="2019-10-23T09:51:00Z"/>
        </w:rPr>
      </w:pPr>
      <w:ins w:id="161" w:author="Loera, Amy" w:date="2019-11-05T11:11:00Z">
        <w:r>
          <w:fldChar w:fldCharType="begin">
            <w:ffData>
              <w:name w:val="Check2"/>
              <w:enabled/>
              <w:calcOnExit w:val="0"/>
              <w:checkBox>
                <w:sizeAuto/>
              </w:checkBox>
            </w:ffData>
          </w:fldChar>
        </w:r>
        <w:r>
          <w:rPr/>
          <w:instrText xml:space="preserve"> FORMCHECKBOX </w:instrText>
        </w:r>
      </w:ins>
      <w:r>
        <w:rPr/>
        <w:fldChar w:fldCharType="separate"/>
      </w:r>
      <w:ins w:id="162" w:author="Loera, Amy" w:date="2019-11-05T11:11:00Z">
        <w:bookmarkStart w:id="8" w:name="__Fieldmark__8_3680079287"/>
        <w:bookmarkStart w:id="9" w:name="__Fieldmark__8_3680079287"/>
        <w:bookmarkEnd w:id="9"/>
        <w:r>
          <w:rPr/>
        </w:r>
      </w:ins>
      <w:r>
        <w:rPr/>
        <w:fldChar w:fldCharType="end"/>
      </w:r>
      <w:ins w:id="163" w:author="Fohn, Doug" w:date="2019-11-05T10:59:00Z">
        <w:r>
          <w:rPr/>
          <w:t xml:space="preserve">Supplement to </w:t>
        </w:r>
      </w:ins>
      <w:ins w:id="164" w:author="Fohn, Doug" w:date="2019-11-05T15:37:00Z">
        <w:r>
          <w:rPr/>
          <w:t xml:space="preserve">the </w:t>
        </w:r>
      </w:ins>
      <w:ins w:id="165" w:author="Fohn, Doug" w:date="2019-11-18T14:12:00Z">
        <w:r>
          <w:rPr/>
          <w:t>Annual</w:t>
        </w:r>
      </w:ins>
      <w:ins w:id="166" w:author="Fohn, Doug" w:date="2019-11-05T15:37:00Z">
        <w:r>
          <w:rPr/>
          <w:t xml:space="preserve"> </w:t>
        </w:r>
      </w:ins>
      <w:ins w:id="167" w:author="Fohn, Doug" w:date="2019-11-05T10:59:00Z">
        <w:r>
          <w:rPr/>
          <w:t>Declaration</w:t>
        </w:r>
      </w:ins>
      <w:ins w:id="168" w:author="Fohn, Doug" w:date="2019-11-18T14:12:00Z">
        <w:r>
          <w:rPr/>
          <w:t xml:space="preserve"> </w:t>
        </w:r>
      </w:ins>
      <w:ins w:id="169" w:author="Fohn, Doug" w:date="2020-01-15T12:45:00Z">
        <w:r>
          <w:rPr/>
          <w:t xml:space="preserve">for Summer Time Period </w:t>
        </w:r>
      </w:ins>
      <w:ins w:id="170" w:author="Fohn, Doug" w:date="2019-11-18T14:52:00Z">
        <w:r>
          <w:rPr/>
          <w:t xml:space="preserve">Currently </w:t>
        </w:r>
      </w:ins>
      <w:ins w:id="171" w:author="Fohn, Doug" w:date="2019-11-18T14:12:00Z">
        <w:r>
          <w:rPr/>
          <w:t>on File with ERCOT</w:t>
        </w:r>
      </w:ins>
    </w:p>
    <w:p>
      <w:pPr>
        <w:pStyle w:val="Normal"/>
        <w:rPr>
          <w:ins w:id="174" w:author="Fohn, Doug" w:date="2019-10-23T09:51:00Z"/>
        </w:rPr>
      </w:pPr>
      <w:ins w:id="173" w:author="Fohn, Doug" w:date="2019-10-23T09:51:00Z">
        <w:r>
          <w:rPr/>
        </w:r>
      </w:ins>
    </w:p>
    <w:p>
      <w:pPr>
        <w:pStyle w:val="Normal"/>
        <w:jc w:val="both"/>
        <w:rPr>
          <w:b/>
          <w:b/>
          <w:ins w:id="177" w:author="Fohn, Doug" w:date="2019-10-23T09:51:00Z"/>
        </w:rPr>
      </w:pPr>
      <w:ins w:id="175" w:author="Fohn, Doug" w:date="2019-10-23T09:51:00Z">
        <w:r>
          <w:rPr>
            <w:b/>
          </w:rPr>
          <w:t xml:space="preserve">Resource Entity (or Entities): </w:t>
        </w:r>
      </w:ins>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6" w:author="Fohn, Doug" w:date="2019-10-23T09:51:00Z">
        <w:r>
          <w:rPr>
            <w:lang w:val="en-US" w:eastAsia="en-US"/>
          </w:rPr>
          <w:t>Resource Entity (or Entities)</w:t>
        </w:r>
      </w:ins>
      <w:r/>
      <w:r>
        <w:rPr>
          <w:lang w:val="en-US" w:eastAsia="en-US"/>
        </w:rPr>
        <w:fldChar w:fldCharType="end"/>
      </w:r>
      <w:r>
        <w:rPr>
          <w:lang w:val="en-US" w:eastAsia="en-US"/>
        </w:rPr>
      </w:r>
    </w:p>
    <w:p>
      <w:pPr>
        <w:pStyle w:val="Normal"/>
        <w:jc w:val="both"/>
        <w:rPr>
          <w:b/>
          <w:b/>
          <w:ins w:id="179" w:author="Fohn, Doug" w:date="2019-10-23T09:51:00Z"/>
        </w:rPr>
      </w:pPr>
      <w:ins w:id="178" w:author="Fohn, Doug" w:date="2019-10-23T09:51:00Z">
        <w:r>
          <w:rPr>
            <w:b/>
          </w:rPr>
        </w:r>
      </w:ins>
    </w:p>
    <w:p>
      <w:pPr>
        <w:pStyle w:val="Normal"/>
        <w:jc w:val="both"/>
        <w:rPr>
          <w:b/>
          <w:b/>
          <w:ins w:id="181" w:author="Fohn, Doug" w:date="2019-10-23T09:51:00Z"/>
        </w:rPr>
      </w:pPr>
      <w:ins w:id="180" w:author="Fohn, Doug" w:date="2019-10-23T09:51:00Z">
        <w:r>
          <w:rPr>
            <w:b/>
          </w:rPr>
        </w:r>
      </w:ins>
    </w:p>
    <w:p>
      <w:pPr>
        <w:pStyle w:val="Normal"/>
        <w:jc w:val="both"/>
        <w:rPr>
          <w:b/>
          <w:b/>
          <w:ins w:id="183" w:author="Fohn, Doug" w:date="2019-10-23T09:51:00Z"/>
        </w:rPr>
      </w:pPr>
      <w:ins w:id="182" w:author="Fohn, Doug" w:date="2019-10-23T09:51:00Z">
        <w:r>
          <w:rPr>
            <w:b/>
          </w:rPr>
        </w:r>
      </w:ins>
    </w:p>
    <w:p>
      <w:pPr>
        <w:pStyle w:val="Normal"/>
        <w:jc w:val="both"/>
        <w:rPr>
          <w:ins w:id="185" w:author="Fohn, Doug" w:date="2019-10-23T09:51:00Z"/>
        </w:rPr>
      </w:pPr>
      <w:ins w:id="184" w:author="Fohn, Doug" w:date="2019-10-23T09:51:00Z">
        <w:r>
          <w:rPr>
            <w:b/>
          </w:rPr>
          <w:t xml:space="preserve">This declaration applies to the following natural gas Generation Resources (list by Resource Site Code): </w:t>
        </w:r>
      </w:ins>
    </w:p>
    <w:p>
      <w:pPr>
        <w:pStyle w:val="Normal"/>
        <w:jc w:val="both"/>
        <w:rPr>
          <w:lang w:val="en-US" w:eastAsia="en-US"/>
          <w:ins w:id="187" w:author="Fohn, Doug" w:date="2019-10-23T09:51:00Z"/>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6" w:author="Fohn, Doug" w:date="2019-10-23T09:51:00Z">
        <w:r>
          <w:rPr>
            <w:lang w:val="en-US" w:eastAsia="en-US"/>
          </w:rPr>
          <w:t>Generation Resource(s)</w:t>
        </w:r>
      </w:ins>
      <w:r/>
      <w:r>
        <w:rPr>
          <w:lang w:val="en-US" w:eastAsia="en-US"/>
        </w:rPr>
        <w:fldChar w:fldCharType="end"/>
      </w:r>
      <w:r>
        <w:rPr>
          <w:lang w:val="en-US" w:eastAsia="en-US"/>
        </w:rPr>
      </w:r>
    </w:p>
    <w:p>
      <w:pPr>
        <w:pStyle w:val="Normal"/>
        <w:jc w:val="both"/>
        <w:rPr>
          <w:ins w:id="189" w:author="Fohn, Doug" w:date="2019-10-23T09:51:00Z"/>
        </w:rPr>
      </w:pPr>
      <w:ins w:id="188" w:author="Fohn, Doug" w:date="2019-10-23T09:51:00Z">
        <w:r>
          <w:rPr/>
        </w:r>
      </w:ins>
    </w:p>
    <w:p>
      <w:pPr>
        <w:pStyle w:val="Normal"/>
        <w:jc w:val="both"/>
        <w:rPr>
          <w:ins w:id="191" w:author="Fohn, Doug" w:date="2019-10-23T09:51:00Z"/>
        </w:rPr>
      </w:pPr>
      <w:ins w:id="190" w:author="Fohn, Doug" w:date="2019-10-23T09:51:00Z">
        <w:r>
          <w:rPr/>
        </w:r>
      </w:ins>
    </w:p>
    <w:p>
      <w:pPr>
        <w:pStyle w:val="Normal"/>
        <w:jc w:val="both"/>
        <w:rPr>
          <w:ins w:id="193" w:author="Fohn, Doug" w:date="2019-10-23T09:51:00Z"/>
        </w:rPr>
      </w:pPr>
      <w:ins w:id="192" w:author="Fohn, Doug" w:date="2019-10-23T09:51:00Z">
        <w:r>
          <w:rPr/>
        </w:r>
      </w:ins>
    </w:p>
    <w:p>
      <w:pPr>
        <w:pStyle w:val="Normal"/>
        <w:jc w:val="both"/>
        <w:rPr>
          <w:del w:id="197" w:author="Fohn, Doug" w:date="2019-10-24T11:36:00Z"/>
        </w:rPr>
      </w:pPr>
      <w:ins w:id="194" w:author="Fohn, Doug" w:date="2019-10-23T09:51:00Z">
        <w:r>
          <w:rPr>
            <w:b/>
          </w:rPr>
          <w:t xml:space="preserve">Disclosure of Pipeline Outages </w:t>
        </w:r>
      </w:ins>
      <w:ins w:id="195" w:author="Fohn, Doug" w:date="2020-01-15T12:46:00Z">
        <w:r>
          <w:rPr>
            <w:b/>
          </w:rPr>
          <w:t xml:space="preserve">or Inspections </w:t>
        </w:r>
      </w:ins>
      <w:ins w:id="196" w:author="Fohn, Doug" w:date="2019-10-23T09:51:00Z">
        <w:r>
          <w:rPr>
            <w:b/>
          </w:rPr>
          <w:t xml:space="preserve">That May Affect Availability of a Generation Resource. </w:t>
        </w:r>
      </w:ins>
    </w:p>
    <w:p>
      <w:pPr>
        <w:pStyle w:val="Normal"/>
        <w:jc w:val="both"/>
        <w:rPr>
          <w:b/>
          <w:b/>
          <w:ins w:id="199" w:author="Fohn, Doug" w:date="2019-10-24T11:36:00Z"/>
        </w:rPr>
      </w:pPr>
      <w:ins w:id="198" w:author="Fohn, Doug" w:date="2019-10-24T11:36:00Z">
        <w:r>
          <w:rPr>
            <w:b/>
          </w:rPr>
          <w:t xml:space="preserve">Please disclose the following information: </w:t>
        </w:r>
      </w:ins>
    </w:p>
    <w:p>
      <w:pPr>
        <w:pStyle w:val="Normal"/>
        <w:jc w:val="both"/>
        <w:rPr>
          <w:b/>
          <w:b/>
          <w:ins w:id="201" w:author="Fohn, Doug" w:date="2019-10-24T11:36:00Z"/>
        </w:rPr>
      </w:pPr>
      <w:ins w:id="200" w:author="Fohn, Doug" w:date="2019-10-24T11:36:00Z">
        <w:r>
          <w:rPr>
            <w:b/>
          </w:rPr>
        </w:r>
      </w:ins>
    </w:p>
    <w:p>
      <w:pPr>
        <w:pStyle w:val="Normal"/>
        <w:jc w:val="both"/>
        <w:rPr>
          <w:ins w:id="207" w:author="Fohn, Doug" w:date="2019-10-24T11:36:00Z"/>
        </w:rPr>
      </w:pPr>
      <w:ins w:id="202" w:author="Fohn, Doug" w:date="2019-10-24T11:36:00Z">
        <w:r>
          <w:rPr/>
          <w:t>(a) the pipeline that will take the outage</w:t>
        </w:r>
      </w:ins>
      <w:ins w:id="203" w:author="Fohn, Doug" w:date="2020-01-15T12:46:00Z">
        <w:r>
          <w:rPr/>
          <w:t xml:space="preserve"> or inspection</w:t>
        </w:r>
      </w:ins>
      <w:ins w:id="204" w:author="Fohn, Doug" w:date="2020-01-13T14:42:00Z">
        <w:r>
          <w:rPr/>
          <w:t>, if known</w:t>
        </w:r>
      </w:ins>
      <w:ins w:id="205" w:author="Fohn, Doug" w:date="2019-10-24T11:36:00Z">
        <w:r>
          <w:rPr/>
          <w:t>:</w:t>
        </w:r>
      </w:ins>
      <w:ins w:id="206" w:author="Mitzie" w:date="2019-10-24T13:42:00Z">
        <w:r>
          <w:rPr/>
          <w:t xml:space="preserve"> </w:t>
        </w:r>
      </w:ins>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ins w:id="209" w:author="Fohn, Doug" w:date="2019-10-24T11:36:00Z"/>
        </w:rPr>
      </w:pPr>
      <w:ins w:id="208" w:author="Fohn, Doug" w:date="2019-10-24T11:36:00Z">
        <w:r>
          <w:rPr/>
        </w:r>
      </w:ins>
    </w:p>
    <w:p>
      <w:pPr>
        <w:pStyle w:val="Normal"/>
        <w:jc w:val="both"/>
        <w:rPr>
          <w:ins w:id="215" w:author="Fohn, Doug" w:date="2019-10-24T11:36:00Z"/>
        </w:rPr>
      </w:pPr>
      <w:ins w:id="210" w:author="Fohn, Doug" w:date="2019-10-24T11:36:00Z">
        <w:r>
          <w:rPr/>
          <w:t>(b) the operator of the pipeline taking the outage</w:t>
        </w:r>
      </w:ins>
      <w:ins w:id="211" w:author="Fohn, Doug" w:date="2020-01-15T12:46:00Z">
        <w:r>
          <w:rPr/>
          <w:t xml:space="preserve"> or inspection</w:t>
        </w:r>
      </w:ins>
      <w:ins w:id="212" w:author="Fohn, Doug" w:date="2020-01-13T14:43:00Z">
        <w:r>
          <w:rPr>
            <w:color w:val="FF0000"/>
          </w:rPr>
          <w:t>, if known</w:t>
        </w:r>
      </w:ins>
      <w:ins w:id="213" w:author="Fohn, Doug" w:date="2019-10-24T11:36:00Z">
        <w:r>
          <w:rPr/>
          <w:t>:</w:t>
        </w:r>
      </w:ins>
      <w:ins w:id="214" w:author="Mitzie" w:date="2019-10-24T13:42:00Z">
        <w:r>
          <w:rPr/>
          <w:t xml:space="preserve"> </w:t>
        </w:r>
      </w:ins>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ins w:id="217" w:author="Fohn, Doug" w:date="2019-10-24T11:36:00Z"/>
        </w:rPr>
      </w:pPr>
      <w:ins w:id="216" w:author="Fohn, Doug" w:date="2019-10-24T11:36:00Z">
        <w:r>
          <w:rPr/>
        </w:r>
      </w:ins>
    </w:p>
    <w:p>
      <w:pPr>
        <w:pStyle w:val="Normal"/>
        <w:jc w:val="both"/>
        <w:rPr>
          <w:ins w:id="223" w:author="Fohn, Doug" w:date="2019-10-24T11:36:00Z"/>
        </w:rPr>
      </w:pPr>
      <w:ins w:id="218" w:author="Fohn, Doug" w:date="2019-10-24T11:36:00Z">
        <w:r>
          <w:rPr/>
          <w:t>(c) the reason for the pipeline outage</w:t>
        </w:r>
      </w:ins>
      <w:ins w:id="219" w:author="Fohn, Doug" w:date="2020-01-15T12:46:00Z">
        <w:r>
          <w:rPr/>
          <w:t xml:space="preserve"> or inspection</w:t>
        </w:r>
      </w:ins>
      <w:ins w:id="220" w:author="Fohn, Doug" w:date="2020-01-13T14:43:00Z">
        <w:r>
          <w:rPr/>
          <w:t>, if known</w:t>
        </w:r>
      </w:ins>
      <w:ins w:id="221" w:author="Fohn, Doug" w:date="2019-10-24T11:36:00Z">
        <w:r>
          <w:rPr/>
          <w:t>:</w:t>
        </w:r>
      </w:ins>
      <w:ins w:id="222" w:author="Mitzie" w:date="2019-10-24T13:43:00Z">
        <w:r>
          <w:rPr/>
          <w:t xml:space="preserve"> </w:t>
        </w:r>
      </w:ins>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ins w:id="225" w:author="Fohn, Doug" w:date="2019-10-24T11:36:00Z"/>
        </w:rPr>
      </w:pPr>
      <w:ins w:id="224" w:author="Fohn, Doug" w:date="2019-10-24T11:36:00Z">
        <w:r>
          <w:rPr/>
        </w:r>
      </w:ins>
    </w:p>
    <w:p>
      <w:pPr>
        <w:pStyle w:val="Normal"/>
        <w:jc w:val="both"/>
        <w:rPr>
          <w:ins w:id="232" w:author="Fohn, Doug" w:date="2019-10-24T11:36:00Z"/>
        </w:rPr>
      </w:pPr>
      <w:ins w:id="226" w:author="Fohn, Doug" w:date="2019-10-24T11:36:00Z">
        <w:r>
          <w:rPr/>
          <w:t xml:space="preserve">(d) the impacts that the outage </w:t>
        </w:r>
      </w:ins>
      <w:ins w:id="227" w:author="Fohn, Doug" w:date="2020-01-15T12:47:00Z">
        <w:r>
          <w:rPr/>
          <w:t xml:space="preserve">or inspection </w:t>
        </w:r>
      </w:ins>
      <w:ins w:id="228" w:author="Fohn, Doug" w:date="2019-10-24T11:36:00Z">
        <w:r>
          <w:rPr/>
          <w:t>might have on the Generation Resource’s availability (e.g., derate or Off-line)</w:t>
        </w:r>
      </w:ins>
      <w:ins w:id="229" w:author="Fohn, Doug" w:date="2020-01-13T14:43:00Z">
        <w:r>
          <w:rPr/>
          <w:t>, if known</w:t>
        </w:r>
      </w:ins>
      <w:ins w:id="230" w:author="Fohn, Doug" w:date="2019-10-24T11:36:00Z">
        <w:r>
          <w:rPr/>
          <w:t>:</w:t>
        </w:r>
      </w:ins>
      <w:ins w:id="231" w:author="Mitzie" w:date="2019-10-24T13:43:00Z">
        <w:r>
          <w:rPr/>
          <w:t xml:space="preserve"> </w:t>
        </w:r>
      </w:ins>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ins w:id="234" w:author="Fohn, Doug" w:date="2019-10-24T11:36:00Z"/>
        </w:rPr>
      </w:pPr>
      <w:ins w:id="233" w:author="Fohn, Doug" w:date="2019-10-24T11:36:00Z">
        <w:r>
          <w:rPr/>
        </w:r>
      </w:ins>
    </w:p>
    <w:p>
      <w:pPr>
        <w:pStyle w:val="Normal"/>
        <w:jc w:val="both"/>
        <w:rPr>
          <w:ins w:id="242" w:author="Fohn, Doug" w:date="2019-11-06T16:57:00Z"/>
        </w:rPr>
      </w:pPr>
      <w:ins w:id="235" w:author="Fohn, Doug" w:date="2019-10-24T11:36:00Z">
        <w:r>
          <w:rPr/>
          <w:t xml:space="preserve">(e) the time period during which the outage </w:t>
        </w:r>
      </w:ins>
      <w:ins w:id="236" w:author="Fohn, Doug" w:date="2020-01-15T12:47:00Z">
        <w:r>
          <w:rPr/>
          <w:t xml:space="preserve">or inspection </w:t>
        </w:r>
      </w:ins>
      <w:ins w:id="237" w:author="Fohn, Doug" w:date="2019-10-24T11:36:00Z">
        <w:r>
          <w:rPr/>
          <w:t>is anticipated to occur, including the expected duration of the outage</w:t>
        </w:r>
      </w:ins>
      <w:ins w:id="238" w:author="Fohn, Doug" w:date="2020-01-15T12:47:00Z">
        <w:r>
          <w:rPr/>
          <w:t xml:space="preserve"> or inspection</w:t>
        </w:r>
      </w:ins>
      <w:ins w:id="239" w:author="Fohn, Doug" w:date="2020-01-13T14:44:00Z">
        <w:r>
          <w:rPr/>
          <w:t>, if known</w:t>
        </w:r>
      </w:ins>
      <w:ins w:id="240" w:author="Fohn, Doug" w:date="2019-10-24T11:36:00Z">
        <w:r>
          <w:rPr/>
          <w:t>:</w:t>
        </w:r>
      </w:ins>
      <w:ins w:id="241" w:author="Mitzie" w:date="2019-10-24T13:43:00Z">
        <w:r>
          <w:rPr/>
          <w:t xml:space="preserve"> </w:t>
        </w:r>
      </w:ins>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ins w:id="244" w:author="Fohn, Doug" w:date="2019-11-06T16:57:00Z"/>
        </w:rPr>
      </w:pPr>
      <w:ins w:id="243" w:author="Fohn, Doug" w:date="2019-11-06T16:57:00Z">
        <w:r>
          <w:rPr/>
        </w:r>
      </w:ins>
    </w:p>
    <w:p>
      <w:pPr>
        <w:pStyle w:val="Normal"/>
        <w:jc w:val="both"/>
        <w:rPr>
          <w:ins w:id="247" w:author="Fohn, Doug" w:date="2019-10-23T09:51:00Z"/>
        </w:rPr>
      </w:pPr>
      <w:ins w:id="245" w:author="Fohn, Doug" w:date="2019-11-06T16:57:00Z">
        <w:r>
          <w:rPr/>
          <w:t xml:space="preserve">(f) other information: </w:t>
        </w:r>
      </w:ins>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6" w:author="Fohn, Doug" w:date="2019-11-06T16:57:00Z">
        <w:r>
          <w:rPr>
            <w:lang w:val="en-US" w:eastAsia="en-US"/>
          </w:rPr>
          <w:t>     </w:t>
        </w:r>
      </w:ins>
      <w:r/>
      <w:r>
        <w:rPr>
          <w:lang w:val="en-US" w:eastAsia="en-US"/>
        </w:rPr>
        <w:fldChar w:fldCharType="end"/>
      </w:r>
      <w:r>
        <w:rPr>
          <w:lang w:val="en-US" w:eastAsia="en-US"/>
        </w:rPr>
      </w:r>
    </w:p>
    <w:p>
      <w:pPr>
        <w:pStyle w:val="Normal"/>
        <w:jc w:val="both"/>
        <w:rPr>
          <w:ins w:id="249" w:author="Fohn, Doug" w:date="2019-10-23T09:51:00Z"/>
        </w:rPr>
      </w:pPr>
      <w:ins w:id="248" w:author="Fohn, Doug" w:date="2019-10-23T09:51:00Z">
        <w:r>
          <w:rPr/>
        </w:r>
      </w:ins>
    </w:p>
    <w:p>
      <w:pPr>
        <w:pStyle w:val="Normal"/>
        <w:jc w:val="both"/>
        <w:rPr>
          <w:ins w:id="251" w:author="Fohn, Doug" w:date="2019-10-23T09:51:00Z"/>
        </w:rPr>
      </w:pPr>
      <w:ins w:id="250" w:author="Fohn, Doug" w:date="2019-10-23T09:51:00Z">
        <w:r>
          <w:rPr/>
        </w:r>
      </w:ins>
    </w:p>
    <w:p>
      <w:pPr>
        <w:pStyle w:val="Normal"/>
        <w:jc w:val="both"/>
        <w:rPr>
          <w:ins w:id="256" w:author="Fohn, Doug" w:date="2019-12-20T11:12:00Z"/>
        </w:rPr>
      </w:pPr>
      <w:ins w:id="252" w:author="Fohn, Doug" w:date="2019-10-23T09:51:00Z">
        <w:r>
          <w:rPr/>
          <w:t>I hereby attest that each of the above listed Resource Entities has coordinated</w:t>
        </w:r>
      </w:ins>
      <w:ins w:id="253" w:author="Seely, Chad" w:date="2020-01-06T12:40:00Z">
        <w:r>
          <w:rPr/>
          <w:t xml:space="preserve"> </w:t>
        </w:r>
      </w:ins>
      <w:ins w:id="254" w:author="Fohn, Doug" w:date="2020-01-07T14:11:00Z">
        <w:r>
          <w:rPr/>
          <w:t>in good faith either directly or through the Resource Entity’s Qualified Scheduling Entity (QSE), a</w:t>
        </w:r>
      </w:ins>
      <w:ins w:id="255" w:author="Fohn, Doug" w:date="2019-10-23T09:51:00Z">
        <w:r>
          <w:rPr/>
          <w:t xml:space="preserve">s required pursuant to ERCOT Protocols Section 3.21.1, with the operator of each natural gas pipeline that is directly connected to any of the above-listed Generation Resources regarding the summer time period stated above.  </w:t>
        </w:r>
      </w:ins>
    </w:p>
    <w:p>
      <w:pPr>
        <w:pStyle w:val="Normal"/>
        <w:jc w:val="both"/>
        <w:rPr>
          <w:ins w:id="258" w:author="Fohn, Doug" w:date="2019-12-20T11:12:00Z"/>
        </w:rPr>
      </w:pPr>
      <w:ins w:id="257" w:author="Fohn, Doug" w:date="2019-12-20T11:12:00Z">
        <w:r>
          <w:rPr/>
        </w:r>
      </w:ins>
    </w:p>
    <w:p>
      <w:pPr>
        <w:pStyle w:val="Normal"/>
        <w:jc w:val="both"/>
        <w:rPr>
          <w:ins w:id="265" w:author="Fohn, Doug" w:date="2019-12-20T11:12:00Z"/>
        </w:rPr>
      </w:pPr>
      <w:ins w:id="259" w:author="Fohn, Doug" w:date="2019-12-20T11:12:00Z">
        <w:r>
          <w:rPr/>
          <w:t xml:space="preserve">I further attest that, if applicable, each of the above listed Resource Entities has identified in this declaration all natural gas pipeline outages </w:t>
        </w:r>
      </w:ins>
      <w:ins w:id="260" w:author="Fohn, Doug" w:date="2020-01-15T12:48:00Z">
        <w:r>
          <w:rPr/>
          <w:t>or inspections t</w:t>
        </w:r>
      </w:ins>
      <w:ins w:id="261" w:author="Fohn, Doug" w:date="2019-12-20T11:12:00Z">
        <w:r>
          <w:rPr/>
          <w:t>hat have been disclosed by the pipeline owner</w:t>
        </w:r>
      </w:ins>
      <w:ins w:id="262" w:author="Seely, Chad" w:date="2020-01-14T12:40:00Z">
        <w:r>
          <w:rPr/>
          <w:t xml:space="preserve"> </w:t>
        </w:r>
      </w:ins>
      <w:ins w:id="263" w:author="Fohn, Doug" w:date="2020-01-15T12:48:00Z">
        <w:r>
          <w:rPr/>
          <w:t xml:space="preserve">or operator of the directly connected natural gas pipeline </w:t>
        </w:r>
      </w:ins>
      <w:ins w:id="264" w:author="Fohn, Doug" w:date="2019-12-20T11:12:00Z">
        <w:r>
          <w:rPr/>
          <w:t>and that are anticipated to cause an increased risk of unavailability as required pursuant to ERCOT Protocols Section 3.21.1.</w:t>
        </w:r>
      </w:ins>
    </w:p>
    <w:p>
      <w:pPr>
        <w:pStyle w:val="Normal"/>
        <w:jc w:val="both"/>
        <w:rPr>
          <w:ins w:id="267" w:author="Fohn, Doug" w:date="2019-10-23T09:51:00Z"/>
        </w:rPr>
      </w:pPr>
      <w:ins w:id="266" w:author="Fohn, Doug" w:date="2019-10-23T09:51:00Z">
        <w:r>
          <w:rPr/>
        </w:r>
      </w:ins>
    </w:p>
    <w:p>
      <w:pPr>
        <w:pStyle w:val="Normal"/>
        <w:jc w:val="both"/>
        <w:rPr>
          <w:ins w:id="271" w:author="Fohn, Doug" w:date="2019-10-23T09:51:00Z"/>
        </w:rPr>
      </w:pPr>
      <w:ins w:id="268" w:author="Fohn, Doug" w:date="2019-10-23T09:51:00Z">
        <w:r>
          <w:rPr/>
          <w:t xml:space="preserve">By signing below, I certify that I am an officer or authorized executive </w:t>
        </w:r>
      </w:ins>
      <w:ins w:id="269" w:author="Fohn, Doug" w:date="2019-12-20T11:09:00Z">
        <w:r>
          <w:rPr/>
          <w:t xml:space="preserve">(or Authorized Representative if submitting only a supplement) </w:t>
        </w:r>
      </w:ins>
      <w:ins w:id="270" w:author="Fohn, Doug" w:date="2019-10-23T09:51:00Z">
        <w:r>
          <w:rPr/>
          <w:t>of each Resource Entity listed above, that I am authorized to execute and submit this declaration on behalf of each Resource Entity listed above, and that, to the best of my knowledge, the statements contained herein are true and correct.</w:t>
        </w:r>
      </w:ins>
    </w:p>
    <w:p>
      <w:pPr>
        <w:pStyle w:val="Normal"/>
        <w:jc w:val="both"/>
        <w:rPr>
          <w:ins w:id="273" w:author="Fohn, Doug" w:date="2019-10-23T09:51:00Z"/>
        </w:rPr>
      </w:pPr>
      <w:ins w:id="272" w:author="Fohn, Doug" w:date="2019-10-23T09:51:00Z">
        <w:r>
          <w:rPr/>
        </w:r>
      </w:ins>
    </w:p>
    <w:p>
      <w:pPr>
        <w:pStyle w:val="Normal"/>
        <w:jc w:val="both"/>
        <w:rPr>
          <w:ins w:id="275" w:author="Fohn, Doug" w:date="2019-10-23T09:51:00Z"/>
        </w:rPr>
      </w:pPr>
      <w:ins w:id="274" w:author="Fohn, Doug" w:date="2019-10-23T09:51:00Z">
        <w:r>
          <w:rPr/>
          <w:t xml:space="preserve">   </w:t>
        </w:r>
      </w:ins>
    </w:p>
    <w:p>
      <w:pPr>
        <w:pStyle w:val="Normal"/>
        <w:jc w:val="both"/>
        <w:rPr>
          <w:ins w:id="277" w:author="Fohn, Doug" w:date="2019-10-23T09:51:00Z"/>
        </w:rPr>
      </w:pPr>
      <w:ins w:id="276" w:author="Fohn, Doug" w:date="2019-10-23T09:51:00Z">
        <w:r>
          <w:rPr/>
          <w:t>______________________________________</w:t>
        </w:r>
      </w:ins>
    </w:p>
    <w:p>
      <w:pPr>
        <w:pStyle w:val="Normal"/>
        <w:jc w:val="both"/>
        <w:rPr>
          <w:ins w:id="279" w:author="Fohn, Doug" w:date="2019-10-23T09:51:00Z"/>
        </w:rPr>
      </w:pPr>
      <w:ins w:id="278" w:author="Fohn, Doug" w:date="2019-10-23T09:51:00Z">
        <w:r>
          <w:rPr/>
          <w:t>Signature</w:t>
        </w:r>
      </w:ins>
    </w:p>
    <w:p>
      <w:pPr>
        <w:pStyle w:val="Normal"/>
        <w:jc w:val="both"/>
        <w:rPr>
          <w:ins w:id="281" w:author="Fohn, Doug" w:date="2019-10-23T09:51:00Z"/>
        </w:rPr>
      </w:pPr>
      <w:ins w:id="280" w:author="Fohn, Doug" w:date="2019-10-23T09:51:00Z">
        <w:r>
          <w:rPr/>
        </w:r>
      </w:ins>
    </w:p>
    <w:p>
      <w:pPr>
        <w:pStyle w:val="Normal"/>
        <w:jc w:val="both"/>
        <w:rPr>
          <w:ins w:id="283" w:author="Fohn, Doug" w:date="2019-10-23T09:51:00Z"/>
        </w:rPr>
      </w:pPr>
      <w:ins w:id="282" w:author="Fohn, Doug" w:date="2019-10-23T09:51:00Z">
        <w:r>
          <w:rPr/>
          <w:t>______________________________________</w:t>
        </w:r>
      </w:ins>
    </w:p>
    <w:p>
      <w:pPr>
        <w:pStyle w:val="Normal"/>
        <w:jc w:val="both"/>
        <w:rPr>
          <w:ins w:id="285" w:author="Fohn, Doug" w:date="2019-10-23T09:51:00Z"/>
        </w:rPr>
      </w:pPr>
      <w:ins w:id="284" w:author="Fohn, Doug" w:date="2019-10-23T09:51:00Z">
        <w:r>
          <w:rPr/>
          <w:t>Name</w:t>
        </w:r>
      </w:ins>
    </w:p>
    <w:p>
      <w:pPr>
        <w:pStyle w:val="Normal"/>
        <w:jc w:val="both"/>
        <w:rPr>
          <w:ins w:id="287" w:author="Fohn, Doug" w:date="2019-10-23T09:51:00Z"/>
        </w:rPr>
      </w:pPr>
      <w:ins w:id="286" w:author="Fohn, Doug" w:date="2019-10-23T09:51:00Z">
        <w:r>
          <w:rPr/>
        </w:r>
      </w:ins>
    </w:p>
    <w:p>
      <w:pPr>
        <w:pStyle w:val="Normal"/>
        <w:jc w:val="both"/>
        <w:rPr>
          <w:ins w:id="289" w:author="Fohn, Doug" w:date="2019-10-23T09:51:00Z"/>
        </w:rPr>
      </w:pPr>
      <w:ins w:id="288" w:author="Fohn, Doug" w:date="2019-10-23T09:51:00Z">
        <w:r>
          <w:rPr/>
          <w:t>______________________________________</w:t>
        </w:r>
      </w:ins>
    </w:p>
    <w:p>
      <w:pPr>
        <w:pStyle w:val="Normal"/>
        <w:jc w:val="both"/>
        <w:rPr>
          <w:ins w:id="291" w:author="Fohn, Doug" w:date="2019-10-23T09:51:00Z"/>
        </w:rPr>
      </w:pPr>
      <w:ins w:id="290" w:author="Fohn, Doug" w:date="2019-10-23T09:51:00Z">
        <w:r>
          <w:rPr/>
          <w:t>Title</w:t>
        </w:r>
      </w:ins>
    </w:p>
    <w:p>
      <w:pPr>
        <w:pStyle w:val="Normal"/>
        <w:jc w:val="both"/>
        <w:rPr>
          <w:ins w:id="293" w:author="Fohn, Doug" w:date="2019-10-23T09:51:00Z"/>
        </w:rPr>
      </w:pPr>
      <w:ins w:id="292" w:author="Fohn, Doug" w:date="2019-10-23T09:51:00Z">
        <w:r>
          <w:rPr/>
        </w:r>
      </w:ins>
    </w:p>
    <w:p>
      <w:pPr>
        <w:pStyle w:val="Normal"/>
        <w:jc w:val="both"/>
        <w:rPr>
          <w:ins w:id="295" w:author="Fohn, Doug" w:date="2019-10-23T09:51:00Z"/>
        </w:rPr>
      </w:pPr>
      <w:ins w:id="294" w:author="Fohn, Doug" w:date="2019-10-23T09:51:00Z">
        <w:r>
          <w:rPr/>
          <w:t>______________________________________</w:t>
        </w:r>
      </w:ins>
    </w:p>
    <w:p>
      <w:pPr>
        <w:pStyle w:val="Normal"/>
        <w:jc w:val="both"/>
        <w:rPr>
          <w:ins w:id="297" w:author="Fohn, Doug" w:date="2019-10-23T09:51:00Z"/>
        </w:rPr>
      </w:pPr>
      <w:ins w:id="296" w:author="Fohn, Doug" w:date="2019-10-23T09:51:00Z">
        <w:r>
          <w:rPr/>
          <w:t>Date</w:t>
        </w:r>
      </w:ins>
    </w:p>
    <w:p>
      <w:pPr>
        <w:pStyle w:val="Normal"/>
        <w:jc w:val="center"/>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op w:val="single" w:sz="4" w:space="1" w:color="000000"/>
      </w:pBdr>
      <w:spacing w:before="0" w:after="0"/>
      <w:rPr>
        <w:rStyle w:val="PageNumber"/>
        <w:smallCaps/>
        <w:sz w:val="20"/>
        <w:szCs w:val="20"/>
      </w:rPr>
    </w:pPr>
    <w:r>
      <w:rPr>
        <w:smallCaps/>
        <w:sz w:val="20"/>
        <w:szCs w:val="20"/>
      </w:rPr>
      <w:t xml:space="preserve">ERCOT Nodal Protocols – </w:t>
      <w:tab/>
      <w:t xml:space="preserve"> </w:t>
      <w:tab/>
      <w:tab/>
      <w:tab/>
      <w:tab/>
      <w:tab/>
      <w:tab/>
      <w:t>22</w:t>
      <w:tab/>
    </w:r>
  </w:p>
  <w:p>
    <w:pPr>
      <w:pStyle w:val="Footer"/>
      <w:jc w:val="center"/>
      <w:rPr/>
    </w:pPr>
    <w:r>
      <w:rPr>
        <w:sz w:val="20"/>
        <w:szCs w:val="20"/>
      </w:rPr>
      <w:t>PUBLIC</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mallCaps/>
        <w:sz w:val="20"/>
        <w:szCs w:val="20"/>
      </w:rPr>
    </w:pPr>
    <w:r>
      <w:rPr>
        <w:smallCaps/>
        <w:sz w:val="20"/>
        <w:szCs w:val="20"/>
      </w:rPr>
      <w:t xml:space="preserve">Section 22 (_):  Declaration of Gas Pipeline Coordination for Natural Gas Generation Resources </w:t>
    </w:r>
  </w:p>
  <w:p>
    <w:pPr>
      <w:pStyle w:val="Header"/>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PageNumber">
    <w:name w:val="Page Number"/>
    <w:rPr/>
  </w:style>
  <w:style w:type="character" w:styleId="ListChar">
    <w:name w:val="List Char"/>
    <w:qFormat/>
    <w:rPr>
      <w:rFonts w:ascii="Times New Roman" w:hAnsi="Times New Roman" w:eastAsia="Times New Roman" w:cs="Times New Roman"/>
      <w:sz w:val="24"/>
      <w:szCs w:val="20"/>
    </w:rPr>
  </w:style>
  <w:style w:type="character" w:styleId="H3Char">
    <w:name w:val="H3 Char"/>
    <w:qFormat/>
    <w:rPr>
      <w:rFonts w:ascii="Times New Roman" w:hAnsi="Times New Roman" w:eastAsia="Times New Roman" w:cs="Times New Roman"/>
      <w:b/>
      <w:bCs/>
      <w:i/>
      <w:sz w:val="24"/>
      <w:szCs w:val="20"/>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SubtitleChar">
    <w:name w:val="Subtitle Char"/>
    <w:qFormat/>
    <w:rPr>
      <w:rFonts w:ascii="Times New Roman" w:hAnsi="Times New Roman" w:eastAsia="Times New Roman" w:cs="Times New Roman"/>
      <w:sz w:val="32"/>
      <w:szCs w:val="20"/>
      <w:lang w:val="en-US"/>
    </w:rPr>
  </w:style>
  <w:style w:type="character" w:styleId="Heading3Char">
    <w:name w:val="Heading 3 Char"/>
    <w:qFormat/>
    <w:rPr>
      <w:rFonts w:ascii="Cambria" w:hAnsi="Cambria" w:eastAsia="Times New Roman" w:cs="Times New Roman"/>
      <w:b/>
      <w:bCs/>
      <w:color w:val="4F81BD"/>
      <w:sz w:val="24"/>
      <w:szCs w:val="24"/>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000FF"/>
      <w:u w:val="single"/>
    </w:rPr>
  </w:style>
  <w:style w:type="character" w:styleId="NormalArialChar">
    <w:name w:val="Normal+Arial Char"/>
    <w:qFormat/>
    <w:rPr>
      <w:rFonts w:ascii="Arial" w:hAnsi="Arial" w:eastAsia="Times New Roman" w:cs="Arial"/>
      <w:sz w:val="24"/>
      <w:szCs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3">
    <w:name w:val="H3"/>
    <w:basedOn w:val="Heading3"/>
    <w:next w:val="TextBody"/>
    <w:qFormat/>
    <w:pPr>
      <w:keepLines w:val="false"/>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color w:val="000000"/>
      <w:szCs w:val="20"/>
      <w:lang w:val="en-US"/>
    </w:rPr>
  </w:style>
  <w:style w:type="paragraph" w:styleId="List2">
    <w:name w:val="List Bullet 3"/>
    <w:basedOn w:val="Normal"/>
    <w:pPr>
      <w:spacing w:before="0" w:after="240"/>
      <w:ind w:left="1440" w:hanging="720"/>
    </w:pPr>
    <w:rPr>
      <w:szCs w:val="20"/>
    </w:rPr>
  </w:style>
  <w:style w:type="paragraph" w:styleId="ListSub">
    <w:name w:val="List Sub"/>
    <w:basedOn w:val="List"/>
    <w:qFormat/>
    <w:pPr>
      <w:ind w:left="720" w:hanging="0"/>
    </w:pPr>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sz w:val="32"/>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Arial">
    <w:name w:val="Normal+Arial"/>
    <w:basedOn w:val="Normal"/>
    <w:qFormat/>
    <w:pPr/>
    <w:rPr>
      <w:rFonts w:ascii="Arial" w:hAnsi="Arial" w:cs="Arial"/>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ouglas.Fohn@ercot.com" TargetMode="External"/><Relationship Id="rId10" Type="http://schemas.openxmlformats.org/officeDocument/2006/relationships/hyperlink" Target="mailto:Chad.Thompson@ercot.com" TargetMode="External"/><Relationship Id="rId11" Type="http://schemas.openxmlformats.org/officeDocument/2006/relationships/footer" Target="footer1.xm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20:28:00Z</dcterms:created>
  <dc:creator>ERCOT</dc:creator>
  <dc:description/>
  <cp:keywords/>
  <dc:language>en-US</dc:language>
  <cp:lastModifiedBy>Fohn, Doug</cp:lastModifiedBy>
  <cp:lastPrinted>2020-01-15T13:58:00Z</cp:lastPrinted>
  <dcterms:modified xsi:type="dcterms:W3CDTF">2020-01-15T20:57:00Z</dcterms:modified>
  <cp:revision>8</cp:revision>
  <dc:subject/>
  <dc:title/>
</cp:coreProperties>
</file>