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se Point Deviation Settlement and Deployment Performance Metrics for Energy Storage Resources (Combo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815 </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Spacing"/>
              <w:rPr>
                <w:rFonts w:ascii="Arial" w:hAnsi="Arial" w:cs="Arial"/>
              </w:rPr>
            </w:pPr>
            <w:r>
              <w:rPr>
                <w:rFonts w:cs="Arial" w:ascii="Arial" w:hAnsi="Arial"/>
              </w:rPr>
              <w:t>6.6.5, Base Point Deviation Charge</w:t>
            </w:r>
          </w:p>
          <w:p>
            <w:pPr>
              <w:pStyle w:val="NoSpacing"/>
              <w:rPr>
                <w:rFonts w:ascii="Arial" w:hAnsi="Arial" w:cs="Arial"/>
              </w:rPr>
            </w:pPr>
            <w:r>
              <w:rPr>
                <w:rFonts w:cs="Arial" w:ascii="Arial" w:hAnsi="Arial"/>
              </w:rPr>
              <w:t>6.6.5.1, Resource Base Point Deviation Charge</w:t>
            </w:r>
          </w:p>
          <w:p>
            <w:pPr>
              <w:pStyle w:val="NoSpacing"/>
              <w:rPr>
                <w:rFonts w:ascii="Arial" w:hAnsi="Arial" w:cs="Arial"/>
              </w:rPr>
            </w:pPr>
            <w:r>
              <w:rPr>
                <w:rFonts w:cs="Arial" w:ascii="Arial" w:hAnsi="Arial"/>
              </w:rPr>
              <w:t>6.6.5.1.1, General Generation Resource and Controllable Load Resource Base Point Deviation Charge (delete)</w:t>
            </w:r>
          </w:p>
          <w:p>
            <w:pPr>
              <w:pStyle w:val="NoSpacing"/>
              <w:rPr/>
            </w:pPr>
            <w:r>
              <w:rPr>
                <w:rFonts w:cs="Arial" w:ascii="Arial" w:hAnsi="Arial"/>
              </w:rPr>
              <w:t>6.6.5.1.1.1, Base Point Deviation Charge for Over Generation</w:t>
            </w:r>
          </w:p>
          <w:p>
            <w:pPr>
              <w:pStyle w:val="NoSpacing"/>
              <w:rPr/>
            </w:pPr>
            <w:r>
              <w:rPr>
                <w:rFonts w:cs="Arial" w:ascii="Arial" w:hAnsi="Arial"/>
              </w:rPr>
              <w:t>6.6.5.1.1.2, Base Point Deviation Charge for Under Generation</w:t>
            </w:r>
          </w:p>
          <w:p>
            <w:pPr>
              <w:pStyle w:val="NoSpacing"/>
              <w:rPr/>
            </w:pPr>
            <w:r>
              <w:rPr>
                <w:rFonts w:cs="Arial" w:ascii="Arial" w:hAnsi="Arial"/>
              </w:rPr>
              <w:t>6.6.5.1.1.3, Controllable Load Resource Base Point Deviation Charge for Over Consumption</w:t>
            </w:r>
          </w:p>
          <w:p>
            <w:pPr>
              <w:pStyle w:val="NoSpacing"/>
              <w:rPr/>
            </w:pPr>
            <w:r>
              <w:rPr>
                <w:rFonts w:cs="Arial" w:ascii="Arial" w:hAnsi="Arial"/>
              </w:rPr>
              <w:t>6.6.5.1.1.4, Controllable Load Resource Base Point Deviation Charge for Under Consumption</w:t>
            </w:r>
          </w:p>
          <w:p>
            <w:pPr>
              <w:pStyle w:val="NoSpacing"/>
              <w:rPr>
                <w:rFonts w:ascii="Arial" w:hAnsi="Arial" w:cs="Arial"/>
              </w:rPr>
            </w:pPr>
            <w:r>
              <w:rPr>
                <w:rFonts w:cs="Arial" w:ascii="Arial" w:hAnsi="Arial"/>
              </w:rPr>
              <w:t>6.6.5.2, IRR Generation Resource Base Point Deviation Charge</w:t>
            </w:r>
          </w:p>
          <w:p>
            <w:pPr>
              <w:pStyle w:val="NoSpacing"/>
              <w:rPr>
                <w:rFonts w:ascii="Arial" w:hAnsi="Arial" w:cs="Arial"/>
              </w:rPr>
            </w:pPr>
            <w:r>
              <w:rPr>
                <w:rFonts w:cs="Arial" w:ascii="Arial" w:hAnsi="Arial"/>
              </w:rPr>
              <w:t>6.6.5.3, Resources Exempt from Deviation Charges</w:t>
            </w:r>
          </w:p>
          <w:p>
            <w:pPr>
              <w:pStyle w:val="NoSpacing"/>
              <w:rPr>
                <w:rFonts w:ascii="Arial" w:hAnsi="Arial" w:cs="Arial"/>
              </w:rPr>
            </w:pPr>
            <w:r>
              <w:rPr>
                <w:rFonts w:cs="Arial" w:ascii="Arial" w:hAnsi="Arial"/>
              </w:rPr>
              <w:t>6.6.5.4, Base Point Deviation Payment</w:t>
            </w:r>
          </w:p>
          <w:p>
            <w:pPr>
              <w:pStyle w:val="NoSpacing"/>
              <w:rPr/>
            </w:pPr>
            <w:r>
              <w:rPr>
                <w:rFonts w:cs="Arial" w:ascii="Arial" w:hAnsi="Arial"/>
              </w:rPr>
              <w:t>6.6.5.5, Energy Storage Resource Base Point Deviation Charge for Over Performance (new)</w:t>
            </w:r>
          </w:p>
          <w:p>
            <w:pPr>
              <w:pStyle w:val="NoSpacing"/>
              <w:rPr/>
            </w:pPr>
            <w:r>
              <w:rPr>
                <w:rFonts w:cs="Arial" w:ascii="Arial" w:hAnsi="Arial"/>
              </w:rPr>
              <w:t>6.6.5.5.1, Energy Storage Resource Base Point Deviation Charge for Under Performance (new)</w:t>
              <w:br/>
              <w:t>8.1.1.1, Ancillary Service Qualification and Testing</w:t>
            </w:r>
          </w:p>
          <w:p>
            <w:pPr>
              <w:pStyle w:val="NoSpacing"/>
              <w:rPr>
                <w:rFonts w:ascii="Arial" w:hAnsi="Arial" w:cs="Arial"/>
              </w:rPr>
            </w:pPr>
            <w:r>
              <w:rPr>
                <w:rFonts w:cs="Arial" w:ascii="Arial" w:hAnsi="Arial"/>
              </w:rPr>
              <w:t>8.1.1.2.1.1, Regulation Service Qualification</w:t>
            </w:r>
          </w:p>
          <w:p>
            <w:pPr>
              <w:pStyle w:val="NoSpacing"/>
              <w:rPr>
                <w:rFonts w:ascii="Arial" w:hAnsi="Arial" w:cs="Arial"/>
              </w:rPr>
            </w:pPr>
            <w:r>
              <w:rPr>
                <w:rFonts w:cs="Arial" w:ascii="Arial" w:hAnsi="Arial"/>
              </w:rPr>
              <w:t>8.1.1.4.1, Regulation Service and Generation Resource/Controllable Load Resource/Energy Storage Resource Energy Deployment Performance</w:t>
            </w:r>
          </w:p>
          <w:p>
            <w:pPr>
              <w:pStyle w:val="NoSpacing"/>
              <w:rPr>
                <w:rFonts w:ascii="Arial" w:hAnsi="Arial" w:cs="Arial"/>
              </w:rPr>
            </w:pPr>
            <w:r>
              <w:rPr>
                <w:rFonts w:cs="Arial" w:ascii="Arial" w:hAnsi="Arial"/>
              </w:rPr>
              <w:t>8.5.1.2, Reporting</w:t>
            </w:r>
          </w:p>
          <w:p>
            <w:pPr>
              <w:pStyle w:val="NoSpacing"/>
              <w:rPr>
                <w:rFonts w:ascii="Arial" w:hAnsi="Arial" w:cs="Arial"/>
              </w:rPr>
            </w:pPr>
            <w:r>
              <w:rPr>
                <w:rFonts w:cs="Arial" w:ascii="Arial" w:hAnsi="Arial"/>
              </w:rPr>
              <w:t>8.5.2, Primary Frequency Response Measurements</w:t>
            </w:r>
          </w:p>
          <w:p>
            <w:pPr>
              <w:pStyle w:val="NoSpacing"/>
              <w:rPr>
                <w:rFonts w:ascii="Arial" w:hAnsi="Arial" w:cs="Arial"/>
              </w:rPr>
            </w:pPr>
            <w:r>
              <w:rPr>
                <w:rFonts w:cs="Arial" w:ascii="Arial" w:hAnsi="Arial"/>
              </w:rPr>
              <w:t>8.5.2.1, ERCOT Required Primary Frequency Response</w:t>
            </w:r>
          </w:p>
          <w:p>
            <w:pPr>
              <w:pStyle w:val="NormalArial"/>
              <w:spacing w:before="0" w:after="120"/>
              <w:rPr>
                <w:rFonts w:cs="Arial"/>
              </w:rPr>
            </w:pPr>
            <w:r>
              <w:rPr>
                <w:rFonts w:cs="Arial"/>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for the two components of an Energy Storage Resource (ESR) to be considered in aggregate for the purposes of Generation Resource Energy Deployment Performance (GREDP) scoring, Controllable Load Resource Energy Deployment Performance (CLREDP) scoring, and Settlement of Base Point Deviation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SRs are modeled as two Resources in the ERCOT market, a Generation Resource and a Controllable Load Resource (“CLR”).  Due to being modeled as two separate Resources, GREDP and CLREDP are being scored separately and independently and either Resource might not receive a passing score.  There is a similar issue with Settlement of Base Point Deviation Charges.</w:t>
            </w:r>
          </w:p>
          <w:p>
            <w:pPr>
              <w:pStyle w:val="NormalArial"/>
              <w:spacing w:before="120" w:after="120"/>
              <w:rPr/>
            </w:pPr>
            <w:r>
              <w:rPr/>
              <w:t>Because of this ERCOT market design issue, ESRs cannot offer products into the market that will or might require a battery to change from a charging state to a discharging state or vice versa, even though a battery with sufficient state of charge is physically fully able to deliver on these “zero crossing” types of obligations and dispatches.  This artificially limits the volumes of Ancillary Services a battery can offer into the market, and also the Base Point a battery can have when providing an Ancillary Service Obligation that might cross zero.  This Base Point issue also negatively affects battery state of charge management.</w:t>
            </w:r>
          </w:p>
          <w:p>
            <w:pPr>
              <w:pStyle w:val="NormalArial"/>
              <w:spacing w:before="120" w:after="120"/>
              <w:rPr/>
            </w:pPr>
            <w:r>
              <w:rPr/>
              <w:t>The Generation Resource and the CLR need to be aggregated for the purpose of performance monitoring and Settlement of Base Point Deviation Charges.  If aggregated together for GREDP and CLREDP analysis, they will meet performance targets and, in addition, they will not incur Base Point Deviation Charges.</w:t>
            </w:r>
          </w:p>
          <w:p>
            <w:pPr>
              <w:pStyle w:val="NormalArial"/>
              <w:spacing w:before="120" w:after="120"/>
              <w:rPr>
                <w:iCs/>
                <w:kern w:val="2"/>
              </w:rPr>
            </w:pPr>
            <w:r>
              <w:rPr/>
              <w:t>This NPRR is needed as soon as possible because under current Protocols, an ESR is not able to fully participate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and the Credit Work Group (Credit WG) have reviewed NPRR9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PRR963 and refer the issue to WMS and ROS.  All Market Segments were present for the vote.</w:t>
            </w:r>
          </w:p>
          <w:p>
            <w:pPr>
              <w:pStyle w:val="NormalArial"/>
              <w:spacing w:before="120" w:after="120"/>
              <w:rPr/>
            </w:pPr>
            <w:r>
              <w:rPr/>
              <w:t>On 11/13/19, PRS voted to recommend approval of NPRR963 as amended by the 10/11/19 ERCOT comments.  There were two abstentions from the Independent Generator (Luminant) and Consumer (Occidental) Market Segments.  The Independent Power Marketer (IPM) Market Segment was not present for the vote.</w:t>
            </w:r>
          </w:p>
          <w:p>
            <w:pPr>
              <w:pStyle w:val="NormalArial"/>
              <w:spacing w:before="120" w:after="120"/>
              <w:rPr/>
            </w:pPr>
            <w:r>
              <w:rPr/>
              <w:t>On 12/12/19, PRS unanimously voted to table NPRR963 for one month.  All Market Segments were present for the vote.</w:t>
            </w:r>
          </w:p>
          <w:p>
            <w:pPr>
              <w:pStyle w:val="NormalArial"/>
              <w:spacing w:before="120" w:after="120"/>
              <w:rPr/>
            </w:pPr>
            <w:r>
              <w:rPr/>
              <w:t>On 1/16/20, PRS unanimously voted to endorse and forward to TAC the 12/12/19 PRS Report as amended by the 12/4/19 ERCOT comments and the Impact Analysis for NPRR963 with a recommended priority of 2020 and rank of 281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articipants discussed the need for additional considerations and language regarding Settlements, metering, telemetry, naming conventions, performance measurement, and reliability operations.</w:t>
            </w:r>
          </w:p>
          <w:p>
            <w:pPr>
              <w:pStyle w:val="NormalArial"/>
              <w:spacing w:before="120" w:after="120"/>
              <w:rPr/>
            </w:pPr>
            <w:r>
              <w:rPr/>
              <w:t xml:space="preserve">On 11/13/19, participants acknowledged the potential for minor clarifications to the language following approval of NPRR957, RTF-4 Definition of Energy Storage Resource and Related Registration and Telemetry Requirements. </w:t>
            </w:r>
          </w:p>
          <w:p>
            <w:pPr>
              <w:pStyle w:val="NormalArial"/>
              <w:spacing w:before="120" w:after="120"/>
              <w:rPr/>
            </w:pPr>
            <w:r>
              <w:rPr/>
              <w:t>On 12/12/19, participants noted the request for additional time for development of an Impact Analysis for NPRR963 as outlined in the 12/10/19 ERCOT comments.</w:t>
            </w:r>
          </w:p>
          <w:p>
            <w:pPr>
              <w:pStyle w:val="NormalArial"/>
              <w:spacing w:before="120" w:after="120"/>
              <w:rPr/>
            </w:pPr>
            <w:r>
              <w:rPr/>
              <w:t>On 1/16/20, participants reviewed the Impact Analysis and Business Case for NPRR963, and considered an appropriate priority and ran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Bo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bohan@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commendations to address Base Point Deviation Charges and GREDP for energy storage resources by:  introducing a new calculation for Adjusted Aggregated Base Point (AABP) for Controllable Load Resources (AABPCLR); updating methodology for calculation of and threshold values for Base Point Deviation Charges for GCLR Groups; and introducing methodology for calculating Energy Storage Resource Energy Deployment Performance (ESREDP) for GCLR Grou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placed the term GCLR Group with ESR in anticipation of ERCOT Board approval of NPRR9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e schedule for development of an Impact Analysis for NPRR963</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889, RTF-1 Replace Non-Modeled Generator with Settlement Only Generator</w:t>
      </w:r>
    </w:p>
    <w:p>
      <w:pPr>
        <w:pStyle w:val="ListParagraph"/>
        <w:numPr>
          <w:ilvl w:val="1"/>
          <w:numId w:val="2"/>
        </w:numPr>
        <w:spacing w:before="0" w:after="120"/>
        <w:contextualSpacing w:val="false"/>
        <w:rPr>
          <w:rFonts w:ascii="Arial" w:hAnsi="Arial" w:cs="Arial"/>
        </w:rPr>
      </w:pPr>
      <w:r>
        <w:rPr>
          <w:rFonts w:cs="Arial" w:ascii="Arial" w:hAnsi="Arial"/>
        </w:rPr>
        <w:t>Section 2.1 (incorporated 11/1/19)</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921, RTF-2 Elimination of the Terms All-Inclusive Generation Resource and All-Inclusive Resource</w:t>
      </w:r>
    </w:p>
    <w:p>
      <w:pPr>
        <w:pStyle w:val="ListParagraph"/>
        <w:numPr>
          <w:ilvl w:val="1"/>
          <w:numId w:val="2"/>
        </w:numPr>
        <w:tabs>
          <w:tab w:val="clear" w:pos="720"/>
          <w:tab w:val="left" w:pos="0" w:leader="none"/>
        </w:tabs>
        <w:spacing w:before="0" w:after="0"/>
        <w:contextualSpacing w:val="false"/>
        <w:rPr/>
      </w:pPr>
      <w:r>
        <w:rPr>
          <w:rFonts w:cs="Arial" w:ascii="Arial" w:hAnsi="Arial"/>
        </w:rPr>
        <w:t>Section 2.1 (incorporated 11/1/19)</w:t>
      </w:r>
    </w:p>
    <w:p>
      <w:pPr>
        <w:pStyle w:val="ListParagraph"/>
        <w:numPr>
          <w:ilvl w:val="1"/>
          <w:numId w:val="2"/>
        </w:numPr>
        <w:tabs>
          <w:tab w:val="clear" w:pos="720"/>
          <w:tab w:val="left" w:pos="0" w:leader="none"/>
        </w:tabs>
        <w:spacing w:before="0" w:after="0"/>
        <w:contextualSpacing w:val="false"/>
        <w:rPr/>
      </w:pPr>
      <w:r>
        <w:rPr>
          <w:rFonts w:cs="Arial" w:ascii="Arial" w:hAnsi="Arial"/>
        </w:rPr>
        <w:t>Section 8.5.1.2</w:t>
      </w:r>
    </w:p>
    <w:p>
      <w:pPr>
        <w:pStyle w:val="ListParagraph"/>
        <w:numPr>
          <w:ilvl w:val="1"/>
          <w:numId w:val="2"/>
        </w:numPr>
        <w:tabs>
          <w:tab w:val="clear" w:pos="720"/>
          <w:tab w:val="left" w:pos="0" w:leader="none"/>
        </w:tabs>
        <w:spacing w:before="0" w:after="0"/>
        <w:contextualSpacing w:val="false"/>
        <w:rPr>
          <w:rFonts w:ascii="Arial" w:hAnsi="Arial" w:cs="Arial"/>
        </w:rPr>
      </w:pPr>
      <w:r>
        <w:rPr>
          <w:rFonts w:cs="Arial" w:ascii="Arial" w:hAnsi="Arial"/>
        </w:rPr>
        <w:t>Section 8.5.2</w:t>
      </w:r>
    </w:p>
    <w:p>
      <w:pPr>
        <w:pStyle w:val="ListParagraph"/>
        <w:numPr>
          <w:ilvl w:val="1"/>
          <w:numId w:val="2"/>
        </w:numPr>
        <w:tabs>
          <w:tab w:val="clear" w:pos="720"/>
          <w:tab w:val="left" w:pos="0" w:leader="none"/>
        </w:tabs>
        <w:spacing w:before="0" w:after="120"/>
        <w:contextualSpacing w:val="false"/>
        <w:rPr>
          <w:rFonts w:ascii="Arial" w:hAnsi="Arial" w:cs="Arial"/>
        </w:rPr>
      </w:pPr>
      <w:r>
        <w:rPr>
          <w:rFonts w:cs="Arial" w:ascii="Arial" w:hAnsi="Arial"/>
        </w:rPr>
        <w:t>Section 8.5.2.1</w:t>
      </w:r>
    </w:p>
    <w:p>
      <w:pPr>
        <w:pStyle w:val="ListParagraph"/>
        <w:numPr>
          <w:ilvl w:val="0"/>
          <w:numId w:val="2"/>
        </w:numPr>
        <w:spacing w:before="0" w:after="0"/>
        <w:contextualSpacing w:val="false"/>
        <w:rPr>
          <w:rFonts w:ascii="Arial" w:hAnsi="Arial" w:cs="Arial"/>
        </w:rPr>
      </w:pPr>
      <w:r>
        <w:rPr>
          <w:rFonts w:cs="Arial" w:ascii="Arial" w:hAnsi="Arial"/>
        </w:rPr>
        <w:t>NPRR965, GREDP Shutdown Exemption</w:t>
      </w:r>
    </w:p>
    <w:p>
      <w:pPr>
        <w:pStyle w:val="ListParagraph"/>
        <w:numPr>
          <w:ilvl w:val="1"/>
          <w:numId w:val="2"/>
        </w:numPr>
        <w:spacing w:before="0" w:after="120"/>
        <w:contextualSpacing w:val="false"/>
        <w:rPr>
          <w:rFonts w:ascii="Arial" w:hAnsi="Arial" w:cs="Arial"/>
        </w:rPr>
      </w:pPr>
      <w:r>
        <w:rPr>
          <w:rFonts w:cs="Arial" w:ascii="Arial" w:hAnsi="Arial"/>
        </w:rPr>
        <w:t>Section 8.1.1.4.1 (incorporated 1/1/20)</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9, BESTF-1 Energy Storage Resource Technical Requirements</w:t>
      </w:r>
    </w:p>
    <w:p>
      <w:pPr>
        <w:pStyle w:val="Normal"/>
        <w:numPr>
          <w:ilvl w:val="1"/>
          <w:numId w:val="5"/>
        </w:numPr>
        <w:rPr>
          <w:rFonts w:ascii="Arial" w:hAnsi="Arial" w:cs="Arial"/>
        </w:rPr>
      </w:pPr>
      <w:r>
        <w:rPr>
          <w:rFonts w:cs="Arial" w:ascii="Arial" w:hAnsi="Arial"/>
        </w:rPr>
        <w:t>Section 8.5.1.2</w:t>
      </w:r>
    </w:p>
    <w:p>
      <w:pPr>
        <w:pStyle w:val="Normal"/>
        <w:numPr>
          <w:ilvl w:val="1"/>
          <w:numId w:val="5"/>
        </w:numPr>
        <w:rPr>
          <w:rFonts w:ascii="Arial" w:hAnsi="Arial" w:cs="Arial"/>
        </w:rPr>
      </w:pPr>
      <w:r>
        <w:rPr>
          <w:rFonts w:cs="Arial" w:ascii="Arial" w:hAnsi="Arial"/>
        </w:rPr>
        <w:t>Section 8.5.2</w:t>
      </w:r>
    </w:p>
    <w:p>
      <w:pPr>
        <w:pStyle w:val="Normal"/>
        <w:numPr>
          <w:ilvl w:val="1"/>
          <w:numId w:val="5"/>
        </w:numPr>
        <w:spacing w:before="0" w:after="120"/>
        <w:rPr>
          <w:rFonts w:ascii="Arial" w:hAnsi="Arial" w:cs="Arial"/>
        </w:rPr>
      </w:pPr>
      <w:r>
        <w:rPr>
          <w:rFonts w:cs="Arial" w:ascii="Arial" w:hAnsi="Arial"/>
        </w:rPr>
        <w:t>Section 8.5.2.1</w:t>
      </w:r>
    </w:p>
    <w:p>
      <w:pPr>
        <w:pStyle w:val="Normal"/>
        <w:spacing w:before="120" w:after="0"/>
        <w:rPr>
          <w:rFonts w:ascii="Arial" w:hAnsi="Arial" w:cs="Arial"/>
        </w:rPr>
      </w:pPr>
      <w:r>
        <w:rPr>
          <w:rFonts w:cs="Arial" w:ascii="Arial" w:hAnsi="Arial"/>
        </w:rPr>
        <w:t>Please note that the following NPRR(s) also propose revisions to the definition of “Resource Attribute”:</w:t>
      </w:r>
    </w:p>
    <w:p>
      <w:pPr>
        <w:pStyle w:val="Normal"/>
        <w:numPr>
          <w:ilvl w:val="0"/>
          <w:numId w:val="5"/>
        </w:numPr>
        <w:spacing w:before="120" w:after="0"/>
        <w:rPr>
          <w:rFonts w:ascii="Arial" w:hAnsi="Arial" w:cs="Arial"/>
        </w:rPr>
      </w:pPr>
      <w:r>
        <w:rPr>
          <w:rFonts w:cs="Arial" w:ascii="Arial" w:hAnsi="Arial"/>
        </w:rPr>
        <w:t>NPRR967, Remove the 10 MW Limit from the Definition of Limited Duration Resource (LDR)</w:t>
      </w:r>
    </w:p>
    <w:p>
      <w:pPr>
        <w:pStyle w:val="Normal"/>
        <w:numPr>
          <w:ilvl w:val="0"/>
          <w:numId w:val="5"/>
        </w:numPr>
        <w:rPr>
          <w:rFonts w:ascii="Arial" w:hAnsi="Arial" w:cs="Arial"/>
        </w:rPr>
      </w:pPr>
      <w:r>
        <w:rPr>
          <w:rFonts w:cs="Arial" w:ascii="Arial" w:hAnsi="Arial"/>
        </w:rPr>
        <w:t>NPRR973, Add Definitions for Generator Step-Up and Main Power Transformer</w:t>
      </w:r>
    </w:p>
    <w:p>
      <w:pPr>
        <w:pStyle w:val="Normal"/>
        <w:numPr>
          <w:ilvl w:val="0"/>
          <w:numId w:val="5"/>
        </w:numPr>
        <w:spacing w:before="0" w:after="120"/>
        <w:rPr>
          <w:rFonts w:ascii="Arial" w:hAnsi="Arial" w:cs="Arial"/>
        </w:rPr>
      </w:pPr>
      <w:r>
        <w:rPr>
          <w:rFonts w:cs="Arial" w:ascii="Arial" w:hAnsi="Arial"/>
        </w:rPr>
        <w:t>NPRR990, Relocation of Combined Cycle Train to Resource Attribute</w:t>
      </w:r>
    </w:p>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bookmarkStart w:id="0" w:name="ResourceAttribute"/>
      <w:bookmarkEnd w:id="0"/>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0"/>
      <w:r>
        <w:rPr>
          <w:b/>
        </w:rPr>
        <w:t>Resource Attribute</w:t>
      </w:r>
      <w:commentRangeEnd w:id="0"/>
      <w:r>
        <w:commentReference w:id="0"/>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keepNext w:val="true"/>
        <w:widowControl w:val="false"/>
        <w:numPr>
          <w:ilvl w:val="0"/>
          <w:numId w:val="0"/>
        </w:numPr>
        <w:tabs>
          <w:tab w:val="clear" w:pos="720"/>
          <w:tab w:val="left" w:pos="1260" w:leader="none"/>
        </w:tabs>
        <w:spacing w:before="240" w:after="120"/>
        <w:ind w:left="1627" w:hanging="1267"/>
        <w:outlineLvl w:val="3"/>
        <w:rPr>
          <w:b/>
          <w:b/>
          <w:bCs/>
          <w:i/>
          <w:i/>
          <w:szCs w:val="20"/>
          <w:lang w:val="en-US"/>
          <w:del w:id="1" w:author="ERCOT 120419" w:date="2019-12-03T11:04:00Z"/>
        </w:rPr>
      </w:pPr>
      <w:del w:id="0" w:author="ERCOT 120419" w:date="2019-12-03T11:04:00Z">
        <w:r>
          <w:rPr>
            <w:b/>
            <w:bCs/>
            <w:i/>
            <w:szCs w:val="20"/>
          </w:rPr>
          <w:delText>Generation and Controllable Load Resource (GCLR) Group</w:delText>
        </w:r>
      </w:del>
    </w:p>
    <w:p>
      <w:pPr>
        <w:pStyle w:val="Normal"/>
        <w:keepNext w:val="true"/>
        <w:widowControl w:val="false"/>
        <w:numPr>
          <w:ilvl w:val="0"/>
          <w:numId w:val="0"/>
        </w:numPr>
        <w:tabs>
          <w:tab w:val="clear" w:pos="720"/>
          <w:tab w:val="left" w:pos="1260" w:leader="none"/>
        </w:tabs>
        <w:bidi w:val="0"/>
        <w:spacing w:before="240" w:after="120"/>
        <w:ind w:left="1627" w:hanging="1267"/>
        <w:outlineLvl w:val="3"/>
        <w:rPr>
          <w:iCs/>
          <w:szCs w:val="20"/>
          <w:del w:id="35" w:author="ERCOT 120419" w:date="2019-12-03T11:04:00Z"/>
        </w:rPr>
      </w:pPr>
      <w:ins w:id="2" w:author="Tenaska Power Services" w:date="2019-07-26T10:57:00Z">
        <w:del w:id="3" w:author="ERCOT 120419" w:date="2019-12-03T11:04:00Z">
          <w:r>
            <w:rPr>
              <w:iCs/>
              <w:szCs w:val="20"/>
            </w:rPr>
            <w:delText xml:space="preserve">A Generation Resource and Controllable Load Resource (CLR) that represent a single </w:delText>
          </w:r>
        </w:del>
      </w:ins>
      <w:ins w:id="4" w:author="Tenaska Power Services" w:date="2019-07-26T10:57:00Z">
        <w:del w:id="5" w:author="ERCOT 120419" w:date="2019-11-25T11:55:00Z">
          <w:r>
            <w:rPr>
              <w:iCs/>
              <w:szCs w:val="20"/>
            </w:rPr>
            <w:delText>e</w:delText>
          </w:r>
        </w:del>
      </w:ins>
      <w:ins w:id="6" w:author="Tenaska Power Services" w:date="2019-07-26T10:57:00Z">
        <w:del w:id="7" w:author="ERCOT 120419" w:date="2019-12-03T11:04:00Z">
          <w:r>
            <w:rPr>
              <w:iCs/>
              <w:szCs w:val="20"/>
            </w:rPr>
            <w:delText xml:space="preserve">nergy </w:delText>
          </w:r>
        </w:del>
      </w:ins>
      <w:ins w:id="8" w:author="Tenaska Power Services" w:date="2019-07-26T10:57:00Z">
        <w:del w:id="9" w:author="ERCOT 120419" w:date="2019-11-25T11:55:00Z">
          <w:r>
            <w:rPr>
              <w:iCs/>
              <w:szCs w:val="20"/>
            </w:rPr>
            <w:delText>s</w:delText>
          </w:r>
        </w:del>
      </w:ins>
      <w:ins w:id="10" w:author="Tenaska Power Services" w:date="2019-07-26T10:57:00Z">
        <w:del w:id="11" w:author="ERCOT 120419" w:date="2019-12-03T11:04:00Z">
          <w:r>
            <w:rPr>
              <w:iCs/>
              <w:szCs w:val="20"/>
            </w:rPr>
            <w:delText xml:space="preserve">torage </w:delText>
          </w:r>
        </w:del>
      </w:ins>
      <w:ins w:id="12" w:author="Tenaska Power Services" w:date="2019-07-26T10:57:00Z">
        <w:del w:id="13" w:author="ERCOT 120419" w:date="2019-11-25T11:55:00Z">
          <w:r>
            <w:rPr>
              <w:iCs/>
              <w:szCs w:val="20"/>
            </w:rPr>
            <w:delText>r</w:delText>
          </w:r>
        </w:del>
      </w:ins>
      <w:ins w:id="14" w:author="Tenaska Power Services" w:date="2019-07-26T10:57:00Z">
        <w:del w:id="15" w:author="ERCOT 120419" w:date="2019-12-03T11:04:00Z">
          <w:r>
            <w:rPr>
              <w:iCs/>
              <w:szCs w:val="20"/>
            </w:rPr>
            <w:delText xml:space="preserve">esource whose performance in responding to Security-Constrained Economic Dispatch (SCED) instructions and other instructions will be assessed as an aggregate for </w:delText>
          </w:r>
        </w:del>
      </w:ins>
      <w:ins w:id="16" w:author="ERCOT 101119" w:date="2019-10-04T14:07:00Z">
        <w:del w:id="17" w:author="ERCOT 120419" w:date="2019-12-03T11:04:00Z">
          <w:r>
            <w:rPr>
              <w:iCs/>
              <w:szCs w:val="20"/>
            </w:rPr>
            <w:delText>Energy Storage Resource Energy Deployment Performance (ESREDP)</w:delText>
          </w:r>
        </w:del>
      </w:ins>
      <w:ins w:id="18" w:author="Tenaska Power Services" w:date="2019-07-26T10:58:00Z">
        <w:del w:id="19" w:author="ERCOT 120419" w:date="2019-12-03T11:04:00Z">
          <w:r>
            <w:rPr>
              <w:iCs/>
              <w:szCs w:val="20"/>
            </w:rPr>
            <w:delText>Generation Resource Energy Deployment Performance (GREDP), Controllable Load Resource Energy Deployment (CLREDP), and Settlement of Base Point Deviation Charges.  Additionally, only Generation Resources and C</w:delText>
          </w:r>
        </w:del>
      </w:ins>
      <w:ins w:id="20" w:author="ERCOT Market Rules" w:date="2019-11-25T12:01:00Z">
        <w:del w:id="21" w:author="ERCOT 120419" w:date="2019-12-03T11:04:00Z">
          <w:r>
            <w:rPr>
              <w:iCs/>
              <w:szCs w:val="20"/>
            </w:rPr>
            <w:delText xml:space="preserve">ontrollable </w:delText>
          </w:r>
        </w:del>
      </w:ins>
      <w:ins w:id="22" w:author="Tenaska Power Services" w:date="2019-07-26T10:59:00Z">
        <w:del w:id="23" w:author="ERCOT 120419" w:date="2019-12-03T11:04:00Z">
          <w:r>
            <w:rPr>
              <w:iCs/>
              <w:szCs w:val="20"/>
            </w:rPr>
            <w:delText>L</w:delText>
          </w:r>
        </w:del>
      </w:ins>
      <w:ins w:id="24" w:author="ERCOT Market Rules" w:date="2019-11-25T12:02:00Z">
        <w:del w:id="25" w:author="ERCOT 120419" w:date="2019-12-03T11:04:00Z">
          <w:r>
            <w:rPr>
              <w:iCs/>
              <w:szCs w:val="20"/>
            </w:rPr>
            <w:delText xml:space="preserve">oad </w:delText>
          </w:r>
        </w:del>
      </w:ins>
      <w:ins w:id="26" w:author="Tenaska Power Services" w:date="2019-07-26T10:59:00Z">
        <w:del w:id="27" w:author="ERCOT 120419" w:date="2019-12-03T11:04:00Z">
          <w:r>
            <w:rPr>
              <w:iCs/>
              <w:szCs w:val="20"/>
            </w:rPr>
            <w:delText>R</w:delText>
          </w:r>
        </w:del>
      </w:ins>
      <w:ins w:id="28" w:author="ERCOT Market Rules" w:date="2019-11-25T12:02:00Z">
        <w:del w:id="29" w:author="ERCOT 120419" w:date="2019-12-03T11:04:00Z">
          <w:r>
            <w:rPr>
              <w:iCs/>
              <w:szCs w:val="20"/>
            </w:rPr>
            <w:delText>esource</w:delText>
          </w:r>
        </w:del>
      </w:ins>
      <w:ins w:id="30" w:author="Tenaska Power Services" w:date="2019-07-26T10:59:00Z">
        <w:del w:id="31" w:author="ERCOT 120419" w:date="2019-12-03T11:04:00Z">
          <w:r>
            <w:rPr>
              <w:iCs/>
              <w:szCs w:val="20"/>
            </w:rPr>
            <w:delText>s that have the same Point of Interconnection (POI) can</w:delText>
          </w:r>
        </w:del>
      </w:ins>
      <w:ins w:id="32" w:author="ERCOT 101119" w:date="2019-10-08T10:36:00Z">
        <w:del w:id="33" w:author="ERCOT 120419" w:date="2019-12-03T11:04:00Z">
          <w:r>
            <w:rPr>
              <w:iCs/>
              <w:szCs w:val="20"/>
            </w:rPr>
            <w:delText>will</w:delText>
          </w:r>
        </w:del>
      </w:ins>
      <w:del w:id="34" w:author="ERCOT 120419" w:date="2019-12-03T11:04:00Z">
        <w:r>
          <w:rPr>
            <w:iCs/>
            <w:szCs w:val="20"/>
          </w:rPr>
          <w:delText xml:space="preserve"> be mapped to a GCLR Group.  Resource Entities can choose to group a Generation Resource and a CLR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bidi w:val="0"/>
        <w:spacing w:before="240" w:after="120"/>
        <w:ind w:left="1627" w:hanging="1267"/>
        <w:outlineLvl w:val="3"/>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eading2"/>
        <w:numPr>
          <w:ilvl w:val="0"/>
          <w:numId w:val="0"/>
        </w:numPr>
        <w:spacing w:before="240" w:after="360"/>
        <w:ind w:left="0" w:hanging="0"/>
        <w:rPr/>
      </w:pPr>
      <w:bookmarkStart w:id="1" w:name="ResourceAttribute"/>
      <w:bookmarkEnd w:id="1"/>
      <w:r>
        <w:rPr/>
        <w:t>2.2</w:t>
        <w:tab/>
        <w:t>ACRONYMS AND ABBREVIATIONS</w:t>
      </w:r>
    </w:p>
    <w:p>
      <w:pPr>
        <w:pStyle w:val="Normal"/>
        <w:tabs>
          <w:tab w:val="clear" w:pos="720"/>
          <w:tab w:val="left" w:pos="2160" w:leader="none"/>
        </w:tabs>
        <w:rPr>
          <w:ins w:id="38" w:author="ERCOT 101119" w:date="2019-10-04T13:50:00Z"/>
        </w:rPr>
      </w:pPr>
      <w:ins w:id="36" w:author="ERCOT 101119" w:date="2019-10-04T13:50:00Z">
        <w:r>
          <w:rPr>
            <w:b/>
          </w:rPr>
          <w:t>ESREDP</w:t>
        </w:r>
      </w:ins>
      <w:ins w:id="37" w:author="ERCOT 101119" w:date="2019-10-04T13:50:00Z">
        <w:r>
          <w:rPr/>
          <w:tab/>
          <w:t>Energy Storage Resource Energy Deployment Performance</w:t>
        </w:r>
      </w:ins>
    </w:p>
    <w:p>
      <w:pPr>
        <w:pStyle w:val="Normal"/>
        <w:tabs>
          <w:tab w:val="clear" w:pos="720"/>
          <w:tab w:val="left" w:pos="2160" w:leader="none"/>
        </w:tabs>
        <w:rPr>
          <w:del w:id="42" w:author="ERCOT 120419" w:date="2019-12-03T11:04:00Z"/>
        </w:rPr>
      </w:pPr>
      <w:ins w:id="39" w:author="Tenaska Power Services" w:date="2019-07-29T09:53:00Z">
        <w:del w:id="40" w:author="ERCOT 120419" w:date="2019-12-03T11:04:00Z">
          <w:r>
            <w:rPr>
              <w:b/>
            </w:rPr>
            <w:delText>GCLR Group</w:delText>
            <w:tab/>
          </w:r>
        </w:del>
      </w:ins>
      <w:del w:id="41" w:author="ERCOT 120419" w:date="2019-12-03T11:04:00Z">
        <w:r>
          <w:rPr/>
          <w:delText>Generation and Controllable Load Resource Group</w:delText>
        </w:r>
      </w:del>
    </w:p>
    <w:p>
      <w:pPr>
        <w:pStyle w:val="Normal"/>
        <w:spacing w:before="480" w:after="240"/>
        <w:rPr>
          <w:lang w:val="fr-FR"/>
        </w:rPr>
      </w:pPr>
      <w:r>
        <w:rPr>
          <w:lang w:val="fr-FR"/>
        </w:rPr>
        <w:t>6.6.5</w:t>
        <w:tab/>
        <w:t>Base Point Deviation Charge</w:t>
      </w:r>
    </w:p>
    <w:p>
      <w:pPr>
        <w:pStyle w:val="H3"/>
        <w:outlineLvl w:val="3"/>
        <w:rPr>
          <w:i w:val="false"/>
          <w:i w:val="false"/>
          <w:lang w:val="fr-FR"/>
        </w:rPr>
      </w:pPr>
      <w:r>
        <w:rPr>
          <w:i w:val="false"/>
          <w:lang w:val="fr-FR"/>
        </w:rPr>
        <w:t>6.6.5.1</w:t>
        <w:tab/>
        <w:t>Resource Base Point Deviation Charge</w:t>
      </w:r>
    </w:p>
    <w:p>
      <w:pPr>
        <w:pStyle w:val="List"/>
        <w:ind w:left="720" w:hanging="720"/>
        <w:rPr>
          <w:ins w:id="59" w:author="ERCOT 101119" w:date="2019-09-23T14:05:00Z"/>
        </w:rPr>
      </w:pPr>
      <w:r>
        <w:rPr/>
        <w:t>(1)</w:t>
        <w:tab/>
        <w:t xml:space="preserve">A QSE for a Generation Resource or Controllable Load Resource shall pay a Base Point Deviation Charge if the Resource did not follow Dispatch Instructions </w:t>
      </w:r>
      <w:ins w:id="43" w:author="ERCOT 101119" w:date="2019-10-03T14:43:00Z">
        <w:r>
          <w:rPr/>
          <w:t>and</w:t>
        </w:r>
      </w:ins>
      <w:ins w:id="44" w:author="ERCOT 101119" w:date="2019-10-03T12:58:00Z">
        <w:r>
          <w:rPr/>
          <w:t xml:space="preserve"> Regulation Up</w:t>
        </w:r>
      </w:ins>
      <w:ins w:id="45" w:author="ERCOT 101119" w:date="2019-10-08T16:01:00Z">
        <w:r>
          <w:rPr/>
          <w:t xml:space="preserve"> Service</w:t>
        </w:r>
      </w:ins>
      <w:ins w:id="46" w:author="ERCOT 101119" w:date="2019-10-08T14:26:00Z">
        <w:r>
          <w:rPr/>
          <w:t xml:space="preserve"> (Reg-Up)</w:t>
        </w:r>
      </w:ins>
      <w:ins w:id="47" w:author="ERCOT 101119" w:date="2019-10-03T12:58:00Z">
        <w:r>
          <w:rPr/>
          <w:t xml:space="preserve"> and Regulation </w:t>
        </w:r>
      </w:ins>
      <w:ins w:id="48" w:author="ERCOT 101119" w:date="2019-10-04T14:07:00Z">
        <w:r>
          <w:rPr/>
          <w:t>Down</w:t>
        </w:r>
      </w:ins>
      <w:ins w:id="49" w:author="ERCOT 101119" w:date="2019-10-08T16:02:00Z">
        <w:r>
          <w:rPr/>
          <w:t xml:space="preserve"> Service</w:t>
        </w:r>
      </w:ins>
      <w:ins w:id="50" w:author="ERCOT 101119" w:date="2019-10-04T14:07:00Z">
        <w:r>
          <w:rPr/>
          <w:t xml:space="preserve"> </w:t>
        </w:r>
      </w:ins>
      <w:ins w:id="51" w:author="ERCOT 101119" w:date="2019-10-08T14:26:00Z">
        <w:r>
          <w:rPr/>
          <w:t xml:space="preserve">(Reg-Down) </w:t>
        </w:r>
      </w:ins>
      <w:del w:id="52" w:author="ERCOT 101119" w:date="2019-10-03T12:58:00Z">
        <w:r>
          <w:rPr/>
          <w:delText xml:space="preserve">and </w:delText>
        </w:r>
      </w:del>
      <w:del w:id="53" w:author="ERCOT 101119" w:date="2019-10-03T12:35:00Z">
        <w:r>
          <w:rPr/>
          <w:delText xml:space="preserve">Ancillary </w:delText>
        </w:r>
      </w:del>
      <w:del w:id="54" w:author="ERCOT 101119" w:date="2019-10-08T16:02:00Z">
        <w:r>
          <w:rPr/>
          <w:delText>Service</w:delText>
        </w:r>
      </w:del>
      <w:r>
        <w:rPr/>
        <w:t xml:space="preserve"> deployments within defined tolerances, except when the Dispatch Instructions and </w:t>
      </w:r>
      <w:del w:id="55" w:author="ERCOT 101119" w:date="2019-10-03T12:35:00Z">
        <w:r>
          <w:rPr/>
          <w:delText xml:space="preserve">Ancillary </w:delText>
        </w:r>
      </w:del>
      <w:ins w:id="56" w:author="ERCOT 101119" w:date="2019-10-08T14:27:00Z">
        <w:r>
          <w:rPr/>
          <w:t xml:space="preserve">Reg-Up and Reg-Down </w:t>
        </w:r>
      </w:ins>
      <w:del w:id="57" w:author="ERCOT 101119" w:date="2019-10-08T16:02:00Z">
        <w:r>
          <w:rPr/>
          <w:delText xml:space="preserve">Service </w:delText>
        </w:r>
      </w:del>
      <w:r>
        <w:rPr/>
        <w:t xml:space="preserve">deployments violate the Resource Parameters.  </w:t>
      </w:r>
      <w:del w:id="58" w:author="ERCOT 101119" w:date="2019-09-23T13:56:00Z">
        <w:r>
          <w:rPr/>
          <w:delText xml:space="preserve">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w:delText>
        </w:r>
      </w:del>
    </w:p>
    <w:p>
      <w:pPr>
        <w:pStyle w:val="List"/>
        <w:ind w:left="720" w:hanging="720"/>
        <w:rPr/>
      </w:pPr>
      <w:ins w:id="60" w:author="ERCOT 101119" w:date="2019-09-23T10:41:00Z">
        <w:r>
          <w:rPr/>
          <w:t xml:space="preserve">(2) </w:t>
          <w:tab/>
        </w:r>
      </w:ins>
      <w:r>
        <w:rPr/>
        <w:t xml:space="preserve">The desired output from a Generation Resource </w:t>
      </w:r>
      <w:del w:id="61" w:author="ERCOT 101119" w:date="2019-09-23T10:42:00Z">
        <w:r>
          <w:rPr/>
          <w:delText xml:space="preserve">or desired consumption from a Controllable Load Resource </w:delText>
        </w:r>
      </w:del>
      <w:r>
        <w:rPr/>
        <w:t xml:space="preserve">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 </w:t>
      </w:r>
      <w:r>
        <w:rPr/>
        <w:t>AVGREG</w:t>
      </w:r>
      <w:r>
        <w:rPr>
          <w:vertAlign w:val="subscript"/>
        </w:rPr>
        <w:t xml:space="preserve"> </w:t>
      </w:r>
      <w:r>
        <w:rPr>
          <w:i/>
          <w:vertAlign w:val="subscript"/>
        </w:rPr>
        <w:t>q, r, p, i</w:t>
      </w:r>
      <w:r>
        <w:rPr>
          <w:vertAlign w:val="subscript"/>
        </w:rPr>
        <w:t xml:space="preserve">  </w:t>
      </w:r>
    </w:p>
    <w:p>
      <w:pPr>
        <w:pStyle w:val="FormulaBold"/>
        <w:tabs>
          <w:tab w:val="clear" w:pos="720"/>
        </w:tabs>
        <w:ind w:left="3150" w:hanging="2430"/>
        <w:rPr>
          <w:b w:val="false"/>
          <w:b w:val="false"/>
          <w:lang w:val="es-MX"/>
        </w:rPr>
      </w:pPr>
      <w:r>
        <w:rPr>
          <w:b w:val="false"/>
          <w:lang w:val="es-MX"/>
        </w:rPr>
        <w:t>Where:</w:t>
      </w:r>
    </w:p>
    <w:p>
      <w:pPr>
        <w:pStyle w:val="FormulaBold"/>
        <w:rPr/>
      </w:pPr>
      <w:r>
        <w:rPr>
          <w:b w:val="false"/>
        </w:rPr>
        <w:t>AVGBP</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BP5M </w:t>
      </w:r>
      <w:r>
        <w:rPr>
          <w:b w:val="false"/>
          <w:i/>
          <w:vertAlign w:val="subscript"/>
          <w:lang w:val="es-ES"/>
        </w:rPr>
        <w:t>q, r, p, i, y</w:t>
      </w:r>
      <w:r>
        <w:rPr>
          <w:b w:val="false"/>
        </w:rPr>
        <w:t>) / 3</w:t>
      </w:r>
    </w:p>
    <w:p>
      <w:pPr>
        <w:pStyle w:val="FormulaBold"/>
        <w:tabs>
          <w:tab w:val="clear" w:pos="720"/>
        </w:tabs>
        <w:ind w:left="3150" w:hanging="2430"/>
        <w:rPr>
          <w:b w:val="false"/>
          <w:b w:val="false"/>
          <w:lang w:val="es-MX"/>
        </w:rPr>
      </w:pPr>
      <w:r>
        <w:rPr>
          <w:b w:val="false"/>
        </w:rPr>
        <w:t>AVGREG</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REG5M </w:t>
      </w:r>
      <w:r>
        <w:rPr>
          <w:b w:val="false"/>
          <w:i/>
          <w:vertAlign w:val="subscript"/>
          <w:lang w:val="es-ES"/>
        </w:rPr>
        <w:t>q, r, p, i, y</w:t>
      </w:r>
      <w:r>
        <w:rPr>
          <w:b w:val="false"/>
        </w:rPr>
        <w:t>) / 3</w:t>
      </w:r>
    </w:p>
    <w:p>
      <w:pPr>
        <w:pStyle w:val="FormulaBold"/>
        <w:tabs>
          <w:tab w:val="clear" w:pos="720"/>
        </w:tabs>
        <w:ind w:left="3150" w:hanging="2430"/>
        <w:rPr/>
      </w:pPr>
      <w:r>
        <w:rPr>
          <w:b w:val="false"/>
        </w:rPr>
        <w:t>AVGREG5M</w:t>
      </w:r>
      <w:r>
        <w:rPr>
          <w:b w:val="false"/>
          <w:lang w:val="es-MX"/>
        </w:rPr>
        <w:t xml:space="preserve"> </w:t>
      </w:r>
      <w:r>
        <w:rPr>
          <w:b w:val="false"/>
          <w:i/>
          <w:vertAlign w:val="subscript"/>
          <w:lang w:val="es-ES"/>
        </w:rPr>
        <w:t>q, r, p, i, y</w:t>
      </w:r>
      <w:r>
        <w:rPr>
          <w:b w:val="false"/>
          <w:vertAlign w:val="subscript"/>
          <w:lang w:val="es-MX"/>
        </w:rPr>
        <w:t xml:space="preserve">    </w:t>
        <w:tab/>
      </w:r>
      <w:r>
        <w:rPr>
          <w:b w:val="false"/>
          <w:lang w:val="es-MX"/>
        </w:rPr>
        <w:t>=</w:t>
      </w:r>
      <w:r>
        <w:rPr>
          <w:b w:val="false"/>
          <w:vertAlign w:val="subscript"/>
          <w:lang w:val="es-MX"/>
        </w:rPr>
        <w:t xml:space="preserve"> </w:t>
        <w:tab/>
      </w:r>
      <w:r>
        <w:rPr>
          <w:b w:val="false"/>
          <w:lang w:val="es-MX"/>
        </w:rPr>
        <w:t>(AVGREGUP5M</w:t>
      </w:r>
      <w:r>
        <w:rPr>
          <w:b w:val="false"/>
          <w:vertAlign w:val="subscript"/>
          <w:lang w:val="es-ES"/>
        </w:rPr>
        <w:t xml:space="preserve"> </w:t>
      </w:r>
      <w:r>
        <w:rPr>
          <w:b w:val="false"/>
          <w:i/>
          <w:vertAlign w:val="subscript"/>
          <w:lang w:val="es-ES"/>
        </w:rPr>
        <w:t>q, r, p, i, y</w:t>
      </w:r>
      <w:r>
        <w:rPr>
          <w:b w:val="false"/>
          <w:lang w:val="es-MX"/>
        </w:rPr>
        <w:t xml:space="preserve"> - AVGREGDN5M</w:t>
      </w:r>
      <w:r>
        <w:rPr>
          <w:b w:val="false"/>
          <w:vertAlign w:val="subscript"/>
          <w:lang w:val="es-ES"/>
        </w:rPr>
        <w:t xml:space="preserve"> </w:t>
      </w:r>
      <w:r>
        <w:rPr>
          <w:b w:val="false"/>
          <w:i/>
          <w:vertAlign w:val="subscript"/>
          <w:lang w:val="es-ES"/>
        </w:rPr>
        <w:t>q, r, p, i, y</w:t>
      </w:r>
      <w:r>
        <w:rPr>
          <w:b w:val="false"/>
          <w:lang w:val="es-MX"/>
        </w:rPr>
        <w:t xml:space="preserve">) </w:t>
      </w:r>
    </w:p>
    <w:p>
      <w:pPr>
        <w:pStyle w:val="List"/>
        <w:ind w:left="720" w:hanging="720"/>
        <w:rPr>
          <w:ins w:id="65" w:author="ERCOT 101119" w:date="2019-09-23T10:43:00Z"/>
        </w:rPr>
      </w:pPr>
      <w:ins w:id="62" w:author="ERCOT 101119" w:date="2019-09-23T10:43:00Z">
        <w:r>
          <w:rPr/>
          <w:t>(</w:t>
        </w:r>
      </w:ins>
      <w:ins w:id="63" w:author="ERCOT 101119" w:date="2019-10-08T14:04:00Z">
        <w:r>
          <w:rPr/>
          <w:t>3</w:t>
        </w:r>
      </w:ins>
      <w:ins w:id="64" w:author="ERCOT 101119" w:date="2019-09-23T10:43:00Z">
        <w:r>
          <w:rPr/>
          <w:t xml:space="preserve">) </w:t>
          <w:tab/>
          <w:t xml:space="preserve">The desired consumption from a Controllable Load Resource during a 15-minute Settlement Interval is calculated as follows: </w:t>
        </w:r>
      </w:ins>
    </w:p>
    <w:p>
      <w:pPr>
        <w:pStyle w:val="FormulaBold"/>
        <w:rPr>
          <w:ins w:id="79" w:author="ERCOT 101119" w:date="2019-09-23T10:43:00Z"/>
        </w:rPr>
      </w:pPr>
      <w:ins w:id="66" w:author="ERCOT 101119" w:date="2019-09-23T10:43:00Z">
        <w:r>
          <w:rPr/>
          <w:t>AABP</w:t>
        </w:r>
      </w:ins>
      <w:ins w:id="67" w:author="ERCOT 101119" w:date="2019-09-30T08:20:00Z">
        <w:r>
          <w:rPr/>
          <w:t>CLR</w:t>
        </w:r>
      </w:ins>
      <w:ins w:id="68" w:author="ERCOT 101119" w:date="2019-09-23T10:43:00Z">
        <w:r>
          <w:rPr>
            <w:vertAlign w:val="subscript"/>
          </w:rPr>
          <w:t xml:space="preserve"> </w:t>
        </w:r>
      </w:ins>
      <w:ins w:id="69" w:author="ERCOT 101119" w:date="2019-09-23T10:43:00Z">
        <w:r>
          <w:rPr>
            <w:i/>
            <w:vertAlign w:val="subscript"/>
          </w:rPr>
          <w:t>q, r, p, i</w:t>
        </w:r>
      </w:ins>
      <w:ins w:id="70" w:author="ERCOT 101119" w:date="2019-09-23T10:43:00Z">
        <w:r>
          <w:rPr/>
          <w:tab/>
          <w:t>=</w:t>
          <w:tab/>
          <w:t>AVGBP</w:t>
        </w:r>
      </w:ins>
      <w:ins w:id="71" w:author="ERCOT 101119" w:date="2019-09-23T10:43:00Z">
        <w:r>
          <w:rPr>
            <w:vertAlign w:val="subscript"/>
          </w:rPr>
          <w:t xml:space="preserve"> </w:t>
        </w:r>
      </w:ins>
      <w:ins w:id="72" w:author="ERCOT 101119" w:date="2019-09-23T10:43:00Z">
        <w:r>
          <w:rPr>
            <w:i/>
            <w:vertAlign w:val="subscript"/>
          </w:rPr>
          <w:t>q, r, p, i</w:t>
        </w:r>
      </w:ins>
      <w:ins w:id="73" w:author="ERCOT 101119" w:date="2019-09-23T10:43:00Z">
        <w:r>
          <w:rPr>
            <w:vertAlign w:val="subscript"/>
          </w:rPr>
          <w:t xml:space="preserve"> </w:t>
        </w:r>
      </w:ins>
      <w:ins w:id="74" w:author="ERCOT 101119" w:date="2019-09-30T08:20:00Z">
        <w:r>
          <w:rPr/>
          <w:t>+</w:t>
        </w:r>
      </w:ins>
      <w:ins w:id="75" w:author="ERCOT 101119" w:date="2019-09-23T10:43:00Z">
        <w:r>
          <w:rPr/>
          <w:t>AVGREG</w:t>
        </w:r>
      </w:ins>
      <w:ins w:id="76" w:author="ERCOT 101119" w:date="2019-09-23T10:43:00Z">
        <w:r>
          <w:rPr>
            <w:vertAlign w:val="subscript"/>
          </w:rPr>
          <w:t xml:space="preserve"> </w:t>
        </w:r>
      </w:ins>
      <w:ins w:id="77" w:author="ERCOT 101119" w:date="2019-09-23T10:43:00Z">
        <w:r>
          <w:rPr>
            <w:i/>
            <w:vertAlign w:val="subscript"/>
          </w:rPr>
          <w:t>q, r, p, i</w:t>
        </w:r>
      </w:ins>
      <w:ins w:id="78" w:author="ERCOT 101119" w:date="2019-09-23T10:43:00Z">
        <w:r>
          <w:rPr>
            <w:vertAlign w:val="subscript"/>
          </w:rPr>
          <w:t xml:space="preserve">  </w:t>
        </w:r>
      </w:ins>
    </w:p>
    <w:p>
      <w:pPr>
        <w:pStyle w:val="FormulaBold"/>
        <w:tabs>
          <w:tab w:val="clear" w:pos="720"/>
        </w:tabs>
        <w:ind w:left="3150" w:hanging="2430"/>
        <w:rPr>
          <w:b w:val="false"/>
          <w:b w:val="false"/>
          <w:lang w:val="es-MX"/>
          <w:ins w:id="81" w:author="ERCOT 101119" w:date="2019-09-23T10:43:00Z"/>
        </w:rPr>
      </w:pPr>
      <w:ins w:id="80" w:author="ERCOT 101119" w:date="2019-09-23T10:43:00Z">
        <w:r>
          <w:rPr>
            <w:b w:val="false"/>
            <w:lang w:val="es-MX"/>
          </w:rPr>
          <w:t>Where:</w:t>
        </w:r>
      </w:ins>
    </w:p>
    <w:p>
      <w:pPr>
        <w:pStyle w:val="FormulaBold"/>
        <w:rPr>
          <w:ins w:id="92" w:author="ERCOT 101119" w:date="2019-09-23T10:43:00Z"/>
        </w:rPr>
      </w:pPr>
      <w:ins w:id="82" w:author="ERCOT 101119" w:date="2019-09-23T10:43:00Z">
        <w:r>
          <w:rPr>
            <w:b w:val="false"/>
          </w:rPr>
          <w:t>AVGBP</w:t>
        </w:r>
      </w:ins>
      <w:ins w:id="83" w:author="ERCOT 101119" w:date="2019-09-23T10:43:00Z">
        <w:r>
          <w:rPr>
            <w:b w:val="false"/>
            <w:vertAlign w:val="subscript"/>
            <w:lang w:val="es-ES"/>
          </w:rPr>
          <w:t xml:space="preserve"> </w:t>
        </w:r>
      </w:ins>
      <w:ins w:id="84" w:author="ERCOT 101119" w:date="2019-09-23T10:43:00Z">
        <w:r>
          <w:rPr>
            <w:b w:val="false"/>
            <w:i/>
            <w:vertAlign w:val="subscript"/>
            <w:lang w:val="es-ES"/>
          </w:rPr>
          <w:t>q, r, p, i</w:t>
        </w:r>
      </w:ins>
      <w:ins w:id="85" w:author="ERCOT 101119" w:date="2019-09-23T10:43:00Z">
        <w:r>
          <w:rPr>
            <w:b w:val="false"/>
            <w:vertAlign w:val="subscript"/>
            <w:lang w:val="es-ES"/>
          </w:rPr>
          <w:t xml:space="preserve">  </w:t>
        </w:r>
      </w:ins>
      <w:ins w:id="86" w:author="ERCOT 101119" w:date="2019-09-23T10:43:00Z">
        <w:r>
          <w:rPr>
            <w:b w:val="false"/>
          </w:rPr>
          <w:tab/>
          <w:t>=</w:t>
          <w:tab/>
        </w:r>
      </w:ins>
      <w:ins w:id="87"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8" w:author="ERCOT 101119" w:date="2019-09-23T10:43:00Z">
        <w:r>
          <w:rPr>
            <w:b w:val="false"/>
          </w:rPr>
          <w:t xml:space="preserve"> (</w:t>
        </w:r>
      </w:ins>
      <w:ins w:id="89" w:author="ERCOT 101119" w:date="2019-09-23T10:43:00Z">
        <w:r>
          <w:rPr>
            <w:b w:val="false"/>
            <w:lang w:val="es-ES"/>
          </w:rPr>
          <w:t xml:space="preserve">AVGBP5M </w:t>
        </w:r>
      </w:ins>
      <w:ins w:id="90" w:author="ERCOT 101119" w:date="2019-09-23T10:43:00Z">
        <w:r>
          <w:rPr>
            <w:b w:val="false"/>
            <w:i/>
            <w:vertAlign w:val="subscript"/>
            <w:lang w:val="es-ES"/>
          </w:rPr>
          <w:t>q, r, p, i, y</w:t>
        </w:r>
      </w:ins>
      <w:ins w:id="91" w:author="ERCOT 101119" w:date="2019-09-23T10:43:00Z">
        <w:r>
          <w:rPr>
            <w:b w:val="false"/>
          </w:rPr>
          <w:t>) / 3</w:t>
        </w:r>
      </w:ins>
    </w:p>
    <w:p>
      <w:pPr>
        <w:pStyle w:val="FormulaBold"/>
        <w:tabs>
          <w:tab w:val="clear" w:pos="720"/>
        </w:tabs>
        <w:ind w:left="3150" w:hanging="2430"/>
        <w:rPr>
          <w:b w:val="false"/>
          <w:b w:val="false"/>
          <w:lang w:val="es-MX"/>
          <w:ins w:id="103" w:author="ERCOT 101119" w:date="2019-09-23T10:43:00Z"/>
        </w:rPr>
      </w:pPr>
      <w:ins w:id="93" w:author="ERCOT 101119" w:date="2019-09-23T10:43:00Z">
        <w:r>
          <w:rPr>
            <w:b w:val="false"/>
          </w:rPr>
          <w:t>AVGREG</w:t>
        </w:r>
      </w:ins>
      <w:ins w:id="94" w:author="ERCOT 101119" w:date="2019-09-23T10:43:00Z">
        <w:r>
          <w:rPr>
            <w:b w:val="false"/>
            <w:vertAlign w:val="subscript"/>
            <w:lang w:val="es-ES"/>
          </w:rPr>
          <w:t xml:space="preserve"> </w:t>
        </w:r>
      </w:ins>
      <w:ins w:id="95" w:author="ERCOT 101119" w:date="2019-09-23T10:43:00Z">
        <w:r>
          <w:rPr>
            <w:b w:val="false"/>
            <w:i/>
            <w:vertAlign w:val="subscript"/>
            <w:lang w:val="es-ES"/>
          </w:rPr>
          <w:t>q, r, p, i</w:t>
        </w:r>
      </w:ins>
      <w:ins w:id="96" w:author="ERCOT 101119" w:date="2019-09-23T10:43:00Z">
        <w:r>
          <w:rPr>
            <w:b w:val="false"/>
            <w:vertAlign w:val="subscript"/>
            <w:lang w:val="es-ES"/>
          </w:rPr>
          <w:t xml:space="preserve">  </w:t>
        </w:r>
      </w:ins>
      <w:ins w:id="97" w:author="ERCOT 101119" w:date="2019-09-23T10:43:00Z">
        <w:r>
          <w:rPr>
            <w:b w:val="false"/>
          </w:rPr>
          <w:tab/>
          <w:t>=</w:t>
          <w:tab/>
        </w:r>
      </w:ins>
      <w:ins w:id="98"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9" w:author="ERCOT 101119" w:date="2019-09-23T10:43:00Z">
        <w:r>
          <w:rPr>
            <w:b w:val="false"/>
          </w:rPr>
          <w:t xml:space="preserve"> (</w:t>
        </w:r>
      </w:ins>
      <w:ins w:id="100" w:author="ERCOT 101119" w:date="2019-09-23T10:43:00Z">
        <w:r>
          <w:rPr>
            <w:b w:val="false"/>
            <w:lang w:val="es-ES"/>
          </w:rPr>
          <w:t xml:space="preserve">AVGREG5M </w:t>
        </w:r>
      </w:ins>
      <w:ins w:id="101" w:author="ERCOT 101119" w:date="2019-09-23T10:43:00Z">
        <w:r>
          <w:rPr>
            <w:b w:val="false"/>
            <w:i/>
            <w:vertAlign w:val="subscript"/>
            <w:lang w:val="es-ES"/>
          </w:rPr>
          <w:t>q, r, p, i, y</w:t>
        </w:r>
      </w:ins>
      <w:ins w:id="102" w:author="ERCOT 101119" w:date="2019-09-23T10:43:00Z">
        <w:r>
          <w:rPr>
            <w:b w:val="false"/>
          </w:rPr>
          <w:t>) / 3</w:t>
        </w:r>
      </w:ins>
    </w:p>
    <w:p>
      <w:pPr>
        <w:pStyle w:val="FormulaBold"/>
        <w:tabs>
          <w:tab w:val="clear" w:pos="720"/>
        </w:tabs>
        <w:ind w:left="3150" w:hanging="2430"/>
        <w:rPr>
          <w:b w:val="false"/>
          <w:b w:val="false"/>
          <w:lang w:val="es-MX"/>
          <w:ins w:id="121" w:author="ERCOT 101119" w:date="2019-09-23T10:43:00Z"/>
        </w:rPr>
      </w:pPr>
      <w:ins w:id="104" w:author="ERCOT 101119" w:date="2019-09-23T10:43:00Z">
        <w:r>
          <w:rPr>
            <w:b w:val="false"/>
          </w:rPr>
          <w:t>AVGREG5M</w:t>
        </w:r>
      </w:ins>
      <w:ins w:id="105" w:author="ERCOT 101119" w:date="2019-09-23T10:43:00Z">
        <w:r>
          <w:rPr>
            <w:b w:val="false"/>
            <w:lang w:val="es-MX"/>
          </w:rPr>
          <w:t xml:space="preserve"> </w:t>
        </w:r>
      </w:ins>
      <w:ins w:id="106" w:author="ERCOT 101119" w:date="2019-09-23T10:43:00Z">
        <w:r>
          <w:rPr>
            <w:b w:val="false"/>
            <w:i/>
            <w:vertAlign w:val="subscript"/>
            <w:lang w:val="es-ES"/>
          </w:rPr>
          <w:t>q, r, p, i, y</w:t>
        </w:r>
      </w:ins>
      <w:ins w:id="107" w:author="ERCOT 101119" w:date="2019-09-23T10:43:00Z">
        <w:r>
          <w:rPr>
            <w:b w:val="false"/>
            <w:vertAlign w:val="subscript"/>
            <w:lang w:val="es-MX"/>
          </w:rPr>
          <w:t xml:space="preserve">    </w:t>
          <w:tab/>
        </w:r>
      </w:ins>
      <w:ins w:id="108" w:author="ERCOT 101119" w:date="2019-09-23T10:43:00Z">
        <w:r>
          <w:rPr>
            <w:b w:val="false"/>
            <w:lang w:val="es-MX"/>
          </w:rPr>
          <w:t>=</w:t>
        </w:r>
      </w:ins>
      <w:ins w:id="109" w:author="ERCOT 101119" w:date="2019-09-23T10:43:00Z">
        <w:r>
          <w:rPr>
            <w:b w:val="false"/>
            <w:vertAlign w:val="subscript"/>
            <w:lang w:val="es-MX"/>
          </w:rPr>
          <w:t xml:space="preserve"> </w:t>
          <w:tab/>
        </w:r>
      </w:ins>
      <w:ins w:id="110" w:author="ERCOT 101119" w:date="2019-09-23T10:43:00Z">
        <w:r>
          <w:rPr>
            <w:b w:val="false"/>
            <w:lang w:val="es-MX"/>
          </w:rPr>
          <w:t>(</w:t>
        </w:r>
      </w:ins>
      <w:ins w:id="111" w:author="ERCOT 101119" w:date="2019-09-30T14:38:00Z">
        <w:r>
          <w:rPr>
            <w:b w:val="false"/>
            <w:lang w:val="es-MX"/>
          </w:rPr>
          <w:t>AVGREGDN5M</w:t>
        </w:r>
      </w:ins>
      <w:ins w:id="112" w:author="ERCOT 101119" w:date="2019-09-30T14:38:00Z">
        <w:r>
          <w:rPr>
            <w:b w:val="false"/>
            <w:vertAlign w:val="subscript"/>
            <w:lang w:val="es-ES"/>
          </w:rPr>
          <w:t xml:space="preserve"> </w:t>
        </w:r>
      </w:ins>
      <w:ins w:id="113" w:author="ERCOT 101119" w:date="2019-09-30T14:38:00Z">
        <w:r>
          <w:rPr>
            <w:b w:val="false"/>
            <w:i/>
            <w:vertAlign w:val="subscript"/>
            <w:lang w:val="es-ES"/>
          </w:rPr>
          <w:t>q, r, p, i, y</w:t>
        </w:r>
      </w:ins>
      <w:ins w:id="114" w:author="ERCOT 101119" w:date="2019-09-30T14:38:00Z">
        <w:r>
          <w:rPr>
            <w:b w:val="false"/>
            <w:lang w:val="es-MX"/>
          </w:rPr>
          <w:t xml:space="preserve"> </w:t>
        </w:r>
      </w:ins>
      <w:ins w:id="115" w:author="ERCOT 101119" w:date="2019-09-30T14:50:00Z">
        <w:r>
          <w:rPr>
            <w:b w:val="false"/>
            <w:lang w:val="es-MX"/>
          </w:rPr>
          <w:t>-</w:t>
        </w:r>
      </w:ins>
      <w:ins w:id="116" w:author="ERCOT 101119" w:date="2019-09-30T14:38:00Z">
        <w:r>
          <w:rPr>
            <w:b w:val="false"/>
            <w:lang w:val="es-MX"/>
          </w:rPr>
          <w:t xml:space="preserve">  </w:t>
        </w:r>
      </w:ins>
      <w:ins w:id="117" w:author="ERCOT 101119" w:date="2019-09-30T08:19:00Z">
        <w:r>
          <w:rPr>
            <w:b w:val="false"/>
            <w:lang w:val="es-MX"/>
          </w:rPr>
          <w:t>AVGREGUP5M</w:t>
        </w:r>
      </w:ins>
      <w:ins w:id="118" w:author="ERCOT 101119" w:date="2019-09-30T08:19:00Z">
        <w:r>
          <w:rPr>
            <w:b w:val="false"/>
            <w:vertAlign w:val="subscript"/>
            <w:lang w:val="es-ES"/>
          </w:rPr>
          <w:t xml:space="preserve"> </w:t>
        </w:r>
      </w:ins>
      <w:ins w:id="119" w:author="ERCOT 101119" w:date="2019-09-30T08:19:00Z">
        <w:r>
          <w:rPr>
            <w:b w:val="false"/>
            <w:i/>
            <w:vertAlign w:val="subscript"/>
            <w:lang w:val="es-ES"/>
          </w:rPr>
          <w:t>q, r, p, i, y</w:t>
        </w:r>
      </w:ins>
      <w:ins w:id="120" w:author="ERCOT 101119" w:date="2019-09-30T14:38:00Z">
        <w:r>
          <w:rPr>
            <w:b w:val="false"/>
            <w:lang w:val="es-MX"/>
          </w:rPr>
          <w:t>)</w:t>
        </w:r>
      </w:ins>
    </w:p>
    <w:p>
      <w:pPr>
        <w:pStyle w:val="Normal"/>
        <w:rPr>
          <w:b/>
          <w:b/>
          <w:lang w:val="es-MX"/>
          <w:ins w:id="123" w:author="ERCOT 101119" w:date="2019-09-23T10:43:00Z"/>
        </w:rPr>
      </w:pPr>
      <w:ins w:id="122" w:author="ERCOT 101119" w:date="2019-09-23T10:43:00Z">
        <w:r>
          <w:rPr>
            <w:b/>
            <w:lang w:val="es-MX"/>
          </w:rPr>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w:t>
            </w:r>
            <w:del w:id="124" w:author="ERCOT 101119" w:date="2019-10-03T14:44:00Z">
              <w:r>
                <w:rPr/>
                <w:delText>Ancillary Service</w:delText>
              </w:r>
            </w:del>
            <w:ins w:id="125" w:author="ERCOT 101119" w:date="2019-10-08T14:32:00Z">
              <w:r>
                <w:rPr/>
                <w:t>Reg-Up and Reg-Down</w:t>
              </w:r>
            </w:ins>
            <w:r>
              <w:rPr/>
              <w:t xml:space="preserve"> deployments of Generation Resource </w:t>
            </w:r>
            <w:del w:id="126" w:author="ERCOT 101119" w:date="2019-09-30T14:54:00Z">
              <w:r>
                <w:rPr/>
                <w:delText xml:space="preserve">or Controllable Load Resource </w:delText>
              </w:r>
            </w:del>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101119" w:date="2019-09-30T14:54:00Z">
              <w:r>
                <w:rPr/>
                <w:t xml:space="preserve">AABPCLR </w:t>
              </w:r>
            </w:ins>
            <w:ins w:id="128" w:author="ERCOT 101119" w:date="2019-09-30T14:54:00Z">
              <w:r>
                <w:rPr>
                  <w:i/>
                  <w:vertAlign w:val="subscript"/>
                </w:rPr>
                <w:t>q, r, p, 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ERCOT 101119" w:date="2019-09-30T14:54: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 w:author="ERCOT 101119" w:date="2019-09-30T14:54:00Z">
              <w:r>
                <w:rPr>
                  <w:i/>
                </w:rPr>
                <w:t xml:space="preserve">Adjusted Aggregated Base Point </w:t>
              </w:r>
            </w:ins>
            <w:ins w:id="131" w:author="ERCOT 101119" w:date="2019-10-04T14:16:00Z">
              <w:r>
                <w:rPr>
                  <w:i/>
                </w:rPr>
                <w:t xml:space="preserve">for the Controllable Load Resource </w:t>
              </w:r>
            </w:ins>
            <w:ins w:id="132" w:author="ERCOT 101119" w:date="2019-09-30T14:54:00Z">
              <w:r>
                <w:rPr>
                  <w:i/>
                </w:rPr>
                <w:t>per QSE per Settlement Point per Resource</w:t>
              </w:r>
            </w:ins>
            <w:ins w:id="133" w:author="ERCOT 101119" w:date="2019-09-30T14:54:00Z">
              <w:r>
                <w:rPr/>
                <w:t xml:space="preserve">—The aggregated Base Point adjusted for </w:t>
              </w:r>
            </w:ins>
            <w:ins w:id="134" w:author="ERCOT 101119" w:date="2019-10-08T14:32:00Z">
              <w:r>
                <w:rPr/>
                <w:t>Reg-Up and Reg-Down</w:t>
              </w:r>
            </w:ins>
            <w:ins w:id="135" w:author="ERCOT 101119" w:date="2019-10-03T14:46:00Z">
              <w:r>
                <w:rPr/>
                <w:t xml:space="preserve"> </w:t>
              </w:r>
            </w:ins>
            <w:ins w:id="136" w:author="ERCOT 101119" w:date="2019-09-30T14:54:00Z">
              <w:r>
                <w:rPr/>
                <w:t xml:space="preserve">deployments of Controllable Load Resource </w:t>
              </w:r>
            </w:ins>
            <w:ins w:id="137" w:author="ERCOT 101119" w:date="2019-09-30T14:54:00Z">
              <w:r>
                <w:rPr>
                  <w:i/>
                </w:rPr>
                <w:t>r</w:t>
              </w:r>
            </w:ins>
            <w:ins w:id="138" w:author="ERCOT 101119" w:date="2019-09-30T14:54:00Z">
              <w:r>
                <w:rPr/>
                <w:t xml:space="preserve"> represented by QSE </w:t>
              </w:r>
            </w:ins>
            <w:ins w:id="139" w:author="ERCOT 101119" w:date="2019-09-30T14:54:00Z">
              <w:r>
                <w:rPr>
                  <w:i/>
                </w:rPr>
                <w:t xml:space="preserve">q </w:t>
              </w:r>
            </w:ins>
            <w:ins w:id="140" w:author="ERCOT 101119" w:date="2019-09-30T14:54:00Z">
              <w:r>
                <w:rPr/>
                <w:t xml:space="preserve">at Settlement Point </w:t>
              </w:r>
            </w:ins>
            <w:ins w:id="141" w:author="ERCOT 101119" w:date="2019-09-30T14:54:00Z">
              <w:r>
                <w:rPr>
                  <w:i/>
                </w:rPr>
                <w:t>p</w:t>
              </w:r>
            </w:ins>
            <w:ins w:id="142" w:author="ERCOT 101119" w:date="2019-09-30T14:54:00Z">
              <w:r>
                <w:rPr/>
                <w:t xml:space="preserve">, for the 15-minute Settlement Interval </w:t>
              </w:r>
            </w:ins>
            <w:ins w:id="143" w:author="ERCOT 101119" w:date="2019-09-30T14:54:00Z">
              <w:r>
                <w:rPr>
                  <w:i/>
                </w:rPr>
                <w:t>i</w:t>
              </w:r>
            </w:ins>
            <w:ins w:id="144" w:author="ERCOT 101119" w:date="2019-09-30T14:54: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w:t>
            </w:r>
            <w:ins w:id="145" w:author="ERCOT 120419" w:date="2019-12-03T11:07:00Z">
              <w:r>
                <w:rPr/>
                <w:t>,</w:t>
              </w:r>
            </w:ins>
            <w:r>
              <w:rPr/>
              <w:t xml:space="preserve"> </w:t>
            </w:r>
            <w:del w:id="146" w:author="ERCOT 120419" w:date="2019-12-03T11:07:00Z">
              <w:r>
                <w:rPr/>
                <w:delText xml:space="preserve">or </w:delText>
              </w:r>
            </w:del>
            <w:r>
              <w:rPr/>
              <w:t xml:space="preserve">the ABP value calculated for use in the Controllable Load Resource Energy Deployment Performance (CLREDP), </w:t>
            </w:r>
            <w:ins w:id="147" w:author="ERCOT 120419" w:date="2019-12-03T11:07:00Z">
              <w:r>
                <w:rPr/>
                <w:t xml:space="preserve">and the GENABP and CLRABP values calculated for use in the Energy Storage Resource Energy Deployment Performance (ESREDP) </w:t>
              </w:r>
            </w:ins>
            <w:r>
              <w:rPr/>
              <w:t>as described in Section 8.1.1.4.1, Regulation Service and Generation Resource/Controllable Load Resource</w:t>
            </w:r>
            <w:ins w:id="148" w:author="ERCOT 120419" w:date="2019-12-03T11:08:00Z">
              <w:r>
                <w:rPr/>
                <w:t>/Energy Storage Resource</w:t>
              </w:r>
            </w:ins>
            <w:r>
              <w:rPr/>
              <w:t xml:space="preserv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w:t>
            </w:r>
            <w:ins w:id="149" w:author="ERCOT 101119" w:date="2019-10-08T14:34:00Z">
              <w:r>
                <w:rPr/>
                <w:t>-Up and Reg-Down</w:t>
              </w:r>
            </w:ins>
            <w:del w:id="150" w:author="ERCOT 101119" w:date="2019-10-08T14:34:00Z">
              <w:r>
                <w:rPr/>
                <w:delText>ulation</w:delText>
              </w:r>
            </w:del>
            <w:r>
              <w:rPr/>
              <w:t xml:space="preserve"> Instruction</w:t>
            </w:r>
            <w:ins w:id="151" w:author="ERCOT 101119" w:date="2019-10-03T12:57:00Z">
              <w:r>
                <w:rPr/>
                <w:t xml:space="preserve"> for</w:t>
              </w:r>
            </w:ins>
            <w:r>
              <w:rPr/>
              <w:t xml:space="preserve">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w:t>
            </w:r>
            <w:ins w:id="152" w:author="ERCOT 101119" w:date="2019-10-03T14:42:00Z">
              <w:r>
                <w:rPr/>
                <w:t xml:space="preserve">the </w:t>
              </w:r>
            </w:ins>
            <w:ins w:id="153" w:author="ERCOT 101119" w:date="2019-10-08T14:35:00Z">
              <w:r>
                <w:rPr/>
                <w:t>Reg-Up and Reg-Down</w:t>
              </w:r>
            </w:ins>
            <w:del w:id="154" w:author="ERCOT 101119" w:date="2019-10-08T14:35:00Z">
              <w:r>
                <w:rPr/>
                <w:delText>regulation</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w:t>
            </w:r>
            <w:del w:id="155" w:author="ERCOT 101119" w:date="2019-10-08T14:35:00Z">
              <w:r>
                <w:rPr/>
                <w:delText>Regulation Up (</w:delText>
              </w:r>
            </w:del>
            <w:r>
              <w:rPr/>
              <w:t>Reg-Up</w:t>
            </w:r>
            <w:del w:id="156"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w:t>
            </w:r>
            <w:del w:id="157" w:author="ERCOT 101119" w:date="2019-10-08T14:35:00Z">
              <w:r>
                <w:rPr/>
                <w:delText>Regulation Down (</w:delText>
              </w:r>
            </w:del>
            <w:r>
              <w:rPr/>
              <w:t>Reg-Down</w:t>
            </w:r>
            <w:del w:id="158"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del w:id="160" w:author="ERCOT 101119" w:date="2019-09-23T14:25:00Z"/>
        </w:rPr>
      </w:pPr>
      <w:del w:id="159" w:author="ERCOT 101119" w:date="2019-09-23T14:25:00Z">
        <w:r>
          <w:rPr>
            <w:i/>
          </w:rPr>
          <w:delText>6.6.5.1.1</w:delText>
          <w:tab/>
          <w:delText>General Generation Resource and Controllable Load Resource Base Point Deviation Charge</w:delText>
        </w:r>
      </w:del>
    </w:p>
    <w:p>
      <w:pPr>
        <w:pStyle w:val="List"/>
        <w:ind w:left="720" w:hanging="720"/>
        <w:rPr>
          <w:del w:id="162" w:author="ERCOT 101119" w:date="2019-09-23T14:25:00Z"/>
        </w:rPr>
      </w:pPr>
      <w:del w:id="161" w:author="ERCOT 101119" w:date="2019-09-23T14:25:00Z">
        <w:r>
          <w:rPr/>
          <w:delText>(1)</w:delText>
          <w:tab/>
          <w:delTex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delText>
        </w:r>
      </w:del>
    </w:p>
    <w:p>
      <w:pPr>
        <w:pStyle w:val="H4"/>
        <w:ind w:left="720" w:hanging="720"/>
        <w:rPr>
          <w:del w:id="164" w:author="ERCOT 101119" w:date="2019-09-23T14:04:00Z"/>
        </w:rPr>
      </w:pPr>
      <w:del w:id="163" w:author="ERCOT 101119" w:date="2019-09-23T14:04:00Z">
        <w:r>
          <w:rPr/>
          <w:delText>(2)</w:delText>
          <w:tab/>
          <w:delText>ERCOT may not charge a QSE a Base Point Deviation Charge under paragraph (1) above when both of the following apply:</w:delText>
        </w:r>
      </w:del>
    </w:p>
    <w:p>
      <w:pPr>
        <w:pStyle w:val="List"/>
        <w:rPr>
          <w:del w:id="166" w:author="ERCOT 101119" w:date="2019-09-23T14:04:00Z"/>
        </w:rPr>
      </w:pPr>
      <w:del w:id="165" w:author="ERCOT 101119" w:date="2019-09-23T14:04:00Z">
        <w:r>
          <w:rPr/>
          <w:delText>(a)</w:delText>
          <w:tab/>
          <w:delText>The deviation of the Resource over the 15-minute Settlement Interval is in a direction that contributes to frequency corrections that resolve an ERCOT System frequency deviation; and</w:delText>
        </w:r>
      </w:del>
    </w:p>
    <w:p>
      <w:pPr>
        <w:pStyle w:val="List"/>
        <w:rPr>
          <w:del w:id="168" w:author="ERCOT 101119" w:date="2019-09-23T14:04:00Z"/>
        </w:rPr>
      </w:pPr>
      <w:del w:id="167" w:author="ERCOT 101119" w:date="2019-09-23T14:04:00Z">
        <w:r>
          <w:rPr/>
          <w:delText>(b)</w:delText>
          <w:tab/>
          <w:delText>The ERCOT System frequency deviation is greater than +/-0.05 Hz at any time during the 15-minute Settlement Interval.</w:delText>
        </w:r>
      </w:del>
    </w:p>
    <w:p>
      <w:pPr>
        <w:pStyle w:val="H4"/>
        <w:ind w:left="720" w:hanging="720"/>
        <w:rPr/>
      </w:pPr>
      <w:del w:id="169" w:author="ERCOT 101119" w:date="2019-09-23T14:04:00Z">
        <w:r>
          <w:rPr/>
          <w:delText>(3)</w:delText>
          <w:tab/>
          <w:delText xml:space="preserve">ERCOT may not charge a QSE a Base Point Deviation Charge under paragraph (1) above for any 15-minute Settlement Interval during which Responsive Reserve (RRS) is deployed.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71" w:author="ERCOT 101119" w:date="2019-09-23T14:04:00Z"/>
              </w:rPr>
            </w:pPr>
            <w:del w:id="170" w:author="ERCOT 101119" w:date="2019-09-23T14:04:00Z">
              <w:r>
                <w:rPr/>
                <w:delText>[NPRR863:  Replace paragraph (3) above with the following upon system implementation:]</w:delText>
              </w:r>
            </w:del>
          </w:p>
          <w:p>
            <w:pPr>
              <w:pStyle w:val="List"/>
              <w:ind w:left="720" w:hanging="720"/>
              <w:rPr>
                <w:del w:id="173" w:author="ERCOT 101119" w:date="2019-09-23T14:04:00Z"/>
              </w:rPr>
            </w:pPr>
            <w:del w:id="172" w:author="ERCOT 101119" w:date="2019-09-23T14:04:00Z">
              <w:r>
                <w:rPr/>
                <w:delText>(3)</w:delText>
                <w:tab/>
                <w:delText>ERCOT may not charge a QSE a Base Point Deviation Charge under paragraph (1) above for any 15-minute Settlement Interval during which:</w:delText>
              </w:r>
            </w:del>
          </w:p>
          <w:p>
            <w:pPr>
              <w:pStyle w:val="List"/>
              <w:rPr>
                <w:del w:id="175" w:author="ERCOT 101119" w:date="2019-09-23T14:04:00Z"/>
              </w:rPr>
            </w:pPr>
            <w:del w:id="174" w:author="ERCOT 101119" w:date="2019-09-23T14:04:00Z">
              <w:r>
                <w:rPr/>
                <w:delText>(a)</w:delText>
                <w:tab/>
                <w:delText xml:space="preserve">ERCOT Contingency Reserve Service (ECRS) was deployed; or </w:delText>
              </w:r>
            </w:del>
          </w:p>
          <w:p>
            <w:pPr>
              <w:pStyle w:val="Instructions"/>
              <w:spacing w:before="0" w:after="240"/>
              <w:ind w:left="1440" w:hanging="720"/>
              <w:rPr/>
            </w:pPr>
            <w:del w:id="176" w:author="ERCOT 101119" w:date="2019-09-23T14:04:00Z">
              <w:r>
                <w:rPr/>
                <w:delText>(b)</w:delText>
                <w:tab/>
                <w:delText>Responsive Reserve (RRS) was manually deployed by ERCOT.</w:delText>
              </w:r>
            </w:del>
          </w:p>
        </w:tc>
      </w:tr>
    </w:tbl>
    <w:p>
      <w:pPr>
        <w:pStyle w:val="H4"/>
        <w:tabs>
          <w:tab w:val="clear" w:pos="720"/>
          <w:tab w:val="left" w:pos="1620" w:leader="none"/>
        </w:tabs>
        <w:spacing w:before="480" w:after="240"/>
        <w:ind w:left="1627" w:hanging="1627"/>
        <w:outlineLvl w:val="4"/>
        <w:rPr/>
      </w:pPr>
      <w:r>
        <w:rPr/>
        <w:t>6.6.5.</w:t>
      </w:r>
      <w:ins w:id="177" w:author="ERCOT 101119" w:date="2019-09-23T14:29:00Z">
        <w:r>
          <w:rPr/>
          <w:t>2</w:t>
        </w:r>
      </w:ins>
      <w:del w:id="178" w:author="ERCOT 101119" w:date="2019-09-23T14:29:00Z">
        <w:r>
          <w:rPr/>
          <w:delText>1.1.1</w:delText>
        </w:r>
      </w:del>
      <w:r>
        <w:rPr/>
        <w:tab/>
        <w:t>Base Point Deviation Charge for Over Generation</w:t>
      </w:r>
    </w:p>
    <w:p>
      <w:pPr>
        <w:pStyle w:val="BodyTextNumbered"/>
        <w:rPr/>
      </w:pPr>
      <w:r>
        <w:rPr/>
        <w:t>(1)</w:t>
        <w:tab/>
        <w:t xml:space="preserve">ERCOT shall charge a QSE for a Generation Resource </w:t>
      </w:r>
      <w:ins w:id="179" w:author="ERCOT 101119" w:date="2019-10-08T10:42:00Z">
        <w:r>
          <w:rPr/>
          <w:t>that is not a</w:t>
        </w:r>
      </w:ins>
      <w:ins w:id="180" w:author="ERCOT 120419" w:date="2019-12-03T11:09:00Z">
        <w:r>
          <w:rPr/>
          <w:t>n Energy Storage Resource (ESR)</w:t>
        </w:r>
      </w:ins>
      <w:ins w:id="181" w:author="ERCOT 101119" w:date="2019-10-08T10:42:00Z">
        <w:del w:id="182" w:author="ERCOT 120419" w:date="2019-12-03T11:10:00Z">
          <w:r>
            <w:rPr/>
            <w:delText xml:space="preserve"> part of a Generation and Controllable Load Resource (GCLR) Group</w:delText>
          </w:r>
        </w:del>
      </w:ins>
      <w:ins w:id="183" w:author="ERCOT 101119" w:date="2019-10-08T10:42:00Z">
        <w:r>
          <w:rPr/>
          <w:t xml:space="preserve">, </w:t>
        </w:r>
      </w:ins>
      <w:r>
        <w:rPr/>
        <w:t>for over-generation that exceeds the following tolerance.  The tolerance is the great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184" w:author="ERCOT 101119" w:date="2019-10-08T10:44:00Z">
              <w:r>
                <w:rPr/>
                <w:t xml:space="preserve">For Generation Resources that are not </w:t>
              </w:r>
            </w:ins>
            <w:ins w:id="185" w:author="ERCOT 120419" w:date="2019-12-03T11:11:00Z">
              <w:r>
                <w:rPr/>
                <w:t>Energy Storage Resources (ESRs)</w:t>
              </w:r>
            </w:ins>
            <w:ins w:id="186" w:author="ERCOT 101119" w:date="2019-10-08T10:45:00Z">
              <w:del w:id="187" w:author="ERCOT 120419" w:date="2019-12-03T11:11:00Z">
                <w:r>
                  <w:rPr/>
                  <w:delText>part of a Generation and Controllable Load Resource (GCLR) Group</w:delText>
                </w:r>
              </w:del>
            </w:ins>
            <w:ins w:id="188" w:author="ERCOT 101119" w:date="2019-10-08T10:45:00Z">
              <w:r>
                <w:rPr/>
                <w:t xml:space="preserve">, </w:t>
              </w:r>
            </w:ins>
            <w:r>
              <w:rPr/>
              <w:t>ERCOT shall charge a QSE for a Generation Resource, including an Intermittent Renewable Resource (IRR) carrying an Ancillary Service Resource Responsibility for at least one SCED interval within the 15-minute Settlement Interval, for over-generation that exceeds the following tolerance.  The tolerance is the greater of:</w:t>
            </w:r>
          </w:p>
        </w:tc>
      </w:tr>
    </w:tbl>
    <w:p>
      <w:pPr>
        <w:pStyle w:val="BodyTextNumbered"/>
        <w:spacing w:before="240" w:after="240"/>
        <w:ind w:left="1440" w:hanging="720"/>
        <w:rPr/>
      </w:pPr>
      <w:r>
        <w:rPr/>
        <w:t>(a)</w:t>
        <w:tab/>
        <w:t xml:space="preserve">5% of the </w:t>
      </w:r>
      <w:ins w:id="189" w:author="ERCOT 101119" w:date="2019-10-02T10:44:00Z">
        <w:r>
          <w:rPr/>
          <w:t xml:space="preserve">Adjusted Aggregated </w:t>
        </w:r>
      </w:ins>
      <w:del w:id="190" w:author="ERCOT 101119" w:date="2019-10-02T10:44:00Z">
        <w:r>
          <w:rPr/>
          <w:delText xml:space="preserve">average of the </w:delText>
        </w:r>
      </w:del>
      <w:r>
        <w:rPr/>
        <w:t>Base Point</w:t>
      </w:r>
      <w:del w:id="191" w:author="ERCOT 101119" w:date="2019-10-02T10:44:00Z">
        <w:r>
          <w:rPr/>
          <w:delText>s</w:delText>
        </w:r>
      </w:del>
      <w:r>
        <w:rPr/>
        <w:t xml:space="preserve"> in the Settlement Interval</w:t>
      </w:r>
      <w:del w:id="192" w:author="ERCOT 101119" w:date="2019-10-02T10:44:00Z">
        <w:r>
          <w:rPr/>
          <w:delText xml:space="preserve"> adjusted for any Ancillary Service deployments</w:delText>
        </w:r>
      </w:del>
      <w:r>
        <w:rPr/>
        <w:t>; or</w:t>
      </w:r>
    </w:p>
    <w:p>
      <w:pPr>
        <w:pStyle w:val="BodyTextNumbered"/>
        <w:ind w:left="1440" w:hanging="720"/>
        <w:rPr/>
      </w:pPr>
      <w:r>
        <w:rPr/>
        <w:t>(b)</w:t>
        <w:tab/>
        <w:t xml:space="preserve">Five MW </w:t>
      </w:r>
      <w:del w:id="193" w:author="ERCOT 101119" w:date="2019-10-02T10:44:00Z">
        <w:r>
          <w:rPr/>
          <w:delText xml:space="preserve">for metered generation </w:delText>
        </w:r>
      </w:del>
      <w:r>
        <w:rPr/>
        <w:t xml:space="preserve">above the </w:t>
      </w:r>
      <w:ins w:id="194" w:author="ERCOT 101119" w:date="2019-10-02T10:44:00Z">
        <w:r>
          <w:rPr/>
          <w:t>Adjusted Aggregated</w:t>
        </w:r>
      </w:ins>
      <w:del w:id="195" w:author="ERCOT 101119" w:date="2019-10-02T10:44:00Z">
        <w:r>
          <w:rPr/>
          <w:delText>average of the</w:delText>
        </w:r>
      </w:del>
      <w:r>
        <w:rPr/>
        <w:t xml:space="preserve"> Base Point</w:t>
      </w:r>
      <w:del w:id="196" w:author="ERCOT 101119" w:date="2019-10-02T10:44:00Z">
        <w:r>
          <w:rPr/>
          <w:delText>s</w:delText>
        </w:r>
      </w:del>
      <w:r>
        <w:rPr/>
        <w:t xml:space="preserve"> in the Settlement Interval</w:t>
      </w:r>
      <w:del w:id="197" w:author="ERCOT 101119" w:date="2019-10-02T10:44:00Z">
        <w:r>
          <w:rPr/>
          <w:delText xml:space="preserve"> adjusted for any Ancillary Service deployments</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w:t>
            </w:r>
            <w:ins w:id="198" w:author="ERCOT 120419" w:date="2019-12-03T11:11:00Z">
              <w:r>
                <w:rPr>
                  <w:iCs/>
                </w:rPr>
                <w:t>4</w:t>
              </w:r>
            </w:ins>
            <w:del w:id="199" w:author="ERCOT 120419" w:date="2019-12-03T11:11:00Z">
              <w:r>
                <w:rPr>
                  <w:iCs/>
                </w:rPr>
                <w:delText>2</w:delText>
              </w:r>
            </w:del>
            <w:r>
              <w:rPr>
                <w:iCs/>
              </w:rPr>
              <w:t>, IRR Generation Resource Base Point Deviation Charge.</w:t>
            </w:r>
          </w:p>
        </w:tc>
      </w:tr>
    </w:tbl>
    <w:p>
      <w:pPr>
        <w:pStyle w:val="BodyTextNumbered"/>
        <w:spacing w:before="240" w:after="240"/>
        <w:rPr/>
      </w:pPr>
      <w:r>
        <w:rPr>
          <w:iCs/>
        </w:rPr>
        <w:t>(2)</w:t>
        <w:tab/>
        <w:t xml:space="preserve">The over-generation charge to each QSE for each Generation Resource </w:t>
      </w:r>
      <w:ins w:id="200" w:author="ERCOT 101119" w:date="2019-10-08T10:45:00Z">
        <w:r>
          <w:rPr>
            <w:iCs/>
          </w:rPr>
          <w:t>that is not a</w:t>
        </w:r>
      </w:ins>
      <w:ins w:id="201" w:author="ERCOT 120419" w:date="2019-12-03T11:11:00Z">
        <w:r>
          <w:rPr>
            <w:iCs/>
          </w:rPr>
          <w:t>n ESR</w:t>
        </w:r>
      </w:ins>
      <w:ins w:id="202" w:author="ERCOT 101119" w:date="2019-10-08T10:45:00Z">
        <w:del w:id="203" w:author="ERCOT 120419" w:date="2019-12-03T11:11:00Z">
          <w:r>
            <w:rPr>
              <w:iCs/>
            </w:rPr>
            <w:delText xml:space="preserve"> part of a GCLR Group</w:delText>
          </w:r>
        </w:del>
      </w:ins>
      <w:ins w:id="204" w:author="ERCOT 101119" w:date="2019-10-08T10:45:00Z">
        <w:r>
          <w:rPr>
            <w:iCs/>
          </w:rPr>
          <w:t xml:space="preserve">, </w:t>
        </w:r>
      </w:ins>
      <w:r>
        <w:rPr/>
        <w:t>at each Resource Node Settlement Point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over-generation charge to each QSE for each Generation Resource, that is not part of an IRR Group</w:t>
            </w:r>
            <w:ins w:id="205" w:author="ERCOT 101119" w:date="2019-10-08T10:45:00Z">
              <w:r>
                <w:rPr>
                  <w:iCs/>
                </w:rPr>
                <w:t xml:space="preserve"> or a</w:t>
              </w:r>
            </w:ins>
            <w:ins w:id="206" w:author="ERCOT 120419" w:date="2019-12-03T11:12:00Z">
              <w:r>
                <w:rPr>
                  <w:iCs/>
                </w:rPr>
                <w:t>n ESR</w:t>
              </w:r>
            </w:ins>
            <w:ins w:id="207" w:author="ERCOT 101119" w:date="2019-10-08T10:45:00Z">
              <w:del w:id="208" w:author="ERCOT 120419" w:date="2019-12-03T11:12:00Z">
                <w:r>
                  <w:rPr>
                    <w:iCs/>
                  </w:rPr>
                  <w:delText xml:space="preserve"> GCLR Group</w:delText>
                </w:r>
              </w:del>
            </w:ins>
            <w:r>
              <w:rPr>
                <w:iCs/>
              </w:rPr>
              <w:t>, at each Resource Node Settlement Point is calculated as follows:</w:t>
            </w:r>
          </w:p>
        </w:tc>
      </w:tr>
    </w:tbl>
    <w:p>
      <w:pPr>
        <w:pStyle w:val="FormulaBold"/>
        <w:spacing w:before="240" w:after="240"/>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b w:val="false"/>
          <w:b w:val="false"/>
          <w:caps/>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r, p, i </w:t>
      </w:r>
      <w:r>
        <w:rPr>
          <w:b w:val="false"/>
        </w:rPr>
        <w:t xml:space="preserve"> – ¼ * Max (((1 + K1) * AABP</w:t>
      </w:r>
      <w:r>
        <w:rPr>
          <w:b w:val="false"/>
          <w:i/>
          <w:iCs/>
          <w:vertAlign w:val="subscript"/>
          <w:lang w:val="es-ES"/>
        </w:rPr>
        <w:t xml:space="preserve"> q, r, p, i</w:t>
      </w:r>
      <w:r>
        <w:rPr>
          <w:rFonts w:cs="Times New Roman Bold" w:ascii="Times New Roman Bold" w:hAnsi="Times New Roman Bold"/>
          <w:b w:val="false"/>
          <w:iCs/>
          <w:lang w:val="es-ES"/>
        </w:rPr>
        <w:t>)</w:t>
      </w:r>
      <w:r>
        <w:rPr>
          <w:b w:val="false"/>
        </w:rPr>
        <w:t>, (AABP</w:t>
      </w:r>
      <w:r>
        <w:rPr>
          <w:b w:val="false"/>
          <w:i/>
          <w:iCs/>
          <w:vertAlign w:val="subscript"/>
          <w:lang w:val="es-ES"/>
        </w:rPr>
        <w:t xml:space="preserve"> q, r, p, i </w:t>
      </w:r>
      <w:r>
        <w:rPr>
          <w:b w:val="false"/>
        </w:rPr>
        <w:t>+ Q1)))]</w:t>
      </w:r>
    </w:p>
    <w:p>
      <w:pPr>
        <w:pStyle w:val="BodyTextNumbered"/>
        <w:ind w:left="1440" w:hanging="720"/>
        <w:rPr>
          <w:rFonts w:ascii="Times New Roman Bold" w:hAnsi="Times New Roman Bold" w:cs="Times New Roman Bold"/>
        </w:rPr>
      </w:pPr>
      <w:r>
        <w:rPr>
          <w:rFonts w:cs="Times New Roman Bold" w:ascii="Times New Roman Bold" w:hAnsi="Times New Roman Bold"/>
        </w:rPr>
        <w:t>TWTG</w:t>
      </w:r>
      <w:r>
        <w:rPr>
          <w:rFonts w:cs="Times New Roman Bold" w:ascii="Times New Roman Bold" w:hAnsi="Times New Roman Bold"/>
          <w:i/>
          <w:vertAlign w:val="subscript"/>
        </w:rPr>
        <w:t xml:space="preserve"> q, r, p, i</w:t>
        <w:tab/>
        <w:t>=</w:t>
        <w:tab/>
      </w:r>
      <w:r>
        <w:rPr>
          <w:rFonts w:cs="Times New Roman Bold" w:ascii="Times New Roman Bold" w:hAnsi="Times New Roman Bold"/>
        </w:rPr>
        <w:t>(</w:t>
      </w:r>
      <w:r>
        <w:rPr>
          <w:rFonts w:cs="Times New Roman Bold" w:ascii="Times New Roman Bold" w:hAnsi="Times New Roman Bold"/>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Times New Roman Bold" w:ascii="Times New Roman Bold" w:hAnsi="Times New Roman Bold"/>
        </w:rPr>
        <w:t xml:space="preserve"> (AVGTG5M</w:t>
      </w:r>
      <w:r>
        <w:rPr>
          <w:rFonts w:cs="Times New Roman Bold" w:ascii="Times New Roman Bold" w:hAnsi="Times New Roman Bold"/>
          <w:i/>
          <w:vertAlign w:val="subscript"/>
        </w:rPr>
        <w:t xml:space="preserve"> q, r, p, i, y</w:t>
      </w:r>
      <w:r>
        <w:rPr>
          <w:rFonts w:cs="Times New Roman Bold" w:ascii="Times New Roman Bold" w:hAnsi="Times New Roman Bold"/>
        </w:rPr>
        <w:t xml:space="preserve">) / 3) * </w:t>
      </w:r>
      <w:r>
        <w:rPr>
          <w:rFonts w:cs="Times New Roman Bold" w:ascii="Times New Roman Bold" w:hAnsi="Times New Roman Bold"/>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p>
          <w:p>
            <w:pPr>
              <w:pStyle w:val="FormulaBold"/>
              <w:rPr/>
            </w:pPr>
            <w:r>
              <w:rPr/>
              <w:t xml:space="preserve">BPDAMT </w:t>
            </w:r>
            <w:r>
              <w:rPr>
                <w:i/>
                <w:iCs/>
                <w:vertAlign w:val="subscript"/>
                <w:lang w:val="es-ES"/>
              </w:rPr>
              <w:t xml:space="preserve">q, r, p, i        </w:t>
            </w:r>
            <w:r>
              <w:rPr/>
              <w:t xml:space="preserve">=      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spacing w:before="0" w:after="120"/>
              <w:rPr>
                <w:b w:val="false"/>
                <w:b w:val="false"/>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wg, p, i </w:t>
            </w:r>
            <w:r>
              <w:rPr>
                <w:b w:val="false"/>
              </w:rPr>
              <w:t xml:space="preserve"> – ¼ * Max (((1 + K1) * AABP</w:t>
            </w:r>
            <w:r>
              <w:rPr>
                <w:b w:val="false"/>
                <w:i/>
                <w:iCs/>
                <w:vertAlign w:val="subscript"/>
                <w:lang w:val="es-ES"/>
              </w:rPr>
              <w:t xml:space="preserve"> q, wg, p, i</w:t>
            </w:r>
            <w:r>
              <w:rPr>
                <w:rFonts w:cs="Times New Roman Bold" w:ascii="Times New Roman Bold" w:hAnsi="Times New Roman Bold"/>
                <w:b w:val="false"/>
                <w:iCs/>
                <w:lang w:val="es-ES"/>
              </w:rPr>
              <w:t>)</w:t>
            </w:r>
            <w:r>
              <w:rPr>
                <w:b w:val="false"/>
              </w:rPr>
              <w:t xml:space="preserve">, </w:t>
            </w:r>
          </w:p>
          <w:p>
            <w:pPr>
              <w:pStyle w:val="FormulaBold"/>
              <w:rPr>
                <w:b w:val="false"/>
                <w:b w:val="false"/>
                <w:caps/>
              </w:rPr>
            </w:pPr>
            <w:r>
              <w:rPr>
                <w:b w:val="false"/>
              </w:rPr>
              <w:tab/>
              <w:t>(AABP</w:t>
            </w:r>
            <w:r>
              <w:rPr>
                <w:b w:val="false"/>
                <w:i/>
                <w:iCs/>
                <w:vertAlign w:val="subscript"/>
                <w:lang w:val="es-ES"/>
              </w:rPr>
              <w:t xml:space="preserve"> q, wg, p, i </w:t>
            </w:r>
            <w:r>
              <w:rPr>
                <w:b w:val="false"/>
              </w:rPr>
              <w:t>+ Q1)))] / N</w:t>
            </w:r>
          </w:p>
          <w:p>
            <w:pPr>
              <w:pStyle w:val="BodyTextNumbered"/>
              <w:ind w:left="1440" w:hanging="720"/>
              <w:rPr/>
            </w:pPr>
            <w:r>
              <w:rPr/>
              <w:t>TWTG</w:t>
            </w:r>
            <w:r>
              <w:rPr>
                <w:i/>
                <w:vertAlign w:val="subscript"/>
              </w:rPr>
              <w:t xml:space="preserve"> q, wg, p, i</w:t>
              <w:tab/>
            </w:r>
            <w:r>
              <w:rPr>
                <w:lang w:val="pt-BR"/>
              </w:rPr>
              <w:t xml:space="preserve">= </w:t>
            </w:r>
            <w:r>
              <w:rPr>
                <w:lang w:val="en-US" w:eastAsia="en-US"/>
              </w:rPr>
              <w:drawing>
                <wp:inline distT="0" distB="0" distL="0" distR="0">
                  <wp:extent cx="131445" cy="248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19" t="-10" r="-19" b="-10"/>
                          <a:stretch>
                            <a:fillRect/>
                          </a:stretch>
                        </pic:blipFill>
                        <pic:spPr bwMode="auto">
                          <a:xfrm>
                            <a:off x="0" y="0"/>
                            <a:ext cx="131445" cy="248920"/>
                          </a:xfrm>
                          <a:prstGeom prst="rect">
                            <a:avLst/>
                          </a:prstGeom>
                        </pic:spPr>
                      </pic:pic>
                    </a:graphicData>
                  </a:graphic>
                </wp:inline>
              </w:drawing>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r>
            <w:r>
              <w:rPr>
                <w:lang w:val="en-US" w:eastAsia="en-US"/>
              </w:rPr>
              <w:drawing>
                <wp:inline distT="0" distB="0" distL="0" distR="0">
                  <wp:extent cx="13144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262"/>
        <w:gridCol w:w="1376"/>
        <w:gridCol w:w="6191"/>
      </w:tblGrid>
      <w:tr>
        <w:trPr>
          <w:tblHeader w:val="true"/>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Unit</w:t>
            </w:r>
          </w:p>
        </w:tc>
        <w:tc>
          <w:tcPr>
            <w:tcW w:w="619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Definitio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 xml:space="preserve">—The aggregated Base Point adjusted for </w:t>
            </w:r>
            <w:ins w:id="209" w:author="ERCOT 101119" w:date="2019-10-08T14:41:00Z">
              <w:r>
                <w:rPr/>
                <w:t>Reg-Up and Reg-Down</w:t>
              </w:r>
            </w:ins>
            <w:ins w:id="210" w:author="ERCOT 101119" w:date="2019-10-03T14:45:00Z">
              <w:r>
                <w:rPr/>
                <w:t xml:space="preserve"> </w:t>
              </w:r>
            </w:ins>
            <w:del w:id="211" w:author="ERCOT 101119" w:date="2019-10-03T14:45:00Z">
              <w:r>
                <w:rPr/>
                <w:delText xml:space="preserve">Ancillary Service </w:delText>
              </w:r>
            </w:del>
            <w:r>
              <w:rPr/>
              <w:t xml:space="preserve">deployments, of Generation Resource </w:t>
            </w:r>
            <w:del w:id="212"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over-generation when RTSPP is less than $20/MWh, $20/MWh.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13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fr-FR"/>
              </w:rPr>
            </w:pPr>
            <w:r>
              <w:rPr>
                <w:lang w:val="fr-FR"/>
              </w:rPr>
              <w:t>A non-exempt, non-Intermittent Renewable Resource (IRR).</w:t>
            </w:r>
          </w:p>
          <w:tbl>
            <w:tblPr>
              <w:tblW w:w="5965" w:type="dxa"/>
              <w:jc w:val="left"/>
              <w:tblInd w:w="0" w:type="dxa"/>
              <w:tblLayout w:type="fixed"/>
              <w:tblCellMar>
                <w:top w:w="144" w:type="dxa"/>
                <w:left w:w="115" w:type="dxa"/>
                <w:bottom w:w="0" w:type="dxa"/>
                <w:right w:w="115" w:type="dxa"/>
              </w:tblCellMar>
            </w:tblPr>
            <w:tblGrid>
              <w:gridCol w:w="5965"/>
            </w:tblGrid>
            <w:tr>
              <w:trPr>
                <w:trHeight w:val="206" w:hRule="atLeast"/>
              </w:trPr>
              <w:tc>
                <w:tcPr>
                  <w:tcW w:w="596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tabs>
                <w:tab w:val="clear" w:pos="720"/>
                <w:tab w:val="right" w:pos="9360" w:leader="none"/>
              </w:tabs>
              <w:spacing w:before="0" w:after="60"/>
              <w:rPr>
                <w:lang w:val="fr-FR"/>
              </w:rPr>
            </w:pPr>
            <w:r>
              <w:rPr>
                <w:lang w:val="fr-F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del w:id="213" w:author="ERCOT 101119" w:date="2019-09-23T14:31:00Z">
        <w:r>
          <w:rPr/>
          <w:delText>1.1.2</w:delText>
        </w:r>
      </w:del>
      <w:ins w:id="214" w:author="ERCOT 101119" w:date="2019-09-23T14:31:00Z">
        <w:r>
          <w:rPr/>
          <w:t>2.1</w:t>
        </w:r>
      </w:ins>
      <w:r>
        <w:rPr/>
        <w:tab/>
        <w:t>Base Point Deviation Charge for Under Generation</w:t>
      </w:r>
    </w:p>
    <w:p>
      <w:pPr>
        <w:pStyle w:val="BodyTextNumbered"/>
        <w:rPr/>
      </w:pPr>
      <w:r>
        <w:rPr/>
        <w:t>(1)</w:t>
        <w:tab/>
        <w:t>ERCOT shall charge a QSE for a Generation Resource</w:t>
      </w:r>
      <w:ins w:id="215" w:author="ERCOT 101119" w:date="2019-10-08T10:40:00Z">
        <w:r>
          <w:rPr/>
          <w:t xml:space="preserve"> that is not a</w:t>
        </w:r>
      </w:ins>
      <w:ins w:id="216" w:author="ERCOT 120419" w:date="2019-12-03T11:13:00Z">
        <w:r>
          <w:rPr/>
          <w:t>n ESR</w:t>
        </w:r>
      </w:ins>
      <w:ins w:id="217" w:author="ERCOT 101119" w:date="2019-10-08T10:40:00Z">
        <w:del w:id="218" w:author="ERCOT 120419" w:date="2019-12-03T11:13:00Z">
          <w:r>
            <w:rPr/>
            <w:delText xml:space="preserve"> part of a GCLR Group</w:delText>
          </w:r>
        </w:del>
      </w:ins>
      <w:ins w:id="219" w:author="ERCOT 101119" w:date="2019-10-08T10:40:00Z">
        <w:r>
          <w:rPr/>
          <w:t>,</w:t>
        </w:r>
      </w:ins>
      <w:r>
        <w:rPr/>
        <w:t xml:space="preserve"> for under</w:t>
      </w:r>
      <w:ins w:id="220" w:author="ERCOT 120419" w:date="2019-12-03T13:25:00Z">
        <w:r>
          <w:rPr/>
          <w:t>-</w:t>
        </w:r>
      </w:ins>
      <w:del w:id="221" w:author="ERCOT 120419" w:date="2019-12-03T13:25:00Z">
        <w:r>
          <w:rPr/>
          <w:delText xml:space="preserve"> </w:delText>
        </w:r>
      </w:del>
      <w:r>
        <w:rPr/>
        <w:t xml:space="preserve">generation if the </w:t>
      </w:r>
      <w:ins w:id="222" w:author="ERCOT 101119" w:date="2019-09-30T15:01:00Z">
        <w:r>
          <w:rPr/>
          <w:t>tele</w:t>
        </w:r>
      </w:ins>
      <w:r>
        <w:rPr/>
        <w:t>metered generation is below the less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223" w:author="ERCOT 101119" w:date="2019-10-08T10:45:00Z">
              <w:r>
                <w:rPr/>
                <w:t xml:space="preserve">For Generation Resources that are not </w:t>
              </w:r>
            </w:ins>
            <w:ins w:id="224" w:author="ERCOT 120419" w:date="2019-12-03T11:13:00Z">
              <w:r>
                <w:rPr/>
                <w:t>ESRs</w:t>
              </w:r>
            </w:ins>
            <w:ins w:id="225" w:author="ERCOT 101119" w:date="2019-10-08T10:45:00Z">
              <w:del w:id="226" w:author="ERCOT 120419" w:date="2019-12-03T11:13:00Z">
                <w:r>
                  <w:rPr/>
                  <w:delText>part of a GCLR Group</w:delText>
                </w:r>
              </w:del>
            </w:ins>
            <w:ins w:id="227" w:author="ERCOT 101119" w:date="2019-10-08T10:45:00Z">
              <w:r>
                <w:rPr/>
                <w:t xml:space="preserve">, </w:t>
              </w:r>
            </w:ins>
            <w:r>
              <w:rPr/>
              <w:t>ERCOT shall charge a QSE for a Generation Resource, including an IRR carrying an Ancillary Service Resource Responsibility for at least one SCED interval within the 15-minute Settlement Interval, for under</w:t>
            </w:r>
            <w:ins w:id="228" w:author="ERCOT 120419" w:date="2019-12-03T13:25:00Z">
              <w:r>
                <w:rPr/>
                <w:t>-</w:t>
              </w:r>
            </w:ins>
            <w:del w:id="229" w:author="ERCOT 120419" w:date="2019-12-03T13:25:00Z">
              <w:r>
                <w:rPr/>
                <w:delText xml:space="preserve"> </w:delText>
              </w:r>
            </w:del>
            <w:r>
              <w:rPr/>
              <w:t xml:space="preserve">generation if the </w:t>
            </w:r>
            <w:ins w:id="230" w:author="ERCOT 101119" w:date="2019-10-02T10:45:00Z">
              <w:r>
                <w:rPr/>
                <w:t>tele</w:t>
              </w:r>
            </w:ins>
            <w:r>
              <w:rPr/>
              <w:t>metered generation is below the lesser of:</w:t>
            </w:r>
          </w:p>
        </w:tc>
      </w:tr>
    </w:tbl>
    <w:p>
      <w:pPr>
        <w:pStyle w:val="BodyTextNumbered"/>
        <w:spacing w:before="240" w:after="240"/>
        <w:ind w:left="1440" w:hanging="720"/>
        <w:rPr/>
      </w:pPr>
      <w:r>
        <w:rPr/>
        <w:t>(a)</w:t>
        <w:tab/>
        <w:t xml:space="preserve">95% of the </w:t>
      </w:r>
      <w:del w:id="231" w:author="ERCOT 101119" w:date="2019-10-02T10:46:00Z">
        <w:r>
          <w:rPr/>
          <w:delText xml:space="preserve">average of the </w:delText>
        </w:r>
      </w:del>
      <w:ins w:id="232" w:author="ERCOT 101119" w:date="2019-10-02T10:46:00Z">
        <w:r>
          <w:rPr/>
          <w:t xml:space="preserve">Adjusted Aggregated </w:t>
        </w:r>
      </w:ins>
      <w:r>
        <w:rPr/>
        <w:t>Base Point</w:t>
      </w:r>
      <w:del w:id="233" w:author="ERCOT 101119" w:date="2019-10-02T10:46:00Z">
        <w:r>
          <w:rPr/>
          <w:delText>s</w:delText>
        </w:r>
      </w:del>
      <w:r>
        <w:rPr/>
        <w:t xml:space="preserve"> in the Settlement Interval</w:t>
      </w:r>
      <w:del w:id="234" w:author="ERCOT 101119" w:date="2019-10-02T10:46:00Z">
        <w:r>
          <w:rPr/>
          <w:delText xml:space="preserve"> adjusted for any Ancillary Service deployments</w:delText>
        </w:r>
      </w:del>
      <w:r>
        <w:rPr/>
        <w:t>; or</w:t>
      </w:r>
    </w:p>
    <w:p>
      <w:pPr>
        <w:pStyle w:val="BodyTextNumbered"/>
        <w:ind w:left="1440" w:hanging="720"/>
        <w:rPr/>
      </w:pPr>
      <w:r>
        <w:rPr/>
        <w:t>(b)</w:t>
        <w:tab/>
        <w:t xml:space="preserve">The </w:t>
      </w:r>
      <w:del w:id="235" w:author="ERCOT 101119" w:date="2019-10-02T10:46:00Z">
        <w:r>
          <w:rPr/>
          <w:delText xml:space="preserve">average of the </w:delText>
        </w:r>
      </w:del>
      <w:ins w:id="236" w:author="ERCOT 101119" w:date="2019-10-02T10:46:00Z">
        <w:r>
          <w:rPr/>
          <w:t xml:space="preserve">Adjusted Aggregated </w:t>
        </w:r>
      </w:ins>
      <w:r>
        <w:rPr/>
        <w:t>Base Point</w:t>
      </w:r>
      <w:del w:id="237" w:author="ERCOT 101119" w:date="2019-10-02T10:46:00Z">
        <w:r>
          <w:rPr/>
          <w:delText>s</w:delText>
        </w:r>
      </w:del>
      <w:r>
        <w:rPr/>
        <w:t xml:space="preserve"> in the Settlement Interval </w:t>
      </w:r>
      <w:del w:id="238" w:author="ERCOT 101119" w:date="2019-10-02T10:46:00Z">
        <w:r>
          <w:rPr/>
          <w:delText xml:space="preserve">adjusted for any Ancillary Service deployments </w:delText>
        </w:r>
      </w:del>
      <w:r>
        <w:rPr/>
        <w:t>minus five MW.</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p>
        </w:tc>
      </w:tr>
    </w:tbl>
    <w:p>
      <w:pPr>
        <w:pStyle w:val="BodyTextNumbered"/>
        <w:spacing w:before="240" w:after="240"/>
        <w:rPr/>
      </w:pPr>
      <w:r>
        <w:rPr>
          <w:iCs/>
        </w:rPr>
        <w:t>(2)</w:t>
        <w:tab/>
        <w:t>The under-generation charge to each QSE for each Generation Resource</w:t>
      </w:r>
      <w:ins w:id="239" w:author="ERCOT 101119" w:date="2019-10-08T10:41:00Z">
        <w:r>
          <w:rPr>
            <w:iCs/>
          </w:rPr>
          <w:t xml:space="preserve"> that is not a</w:t>
        </w:r>
      </w:ins>
      <w:ins w:id="240" w:author="ERCOT 120419" w:date="2019-12-03T11:14:00Z">
        <w:r>
          <w:rPr>
            <w:iCs/>
          </w:rPr>
          <w:t>n ESR</w:t>
        </w:r>
      </w:ins>
      <w:ins w:id="241" w:author="ERCOT 101119" w:date="2019-10-08T10:41:00Z">
        <w:del w:id="242" w:author="ERCOT 120419" w:date="2019-12-03T11:14:00Z">
          <w:r>
            <w:rPr>
              <w:iCs/>
            </w:rPr>
            <w:delText xml:space="preserve"> part of a GCLR Group</w:delText>
          </w:r>
        </w:del>
      </w:ins>
      <w:ins w:id="243" w:author="ERCOT 101119" w:date="2019-10-08T10:41:00Z">
        <w:r>
          <w:rPr>
            <w:iCs/>
          </w:rPr>
          <w:t>,</w:t>
        </w:r>
      </w:ins>
      <w:r>
        <w:rPr/>
        <w:t xml:space="preserve"> at each Resource Node Settlement Point for a given 15-minute Settlement Interval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under-generation charge to each QSE for each Generation Resource, that is not part of an IRR Group</w:t>
            </w:r>
            <w:ins w:id="244" w:author="ERCOT 101119" w:date="2019-10-08T10:41:00Z">
              <w:r>
                <w:rPr>
                  <w:iCs/>
                </w:rPr>
                <w:t xml:space="preserve"> or a</w:t>
              </w:r>
            </w:ins>
            <w:ins w:id="245" w:author="ERCOT 120419" w:date="2019-12-03T11:14:00Z">
              <w:r>
                <w:rPr>
                  <w:iCs/>
                </w:rPr>
                <w:t>n ESR</w:t>
              </w:r>
            </w:ins>
            <w:ins w:id="246" w:author="ERCOT 101119" w:date="2019-10-08T10:41:00Z">
              <w:del w:id="247" w:author="ERCOT 120419" w:date="2019-12-03T11:15:00Z">
                <w:r>
                  <w:rPr>
                    <w:iCs/>
                  </w:rPr>
                  <w:delText xml:space="preserve"> GCLR Group </w:delText>
                </w:r>
              </w:del>
            </w:ins>
            <w:r>
              <w:rPr>
                <w:iCs/>
              </w:rPr>
              <w:t>, at each Resource Node Settlement Point for a given 15-minute Settlement Interval is calculated as follows:</w:t>
            </w:r>
          </w:p>
        </w:tc>
      </w:tr>
    </w:tbl>
    <w:p>
      <w:pPr>
        <w:pStyle w:val="Formula"/>
        <w:spacing w:before="240" w:after="240"/>
        <w:ind w:left="3603" w:hanging="2883"/>
        <w:rPr>
          <w:b/>
          <w:b/>
        </w:rPr>
      </w:pPr>
      <w:r>
        <w:rPr>
          <w:b/>
        </w:rPr>
        <w:t xml:space="preserve">BPDAMT </w:t>
      </w:r>
      <w:r>
        <w:rPr>
          <w:b/>
          <w:i/>
          <w:iCs/>
          <w:vertAlign w:val="subscript"/>
          <w:lang w:val="es-ES"/>
        </w:rPr>
        <w:t>q, r, p, i</w:t>
      </w:r>
      <w:r>
        <w:rPr>
          <w:b/>
        </w:rPr>
        <w:tab/>
        <w:t>=</w:t>
        <w:tab/>
        <w:t xml:space="preserve">-1 * Min (PR2, RTSPP </w:t>
      </w:r>
      <w:r>
        <w:rPr>
          <w:b/>
          <w:i/>
          <w:vertAlign w:val="subscript"/>
        </w:rPr>
        <w:t>p, 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p>
    <w:p>
      <w:pPr>
        <w:pStyle w:val="FormulaBold"/>
        <w:rPr>
          <w:b w:val="false"/>
          <w:b w:val="false"/>
        </w:rPr>
      </w:pPr>
      <w:r>
        <w:rPr>
          <w:b w:val="false"/>
        </w:rPr>
        <w:t>Where:</w:t>
      </w:r>
    </w:p>
    <w:p>
      <w:pPr>
        <w:pStyle w:val="BodyTextNumbered"/>
        <w:ind w:left="720" w:hanging="0"/>
        <w:rPr/>
      </w:pPr>
      <w:r>
        <w:rPr>
          <w:iCs/>
        </w:rPr>
        <w:t>UGEN</w:t>
      </w:r>
      <w:r>
        <w:rPr>
          <w:i/>
          <w:iCs/>
          <w:vertAlign w:val="subscript"/>
          <w:lang w:val="es-ES"/>
        </w:rPr>
        <w:t xml:space="preserve"> q, r, p, i</w:t>
      </w:r>
      <w:r>
        <w:rPr>
          <w:iCs/>
        </w:rPr>
        <w:t xml:space="preserve">  =  Max [0, [Min ((1- K2) * ¼* AABP</w:t>
      </w:r>
      <w:r>
        <w:rPr>
          <w:i/>
          <w:iCs/>
          <w:vertAlign w:val="subscript"/>
          <w:lang w:val="es-ES"/>
        </w:rPr>
        <w:t xml:space="preserve"> q, r, p, i </w:t>
      </w:r>
      <w:r>
        <w:rPr>
          <w:iCs/>
        </w:rPr>
        <w:t>,</w:t>
      </w:r>
      <w:r>
        <w:rPr>
          <w:i/>
          <w:iCs/>
          <w:vertAlign w:val="subscript"/>
          <w:lang w:val="es-ES"/>
        </w:rPr>
        <w:t xml:space="preserve">   </w:t>
      </w:r>
    </w:p>
    <w:p>
      <w:pPr>
        <w:pStyle w:val="BodyTextNumbered"/>
        <w:rPr>
          <w:iCs/>
        </w:rPr>
      </w:pPr>
      <w:r>
        <w:rPr>
          <w:iCs/>
          <w:lang w:val="es-MX"/>
        </w:rPr>
        <w:t xml:space="preserve">                                              </w:t>
      </w:r>
      <w:r>
        <w:rPr>
          <w:iCs/>
          <w:lang w:val="es-MX"/>
        </w:rPr>
        <w:t>¼ * (AABP</w:t>
      </w:r>
      <w:r>
        <w:rPr>
          <w:i/>
          <w:vertAlign w:val="subscript"/>
          <w:lang w:val="es-ES"/>
        </w:rPr>
        <w:t xml:space="preserve"> q, r, p, i  </w:t>
      </w:r>
      <w:r>
        <w:rPr>
          <w:iCs/>
        </w:rPr>
        <w:t xml:space="preserve">- Q2)) - TWTG </w:t>
      </w:r>
      <w:r>
        <w:rPr>
          <w:i/>
          <w:vertAlign w:val="subscript"/>
          <w:lang w:val="es-ES"/>
        </w:rPr>
        <w:t>q, r, p, i</w:t>
      </w:r>
      <w:r>
        <w:rPr>
          <w:iCs/>
        </w:rPr>
        <w:t>]]</w:t>
      </w:r>
    </w:p>
    <w:p>
      <w:pPr>
        <w:pStyle w:val="Formula"/>
        <w:ind w:left="2880" w:hanging="2160"/>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xml:space="preserve">) / 3) * </w:t>
      </w:r>
      <w:r>
        <w:rPr>
          <w:iCs/>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w:t>
            </w:r>
            <w:r>
              <w:rPr/>
              <w:t xml:space="preserve"> for at least one SCED interval within the 15-minute Settlement Interval</w:t>
            </w:r>
            <w:r>
              <w:rPr>
                <w:lang w:val="pt-BR"/>
              </w:rPr>
              <w:t>, then the deviation penalty is determined for the IRR Group and evenly allocated and charged to each IRR within that IRR Group as follows:</w:t>
            </w:r>
          </w:p>
          <w:p>
            <w:pPr>
              <w:pStyle w:val="Normal"/>
              <w:tabs>
                <w:tab w:val="clear" w:pos="720"/>
                <w:tab w:val="left" w:pos="2340" w:leader="none"/>
                <w:tab w:val="left" w:pos="3420" w:leader="none"/>
              </w:tabs>
              <w:spacing w:before="0" w:after="240"/>
              <w:ind w:left="3420" w:hanging="2700"/>
              <w:rPr>
                <w:b/>
                <w:b/>
                <w:bCs/>
              </w:rPr>
            </w:pPr>
            <w:r>
              <w:rPr>
                <w:b/>
                <w:bCs/>
              </w:rPr>
              <w:t xml:space="preserve">BPDAMT </w:t>
            </w:r>
            <w:r>
              <w:rPr>
                <w:b/>
                <w:bCs/>
                <w:i/>
                <w:iCs/>
                <w:vertAlign w:val="subscript"/>
                <w:lang w:val="es-ES"/>
              </w:rPr>
              <w:t xml:space="preserve">q, r, p, i   </w:t>
            </w:r>
            <w:r>
              <w:rPr>
                <w:b/>
                <w:bCs/>
              </w:rPr>
              <w:t xml:space="preserve">   =</w:t>
              <w:tab/>
              <w:t xml:space="preserve">-1 * Min (PR2, RTSPP </w:t>
            </w:r>
            <w:r>
              <w:rPr>
                <w:b/>
                <w:bCs/>
                <w:i/>
                <w:vertAlign w:val="subscript"/>
              </w:rPr>
              <w:t>p, 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720" w:hanging="0"/>
              <w:rPr/>
            </w:pPr>
            <w:r>
              <w:rPr/>
              <w:t>UGEN</w:t>
            </w:r>
            <w:r>
              <w:rPr>
                <w:i/>
                <w:iCs/>
                <w:vertAlign w:val="subscript"/>
                <w:lang w:val="es-ES"/>
              </w:rPr>
              <w:t xml:space="preserve"> q, r, p, i </w:t>
            </w:r>
            <w:r>
              <w:rPr/>
              <w:t xml:space="preserve">    = </w:t>
              <w:tab/>
              <w:t xml:space="preserve">Max </w:t>
            </w:r>
            <w:r>
              <w:rPr>
                <w:iCs/>
              </w:rPr>
              <w:t>[0, [Min ((1 - K2) * ¼* AABP</w:t>
            </w:r>
            <w:r>
              <w:rPr>
                <w:i/>
                <w:iCs/>
                <w:vertAlign w:val="subscript"/>
                <w:lang w:val="es-ES"/>
              </w:rPr>
              <w:t xml:space="preserve"> q, wg, p, i </w:t>
            </w:r>
            <w:r>
              <w:rPr>
                <w:iCs/>
              </w:rPr>
              <w:t>,</w:t>
            </w:r>
            <w:r>
              <w:rPr>
                <w:i/>
                <w:iCs/>
                <w:vertAlign w:val="subscript"/>
                <w:lang w:val="es-ES"/>
              </w:rPr>
              <w:t xml:space="preserve">   </w:t>
            </w:r>
          </w:p>
          <w:p>
            <w:pPr>
              <w:pStyle w:val="Normal"/>
              <w:spacing w:before="0" w:after="240"/>
              <w:ind w:left="720" w:hanging="720"/>
              <w:rPr/>
            </w:pPr>
            <w:r>
              <w:rPr>
                <w:iCs/>
                <w:lang w:val="es-MX"/>
              </w:rPr>
              <w:t xml:space="preserve">                                             </w:t>
            </w:r>
            <w:r>
              <w:rPr>
                <w:iCs/>
                <w:lang w:val="es-MX"/>
              </w:rPr>
              <w:tab/>
              <w:t xml:space="preserve"> ¼ * (AABP</w:t>
            </w:r>
            <w:r>
              <w:rPr>
                <w:i/>
                <w:vertAlign w:val="subscript"/>
                <w:lang w:val="es-ES"/>
              </w:rPr>
              <w:t xml:space="preserve"> q, wg, p, i  </w:t>
            </w:r>
            <w:r>
              <w:rPr>
                <w:iCs/>
              </w:rPr>
              <w:t xml:space="preserve">- Q2)) - TWTG </w:t>
            </w:r>
            <w:r>
              <w:rPr>
                <w:i/>
                <w:vertAlign w:val="subscript"/>
                <w:lang w:val="es-ES"/>
              </w:rPr>
              <w:t>q, wg, p, i</w:t>
            </w:r>
            <w:r>
              <w:rPr>
                <w:iCs/>
              </w:rPr>
              <w:t>]] / N</w:t>
            </w:r>
          </w:p>
          <w:p>
            <w:pPr>
              <w:pStyle w:val="Normal"/>
              <w:spacing w:before="0" w:after="240"/>
              <w:ind w:left="720" w:hanging="0"/>
              <w:rPr/>
            </w:pPr>
            <w:r>
              <w:rPr/>
              <w:t>TWTG</w:t>
            </w:r>
            <w:r>
              <w:rPr>
                <w:i/>
                <w:vertAlign w:val="subscript"/>
              </w:rPr>
              <w:t xml:space="preserve"> q, wg, p, i</w:t>
              <w:tab/>
              <w:t xml:space="preserve">  </w:t>
            </w:r>
            <w:r>
              <w:rPr/>
              <w:t>=</w:t>
            </w:r>
            <w:r>
              <w:rPr>
                <w:i/>
                <w:vertAlign w:val="subscript"/>
              </w:rPr>
              <w:tab/>
            </w:r>
            <w:r>
              <w:rPr>
                <w:b/>
                <w:lang w:val="en-US" w:eastAsia="en-US"/>
              </w:rPr>
              <w:drawing>
                <wp:inline distT="0" distB="0" distL="0" distR="0">
                  <wp:extent cx="131445" cy="24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9" t="-10" r="-19" b="-10"/>
                          <a:stretch>
                            <a:fillRect/>
                          </a:stretch>
                        </pic:blipFill>
                        <pic:spPr bwMode="auto">
                          <a:xfrm>
                            <a:off x="0" y="0"/>
                            <a:ext cx="131445" cy="248920"/>
                          </a:xfrm>
                          <a:prstGeom prst="rect">
                            <a:avLst/>
                          </a:prstGeom>
                        </pic:spPr>
                      </pic:pic>
                    </a:graphicData>
                  </a:graphic>
                </wp:inline>
              </w:drawing>
            </w:r>
            <w:r>
              <w:rPr/>
              <w:t xml:space="preserve"> (</w:t>
            </w:r>
            <w:r>
              <w:rPr>
                <w:b/>
              </w:rPr>
              <w:drawing>
                <wp:inline distT="0" distB="0" distL="0" distR="0">
                  <wp:extent cx="13144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58" t="-123" r="-258" b="-123"/>
                          <a:stretch>
                            <a:fillRect/>
                          </a:stretch>
                        </pic:blipFill>
                        <pic:spPr bwMode="auto">
                          <a:xfrm>
                            <a:off x="0" y="0"/>
                            <a:ext cx="131445" cy="285115"/>
                          </a:xfrm>
                          <a:prstGeom prst="rect">
                            <a:avLst/>
                          </a:prstGeom>
                        </pic:spPr>
                      </pic:pic>
                    </a:graphicData>
                  </a:graphic>
                </wp:inline>
              </w:drawing>
            </w:r>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tab/>
            </w:r>
            <w:r>
              <w:rPr>
                <w:lang w:val="en-US" w:eastAsia="en-US"/>
              </w:rPr>
              <w:drawing>
                <wp:inline distT="0" distB="0" distL="0" distR="0">
                  <wp:extent cx="131445" cy="24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588"/>
        <w:gridCol w:w="1372"/>
        <w:gridCol w:w="5869"/>
      </w:tblGrid>
      <w:tr>
        <w:trPr/>
        <w:tc>
          <w:tcPr>
            <w:tcW w:w="2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3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w:t>
            </w:r>
            <w:ins w:id="248" w:author="ERCOT 101119" w:date="2019-10-08T14:45:00Z">
              <w:r>
                <w:rPr/>
                <w:t xml:space="preserve">Reg-Up and Reg-Down </w:t>
              </w:r>
            </w:ins>
            <w:del w:id="249" w:author="ERCOT 101119" w:date="2019-10-03T14:45:00Z">
              <w:r>
                <w:rPr/>
                <w:delText xml:space="preserve">Ancillary Service </w:delText>
              </w:r>
            </w:del>
            <w:r>
              <w:rPr/>
              <w:t>deployments of Generation Resource</w:t>
            </w:r>
            <w:del w:id="250" w:author="ERCOT 101119" w:date="2019-10-02T10:51:00Z">
              <w:r>
                <w:rPr/>
                <w:delText xml:space="preserve"> or Controllable Load Resource</w:delText>
              </w:r>
            </w:del>
            <w:r>
              <w:rPr/>
              <w:t xml:space="preserv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w:t>
            </w:r>
            <w:ins w:id="251" w:author="ERCOT 120419" w:date="2019-12-03T13:25:00Z">
              <w:r>
                <w:rPr>
                  <w:i/>
                </w:rPr>
                <w:t>-</w:t>
              </w:r>
            </w:ins>
            <w:del w:id="252" w:author="ERCOT 120419" w:date="2019-12-03T13:25:00Z">
              <w:r>
                <w:rPr>
                  <w:i/>
                </w:rPr>
                <w:delText xml:space="preserve"> </w:delText>
              </w:r>
            </w:del>
            <w:r>
              <w:rPr>
                <w:i/>
              </w:rPr>
              <w:t>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generation calculation when RTSPP is greater than -$20/MWh, -$20/MWh.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rPr>
                <w:lang w:val="fr-FR"/>
              </w:rPr>
            </w:pPr>
            <w:r>
              <w:rPr>
                <w:lang w:val="fr-FR"/>
              </w:rPr>
              <w:t>A non-exempt, non-IRR.</w:t>
            </w:r>
          </w:p>
          <w:tbl>
            <w:tblPr>
              <w:tblW w:w="5643" w:type="dxa"/>
              <w:jc w:val="left"/>
              <w:tblInd w:w="0" w:type="dxa"/>
              <w:tblLayout w:type="fixed"/>
              <w:tblCellMar>
                <w:top w:w="144" w:type="dxa"/>
                <w:left w:w="115" w:type="dxa"/>
                <w:bottom w:w="0" w:type="dxa"/>
                <w:right w:w="115" w:type="dxa"/>
              </w:tblCellMar>
            </w:tblPr>
            <w:tblGrid>
              <w:gridCol w:w="5643"/>
            </w:tblGrid>
            <w:tr>
              <w:trPr>
                <w:trHeight w:val="206" w:hRule="atLeast"/>
              </w:trPr>
              <w:tc>
                <w:tcPr>
                  <w:tcW w:w="564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spacing w:before="0" w:after="60"/>
              <w:rPr>
                <w:lang w:val="fr-FR"/>
              </w:rPr>
            </w:pPr>
            <w:r>
              <w:rPr>
                <w:lang w:val="fr-F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ins w:id="253" w:author="ERCOT 101119" w:date="2019-09-23T14:31:00Z">
        <w:r>
          <w:rPr/>
          <w:t>3</w:t>
        </w:r>
      </w:ins>
      <w:del w:id="254" w:author="ERCOT 101119" w:date="2019-09-23T14:31:00Z">
        <w:r>
          <w:rPr/>
          <w:delText>1.1.3</w:delText>
        </w:r>
      </w:del>
      <w:r>
        <w:rPr/>
        <w:tab/>
        <w:t>Controllable Load Resource Base Point Deviation Charge for Over Consumption</w:t>
      </w:r>
    </w:p>
    <w:p>
      <w:pPr>
        <w:pStyle w:val="BodyTextNumbered"/>
        <w:rPr/>
      </w:pPr>
      <w:r>
        <w:rPr/>
        <w:t>(1)</w:t>
        <w:tab/>
        <w:t xml:space="preserve">ERCOT shall charge a QSE </w:t>
      </w:r>
      <w:del w:id="255" w:author="ERCOT 101119" w:date="2019-10-04T15:24:00Z">
        <w:r>
          <w:rPr/>
          <w:delText xml:space="preserve">for </w:delText>
        </w:r>
      </w:del>
      <w:ins w:id="256" w:author="ERCOT 101119" w:date="2019-10-04T15:24:00Z">
        <w:r>
          <w:rPr/>
          <w:t xml:space="preserve">of </w:t>
        </w:r>
      </w:ins>
      <w:r>
        <w:rPr/>
        <w:t>a Controllable Load Resource</w:t>
      </w:r>
      <w:ins w:id="257" w:author="ERCOT 101119" w:date="2019-09-30T14:55:00Z">
        <w:r>
          <w:rPr/>
          <w:t xml:space="preserve"> that is not a</w:t>
        </w:r>
      </w:ins>
      <w:ins w:id="258" w:author="ERCOT 120419" w:date="2019-12-03T11:15:00Z">
        <w:r>
          <w:rPr/>
          <w:t>n ESR</w:t>
        </w:r>
      </w:ins>
      <w:ins w:id="259" w:author="ERCOT 101119" w:date="2019-09-30T14:55:00Z">
        <w:del w:id="260" w:author="ERCOT 120419" w:date="2019-12-03T11:15:00Z">
          <w:r>
            <w:rPr/>
            <w:delText xml:space="preserve"> part of a GCLR Group</w:delText>
          </w:r>
        </w:del>
      </w:ins>
      <w:ins w:id="261" w:author="ERCOT 101119" w:date="2019-09-30T14:55:00Z">
        <w:r>
          <w:rPr/>
          <w:t>,</w:t>
        </w:r>
      </w:ins>
      <w:r>
        <w:rPr/>
        <w:t xml:space="preserve"> for over-consumption that exceeds the following tolerance.  The tolerance is the greater of:</w:t>
      </w:r>
    </w:p>
    <w:p>
      <w:pPr>
        <w:pStyle w:val="BodyTextNumbered"/>
        <w:ind w:left="1440" w:hanging="720"/>
        <w:rPr/>
      </w:pPr>
      <w:r>
        <w:rPr/>
        <w:t>(a)</w:t>
        <w:tab/>
        <w:t xml:space="preserve">XO% of the </w:t>
      </w:r>
      <w:del w:id="262" w:author="ERCOT 101119" w:date="2019-10-02T10:47:00Z">
        <w:r>
          <w:rPr/>
          <w:delText>average of the</w:delText>
        </w:r>
      </w:del>
      <w:ins w:id="263" w:author="ERCOT 101119" w:date="2019-10-02T10:47:00Z">
        <w:del w:id="264" w:author="ERCOT Market Rules" w:date="2019-11-18T09:56:00Z">
          <w:r>
            <w:rPr/>
            <w:delText xml:space="preserve"> </w:delText>
          </w:r>
        </w:del>
      </w:ins>
      <w:ins w:id="265" w:author="ERCOT 101119" w:date="2019-10-02T10:47:00Z">
        <w:r>
          <w:rPr/>
          <w:t>Adjusted Aggregated</w:t>
        </w:r>
      </w:ins>
      <w:r>
        <w:rPr/>
        <w:t xml:space="preserve"> Base Point</w:t>
      </w:r>
      <w:del w:id="266" w:author="ERCOT 101119" w:date="2019-10-02T10:47:00Z">
        <w:r>
          <w:rPr/>
          <w:delText>s</w:delText>
        </w:r>
      </w:del>
      <w:r>
        <w:rPr/>
        <w:t xml:space="preserve"> in the Settlement Interval</w:t>
      </w:r>
      <w:del w:id="267" w:author="ERCOT 101119" w:date="2019-10-02T10:47:00Z">
        <w:r>
          <w:rPr/>
          <w:delText xml:space="preserve"> adjusted for any Ancillary Service deployments</w:delText>
        </w:r>
      </w:del>
      <w:r>
        <w:rPr/>
        <w:t>; or</w:t>
      </w:r>
    </w:p>
    <w:p>
      <w:pPr>
        <w:pStyle w:val="BodyTextNumbered"/>
        <w:ind w:left="1440" w:hanging="720"/>
        <w:rPr/>
      </w:pPr>
      <w:r>
        <w:rPr/>
        <w:t>(b)</w:t>
        <w:tab/>
        <w:t xml:space="preserve">YO MW </w:t>
      </w:r>
      <w:del w:id="268" w:author="ERCOT 101119" w:date="2019-10-02T10:47:00Z">
        <w:r>
          <w:rPr/>
          <w:delText xml:space="preserve">for power consumption </w:delText>
        </w:r>
      </w:del>
      <w:r>
        <w:rPr/>
        <w:t xml:space="preserve">above the </w:t>
      </w:r>
      <w:del w:id="269" w:author="ERCOT 101119" w:date="2019-10-02T10:47:00Z">
        <w:r>
          <w:rPr/>
          <w:delText xml:space="preserve">average of the </w:delText>
        </w:r>
      </w:del>
      <w:ins w:id="270" w:author="ERCOT 101119" w:date="2019-10-02T10:47:00Z">
        <w:r>
          <w:rPr/>
          <w:t xml:space="preserve">Adjusted Aggregated </w:t>
        </w:r>
      </w:ins>
      <w:r>
        <w:rPr/>
        <w:t>Base Point</w:t>
      </w:r>
      <w:del w:id="271" w:author="ERCOT 101119" w:date="2019-10-02T10:47:00Z">
        <w:r>
          <w:rPr/>
          <w:delText>s</w:delText>
        </w:r>
      </w:del>
      <w:r>
        <w:rPr/>
        <w:t xml:space="preserve"> in the Settlement Interval</w:t>
      </w:r>
      <w:ins w:id="272" w:author="ERCOT 101119" w:date="2019-10-02T10:47:00Z">
        <w:r>
          <w:rPr/>
          <w:t xml:space="preserve">. </w:t>
        </w:r>
      </w:ins>
      <w:del w:id="273" w:author="ERCOT 101119" w:date="2019-10-02T10:47:00Z">
        <w:r>
          <w:rPr/>
          <w:delText xml:space="preserve"> adjusted for any Ancillary Service deployments.</w:delText>
        </w:r>
      </w:del>
      <w:r>
        <w:rPr/>
        <w:t xml:space="preserve"> </w:t>
      </w:r>
    </w:p>
    <w:p>
      <w:pPr>
        <w:pStyle w:val="BodyTextNumbered"/>
        <w:rPr>
          <w:iCs/>
        </w:rPr>
      </w:pPr>
      <w:r>
        <w:rPr>
          <w:iCs/>
        </w:rPr>
        <w:t>(2)</w:t>
        <w:tab/>
      </w:r>
      <w:r>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BodyTextNumbered"/>
        <w:rPr/>
      </w:pPr>
      <w:r>
        <w:rPr>
          <w:iCs/>
        </w:rPr>
        <w:t>(3)</w:t>
        <w:tab/>
        <w:t xml:space="preserve">The charge to each QSE for non-excused over-consumption for each </w:t>
      </w:r>
      <w:r>
        <w:rPr/>
        <w:t>Controllable</w:t>
      </w:r>
      <w:r>
        <w:rPr>
          <w:iCs/>
        </w:rPr>
        <w:t xml:space="preserve"> Load Resource</w:t>
      </w:r>
      <w:ins w:id="274" w:author="ERCOT 101119" w:date="2019-10-08T10:47:00Z">
        <w:r>
          <w:rPr>
            <w:iCs/>
          </w:rPr>
          <w:t xml:space="preserve"> </w:t>
        </w:r>
      </w:ins>
      <w:ins w:id="275" w:author="ERCOT 101119" w:date="2019-10-08T10:47:00Z">
        <w:r>
          <w:rPr/>
          <w:t>that is not a</w:t>
        </w:r>
      </w:ins>
      <w:ins w:id="276" w:author="ERCOT 120419" w:date="2019-12-03T11:16:00Z">
        <w:r>
          <w:rPr/>
          <w:t>n ESR</w:t>
        </w:r>
      </w:ins>
      <w:ins w:id="277" w:author="ERCOT 101119" w:date="2019-10-08T10:47:00Z">
        <w:del w:id="278" w:author="ERCOT 120419" w:date="2019-12-03T11:16:00Z">
          <w:r>
            <w:rPr/>
            <w:delText xml:space="preserve"> part of a GCLR Group</w:delText>
          </w:r>
        </w:del>
      </w:ins>
      <w:ins w:id="279" w:author="ERCOT 101119" w:date="2019-10-08T10:47:00Z">
        <w:r>
          <w:rPr/>
          <w:t>,</w:t>
        </w:r>
      </w:ins>
      <w:r>
        <w:rPr>
          <w:iCs/>
        </w:rPr>
        <w:t xml:space="preserve"> during a 15-minute Settlement Interval in which the Controllable Load Resource has received a Base Point is calculated as follows:</w:t>
      </w:r>
    </w:p>
    <w:p>
      <w:pPr>
        <w:pStyle w:val="Normal"/>
        <w:ind w:left="720" w:hanging="0"/>
        <w:rPr>
          <w:iCs/>
          <w:lang w:val="pt-BR"/>
        </w:rPr>
      </w:pPr>
      <w:r>
        <w:rPr>
          <w:iCs/>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1 * Min (PRZ1, RTSPP </w:t>
      </w:r>
      <w:r>
        <w:rPr>
          <w:i/>
          <w:vertAlign w:val="subscript"/>
        </w:rPr>
        <w:t>p, i</w:t>
      </w:r>
      <w:r>
        <w:rPr/>
        <w:t>) * Min (1, KP1) * O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OCONSM</w:t>
      </w:r>
      <w:r>
        <w:rPr>
          <w:i/>
          <w:iCs/>
          <w:vertAlign w:val="subscript"/>
          <w:lang w:val="es-ES"/>
        </w:rPr>
        <w:t xml:space="preserve"> q, r, p, i  </w:t>
      </w:r>
      <w:r>
        <w:rPr/>
        <w:t xml:space="preserve"> = </w:t>
      </w:r>
      <w:r>
        <w:rPr>
          <w:iCs/>
        </w:rPr>
        <w:t xml:space="preserve">Max [0, (ATPC </w:t>
      </w:r>
      <w:r>
        <w:rPr>
          <w:i/>
          <w:vertAlign w:val="subscript"/>
          <w:lang w:val="es-ES"/>
        </w:rPr>
        <w:t>q, r, p, i</w:t>
      </w:r>
      <w:r>
        <w:rPr>
          <w:iCs/>
        </w:rPr>
        <w:t xml:space="preserve"> - ¼* </w:t>
      </w:r>
      <w:r>
        <w:rPr/>
        <w:t>Max (((1 + KLR1) * AABP</w:t>
      </w:r>
      <w:ins w:id="280" w:author="ERCOT 101119" w:date="2019-09-30T14:57:00Z">
        <w:r>
          <w:rPr/>
          <w:t>CLR</w:t>
        </w:r>
      </w:ins>
      <w:r>
        <w:rPr>
          <w:i/>
          <w:iCs/>
          <w:vertAlign w:val="subscript"/>
          <w:lang w:val="es-ES"/>
        </w:rPr>
        <w:t xml:space="preserve"> q, r, p, i</w:t>
      </w:r>
      <w:r>
        <w:rPr>
          <w:rFonts w:cs="Times New Roman Bold" w:ascii="Times New Roman Bold" w:hAnsi="Times New Roman Bold"/>
          <w:iCs/>
          <w:lang w:val="es-ES"/>
        </w:rPr>
        <w:t>)</w:t>
      </w:r>
      <w:r>
        <w:rPr/>
        <w:t>, (AABP</w:t>
      </w:r>
      <w:ins w:id="281" w:author="ERCOT 101119" w:date="2019-09-30T14:57:00Z">
        <w:r>
          <w:rPr/>
          <w:t>CLR</w:t>
        </w:r>
      </w:ins>
      <w:r>
        <w:rPr>
          <w:i/>
          <w:iCs/>
          <w:vertAlign w:val="subscript"/>
          <w:lang w:val="es-ES"/>
        </w:rPr>
        <w:t xml:space="preserve"> q, r, p, i </w:t>
      </w:r>
      <w:r>
        <w:rPr/>
        <w:t>+ QLR1)))</w:t>
      </w:r>
      <w:r>
        <w:rPr>
          <w:iCs/>
        </w:rPr>
        <w:t>]</w:t>
      </w:r>
    </w:p>
    <w:p>
      <w:pPr>
        <w:pStyle w:val="BodyTextNumbered"/>
        <w:ind w:left="1440" w:hanging="720"/>
        <w:rPr/>
      </w:pPr>
      <w:r>
        <w:rPr/>
        <w:t>ATPC</w:t>
      </w:r>
      <w:r>
        <w:rPr>
          <w:i/>
          <w:vertAlign w:val="subscript"/>
        </w:rPr>
        <w:t xml:space="preserve"> q, r, p, i</w:t>
        <w:tab/>
      </w:r>
      <w:r>
        <w:rPr/>
        <w:t>=</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282" w:author="ERCOT 101119" w:date="2019-10-02T10:48: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283" w:author="ERCOT 101119" w:date="2019-09-30T14:57: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284" w:author="ERCOT 101119" w:date="2019-10-04T14:54:00Z">
              <w:r>
                <w:rPr>
                  <w:i/>
                </w:rPr>
                <w:t xml:space="preserve">for the Controllable Load Resource </w:t>
              </w:r>
            </w:ins>
            <w:r>
              <w:rPr>
                <w:i/>
              </w:rPr>
              <w:t>per QSE per Settlement Point per Resource</w:t>
            </w:r>
            <w:r>
              <w:rPr/>
              <w:t xml:space="preserve">—The aggregated Base Point adjusted for </w:t>
            </w:r>
            <w:ins w:id="285" w:author="ERCOT 101119" w:date="2019-10-08T14:57:00Z">
              <w:r>
                <w:rPr/>
                <w:t>Reg-Up and Reg-Down</w:t>
              </w:r>
            </w:ins>
            <w:ins w:id="286" w:author="ERCOT 101119" w:date="2019-10-03T14:45:00Z">
              <w:r>
                <w:rPr/>
                <w:t xml:space="preserve"> </w:t>
              </w:r>
            </w:ins>
            <w:del w:id="287" w:author="ERCOT 101119" w:date="2019-10-03T14:45:00Z">
              <w:r>
                <w:rPr/>
                <w:delText xml:space="preserve">Ancillary Service </w:delText>
              </w:r>
            </w:del>
            <w:r>
              <w:rPr/>
              <w:t xml:space="preserve">deployments of </w:t>
            </w:r>
            <w:del w:id="288" w:author="ERCOT 101119" w:date="2019-09-30T14:57: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Consumption Volumes per QSE per Settlement Point per Controllable Load Resource</w:t>
            </w:r>
            <w:r>
              <w:rPr/>
              <w:t xml:space="preserve">—The amount ov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pPr>
      <w:r>
        <w:rPr/>
        <w:t>6.6.5.</w:t>
      </w:r>
      <w:ins w:id="289" w:author="ERCOT 101119" w:date="2019-09-23T14:32:00Z">
        <w:r>
          <w:rPr/>
          <w:t>3.</w:t>
        </w:r>
      </w:ins>
      <w:r>
        <w:rPr/>
        <w:t>1</w:t>
      </w:r>
      <w:del w:id="290" w:author="ERCOT 101119" w:date="2019-09-23T14:32:00Z">
        <w:r>
          <w:rPr/>
          <w:delText>.1.4</w:delText>
        </w:r>
      </w:del>
      <w:r>
        <w:rPr/>
        <w:tab/>
        <w:t>Controllable Load Resource Base Point Deviation Charge for Under Consumption</w:t>
      </w:r>
    </w:p>
    <w:p>
      <w:pPr>
        <w:pStyle w:val="BodyTextNumbered"/>
        <w:rPr/>
      </w:pPr>
      <w:r>
        <w:rPr/>
        <w:t>(1)</w:t>
        <w:tab/>
        <w:t xml:space="preserve">ERCOT shall charge a QSE for a Controllable Load Resource </w:t>
      </w:r>
      <w:ins w:id="291" w:author="ERCOT 101119" w:date="2019-09-30T14:58:00Z">
        <w:r>
          <w:rPr/>
          <w:t>that is not a</w:t>
        </w:r>
      </w:ins>
      <w:ins w:id="292" w:author="ERCOT 120419" w:date="2019-12-03T11:17:00Z">
        <w:r>
          <w:rPr/>
          <w:t>n ESR</w:t>
        </w:r>
      </w:ins>
      <w:ins w:id="293" w:author="ERCOT 101119" w:date="2019-09-30T14:58:00Z">
        <w:del w:id="294" w:author="ERCOT 120419" w:date="2019-12-03T11:17:00Z">
          <w:r>
            <w:rPr/>
            <w:delText xml:space="preserve"> part of a GCLR Group</w:delText>
          </w:r>
        </w:del>
      </w:ins>
      <w:ins w:id="295" w:author="ERCOT 101119" w:date="2019-09-30T14:58:00Z">
        <w:r>
          <w:rPr/>
          <w:t xml:space="preserve">, </w:t>
        </w:r>
      </w:ins>
      <w:r>
        <w:rPr/>
        <w:t xml:space="preserve">for under-consumption if the average telemetered power consumption is below than the lesser of: </w:t>
      </w:r>
    </w:p>
    <w:p>
      <w:pPr>
        <w:pStyle w:val="List"/>
        <w:rPr/>
      </w:pPr>
      <w:r>
        <w:rPr/>
        <w:t>(a)</w:t>
        <w:tab/>
        <w:t xml:space="preserve">[100-XU]% of the </w:t>
      </w:r>
      <w:del w:id="296" w:author="ERCOT 101119" w:date="2019-10-02T10:48:00Z">
        <w:r>
          <w:rPr/>
          <w:delText xml:space="preserve">average of the </w:delText>
        </w:r>
      </w:del>
      <w:ins w:id="297" w:author="ERCOT 101119" w:date="2019-10-02T10:48:00Z">
        <w:r>
          <w:rPr/>
          <w:t xml:space="preserve">Adjusted Aggregated </w:t>
        </w:r>
      </w:ins>
      <w:r>
        <w:rPr/>
        <w:t>Base Point</w:t>
      </w:r>
      <w:del w:id="298" w:author="ERCOT 101119" w:date="2019-10-02T10:48:00Z">
        <w:r>
          <w:rPr/>
          <w:delText>s</w:delText>
        </w:r>
      </w:del>
      <w:r>
        <w:rPr/>
        <w:t xml:space="preserve"> in the Settlement Interval</w:t>
      </w:r>
      <w:del w:id="299" w:author="ERCOT 101119" w:date="2019-10-02T10:48:00Z">
        <w:r>
          <w:rPr/>
          <w:delText xml:space="preserve"> adjusted for any Ancillary Service deployments</w:delText>
        </w:r>
      </w:del>
      <w:r>
        <w:rPr/>
        <w:t>; or</w:t>
      </w:r>
    </w:p>
    <w:p>
      <w:pPr>
        <w:pStyle w:val="List"/>
        <w:rPr/>
      </w:pPr>
      <w:r>
        <w:rPr/>
        <w:t>(b)</w:t>
        <w:tab/>
        <w:t xml:space="preserve">The </w:t>
      </w:r>
      <w:del w:id="300" w:author="ERCOT 101119" w:date="2019-10-02T10:48:00Z">
        <w:r>
          <w:rPr/>
          <w:delText>average of the</w:delText>
        </w:r>
      </w:del>
      <w:ins w:id="301" w:author="ERCOT 101119" w:date="2019-10-02T10:48:00Z">
        <w:r>
          <w:rPr/>
          <w:t>Adjusted Aggregated</w:t>
        </w:r>
      </w:ins>
      <w:r>
        <w:rPr/>
        <w:t xml:space="preserve"> Base Point</w:t>
      </w:r>
      <w:del w:id="302" w:author="ERCOT 101119" w:date="2019-10-02T10:49:00Z">
        <w:r>
          <w:rPr/>
          <w:delText>s</w:delText>
        </w:r>
      </w:del>
      <w:r>
        <w:rPr/>
        <w:t xml:space="preserve"> in the Settlement Interval </w:t>
      </w:r>
      <w:del w:id="303" w:author="ERCOT 101119" w:date="2019-10-02T10:49:00Z">
        <w:r>
          <w:rPr/>
          <w:delText xml:space="preserve">adjusted for any Ancillary Service deployments </w:delText>
        </w:r>
      </w:del>
      <w:r>
        <w:rPr/>
        <w:t>minus YU MW.</w:t>
      </w:r>
    </w:p>
    <w:p>
      <w:pPr>
        <w:pStyle w:val="BodyTextNumbered"/>
        <w:rPr>
          <w:iCs/>
        </w:rPr>
      </w:pPr>
      <w:r>
        <w:rPr>
          <w:iCs/>
        </w:rPr>
        <w:t>(2)</w:t>
        <w:tab/>
      </w:r>
      <w:r>
        <w:rPr/>
        <w:t>The Controllable Load Resource Base Point Deviation Charge for under-consumption variables XU and YU shall be subject to review and approval by TAC and shall be posted to the MIS Public Area no later than three Business Days after TAC approval.</w:t>
      </w:r>
    </w:p>
    <w:p>
      <w:pPr>
        <w:pStyle w:val="BodyTextNumbered"/>
        <w:rPr/>
      </w:pPr>
      <w:r>
        <w:rPr>
          <w:iCs/>
        </w:rPr>
        <w:t>(3)</w:t>
        <w:tab/>
        <w:t xml:space="preserve">The charge to each QSE for non-excused under-consumption of each </w:t>
      </w:r>
      <w:r>
        <w:rPr/>
        <w:t>Controllable</w:t>
      </w:r>
      <w:r>
        <w:rPr>
          <w:iCs/>
        </w:rPr>
        <w:t xml:space="preserve"> Load Resource </w:t>
      </w:r>
      <w:ins w:id="304" w:author="ERCOT 101119" w:date="2019-10-08T10:47:00Z">
        <w:r>
          <w:rPr/>
          <w:t>that is not a</w:t>
        </w:r>
      </w:ins>
      <w:ins w:id="305" w:author="ERCOT 120419" w:date="2019-12-03T11:17:00Z">
        <w:r>
          <w:rPr/>
          <w:t>n ESR</w:t>
        </w:r>
      </w:ins>
      <w:ins w:id="306" w:author="ERCOT 101119" w:date="2019-10-08T10:47:00Z">
        <w:del w:id="307" w:author="ERCOT 120419" w:date="2019-12-03T11:17:00Z">
          <w:r>
            <w:rPr/>
            <w:delText xml:space="preserve"> part of a GCLR Group</w:delText>
          </w:r>
        </w:del>
      </w:ins>
      <w:ins w:id="308" w:author="ERCOT 101119" w:date="2019-10-08T10:47:00Z">
        <w:r>
          <w:rPr/>
          <w:t xml:space="preserve">, </w:t>
        </w:r>
      </w:ins>
      <w:r>
        <w:rPr>
          <w:iCs/>
        </w:rPr>
        <w:t>during a 15-minute Settlement Interval in which the Controllable Load Resource has received a Base Point is calculated as follows:</w:t>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Z2, RTSPP </w:t>
      </w:r>
      <w:r>
        <w:rPr>
          <w:i/>
          <w:vertAlign w:val="subscript"/>
        </w:rPr>
        <w:t>p, i</w:t>
      </w:r>
      <w:r>
        <w:rPr/>
        <w:t>) * U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UCONSM</w:t>
      </w:r>
      <w:r>
        <w:rPr>
          <w:i/>
          <w:iCs/>
          <w:vertAlign w:val="subscript"/>
          <w:lang w:val="es-ES"/>
        </w:rPr>
        <w:t xml:space="preserve"> q, r, p, i  </w:t>
      </w:r>
      <w:r>
        <w:rPr/>
        <w:t xml:space="preserve"> = </w:t>
      </w:r>
      <w:r>
        <w:rPr>
          <w:iCs/>
        </w:rPr>
        <w:t>Max [0, [Min ((1 – KLR2) * ¼* AABP</w:t>
      </w:r>
      <w:ins w:id="309" w:author="ERCOT 101119" w:date="2019-09-30T14:58:00Z">
        <w:r>
          <w:rPr>
            <w:iCs/>
          </w:rPr>
          <w:t>CLR</w:t>
        </w:r>
      </w:ins>
      <w:r>
        <w:rPr>
          <w:i/>
          <w:iCs/>
          <w:vertAlign w:val="subscript"/>
          <w:lang w:val="es-ES"/>
        </w:rPr>
        <w:t xml:space="preserve"> q, r, p, i </w:t>
      </w:r>
      <w:r>
        <w:rPr>
          <w:iCs/>
        </w:rPr>
        <w:t>,</w:t>
      </w:r>
      <w:r>
        <w:rPr>
          <w:i/>
          <w:iCs/>
          <w:vertAlign w:val="subscript"/>
          <w:lang w:val="es-ES"/>
        </w:rPr>
        <w:t xml:space="preserve"> </w:t>
      </w:r>
      <w:r>
        <w:rPr>
          <w:iCs/>
          <w:lang w:val="es-MX"/>
        </w:rPr>
        <w:t>¼ * (AABP</w:t>
      </w:r>
      <w:ins w:id="310" w:author="ERCOT 101119" w:date="2019-09-30T14:58:00Z">
        <w:r>
          <w:rPr>
            <w:iCs/>
            <w:lang w:val="es-MX"/>
          </w:rPr>
          <w:t>CLR</w:t>
        </w:r>
      </w:ins>
      <w:r>
        <w:rPr>
          <w:i/>
          <w:vertAlign w:val="subscript"/>
          <w:lang w:val="es-ES"/>
        </w:rPr>
        <w:t xml:space="preserve"> q, r, p, i</w:t>
      </w:r>
      <w:r>
        <w:rPr>
          <w:iCs/>
        </w:rPr>
        <w:t xml:space="preserve"> – QLR2)) – ATPC </w:t>
      </w:r>
      <w:r>
        <w:rPr>
          <w:i/>
          <w:vertAlign w:val="subscript"/>
          <w:lang w:val="es-ES"/>
        </w:rPr>
        <w:t>q, r, p, i</w:t>
      </w:r>
      <w:r>
        <w:rPr>
          <w:iCs/>
        </w:rPr>
        <w:t>]]</w:t>
      </w:r>
    </w:p>
    <w:p>
      <w:pPr>
        <w:pStyle w:val="BodyTextNumbered"/>
        <w:ind w:left="1440" w:hanging="720"/>
        <w:rPr/>
      </w:pPr>
      <w:r>
        <w:rPr>
          <w:iCs/>
        </w:rPr>
        <w:t>ATPC</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311" w:author="ERCOT 101119" w:date="2019-10-02T10:49: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312" w:author="ERCOT 101119" w:date="2019-09-30T14:58: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313" w:author="ERCOT 101119" w:date="2019-10-04T14:55:00Z">
              <w:r>
                <w:rPr>
                  <w:i/>
                </w:rPr>
                <w:t xml:space="preserve">for </w:t>
              </w:r>
            </w:ins>
            <w:ins w:id="314" w:author="ERCOT 101119" w:date="2019-10-08T10:50:00Z">
              <w:r>
                <w:rPr>
                  <w:i/>
                </w:rPr>
                <w:t>the</w:t>
              </w:r>
            </w:ins>
            <w:ins w:id="315" w:author="ERCOT 101119" w:date="2019-10-04T14:55:00Z">
              <w:r>
                <w:rPr>
                  <w:i/>
                </w:rPr>
                <w:t xml:space="preserve"> Controllable Load Resource </w:t>
              </w:r>
            </w:ins>
            <w:r>
              <w:rPr>
                <w:i/>
              </w:rPr>
              <w:t>per QSE per Settlement Point per Resource</w:t>
            </w:r>
            <w:r>
              <w:rPr/>
              <w:t xml:space="preserve">—The aggregated Base Point adjusted for </w:t>
            </w:r>
            <w:ins w:id="316" w:author="ERCOT 101119" w:date="2019-10-08T15:05:00Z">
              <w:r>
                <w:rPr/>
                <w:t>Reg-Up and Reg-Down</w:t>
              </w:r>
            </w:ins>
            <w:ins w:id="317" w:author="ERCOT 101119" w:date="2019-10-03T14:46:00Z">
              <w:del w:id="318" w:author="ERCOT Market Rules" w:date="2019-11-18T09:57:00Z">
                <w:r>
                  <w:rPr/>
                  <w:delText xml:space="preserve"> </w:delText>
                </w:r>
              </w:del>
            </w:ins>
            <w:del w:id="319" w:author="ERCOT 101119" w:date="2019-10-03T14:46:00Z">
              <w:r>
                <w:rPr/>
                <w:delText>Ancillary Service</w:delText>
              </w:r>
            </w:del>
            <w:r>
              <w:rPr/>
              <w:t xml:space="preserve"> deployments of </w:t>
            </w:r>
            <w:del w:id="320" w:author="ERCOT 101119" w:date="2019-09-30T14:58: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w:t>
            </w:r>
            <w:ins w:id="321" w:author="ERCOT 120419" w:date="2019-12-03T13:26:00Z">
              <w:r>
                <w:rPr>
                  <w:i/>
                </w:rPr>
                <w:t>-</w:t>
              </w:r>
            </w:ins>
            <w:del w:id="322" w:author="ERCOT 120419" w:date="2019-12-03T13:26:00Z">
              <w:r>
                <w:rPr>
                  <w:i/>
                </w:rPr>
                <w:delText xml:space="preserve"> </w:delText>
              </w:r>
            </w:del>
            <w:r>
              <w:rPr>
                <w:i/>
              </w:rPr>
              <w:t>Consumption Volumes per QSE per Settlement Point per Controllable Load Resource</w:t>
            </w:r>
            <w:r>
              <w:rPr/>
              <w:t xml:space="preserve">—The amount und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TextBody"/>
        <w:numPr>
          <w:ilvl w:val="0"/>
          <w:numId w:val="0"/>
        </w:numPr>
        <w:tabs>
          <w:tab w:val="clear" w:pos="720"/>
          <w:tab w:val="left" w:pos="1230" w:leader="none"/>
        </w:tabs>
        <w:spacing w:before="480" w:after="120"/>
        <w:outlineLvl w:val="3"/>
        <w:rPr>
          <w:b/>
          <w:b/>
          <w:lang w:val="fr-FR"/>
        </w:rPr>
      </w:pPr>
      <w:r>
        <w:rPr>
          <w:b/>
          <w:lang w:val="fr-FR"/>
        </w:rPr>
        <w:t>6.6.5.</w:t>
      </w:r>
      <w:del w:id="323" w:author="ERCOT 101119" w:date="2019-09-23T14:33:00Z">
        <w:r>
          <w:rPr>
            <w:b/>
            <w:lang w:val="fr-FR"/>
          </w:rPr>
          <w:delText>2</w:delText>
        </w:r>
      </w:del>
      <w:ins w:id="324" w:author="ERCOT 101119" w:date="2019-09-23T14:33:00Z">
        <w:r>
          <w:rPr>
            <w:b/>
            <w:lang w:val="fr-FR"/>
          </w:rPr>
          <w:t>4</w:t>
        </w:r>
      </w:ins>
      <w:r>
        <w:rPr>
          <w:b/>
          <w:lang w:val="fr-FR"/>
        </w:rPr>
        <w:tab/>
        <w:t>IRR Generation Resource Base Point Deviation Charge</w:t>
      </w:r>
    </w:p>
    <w:p>
      <w:pPr>
        <w:pStyle w:val="BodyTextNumbered"/>
        <w:rPr/>
      </w:pPr>
      <w:r>
        <w:rPr/>
        <w:t>(1)</w:t>
        <w:tab/>
        <w:t xml:space="preserve">ERCOT shall charge a QSE for an IRR a Base Point Deviation Charge if the IRR </w:t>
      </w:r>
      <w:ins w:id="325" w:author="ERCOT 101119" w:date="2019-09-30T15:02:00Z">
        <w:r>
          <w:rPr/>
          <w:t>tele</w:t>
        </w:r>
      </w:ins>
      <w:r>
        <w:rPr/>
        <w:t xml:space="preserve">metered generation is more than 10% above its Adjusted Aggregated Base Point and the flag signifying that the IRR has received a Base Point below the HDL used by SCED has been receiv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t xml:space="preserve">ERCOT shall charge a QSE for an IRR a Base Point Deviation Charge if the IRR </w:t>
            </w:r>
            <w:ins w:id="326" w:author="ERCOT 101119" w:date="2019-09-30T15:02:00Z">
              <w:r>
                <w:rPr/>
                <w:t>tele</w:t>
              </w:r>
            </w:ins>
            <w:r>
              <w:rPr/>
              <w:t xml:space="preserve">metered generation is more than 10% above its Adjusted Aggregated Base Point, the flag signifying that the IRR has received a Base Point below the HDL used by SCED has been received, and the IRR is not carrying an Ancillary Service Resource Responsibility and is not part of an IRR Group in which at least one IRR is carrying an Ancillary Service Resource Responsibility for at least one SCED interval within the 15-minute Settlement Interval. </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BodyTextNumbered"/>
              <w:spacing w:before="0" w:after="240"/>
              <w:ind w:left="720" w:hanging="720"/>
              <w:rPr/>
            </w:pPr>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w:t>
            </w:r>
            <w:ins w:id="327" w:author="ERCOT 101119" w:date="2019-10-02T10:50:00Z">
              <w:r>
                <w:rPr/>
                <w:t>2</w:t>
              </w:r>
            </w:ins>
            <w:del w:id="328" w:author="ERCOT 101119" w:date="2019-10-02T10:50:00Z">
              <w:r>
                <w:rPr/>
                <w:delText>1.1.1</w:delText>
              </w:r>
            </w:del>
            <w:r>
              <w:rPr/>
              <w:t>, Base Point Deviation Charge for Over Generation, and Section 6.6.5.</w:t>
            </w:r>
            <w:ins w:id="329" w:author="ERCOT 101119" w:date="2019-10-02T10:50:00Z">
              <w:r>
                <w:rPr/>
                <w:t>2.1</w:t>
              </w:r>
            </w:ins>
            <w:del w:id="330" w:author="ERCOT 101119" w:date="2019-10-02T10:50:00Z">
              <w:r>
                <w:rPr/>
                <w:delText>1.1.2</w:delText>
              </w:r>
            </w:del>
            <w:r>
              <w:rPr/>
              <w:t>, Base Point Deviation Charge for Under Generation.</w:t>
            </w:r>
          </w:p>
        </w:tc>
      </w:tr>
    </w:tbl>
    <w:p>
      <w:pPr>
        <w:pStyle w:val="BodyTextNumbered"/>
        <w:spacing w:before="240" w:after="240"/>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IRR that is included in an IRR Group, at each Resource Node Settlement Point, if the </w:t>
      </w:r>
      <w:del w:id="331" w:author="ERCOT 101119" w:date="2019-09-30T15:03:00Z">
        <w:r>
          <w:rPr>
            <w:iCs/>
          </w:rPr>
          <w:delText xml:space="preserve">Real-Time </w:delText>
        </w:r>
      </w:del>
      <w:ins w:id="332" w:author="ERCOT 101119" w:date="2019-09-30T15:03:00Z">
        <w:r>
          <w:rPr>
            <w:iCs/>
          </w:rPr>
          <w:t>tele</w:t>
        </w:r>
      </w:ins>
      <w:r>
        <w:rPr>
          <w:iCs/>
        </w:rPr>
        <w:t>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formula “BPDAMT</w:t>
            </w:r>
            <w:r>
              <w:rPr>
                <w:vertAlign w:val="subscript"/>
              </w:rPr>
              <w:t xml:space="preserve"> q, r, p</w:t>
            </w:r>
            <w:r>
              <w:rPr/>
              <w:t>” above with the following upon system implementation:]</w:t>
            </w:r>
          </w:p>
          <w:p>
            <w:pPr>
              <w:pStyle w:val="Normal"/>
              <w:spacing w:before="0" w:after="240"/>
              <w:ind w:left="720" w:hanging="720"/>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tc>
      </w:tr>
    </w:tbl>
    <w:p>
      <w:pPr>
        <w:pStyle w:val="Normal"/>
        <w:tabs>
          <w:tab w:val="clear" w:pos="720"/>
          <w:tab w:val="left" w:pos="2340" w:leader="none"/>
          <w:tab w:val="left" w:pos="3420" w:leader="none"/>
          <w:tab w:val="right" w:pos="9360" w:leader="none"/>
        </w:tabs>
        <w:spacing w:before="24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79:  Replace the formula “OGENIRR </w:t>
            </w:r>
            <w:r>
              <w:rPr>
                <w:vertAlign w:val="subscript"/>
              </w:rPr>
              <w:t>q, wg, i</w:t>
            </w:r>
            <w:r>
              <w:rPr/>
              <w:t>” above with the following upon system implementation:]</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 / N</w:t>
            </w:r>
          </w:p>
        </w:tc>
      </w:tr>
    </w:tbl>
    <w:p>
      <w:pPr>
        <w:pStyle w:val="Formula"/>
        <w:spacing w:before="240" w:after="240"/>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1445" cy="2489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19" t="-10" r="-19" b="-10"/>
                    <a:stretch>
                      <a:fillRect/>
                    </a:stretch>
                  </pic:blipFill>
                  <pic:spPr bwMode="auto">
                    <a:xfrm>
                      <a:off x="0" y="0"/>
                      <a:ext cx="131445" cy="24892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1445" cy="24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del w:id="333"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pPr>
            <w:r>
              <w:rPr>
                <w:sz w:val="18"/>
                <w:szCs w:val="18"/>
              </w:rPr>
              <w:t>An IRR Generation Resource or an IRR within an IRR Group</w:t>
            </w:r>
            <w:r>
              <w:rPr/>
              <w:t>.</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sz w:val="18"/>
                      <w:szCs w:val="18"/>
                    </w:rPr>
                    <w:t>An IRR Generation Resource</w:t>
                  </w:r>
                  <w:r>
                    <w:rPr>
                      <w:sz w:val="18"/>
                      <w:szCs w:val="18"/>
                    </w:rPr>
                    <w:t xml:space="preserve"> not carrying an Ancillary Service Resource Responsibility</w:t>
                  </w:r>
                  <w:r>
                    <w:rPr>
                      <w:iCs w:val="false"/>
                      <w:sz w:val="18"/>
                      <w:szCs w:val="18"/>
                    </w:rPr>
                    <w:t xml:space="preserve"> or an IRR within an IRR Group</w:t>
                  </w:r>
                  <w:r>
                    <w:rPr>
                      <w:sz w:val="18"/>
                      <w:szCs w:val="18"/>
                    </w:rPr>
                    <w:t xml:space="preserve"> where no member of the IRR Group is carrying an Ancillary Service Resource Responsibility</w:t>
                  </w:r>
                  <w:r>
                    <w:rPr>
                      <w:iCs w:val="false"/>
                      <w:sz w:val="18"/>
                      <w:szCs w:val="18"/>
                    </w:rPr>
                    <w:t>.</w:t>
                  </w:r>
                </w:p>
              </w:tc>
            </w:tr>
          </w:tbl>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TextBody"/>
        <w:numPr>
          <w:ilvl w:val="0"/>
          <w:numId w:val="0"/>
        </w:numPr>
        <w:tabs>
          <w:tab w:val="clear" w:pos="720"/>
          <w:tab w:val="left" w:pos="1230" w:leader="none"/>
        </w:tabs>
        <w:spacing w:before="480" w:after="240"/>
        <w:ind w:left="1166" w:hanging="1166"/>
        <w:outlineLvl w:val="3"/>
        <w:rPr>
          <w:b/>
          <w:b/>
          <w:lang w:val="fr-FR"/>
          <w:ins w:id="344" w:author="ERCOT 101119" w:date="2019-09-23T13:46:00Z"/>
        </w:rPr>
      </w:pPr>
      <w:ins w:id="334" w:author="ERCOT 101119" w:date="2019-09-23T13:00:00Z">
        <w:r>
          <w:rPr>
            <w:b/>
            <w:lang w:val="fr-FR"/>
          </w:rPr>
          <w:t>6.6.5.</w:t>
        </w:r>
      </w:ins>
      <w:ins w:id="335" w:author="ERCOT 101119" w:date="2019-09-23T14:37:00Z">
        <w:r>
          <w:rPr>
            <w:b/>
            <w:lang w:val="fr-FR"/>
          </w:rPr>
          <w:t>5</w:t>
        </w:r>
      </w:ins>
      <w:ins w:id="336" w:author="ERCOT 101119" w:date="2019-09-23T13:00:00Z">
        <w:r>
          <w:rPr>
            <w:b/>
            <w:lang w:val="fr-FR"/>
          </w:rPr>
          <w:tab/>
        </w:r>
      </w:ins>
      <w:ins w:id="337" w:author="ERCOT 101119" w:date="2019-09-23T13:34:00Z">
        <w:del w:id="338" w:author="ERCOT 120419" w:date="2019-12-03T11:18:00Z">
          <w:r>
            <w:rPr>
              <w:b/>
              <w:lang w:val="fr-FR"/>
            </w:rPr>
            <w:delText xml:space="preserve">Generation and Controllable Load Resource Group </w:delText>
          </w:r>
        </w:del>
      </w:ins>
      <w:ins w:id="339" w:author="ERCOT 120419" w:date="2019-12-03T11:18:00Z">
        <w:r>
          <w:rPr>
            <w:b/>
            <w:lang w:val="fr-FR"/>
          </w:rPr>
          <w:t xml:space="preserve">Energy Storage Resource </w:t>
        </w:r>
      </w:ins>
      <w:ins w:id="340" w:author="ERCOT 101119" w:date="2019-09-23T13:00:00Z">
        <w:r>
          <w:rPr>
            <w:b/>
            <w:lang w:val="fr-FR"/>
          </w:rPr>
          <w:t>Base Point Deviation Charge</w:t>
        </w:r>
      </w:ins>
      <w:ins w:id="341" w:author="ERCOT 101119" w:date="2019-09-23T13:46:00Z">
        <w:r>
          <w:rPr>
            <w:b/>
            <w:lang w:val="fr-FR"/>
          </w:rPr>
          <w:t xml:space="preserve"> for Over</w:t>
        </w:r>
      </w:ins>
      <w:ins w:id="342" w:author="ERCOT 101119" w:date="2019-09-23T14:56:00Z">
        <w:r>
          <w:rPr>
            <w:b/>
            <w:lang w:val="fr-FR"/>
          </w:rPr>
          <w:t xml:space="preserve"> </w:t>
        </w:r>
      </w:ins>
      <w:ins w:id="343" w:author="ERCOT 101119" w:date="2019-10-03T14:47:00Z">
        <w:r>
          <w:rPr>
            <w:b/>
            <w:lang w:val="fr-FR"/>
          </w:rPr>
          <w:t>Performance</w:t>
        </w:r>
      </w:ins>
    </w:p>
    <w:p>
      <w:pPr>
        <w:pStyle w:val="BodyTextNumbered"/>
        <w:rPr>
          <w:ins w:id="367" w:author="ERCOT 101119" w:date="2019-09-23T15:45:00Z"/>
        </w:rPr>
      </w:pPr>
      <w:ins w:id="345" w:author="ERCOT 101119" w:date="2019-09-23T14:51:00Z">
        <w:r>
          <w:rPr/>
          <w:t>(1)</w:t>
          <w:tab/>
          <w:t>ERCOT shall charge a QSE for a</w:t>
        </w:r>
      </w:ins>
      <w:ins w:id="346" w:author="ERCOT 120419" w:date="2019-12-03T11:19:00Z">
        <w:r>
          <w:rPr/>
          <w:t>n ESR</w:t>
        </w:r>
      </w:ins>
      <w:ins w:id="347" w:author="ERCOT 101119" w:date="2019-09-23T14:51:00Z">
        <w:r>
          <w:rPr/>
          <w:t xml:space="preserve"> </w:t>
        </w:r>
      </w:ins>
      <w:ins w:id="348" w:author="ERCOT 101119" w:date="2019-09-23T14:51:00Z">
        <w:del w:id="349" w:author="ERCOT 120419" w:date="2019-12-03T13:53:00Z">
          <w:r>
            <w:rPr/>
            <w:delText xml:space="preserve">Generation and Controllable Load Resource (GCLR) Group </w:delText>
          </w:r>
        </w:del>
      </w:ins>
      <w:ins w:id="350" w:author="ERCOT 101119" w:date="2019-09-23T14:53:00Z">
        <w:r>
          <w:rPr/>
          <w:t>a Base Point Deviation Charge for over</w:t>
        </w:r>
      </w:ins>
      <w:ins w:id="351" w:author="ERCOT 101119" w:date="2019-09-23T14:56:00Z">
        <w:del w:id="352" w:author="ERCOT 120419" w:date="2019-12-03T11:23:00Z">
          <w:r>
            <w:rPr/>
            <w:delText xml:space="preserve"> </w:delText>
          </w:r>
        </w:del>
      </w:ins>
      <w:ins w:id="353" w:author="ERCOT 120419" w:date="2019-12-03T11:23:00Z">
        <w:r>
          <w:rPr/>
          <w:t>-</w:t>
        </w:r>
      </w:ins>
      <w:ins w:id="354" w:author="ERCOT 101119" w:date="2019-10-03T14:47:00Z">
        <w:r>
          <w:rPr/>
          <w:t>performance</w:t>
        </w:r>
      </w:ins>
      <w:ins w:id="355" w:author="ERCOT 101119" w:date="2019-09-23T14:56:00Z">
        <w:r>
          <w:rPr/>
          <w:t xml:space="preserve"> if the </w:t>
        </w:r>
      </w:ins>
      <w:ins w:id="356" w:author="ERCOT 101119" w:date="2019-09-30T15:24:00Z">
        <w:r>
          <w:rPr/>
          <w:t>difference</w:t>
        </w:r>
      </w:ins>
      <w:ins w:id="357" w:author="ERCOT 101119" w:date="2019-09-23T15:14:00Z">
        <w:r>
          <w:rPr/>
          <w:t xml:space="preserve"> </w:t>
        </w:r>
      </w:ins>
      <w:ins w:id="358" w:author="ERCOT 101119" w:date="2019-09-23T14:57:00Z">
        <w:r>
          <w:rPr/>
          <w:t xml:space="preserve">of the </w:t>
        </w:r>
      </w:ins>
      <w:ins w:id="359" w:author="ERCOT 101119" w:date="2019-10-02T10:54:00Z">
        <w:r>
          <w:rPr/>
          <w:t xml:space="preserve">aggregate </w:t>
        </w:r>
      </w:ins>
      <w:ins w:id="360" w:author="ERCOT 101119" w:date="2019-09-23T15:39:00Z">
        <w:r>
          <w:rPr/>
          <w:t xml:space="preserve">telemetered </w:t>
        </w:r>
      </w:ins>
      <w:ins w:id="361" w:author="ERCOT 101119" w:date="2019-09-23T15:25:00Z">
        <w:r>
          <w:rPr/>
          <w:t xml:space="preserve">generation and </w:t>
        </w:r>
      </w:ins>
      <w:ins w:id="362" w:author="ERCOT 101119" w:date="2019-10-02T10:54:00Z">
        <w:r>
          <w:rPr/>
          <w:t>aggregate t</w:t>
        </w:r>
      </w:ins>
      <w:ins w:id="363" w:author="ERCOT 101119" w:date="2019-09-23T15:25:00Z">
        <w:r>
          <w:rPr/>
          <w:t xml:space="preserve">elemetered consumption </w:t>
        </w:r>
      </w:ins>
      <w:ins w:id="364" w:author="ERCOT 101119" w:date="2019-09-23T15:45:00Z">
        <w:r>
          <w:rPr/>
          <w:t xml:space="preserve">exceeds the following tolerance. </w:t>
        </w:r>
      </w:ins>
      <w:ins w:id="365" w:author="ERCOT Market Rules" w:date="2019-11-18T10:04:00Z">
        <w:r>
          <w:rPr/>
          <w:t xml:space="preserve"> </w:t>
        </w:r>
      </w:ins>
      <w:ins w:id="366" w:author="ERCOT 101119" w:date="2019-09-23T15:45:00Z">
        <w:r>
          <w:rPr/>
          <w:t xml:space="preserve">The tolerance is the greater of: </w:t>
        </w:r>
      </w:ins>
    </w:p>
    <w:p>
      <w:pPr>
        <w:pStyle w:val="BodyTextNumbered"/>
        <w:ind w:left="1440" w:hanging="720"/>
        <w:rPr>
          <w:ins w:id="373" w:author="ERCOT 101119" w:date="2019-09-23T15:47:00Z"/>
        </w:rPr>
      </w:pPr>
      <w:ins w:id="368" w:author="ERCOT 101119" w:date="2019-09-23T15:47:00Z">
        <w:r>
          <w:rPr/>
          <w:t>(a)</w:t>
          <w:tab/>
          <w:t xml:space="preserve">3% of the </w:t>
        </w:r>
      </w:ins>
      <w:ins w:id="369" w:author="ERCOT 101119" w:date="2019-10-02T10:54:00Z">
        <w:r>
          <w:rPr/>
          <w:t xml:space="preserve">Adjusted Aggregated </w:t>
        </w:r>
      </w:ins>
      <w:ins w:id="370" w:author="ERCOT 101119" w:date="2019-09-23T15:47:00Z">
        <w:r>
          <w:rPr/>
          <w:t>Base Point</w:t>
        </w:r>
      </w:ins>
      <w:ins w:id="371" w:author="ERCOT 120419" w:date="2019-12-03T11:25:00Z">
        <w:r>
          <w:rPr/>
          <w:t xml:space="preserve"> for the ESR</w:t>
        </w:r>
      </w:ins>
      <w:ins w:id="372" w:author="ERCOT 101119" w:date="2019-09-23T15:47:00Z">
        <w:r>
          <w:rPr/>
          <w:t xml:space="preserve"> in the Settlement Interval; or</w:t>
        </w:r>
      </w:ins>
    </w:p>
    <w:p>
      <w:pPr>
        <w:pStyle w:val="BodyTextNumbered"/>
        <w:ind w:left="1440" w:hanging="720"/>
        <w:rPr>
          <w:ins w:id="380" w:author="ERCOT 101119" w:date="2019-09-23T15:49:00Z"/>
        </w:rPr>
      </w:pPr>
      <w:ins w:id="374" w:author="ERCOT 101119" w:date="2019-09-23T15:47:00Z">
        <w:r>
          <w:rPr/>
          <w:t>(b)</w:t>
          <w:tab/>
          <w:t>T</w:t>
        </w:r>
      </w:ins>
      <w:ins w:id="375" w:author="ERCOT 101119" w:date="2019-10-10T09:08:00Z">
        <w:r>
          <w:rPr/>
          <w:t>hree</w:t>
        </w:r>
      </w:ins>
      <w:ins w:id="376" w:author="ERCOT 101119" w:date="2019-09-23T15:47:00Z">
        <w:r>
          <w:rPr/>
          <w:t xml:space="preserve"> MW above the </w:t>
        </w:r>
      </w:ins>
      <w:ins w:id="377" w:author="ERCOT 101119" w:date="2019-10-02T10:54:00Z">
        <w:r>
          <w:rPr/>
          <w:t xml:space="preserve">Adjusted Aggregated Base Point </w:t>
        </w:r>
      </w:ins>
      <w:ins w:id="378" w:author="ERCOT 120419" w:date="2019-12-03T11:25:00Z">
        <w:r>
          <w:rPr/>
          <w:t xml:space="preserve">for the ESR </w:t>
        </w:r>
      </w:ins>
      <w:ins w:id="379" w:author="ERCOT 101119" w:date="2019-09-23T15:47:00Z">
        <w:r>
          <w:rPr/>
          <w:t xml:space="preserve">in the Settlement Interval. </w:t>
        </w:r>
      </w:ins>
    </w:p>
    <w:p>
      <w:pPr>
        <w:pStyle w:val="BodyTextNumbered"/>
        <w:rPr>
          <w:iCs/>
          <w:ins w:id="404" w:author="ERCOT 101119" w:date="2019-10-01T10:37:00Z"/>
        </w:rPr>
      </w:pPr>
      <w:ins w:id="381" w:author="ERCOT 101119" w:date="2019-09-23T15:49:00Z">
        <w:r>
          <w:rPr>
            <w:iCs/>
          </w:rPr>
          <w:t>(2)</w:t>
          <w:tab/>
        </w:r>
      </w:ins>
      <w:ins w:id="382" w:author="ERCOT 101119" w:date="2019-10-01T10:36:00Z">
        <w:r>
          <w:rPr>
            <w:iCs/>
          </w:rPr>
          <w:t>The deviation penalty for over</w:t>
        </w:r>
      </w:ins>
      <w:ins w:id="383" w:author="ERCOT 101119" w:date="2019-10-01T10:36:00Z">
        <w:del w:id="384" w:author="ERCOT 120419" w:date="2019-12-03T11:26:00Z">
          <w:r>
            <w:rPr>
              <w:iCs/>
            </w:rPr>
            <w:delText xml:space="preserve"> </w:delText>
          </w:r>
        </w:del>
      </w:ins>
      <w:ins w:id="385" w:author="ERCOT 120419" w:date="2019-12-03T11:26:00Z">
        <w:r>
          <w:rPr>
            <w:iCs/>
          </w:rPr>
          <w:t>-</w:t>
        </w:r>
      </w:ins>
      <w:ins w:id="386" w:author="ERCOT 101119" w:date="2019-10-03T14:47:00Z">
        <w:r>
          <w:rPr>
            <w:iCs/>
          </w:rPr>
          <w:t>performance</w:t>
        </w:r>
      </w:ins>
      <w:ins w:id="387" w:author="ERCOT 101119" w:date="2019-10-01T10:36:00Z">
        <w:r>
          <w:rPr>
            <w:iCs/>
          </w:rPr>
          <w:t xml:space="preserve"> for each Generation </w:t>
        </w:r>
      </w:ins>
      <w:ins w:id="388" w:author="ERCOT 101119" w:date="2019-10-02T10:55:00Z">
        <w:r>
          <w:rPr>
            <w:iCs/>
          </w:rPr>
          <w:t>and</w:t>
        </w:r>
      </w:ins>
      <w:ins w:id="389" w:author="ERCOT 101119" w:date="2019-10-01T10:36:00Z">
        <w:r>
          <w:rPr>
            <w:iCs/>
          </w:rPr>
          <w:t xml:space="preserve"> Controllable </w:t>
        </w:r>
      </w:ins>
      <w:ins w:id="390" w:author="ERCOT 101119" w:date="2019-10-02T10:55:00Z">
        <w:r>
          <w:rPr>
            <w:iCs/>
          </w:rPr>
          <w:t xml:space="preserve">Load </w:t>
        </w:r>
      </w:ins>
      <w:ins w:id="391" w:author="ERCOT 101119" w:date="2019-10-01T10:36:00Z">
        <w:r>
          <w:rPr>
            <w:iCs/>
          </w:rPr>
          <w:t>Resource that is part of a</w:t>
        </w:r>
      </w:ins>
      <w:ins w:id="392" w:author="ERCOT 120419" w:date="2019-12-03T11:26:00Z">
        <w:r>
          <w:rPr>
            <w:iCs/>
          </w:rPr>
          <w:t>n ESR</w:t>
        </w:r>
      </w:ins>
      <w:ins w:id="393" w:author="ERCOT 101119" w:date="2019-10-01T10:36:00Z">
        <w:del w:id="394" w:author="ERCOT 120419" w:date="2019-12-03T11:26:00Z">
          <w:r>
            <w:rPr>
              <w:iCs/>
            </w:rPr>
            <w:delText xml:space="preserve"> GCLR Group</w:delText>
          </w:r>
        </w:del>
      </w:ins>
      <w:ins w:id="395" w:author="ERCOT 101119" w:date="2019-10-01T10:36:00Z">
        <w:r>
          <w:rPr>
            <w:iCs/>
          </w:rPr>
          <w:t xml:space="preserve"> will be determined for the </w:t>
        </w:r>
      </w:ins>
      <w:ins w:id="396" w:author="ERCOT 120419" w:date="2019-12-03T11:26:00Z">
        <w:r>
          <w:rPr>
            <w:iCs/>
          </w:rPr>
          <w:t>ESR</w:t>
        </w:r>
      </w:ins>
      <w:ins w:id="397" w:author="ERCOT 101119" w:date="2019-10-01T10:37:00Z">
        <w:del w:id="398" w:author="ERCOT 120419" w:date="2019-12-03T11:26:00Z">
          <w:r>
            <w:rPr>
              <w:iCs/>
            </w:rPr>
            <w:delText>GCLR Group</w:delText>
          </w:r>
        </w:del>
      </w:ins>
      <w:ins w:id="399" w:author="ERCOT 101119" w:date="2019-10-01T10:37:00Z">
        <w:r>
          <w:rPr>
            <w:iCs/>
          </w:rPr>
          <w:t xml:space="preserve"> and evenly allocated and charged to each Resource within that </w:t>
        </w:r>
      </w:ins>
      <w:ins w:id="400" w:author="ERCOT 120419" w:date="2019-12-03T11:26:00Z">
        <w:r>
          <w:rPr>
            <w:iCs/>
          </w:rPr>
          <w:t>ESR</w:t>
        </w:r>
      </w:ins>
      <w:ins w:id="401" w:author="ERCOT 101119" w:date="2019-10-01T10:37:00Z">
        <w:del w:id="402" w:author="ERCOT 120419" w:date="2019-12-03T11:26:00Z">
          <w:r>
            <w:rPr>
              <w:iCs/>
            </w:rPr>
            <w:delText>GCLR Group</w:delText>
          </w:r>
        </w:del>
      </w:ins>
      <w:ins w:id="403" w:author="ERCOT 101119" w:date="2019-10-01T10:37:00Z">
        <w:r>
          <w:rPr>
            <w:iCs/>
          </w:rPr>
          <w:t xml:space="preserve"> as follows: </w:t>
        </w:r>
      </w:ins>
    </w:p>
    <w:p>
      <w:pPr>
        <w:pStyle w:val="BodyTextNumbered"/>
        <w:ind w:left="1440" w:hanging="720"/>
        <w:rPr>
          <w:i/>
          <w:i/>
          <w:vertAlign w:val="subscript"/>
          <w:ins w:id="419" w:author="ERCOT 101119" w:date="2019-09-23T15:56:00Z"/>
        </w:rPr>
      </w:pPr>
      <w:ins w:id="405" w:author="ERCOT 101119" w:date="2019-09-23T15:50:00Z">
        <w:r>
          <w:rPr>
            <w:b w:val="false"/>
            <w:lang w:val="pt-BR"/>
          </w:rPr>
          <w:t>BPDAMT</w:t>
        </w:r>
      </w:ins>
      <w:ins w:id="406" w:author="ERCOT 101119" w:date="2019-09-23T15:50:00Z">
        <w:r>
          <w:rPr>
            <w:b/>
            <w:i/>
            <w:vertAlign w:val="subscript"/>
            <w:lang w:val="pt-BR"/>
          </w:rPr>
          <w:t xml:space="preserve"> q, r, p, i</w:t>
        </w:r>
      </w:ins>
      <w:ins w:id="407" w:author="ERCOT 101119" w:date="2019-09-23T15:50:00Z">
        <w:r>
          <w:rPr>
            <w:lang w:val="pt-BR"/>
          </w:rPr>
          <w:t xml:space="preserve"> =</w:t>
          <w:tab/>
        </w:r>
      </w:ins>
      <w:ins w:id="408" w:author="ERCOT 101119" w:date="2019-09-23T15:50:00Z">
        <w:r>
          <w:rPr/>
          <w:t>Max (PR</w:t>
        </w:r>
      </w:ins>
      <w:ins w:id="409" w:author="ERCOT 101119" w:date="2019-10-01T10:25:00Z">
        <w:r>
          <w:rPr/>
          <w:t>3</w:t>
        </w:r>
      </w:ins>
      <w:ins w:id="410" w:author="ERCOT 101119" w:date="2019-09-23T15:50:00Z">
        <w:r>
          <w:rPr/>
          <w:t xml:space="preserve">, RTSPP </w:t>
        </w:r>
      </w:ins>
      <w:ins w:id="411" w:author="ERCOT 101119" w:date="2019-09-23T15:50:00Z">
        <w:r>
          <w:rPr>
            <w:i/>
            <w:vertAlign w:val="subscript"/>
          </w:rPr>
          <w:t>p, i</w:t>
        </w:r>
      </w:ins>
      <w:ins w:id="412" w:author="ERCOT 101119" w:date="2019-09-23T15:50:00Z">
        <w:r>
          <w:rPr/>
          <w:t>) * O</w:t>
        </w:r>
      </w:ins>
      <w:ins w:id="413" w:author="ERCOT 101119" w:date="2019-10-03T14:49:00Z">
        <w:r>
          <w:rPr/>
          <w:t>P</w:t>
        </w:r>
      </w:ins>
      <w:ins w:id="414" w:author="ERCOT 120419" w:date="2019-12-03T11:29:00Z">
        <w:r>
          <w:rPr/>
          <w:t>ESR</w:t>
        </w:r>
      </w:ins>
      <w:ins w:id="415" w:author="ERCOT 101119" w:date="2019-09-23T15:50:00Z">
        <w:del w:id="416" w:author="ERCOT 120419" w:date="2019-12-03T11:29:00Z">
          <w:r>
            <w:rPr/>
            <w:delText>GCLR</w:delText>
          </w:r>
        </w:del>
      </w:ins>
      <w:ins w:id="417" w:author="ERCOT 101119" w:date="2019-09-23T15:50:00Z">
        <w:r>
          <w:rPr>
            <w:sz w:val="18"/>
            <w:szCs w:val="18"/>
            <w:vertAlign w:val="subscript"/>
          </w:rPr>
          <w:t xml:space="preserve"> </w:t>
        </w:r>
      </w:ins>
      <w:ins w:id="418" w:author="ERCOT 101119" w:date="2019-09-23T15:50:00Z">
        <w:r>
          <w:rPr>
            <w:i/>
            <w:vertAlign w:val="subscript"/>
          </w:rPr>
          <w:t>q, r, p, i</w:t>
        </w:r>
      </w:ins>
    </w:p>
    <w:p>
      <w:pPr>
        <w:pStyle w:val="BodyTextNumbered"/>
        <w:ind w:left="1440" w:hanging="720"/>
        <w:rPr>
          <w:lang w:val="pt-BR"/>
          <w:ins w:id="421" w:author="ERCOT 101119" w:date="2019-09-23T15:56:00Z"/>
        </w:rPr>
      </w:pPr>
      <w:ins w:id="420" w:author="ERCOT 101119" w:date="2019-09-23T15:56:00Z">
        <w:r>
          <w:rPr>
            <w:lang w:val="pt-BR"/>
          </w:rPr>
          <w:t xml:space="preserve">Where: </w:t>
        </w:r>
      </w:ins>
    </w:p>
    <w:p>
      <w:pPr>
        <w:pStyle w:val="BodyTextNumbered"/>
        <w:ind w:left="2880" w:hanging="2160"/>
        <w:rPr>
          <w:lang w:val="pt-BR"/>
          <w:ins w:id="480" w:author="ERCOT 101119" w:date="2019-09-23T15:57:00Z"/>
        </w:rPr>
      </w:pPr>
      <w:ins w:id="422" w:author="ERCOT 101119" w:date="2019-09-23T15:56:00Z">
        <w:r>
          <w:rPr/>
          <w:t>O</w:t>
        </w:r>
      </w:ins>
      <w:ins w:id="423" w:author="ERCOT 101119" w:date="2019-10-03T14:49:00Z">
        <w:r>
          <w:rPr/>
          <w:t>P</w:t>
        </w:r>
      </w:ins>
      <w:ins w:id="424" w:author="ERCOT 120419" w:date="2019-12-03T11:29:00Z">
        <w:r>
          <w:rPr/>
          <w:t>ESR</w:t>
        </w:r>
      </w:ins>
      <w:ins w:id="425" w:author="ERCOT 101119" w:date="2019-09-23T15:56:00Z">
        <w:del w:id="426" w:author="ERCOT 120419" w:date="2019-12-03T11:29:00Z">
          <w:r>
            <w:rPr/>
            <w:delText>GCLR</w:delText>
          </w:r>
        </w:del>
      </w:ins>
      <w:ins w:id="427" w:author="ERCOT 101119" w:date="2019-09-23T15:56:00Z">
        <w:r>
          <w:rPr>
            <w:i/>
            <w:vertAlign w:val="subscript"/>
          </w:rPr>
          <w:t xml:space="preserve"> q, r, p, i </w:t>
        </w:r>
      </w:ins>
      <w:ins w:id="428" w:author="ERCOT 101119" w:date="2019-09-23T15:56:00Z">
        <w:r>
          <w:rPr/>
          <w:t xml:space="preserve"> </w:t>
        </w:r>
      </w:ins>
      <w:ins w:id="429" w:author="ERCOT 101119" w:date="2019-09-23T16:14:00Z">
        <w:r>
          <w:rPr/>
          <w:t xml:space="preserve">   </w:t>
        </w:r>
      </w:ins>
      <w:ins w:id="430" w:author="ERCOT 101119" w:date="2019-09-23T15:56:00Z">
        <w:r>
          <w:rPr/>
          <w:t xml:space="preserve">= </w:t>
          <w:tab/>
          <w:t xml:space="preserve">Max </w:t>
        </w:r>
      </w:ins>
      <w:ins w:id="431" w:author="ERCOT 101119" w:date="2019-09-30T15:37:00Z">
        <w:r>
          <w:rPr/>
          <w:t>[</w:t>
        </w:r>
      </w:ins>
      <w:ins w:id="432" w:author="ERCOT 101119" w:date="2019-09-23T15:56:00Z">
        <w:r>
          <w:rPr/>
          <w:t xml:space="preserve">0, </w:t>
        </w:r>
      </w:ins>
      <w:ins w:id="433" w:author="ERCOT 101119" w:date="2019-10-01T10:19:00Z">
        <w:r>
          <w:rPr/>
          <w:t>(</w:t>
        </w:r>
      </w:ins>
      <w:ins w:id="434" w:author="ERCOT 101119" w:date="2019-09-23T16:00:00Z">
        <w:r>
          <w:rPr/>
          <w:t>NET</w:t>
        </w:r>
      </w:ins>
      <w:ins w:id="435" w:author="ERCOT 101119" w:date="2019-09-30T15:03:00Z">
        <w:r>
          <w:rPr/>
          <w:t>OP</w:t>
        </w:r>
      </w:ins>
      <w:ins w:id="436" w:author="ERCOT 101119" w:date="2019-09-23T16:01:00Z">
        <w:r>
          <w:rPr>
            <w:i/>
            <w:vertAlign w:val="subscript"/>
          </w:rPr>
          <w:t xml:space="preserve">q, g, i </w:t>
        </w:r>
      </w:ins>
      <w:ins w:id="437" w:author="ERCOT 101119" w:date="2019-09-23T16:01:00Z">
        <w:r>
          <w:rPr/>
          <w:t>– ¼ * Max</w:t>
        </w:r>
      </w:ins>
      <w:ins w:id="438" w:author="ERCOT 101119" w:date="2019-09-23T16:16:00Z">
        <w:r>
          <w:rPr/>
          <w:t xml:space="preserve"> </w:t>
        </w:r>
      </w:ins>
      <w:ins w:id="439" w:author="ERCOT 101119" w:date="2019-10-02T10:56:00Z">
        <w:r>
          <w:rPr/>
          <w:t>[</w:t>
        </w:r>
      </w:ins>
      <w:ins w:id="440" w:author="ERCOT 101119" w:date="2019-10-01T10:20:00Z">
        <w:r>
          <w:rPr/>
          <w:t>(</w:t>
        </w:r>
      </w:ins>
      <w:ins w:id="441" w:author="ERCOT 101119" w:date="2019-10-02T10:56:00Z">
        <w:r>
          <w:rPr/>
          <w:t>AABP</w:t>
        </w:r>
      </w:ins>
      <w:ins w:id="442" w:author="ERCOT 120419" w:date="2019-12-03T11:29:00Z">
        <w:r>
          <w:rPr/>
          <w:t>ESR</w:t>
        </w:r>
      </w:ins>
      <w:ins w:id="443" w:author="ERCOT 101119" w:date="2019-10-02T11:04:00Z">
        <w:del w:id="444" w:author="ERCOT 120419" w:date="2019-12-03T11:29:00Z">
          <w:r>
            <w:rPr/>
            <w:delText>G</w:delText>
          </w:r>
        </w:del>
      </w:ins>
      <w:ins w:id="445" w:author="ERCOT 101119" w:date="2019-10-02T10:56:00Z">
        <w:r>
          <w:rPr>
            <w:i/>
            <w:vertAlign w:val="subscript"/>
            <w:lang w:val="pt-BR"/>
          </w:rPr>
          <w:t xml:space="preserve"> q, g, </w:t>
        </w:r>
      </w:ins>
      <w:ins w:id="446" w:author="ERCOT 101119" w:date="2019-10-02T11:06:00Z">
        <w:r>
          <w:rPr>
            <w:i/>
            <w:vertAlign w:val="subscript"/>
            <w:lang w:val="pt-BR"/>
          </w:rPr>
          <w:t>p,</w:t>
        </w:r>
      </w:ins>
      <w:ins w:id="447" w:author="ERCOT 101119" w:date="2019-10-02T10:56:00Z">
        <w:r>
          <w:rPr>
            <w:i/>
            <w:vertAlign w:val="subscript"/>
            <w:lang w:val="pt-BR"/>
          </w:rPr>
          <w:t xml:space="preserve">i  </w:t>
        </w:r>
      </w:ins>
      <w:ins w:id="448" w:author="ERCOT 101119" w:date="2019-10-02T10:56:00Z">
        <w:r>
          <w:rPr>
            <w:i/>
            <w:lang w:val="pt-BR"/>
          </w:rPr>
          <w:t>+</w:t>
        </w:r>
      </w:ins>
      <w:ins w:id="449" w:author="ERCOT 101119" w:date="2019-10-02T10:56:00Z">
        <w:r>
          <w:rPr>
            <w:lang w:val="pt-BR"/>
          </w:rPr>
          <w:t xml:space="preserve"> </w:t>
        </w:r>
      </w:ins>
      <w:ins w:id="450" w:author="ERCOT 101119" w:date="2019-10-03T12:32:00Z">
        <w:r>
          <w:rPr>
            <w:lang w:val="pt-BR"/>
          </w:rPr>
          <w:t xml:space="preserve">ABS </w:t>
        </w:r>
      </w:ins>
      <w:ins w:id="451" w:author="ERCOT 101119" w:date="2019-09-23T16:01:00Z">
        <w:r>
          <w:rPr/>
          <w:t>(K</w:t>
        </w:r>
      </w:ins>
      <w:ins w:id="452" w:author="ERCOT 101119" w:date="2019-10-01T10:21:00Z">
        <w:r>
          <w:rPr/>
          <w:t>3</w:t>
        </w:r>
      </w:ins>
      <w:ins w:id="453" w:author="ERCOT 101119" w:date="2019-09-23T16:01:00Z">
        <w:r>
          <w:rPr/>
          <w:t>* AABP</w:t>
        </w:r>
      </w:ins>
      <w:ins w:id="454" w:author="ERCOT 120419" w:date="2019-12-03T11:29:00Z">
        <w:r>
          <w:rPr/>
          <w:t>ESR</w:t>
        </w:r>
      </w:ins>
      <w:ins w:id="455" w:author="ERCOT 101119" w:date="2019-10-02T11:04:00Z">
        <w:del w:id="456" w:author="ERCOT 120419" w:date="2019-12-03T11:29:00Z">
          <w:r>
            <w:rPr/>
            <w:delText>G</w:delText>
          </w:r>
        </w:del>
      </w:ins>
      <w:ins w:id="457" w:author="ERCOT 101119" w:date="2019-09-23T16:01:00Z">
        <w:r>
          <w:rPr>
            <w:i/>
            <w:vertAlign w:val="subscript"/>
            <w:lang w:val="pt-BR"/>
          </w:rPr>
          <w:t xml:space="preserve"> q, g,</w:t>
        </w:r>
      </w:ins>
      <w:ins w:id="458" w:author="ERCOT 101119" w:date="2019-10-02T11:06:00Z">
        <w:r>
          <w:rPr>
            <w:i/>
            <w:vertAlign w:val="subscript"/>
            <w:lang w:val="pt-BR"/>
          </w:rPr>
          <w:t>p,</w:t>
        </w:r>
      </w:ins>
      <w:ins w:id="459" w:author="ERCOT 101119" w:date="2019-09-23T16:01:00Z">
        <w:r>
          <w:rPr>
            <w:i/>
            <w:vertAlign w:val="subscript"/>
            <w:lang w:val="pt-BR"/>
          </w:rPr>
          <w:t xml:space="preserve"> </w:t>
        </w:r>
      </w:ins>
      <w:ins w:id="460" w:author="ERCOT 101119" w:date="2019-10-01T10:20:00Z">
        <w:r>
          <w:rPr>
            <w:i/>
            <w:vertAlign w:val="subscript"/>
            <w:lang w:val="pt-BR"/>
          </w:rPr>
          <w:t xml:space="preserve">i </w:t>
        </w:r>
      </w:ins>
      <w:ins w:id="461" w:author="ERCOT 101119" w:date="2019-10-01T10:20:00Z">
        <w:r>
          <w:rPr>
            <w:lang w:val="pt-BR"/>
          </w:rPr>
          <w:t>)</w:t>
        </w:r>
      </w:ins>
      <w:ins w:id="462" w:author="ERCOT 101119" w:date="2019-10-02T10:56:00Z">
        <w:r>
          <w:rPr>
            <w:lang w:val="pt-BR"/>
          </w:rPr>
          <w:t>)</w:t>
        </w:r>
      </w:ins>
      <w:ins w:id="463" w:author="ERCOT 101119" w:date="2019-10-01T10:20:00Z">
        <w:r>
          <w:rPr>
            <w:lang w:val="pt-BR"/>
          </w:rPr>
          <w:t xml:space="preserve"> </w:t>
        </w:r>
      </w:ins>
      <w:ins w:id="464" w:author="ERCOT 101119" w:date="2019-10-01T10:20:00Z">
        <w:r>
          <w:rPr>
            <w:i/>
            <w:lang w:val="pt-BR"/>
          </w:rPr>
          <w:t>,</w:t>
        </w:r>
      </w:ins>
      <w:ins w:id="465" w:author="ERCOT 101119" w:date="2019-09-23T16:01:00Z">
        <w:r>
          <w:rPr/>
          <w:t xml:space="preserve"> </w:t>
        </w:r>
      </w:ins>
      <w:ins w:id="466" w:author="ERCOT 101119" w:date="2019-10-01T10:20:00Z">
        <w:r>
          <w:rPr/>
          <w:t>(</w:t>
        </w:r>
      </w:ins>
      <w:ins w:id="467" w:author="ERCOT 101119" w:date="2019-09-23T16:01:00Z">
        <w:r>
          <w:rPr/>
          <w:t>AABP</w:t>
        </w:r>
      </w:ins>
      <w:ins w:id="468" w:author="ERCOT 120419" w:date="2019-12-03T11:29:00Z">
        <w:r>
          <w:rPr/>
          <w:t>ESR</w:t>
        </w:r>
      </w:ins>
      <w:ins w:id="469" w:author="ERCOT 101119" w:date="2019-10-02T11:04:00Z">
        <w:del w:id="470" w:author="ERCOT 120419" w:date="2019-12-03T11:29:00Z">
          <w:r>
            <w:rPr/>
            <w:delText>G</w:delText>
          </w:r>
        </w:del>
      </w:ins>
      <w:ins w:id="471" w:author="ERCOT 101119" w:date="2019-09-23T16:01:00Z">
        <w:r>
          <w:rPr>
            <w:i/>
            <w:vertAlign w:val="subscript"/>
            <w:lang w:val="pt-BR"/>
          </w:rPr>
          <w:t xml:space="preserve"> q, g,</w:t>
        </w:r>
      </w:ins>
      <w:ins w:id="472" w:author="ERCOT 101119" w:date="2019-10-02T11:06:00Z">
        <w:r>
          <w:rPr>
            <w:i/>
            <w:vertAlign w:val="subscript"/>
            <w:lang w:val="pt-BR"/>
          </w:rPr>
          <w:t>p,</w:t>
        </w:r>
      </w:ins>
      <w:ins w:id="473" w:author="ERCOT 101119" w:date="2019-09-23T16:01:00Z">
        <w:r>
          <w:rPr>
            <w:i/>
            <w:vertAlign w:val="subscript"/>
            <w:lang w:val="pt-BR"/>
          </w:rPr>
          <w:t xml:space="preserve"> i </w:t>
        </w:r>
      </w:ins>
      <w:ins w:id="474" w:author="ERCOT 101119" w:date="2019-09-23T16:01:00Z">
        <w:r>
          <w:rPr>
            <w:lang w:val="pt-BR"/>
          </w:rPr>
          <w:t>+ Q</w:t>
        </w:r>
      </w:ins>
      <w:ins w:id="475" w:author="ERCOT 101119" w:date="2019-10-01T10:21:00Z">
        <w:r>
          <w:rPr>
            <w:lang w:val="pt-BR"/>
          </w:rPr>
          <w:t>3</w:t>
        </w:r>
      </w:ins>
      <w:ins w:id="476" w:author="ERCOT 101119" w:date="2019-09-23T16:02:00Z">
        <w:r>
          <w:rPr>
            <w:lang w:val="pt-BR"/>
          </w:rPr>
          <w:t>)</w:t>
        </w:r>
      </w:ins>
      <w:ins w:id="477" w:author="ERCOT 101119" w:date="2019-09-30T15:38:00Z">
        <w:r>
          <w:rPr>
            <w:lang w:val="pt-BR"/>
          </w:rPr>
          <w:t>]</w:t>
        </w:r>
      </w:ins>
      <w:ins w:id="478" w:author="ERCOT 101119" w:date="2019-10-02T10:58:00Z">
        <w:r>
          <w:rPr>
            <w:lang w:val="pt-BR"/>
          </w:rPr>
          <w:t>)</w:t>
        </w:r>
      </w:ins>
      <w:ins w:id="479" w:author="ERCOT 101119" w:date="2019-09-23T16:02:00Z">
        <w:r>
          <w:rPr>
            <w:lang w:val="pt-BR"/>
          </w:rPr>
          <w:t xml:space="preserve">] / N </w:t>
        </w:r>
      </w:ins>
    </w:p>
    <w:p>
      <w:pPr>
        <w:pStyle w:val="Normal"/>
        <w:tabs>
          <w:tab w:val="clear" w:pos="720"/>
          <w:tab w:val="left" w:pos="2340" w:leader="none"/>
          <w:tab w:val="left" w:pos="3420" w:leader="none"/>
        </w:tabs>
        <w:spacing w:before="0" w:after="240"/>
        <w:ind w:left="3060" w:hanging="2340"/>
        <w:rPr>
          <w:lang w:val="pt-BR"/>
          <w:ins w:id="500" w:author="ERCOT 101119" w:date="2019-09-23T16:10:00Z"/>
        </w:rPr>
      </w:pPr>
      <w:ins w:id="481" w:author="ERCOT 101119" w:date="2019-09-23T16:10:00Z">
        <w:r>
          <w:rPr>
            <w:lang w:val="es-ES"/>
          </w:rPr>
          <w:t>AABP</w:t>
        </w:r>
      </w:ins>
      <w:ins w:id="482" w:author="ERCOT 120419" w:date="2019-12-03T11:30:00Z">
        <w:r>
          <w:rPr>
            <w:lang w:val="es-ES"/>
          </w:rPr>
          <w:t>ESR</w:t>
        </w:r>
      </w:ins>
      <w:ins w:id="483" w:author="ERCOT 101119" w:date="2019-10-02T10:55:00Z">
        <w:del w:id="484" w:author="ERCOT 120419" w:date="2019-12-03T11:30:00Z">
          <w:r>
            <w:rPr>
              <w:lang w:val="es-ES"/>
            </w:rPr>
            <w:delText>G</w:delText>
          </w:r>
        </w:del>
      </w:ins>
      <w:ins w:id="485" w:author="ERCOT 101119" w:date="2019-09-23T16:10:00Z">
        <w:r>
          <w:rPr>
            <w:i/>
            <w:vertAlign w:val="subscript"/>
            <w:lang w:val="pt-BR"/>
          </w:rPr>
          <w:t xml:space="preserve"> q, g,</w:t>
        </w:r>
      </w:ins>
      <w:ins w:id="486" w:author="ERCOT 101119" w:date="2019-10-02T11:05:00Z">
        <w:r>
          <w:rPr>
            <w:i/>
            <w:vertAlign w:val="subscript"/>
            <w:lang w:val="pt-BR"/>
          </w:rPr>
          <w:t>p,</w:t>
        </w:r>
      </w:ins>
      <w:ins w:id="487" w:author="ERCOT 101119" w:date="2019-09-23T16:10:00Z">
        <w:r>
          <w:rPr>
            <w:i/>
            <w:vertAlign w:val="subscript"/>
            <w:lang w:val="pt-BR"/>
          </w:rPr>
          <w:t xml:space="preserve"> i </w:t>
        </w:r>
      </w:ins>
      <w:ins w:id="488" w:author="ERCOT 101119" w:date="2019-09-23T16:14:00Z">
        <w:r>
          <w:rPr>
            <w:i/>
            <w:vertAlign w:val="subscript"/>
            <w:lang w:val="pt-BR"/>
          </w:rPr>
          <w:t xml:space="preserve">  </w:t>
        </w:r>
      </w:ins>
      <w:ins w:id="489" w:author="ERCOT 101119" w:date="2019-09-23T16:14:00Z">
        <w:r>
          <w:rPr>
            <w:lang w:val="pt-BR"/>
          </w:rPr>
          <w:t xml:space="preserve">        </w:t>
        </w:r>
      </w:ins>
      <w:ins w:id="490" w:author="ERCOT 101119" w:date="2019-09-23T16:10:00Z">
        <w:r>
          <w:rPr>
            <w:lang w:val="pt-BR"/>
          </w:rPr>
          <w:t xml:space="preserve">= </w:t>
        </w:r>
      </w:ins>
      <w:ins w:id="491" w:author="ERCOT 101119" w:date="2019-09-23T16:14:00Z">
        <w:r>
          <w:rPr>
            <w:lang w:val="pt-BR"/>
          </w:rPr>
          <w:t xml:space="preserve">     </w:t>
        </w:r>
      </w:ins>
      <w:ins w:id="492" w:author="ERCOT 101119" w:date="2019-09-23T16:10:00Z">
        <w:r>
          <w:rPr>
            <w:lang w:val="en-US" w:eastAsia="en-US"/>
          </w:rPr>
          <w:drawing>
            <wp:inline distT="0" distB="0" distL="0" distR="0">
              <wp:extent cx="131445" cy="248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9" t="-10" r="-19" b="-10"/>
                      <a:stretch>
                        <a:fillRect/>
                      </a:stretch>
                    </pic:blipFill>
                    <pic:spPr bwMode="auto">
                      <a:xfrm>
                        <a:off x="0" y="0"/>
                        <a:ext cx="131445" cy="248920"/>
                      </a:xfrm>
                      <a:prstGeom prst="rect">
                        <a:avLst/>
                      </a:prstGeom>
                    </pic:spPr>
                  </pic:pic>
                </a:graphicData>
              </a:graphic>
            </wp:inline>
          </w:drawing>
        </w:r>
      </w:ins>
      <w:ins w:id="493" w:author="ERCOT 101119" w:date="2019-09-23T16:10:00Z">
        <w:r>
          <w:rPr>
            <w:lang w:val="pt-BR"/>
          </w:rPr>
          <w:t>AABP</w:t>
        </w:r>
      </w:ins>
      <w:ins w:id="494" w:author="ERCOT 101119" w:date="2019-09-23T16:10:00Z">
        <w:r>
          <w:rPr>
            <w:i/>
            <w:vertAlign w:val="subscript"/>
            <w:lang w:val="pt-BR"/>
          </w:rPr>
          <w:t xml:space="preserve"> q, r, p, i</w:t>
        </w:r>
      </w:ins>
      <w:ins w:id="495" w:author="ERCOT 101119" w:date="2019-09-30T16:20:00Z">
        <w:r>
          <w:rPr>
            <w:lang w:val="pt-BR"/>
          </w:rPr>
          <w:t xml:space="preserve"> -</w:t>
        </w:r>
      </w:ins>
      <w:ins w:id="496" w:author="ERCOT 101119" w:date="2019-09-30T16:20:00Z">
        <w:r>
          <w:rPr>
            <w:i/>
            <w:vertAlign w:val="subscript"/>
            <w:lang w:val="pt-BR"/>
          </w:rPr>
          <w:t xml:space="preserve"> </w:t>
        </w:r>
      </w:ins>
      <w:ins w:id="497" w:author="ERCOT 101119" w:date="2019-09-30T16:20:00Z">
        <w:r>
          <w:rPr>
            <w:lang w:val="en-US" w:eastAsia="en-US"/>
          </w:rPr>
          <w:drawing>
            <wp:inline distT="0" distB="0" distL="0" distR="0">
              <wp:extent cx="131445" cy="248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 t="-10" r="-19" b="-10"/>
                      <a:stretch>
                        <a:fillRect/>
                      </a:stretch>
                    </pic:blipFill>
                    <pic:spPr bwMode="auto">
                      <a:xfrm>
                        <a:off x="0" y="0"/>
                        <a:ext cx="131445" cy="248920"/>
                      </a:xfrm>
                      <a:prstGeom prst="rect">
                        <a:avLst/>
                      </a:prstGeom>
                    </pic:spPr>
                  </pic:pic>
                </a:graphicData>
              </a:graphic>
            </wp:inline>
          </w:drawing>
        </w:r>
      </w:ins>
      <w:ins w:id="498" w:author="ERCOT 101119" w:date="2019-09-30T16:20:00Z">
        <w:r>
          <w:rPr>
            <w:lang w:val="pt-BR"/>
          </w:rPr>
          <w:t>AABPCLR</w:t>
        </w:r>
      </w:ins>
      <w:ins w:id="499" w:author="ERCOT 101119" w:date="2019-09-30T16:20:00Z">
        <w:r>
          <w:rPr>
            <w:i/>
            <w:vertAlign w:val="subscript"/>
            <w:lang w:val="pt-BR"/>
          </w:rPr>
          <w:t xml:space="preserve"> q, r, p, i</w:t>
        </w:r>
      </w:ins>
    </w:p>
    <w:p>
      <w:pPr>
        <w:pStyle w:val="Formula"/>
        <w:spacing w:before="240" w:after="240"/>
        <w:ind w:left="2880" w:hanging="2160"/>
        <w:rPr>
          <w:ins w:id="516" w:author="ERCOT 101119" w:date="2019-09-23T15:57:00Z"/>
        </w:rPr>
      </w:pPr>
      <w:ins w:id="501" w:author="ERCOT 101119" w:date="2019-09-23T16:00:00Z">
        <w:r>
          <w:rPr/>
          <w:t>NET</w:t>
        </w:r>
      </w:ins>
      <w:ins w:id="502" w:author="ERCOT 101119" w:date="2019-09-30T15:03:00Z">
        <w:r>
          <w:rPr/>
          <w:t>OP</w:t>
        </w:r>
      </w:ins>
      <w:ins w:id="503" w:author="ERCOT 101119" w:date="2019-09-23T15:57:00Z">
        <w:r>
          <w:rPr>
            <w:i/>
            <w:vertAlign w:val="subscript"/>
          </w:rPr>
          <w:t xml:space="preserve"> q, g, i</w:t>
          <w:tab/>
        </w:r>
      </w:ins>
      <w:ins w:id="504" w:author="ERCOT 101119" w:date="2019-09-23T16:15:00Z">
        <w:r>
          <w:rPr>
            <w:i/>
            <w:vertAlign w:val="subscript"/>
          </w:rPr>
          <w:t xml:space="preserve">    </w:t>
        </w:r>
      </w:ins>
      <w:ins w:id="505" w:author="ERCOT 101119" w:date="2019-09-23T15:57:00Z">
        <w:r>
          <w:rPr>
            <w:i/>
          </w:rPr>
          <w:t xml:space="preserve">=  </w:t>
        </w:r>
      </w:ins>
      <w:ins w:id="506" w:author="ERCOT 101119" w:date="2019-09-23T15:57:00Z">
        <w:r>
          <w:rPr>
            <w:i/>
            <w:vertAlign w:val="subscript"/>
          </w:rPr>
          <w:t xml:space="preserve">   </w:t>
        </w:r>
      </w:ins>
      <w:ins w:id="507" w:author="ERCOT 101119" w:date="2019-09-23T15:57:00Z">
        <w:r>
          <w:rPr/>
          <w:t xml:space="preserve"> </w:t>
        </w:r>
      </w:ins>
      <w:ins w:id="508" w:author="ERCOT 101119" w:date="2019-09-30T15:34:00Z">
        <w:r>
          <w:rPr>
            <w:lang w:val="en-US" w:eastAsia="en-US"/>
          </w:rPr>
          <w:drawing>
            <wp:inline distT="0" distB="0" distL="0" distR="0">
              <wp:extent cx="131445" cy="248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9" t="-10" r="-19" b="-10"/>
                      <a:stretch>
                        <a:fillRect/>
                      </a:stretch>
                    </pic:blipFill>
                    <pic:spPr bwMode="auto">
                      <a:xfrm>
                        <a:off x="0" y="0"/>
                        <a:ext cx="131445" cy="248920"/>
                      </a:xfrm>
                      <a:prstGeom prst="rect">
                        <a:avLst/>
                      </a:prstGeom>
                    </pic:spPr>
                  </pic:pic>
                </a:graphicData>
              </a:graphic>
            </wp:inline>
          </w:drawing>
        </w:r>
      </w:ins>
      <w:ins w:id="509" w:author="ERCOT 101119" w:date="2019-09-23T15:57:00Z">
        <w:r>
          <w:rPr/>
          <w:t>TWTG</w:t>
        </w:r>
      </w:ins>
      <w:ins w:id="510" w:author="ERCOT 101119" w:date="2019-09-23T15:57:00Z">
        <w:r>
          <w:rPr>
            <w:i/>
            <w:iCs/>
            <w:vertAlign w:val="subscript"/>
            <w:lang w:val="es-ES"/>
          </w:rPr>
          <w:t xml:space="preserve"> q, r, p, i</w:t>
        </w:r>
      </w:ins>
      <w:ins w:id="511" w:author="ERCOT 101119" w:date="2019-09-23T15:59:00Z">
        <w:r>
          <w:rPr>
            <w:i/>
            <w:iCs/>
            <w:vertAlign w:val="subscript"/>
            <w:lang w:val="es-ES"/>
          </w:rPr>
          <w:t xml:space="preserve"> </w:t>
        </w:r>
      </w:ins>
      <w:ins w:id="512" w:author="ERCOT 101119" w:date="2019-09-24T09:22:00Z">
        <w:r>
          <w:rPr>
            <w:i/>
            <w:iCs/>
            <w:lang w:val="es-ES"/>
          </w:rPr>
          <w:t xml:space="preserve">- </w:t>
        </w:r>
      </w:ins>
      <w:ins w:id="513" w:author="ERCOT 101119" w:date="2019-09-30T15:34:00Z">
        <w:r>
          <w:rPr>
            <w:lang w:val="en-US" w:eastAsia="en-US"/>
          </w:rPr>
          <w:drawing>
            <wp:inline distT="0" distB="0" distL="0" distR="0">
              <wp:extent cx="131445" cy="248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10" r="-19" b="-10"/>
                      <a:stretch>
                        <a:fillRect/>
                      </a:stretch>
                    </pic:blipFill>
                    <pic:spPr bwMode="auto">
                      <a:xfrm>
                        <a:off x="0" y="0"/>
                        <a:ext cx="131445" cy="248920"/>
                      </a:xfrm>
                      <a:prstGeom prst="rect">
                        <a:avLst/>
                      </a:prstGeom>
                    </pic:spPr>
                  </pic:pic>
                </a:graphicData>
              </a:graphic>
            </wp:inline>
          </w:drawing>
        </w:r>
      </w:ins>
      <w:ins w:id="514" w:author="ERCOT 101119" w:date="2019-09-23T15:59:00Z">
        <w:r>
          <w:rPr>
            <w:iCs/>
            <w:lang w:val="es-ES"/>
          </w:rPr>
          <w:t>ATPC</w:t>
        </w:r>
      </w:ins>
      <w:ins w:id="515" w:author="ERCOT 101119" w:date="2019-09-23T15:59:00Z">
        <w:r>
          <w:rPr>
            <w:i/>
            <w:vertAlign w:val="subscript"/>
          </w:rPr>
          <w:t xml:space="preserve"> q, r, p, i</w:t>
        </w:r>
      </w:ins>
    </w:p>
    <w:p>
      <w:pPr>
        <w:pStyle w:val="BodyTextNumbered"/>
        <w:tabs>
          <w:tab w:val="clear" w:pos="720"/>
          <w:tab w:val="left" w:pos="2340" w:leader="none"/>
        </w:tabs>
        <w:ind w:left="1440" w:hanging="720"/>
        <w:rPr>
          <w:ins w:id="528" w:author="ERCOT 101119" w:date="2019-09-23T16:10:00Z"/>
        </w:rPr>
      </w:pPr>
      <w:ins w:id="517" w:author="ERCOT 101119" w:date="2019-09-23T16:10:00Z">
        <w:r>
          <w:rPr/>
          <w:t>ATPC</w:t>
        </w:r>
      </w:ins>
      <w:ins w:id="518" w:author="ERCOT 101119" w:date="2019-09-23T16:10:00Z">
        <w:r>
          <w:rPr>
            <w:i/>
            <w:vertAlign w:val="subscript"/>
          </w:rPr>
          <w:t xml:space="preserve"> q, r, p, i</w:t>
          <w:tab/>
        </w:r>
      </w:ins>
      <w:ins w:id="519" w:author="ERCOT 101119" w:date="2019-09-23T16:10:00Z">
        <w:r>
          <w:rPr/>
          <w:t>=</w:t>
        </w:r>
      </w:ins>
      <w:ins w:id="520" w:author="ERCOT 101119" w:date="2019-09-23T16:10:00Z">
        <w:r>
          <w:rPr>
            <w:i/>
            <w:vertAlign w:val="subscript"/>
          </w:rPr>
          <w:t xml:space="preserve">      </w:t>
        </w:r>
      </w:ins>
      <w:ins w:id="521" w:author="ERCOT 101119" w:date="2019-09-23T16:10:00Z">
        <w:r>
          <w:rPr/>
          <w:t xml:space="preserve"> (</w:t>
        </w:r>
      </w:ins>
      <w:ins w:id="522"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3" w:author="ERCOT 101119" w:date="2019-09-23T16:10:00Z">
        <w:r>
          <w:rPr/>
          <w:t xml:space="preserve"> (AVGTPC5M</w:t>
        </w:r>
      </w:ins>
      <w:ins w:id="524" w:author="ERCOT 101119" w:date="2019-09-23T16:10:00Z">
        <w:r>
          <w:rPr>
            <w:i/>
            <w:vertAlign w:val="subscript"/>
          </w:rPr>
          <w:t xml:space="preserve"> q, r, p,</w:t>
        </w:r>
      </w:ins>
      <w:ins w:id="525" w:author="ERCOT 101119" w:date="2019-09-23T16:10:00Z">
        <w:r>
          <w:rPr>
            <w:i/>
            <w:iCs/>
            <w:vertAlign w:val="subscript"/>
            <w:lang w:val="es-ES"/>
          </w:rPr>
          <w:t xml:space="preserve"> i, </w:t>
        </w:r>
      </w:ins>
      <w:ins w:id="526" w:author="ERCOT 101119" w:date="2019-09-23T16:10:00Z">
        <w:r>
          <w:rPr>
            <w:i/>
            <w:vertAlign w:val="subscript"/>
          </w:rPr>
          <w:t>y</w:t>
        </w:r>
      </w:ins>
      <w:ins w:id="527" w:author="ERCOT 101119" w:date="2019-09-23T16:10:00Z">
        <w:r>
          <w:rPr/>
          <w:t>) / 3) * ¼</w:t>
        </w:r>
      </w:ins>
    </w:p>
    <w:p>
      <w:pPr>
        <w:pStyle w:val="Formula"/>
        <w:tabs>
          <w:tab w:val="clear" w:pos="720"/>
          <w:tab w:val="left" w:pos="2340" w:leader="none"/>
        </w:tabs>
        <w:ind w:left="2880" w:hanging="2160"/>
        <w:rPr>
          <w:ins w:id="540" w:author="ERCOT 101119" w:date="2019-09-23T15:57:00Z"/>
        </w:rPr>
      </w:pPr>
      <w:ins w:id="529" w:author="ERCOT 101119" w:date="2019-09-23T16:10:00Z">
        <w:r>
          <w:rPr/>
          <w:t>TWTG</w:t>
        </w:r>
      </w:ins>
      <w:ins w:id="530" w:author="ERCOT 101119" w:date="2019-09-23T16:10:00Z">
        <w:r>
          <w:rPr>
            <w:i/>
            <w:vertAlign w:val="subscript"/>
          </w:rPr>
          <w:t xml:space="preserve"> q, r, p, </w:t>
        </w:r>
      </w:ins>
      <w:ins w:id="531" w:author="ERCOT 101119" w:date="2019-09-23T16:16:00Z">
        <w:r>
          <w:rPr>
            <w:i/>
            <w:vertAlign w:val="subscript"/>
          </w:rPr>
          <w:t>i</w:t>
        </w:r>
      </w:ins>
      <w:ins w:id="532" w:author="ERCOT 101119" w:date="2019-09-23T16:10:00Z">
        <w:r>
          <w:rPr>
            <w:i/>
            <w:vertAlign w:val="subscript"/>
          </w:rPr>
          <w:tab/>
        </w:r>
      </w:ins>
      <w:ins w:id="533" w:author="ERCOT 101119" w:date="2019-09-23T16:10:00Z">
        <w:r>
          <w:rPr>
            <w:i/>
          </w:rPr>
          <w:t xml:space="preserve">= </w:t>
        </w:r>
      </w:ins>
      <w:ins w:id="534" w:author="ERCOT 101119" w:date="2019-09-23T16:10:00Z">
        <w:r>
          <w:rPr>
            <w:i/>
            <w:vertAlign w:val="subscript"/>
          </w:rPr>
          <w:t xml:space="preserve">     </w:t>
        </w:r>
      </w:ins>
      <w:ins w:id="535" w:author="ERCOT 101119" w:date="2019-09-23T16:10:00Z">
        <w:r>
          <w:rPr/>
          <w:t xml:space="preserve"> (</w:t>
        </w:r>
      </w:ins>
      <w:ins w:id="536"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7" w:author="ERCOT 101119" w:date="2019-09-23T16:10:00Z">
        <w:r>
          <w:rPr/>
          <w:t xml:space="preserve"> (AVGTG5M</w:t>
        </w:r>
      </w:ins>
      <w:ins w:id="538" w:author="ERCOT 101119" w:date="2019-09-23T16:10:00Z">
        <w:r>
          <w:rPr>
            <w:i/>
            <w:vertAlign w:val="subscript"/>
          </w:rPr>
          <w:t xml:space="preserve"> q, r, p, i, y</w:t>
        </w:r>
      </w:ins>
      <w:ins w:id="539" w:author="ERCOT 101119" w:date="2019-09-23T16:10: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41" w:author="ERCOT 101119" w:date="2019-09-23T16:03: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42" w:author="ERCOT 101119" w:date="2019-09-23T16:03: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43" w:author="ERCOT 101119" w:date="2019-09-23T16:03: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ERCOT 101119" w:date="2019-09-23T16:03:00Z">
              <w:r>
                <w:rPr/>
                <w:t xml:space="preserve">BPDAMT </w:t>
              </w:r>
            </w:ins>
            <w:ins w:id="545"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ERCOT 101119" w:date="2019-09-23T16:03: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ERCOT 101119" w:date="2019-09-23T16:03:00Z">
              <w:r>
                <w:rPr>
                  <w:i/>
                </w:rPr>
                <w:t>Base Point Deviation Charge per QSE per Settlement Point per Resource</w:t>
              </w:r>
            </w:ins>
            <w:ins w:id="548" w:author="ERCOT 101119" w:date="2019-09-23T16:03:00Z">
              <w:r>
                <w:rPr/>
                <w:t xml:space="preserve">—The charge to QSE </w:t>
              </w:r>
            </w:ins>
            <w:ins w:id="549" w:author="ERCOT 101119" w:date="2019-09-23T16:03:00Z">
              <w:r>
                <w:rPr>
                  <w:i/>
                </w:rPr>
                <w:t>q</w:t>
              </w:r>
            </w:ins>
            <w:ins w:id="550" w:author="ERCOT 101119" w:date="2019-09-23T16:03:00Z">
              <w:r>
                <w:rPr/>
                <w:t xml:space="preserve"> for </w:t>
              </w:r>
            </w:ins>
            <w:ins w:id="551" w:author="ERCOT 101119" w:date="2019-09-23T16:05:00Z">
              <w:r>
                <w:rPr/>
                <w:t xml:space="preserve">Generation </w:t>
              </w:r>
            </w:ins>
            <w:ins w:id="552" w:author="ERCOT 101119" w:date="2019-09-23T16:08:00Z">
              <w:r>
                <w:rPr/>
                <w:t xml:space="preserve">Resource or Controllable Resource </w:t>
              </w:r>
            </w:ins>
            <w:ins w:id="553" w:author="ERCOT 101119" w:date="2019-09-23T16:08:00Z">
              <w:r>
                <w:rPr>
                  <w:i/>
                </w:rPr>
                <w:t xml:space="preserve">r </w:t>
              </w:r>
            </w:ins>
            <w:ins w:id="554" w:author="ERCOT 101119" w:date="2019-09-23T16:03:00Z">
              <w:r>
                <w:rPr/>
                <w:t xml:space="preserve">at Resource Node </w:t>
              </w:r>
            </w:ins>
            <w:ins w:id="555" w:author="ERCOT 101119" w:date="2019-09-23T16:03:00Z">
              <w:r>
                <w:rPr>
                  <w:i/>
                </w:rPr>
                <w:t>p</w:t>
              </w:r>
            </w:ins>
            <w:ins w:id="556" w:author="ERCOT 101119" w:date="2019-09-23T16:03:00Z">
              <w:r>
                <w:rPr/>
                <w:t xml:space="preserve">, for its deviation from Base Point, for the 15-minute Settlement Interval </w:t>
              </w:r>
            </w:ins>
            <w:ins w:id="557" w:author="ERCOT 101119" w:date="2019-09-23T16:03:00Z">
              <w:r>
                <w:rPr>
                  <w:i/>
                </w:rPr>
                <w:t>i</w:t>
              </w:r>
            </w:ins>
            <w:ins w:id="558"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ERCOT 101119" w:date="2019-09-23T16:03:00Z">
              <w:r>
                <w:rPr/>
                <w:t xml:space="preserve">RTSPP </w:t>
              </w:r>
            </w:ins>
            <w:ins w:id="560" w:author="ERCOT 101119" w:date="2019-09-23T16:03: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ERCOT 101119" w:date="2019-09-23T16:03:00Z">
              <w:r>
                <w:rPr>
                  <w:i/>
                </w:rPr>
                <w:t>Real-Time Settlement Point Price per Settlement Point</w:t>
              </w:r>
            </w:ins>
            <w:ins w:id="563" w:author="ERCOT 101119" w:date="2019-09-23T16:03:00Z">
              <w:r>
                <w:rPr/>
                <w:t xml:space="preserve">—The Real-Time Settlement Point Price at Settlement Point </w:t>
              </w:r>
            </w:ins>
            <w:ins w:id="564" w:author="ERCOT 101119" w:date="2019-09-23T16:03:00Z">
              <w:r>
                <w:rPr>
                  <w:i/>
                </w:rPr>
                <w:t>p</w:t>
              </w:r>
            </w:ins>
            <w:ins w:id="565" w:author="ERCOT 101119" w:date="2019-09-23T16:03:00Z">
              <w:r>
                <w:rPr/>
                <w:t xml:space="preserve">, for the 15-minute Settlement Interval </w:t>
              </w:r>
            </w:ins>
            <w:ins w:id="566" w:author="ERCOT 101119" w:date="2019-09-23T16:03:00Z">
              <w:r>
                <w:rPr>
                  <w:i/>
                </w:rPr>
                <w:t>i</w:t>
              </w:r>
            </w:ins>
            <w:ins w:id="567"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ERCOT 101119" w:date="2019-09-23T16:12:00Z">
              <w:r>
                <w:rPr/>
                <w:t>NET</w:t>
              </w:r>
            </w:ins>
            <w:ins w:id="569" w:author="ERCOT 101119" w:date="2019-09-30T16:17:00Z">
              <w:r>
                <w:rPr/>
                <w:t>OP</w:t>
              </w:r>
            </w:ins>
            <w:ins w:id="570" w:author="ERCOT Market Rules" w:date="2019-11-18T10:05:00Z">
              <w:r>
                <w:rPr/>
                <w:t xml:space="preserve"> </w:t>
              </w:r>
            </w:ins>
            <w:ins w:id="571" w:author="ERCOT 101119" w:date="2019-09-23T16:12:00Z">
              <w:r>
                <w:rPr>
                  <w:i/>
                  <w:vertAlign w:val="subscript"/>
                </w:rPr>
                <w:t xml:space="preserve">q, </w:t>
              </w:r>
            </w:ins>
            <w:ins w:id="572" w:author="ERCOT 101119" w:date="2019-09-30T16:18:00Z">
              <w:r>
                <w:rPr>
                  <w:i/>
                  <w:vertAlign w:val="subscript"/>
                </w:rPr>
                <w:t>g,</w:t>
              </w:r>
            </w:ins>
            <w:ins w:id="573" w:author="ERCOT Market Rules" w:date="2019-11-15T09:49:00Z">
              <w:r>
                <w:rPr>
                  <w:i/>
                  <w:vertAlign w:val="subscript"/>
                </w:rPr>
                <w:t xml:space="preserve"> </w:t>
              </w:r>
            </w:ins>
            <w:ins w:id="574" w:author="ERCOT 101119" w:date="2019-09-30T16:18:00Z">
              <w:r>
                <w:rPr>
                  <w:i/>
                  <w:vertAlign w:val="subscript"/>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101119" w:date="2019-09-23T16:12: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101119" w:date="2019-09-23T16:12:00Z">
              <w:r>
                <w:rPr>
                  <w:i/>
                </w:rPr>
                <w:t xml:space="preserve">Net </w:t>
              </w:r>
            </w:ins>
            <w:ins w:id="577" w:author="ERCOT 101119" w:date="2019-09-30T16:17:00Z">
              <w:r>
                <w:rPr>
                  <w:i/>
                </w:rPr>
                <w:t>Operations</w:t>
              </w:r>
            </w:ins>
            <w:ins w:id="578" w:author="ERCOT 101119" w:date="2019-09-23T16:12:00Z">
              <w:r>
                <w:rPr>
                  <w:i/>
                </w:rPr>
                <w:t xml:space="preserve"> for the </w:t>
              </w:r>
            </w:ins>
            <w:ins w:id="579" w:author="ERCOT 120419" w:date="2019-12-03T11:30:00Z">
              <w:r>
                <w:rPr>
                  <w:i/>
                </w:rPr>
                <w:t>ESR</w:t>
              </w:r>
            </w:ins>
            <w:ins w:id="580" w:author="ERCOT 101119" w:date="2019-09-30T16:18:00Z">
              <w:del w:id="581" w:author="ERCOT 120419" w:date="2019-12-03T11:30:00Z">
                <w:r>
                  <w:rPr>
                    <w:i/>
                  </w:rPr>
                  <w:delText>GCLR</w:delText>
                </w:r>
              </w:del>
            </w:ins>
            <w:ins w:id="582" w:author="ERCOT 101119" w:date="2019-09-23T16:12:00Z">
              <w:del w:id="583" w:author="ERCOT 120419" w:date="2019-12-03T11:30:00Z">
                <w:r>
                  <w:rPr>
                    <w:i/>
                  </w:rPr>
                  <w:delText xml:space="preserve"> Group</w:delText>
                </w:r>
              </w:del>
            </w:ins>
            <w:ins w:id="584" w:author="ERCOT 101119" w:date="2019-09-23T16:12:00Z">
              <w:r>
                <w:rPr>
                  <w:i/>
                </w:rPr>
                <w:t xml:space="preserve"> – </w:t>
              </w:r>
            </w:ins>
            <w:ins w:id="585" w:author="ERCOT 101119" w:date="2019-09-23T16:12:00Z">
              <w:r>
                <w:rPr/>
                <w:t>The</w:t>
              </w:r>
            </w:ins>
            <w:ins w:id="586" w:author="ERCOT 101119" w:date="2019-10-02T11:00:00Z">
              <w:r>
                <w:rPr/>
                <w:t xml:space="preserve"> net operations for the </w:t>
              </w:r>
            </w:ins>
            <w:ins w:id="587" w:author="ERCOT 120419" w:date="2019-12-03T11:30:00Z">
              <w:r>
                <w:rPr/>
                <w:t>ESR</w:t>
              </w:r>
            </w:ins>
            <w:ins w:id="588" w:author="ERCOT 101119" w:date="2019-10-02T11:00:00Z">
              <w:del w:id="589" w:author="ERCOT 120419" w:date="2019-12-03T11:30:00Z">
                <w:r>
                  <w:rPr/>
                  <w:delText>GCLR Group</w:delText>
                </w:r>
              </w:del>
            </w:ins>
            <w:ins w:id="590" w:author="ERCOT 101119" w:date="2019-10-02T11:00:00Z">
              <w:r>
                <w:rPr/>
                <w:t xml:space="preserve"> is the</w:t>
              </w:r>
            </w:ins>
            <w:ins w:id="591" w:author="ERCOT 101119" w:date="2019-09-23T16:12:00Z">
              <w:r>
                <w:rPr/>
                <w:t xml:space="preserve"> </w:t>
              </w:r>
            </w:ins>
            <w:ins w:id="592" w:author="ERCOT 101119" w:date="2019-10-02T11:00:00Z">
              <w:r>
                <w:rPr/>
                <w:t>difference between the aggregated telemetered generation and aggregated telemetered power consumption</w:t>
              </w:r>
            </w:ins>
            <w:ins w:id="593" w:author="ERCOT 101119" w:date="2019-09-23T16:12:00Z">
              <w:r>
                <w:rPr/>
                <w:t xml:space="preserve"> </w:t>
              </w:r>
            </w:ins>
            <w:ins w:id="594" w:author="ERCOT 101119" w:date="2019-10-02T11:01:00Z">
              <w:r>
                <w:rPr/>
                <w:t xml:space="preserve">for the </w:t>
              </w:r>
            </w:ins>
            <w:ins w:id="595" w:author="ERCOT 120419" w:date="2019-12-03T11:31:00Z">
              <w:r>
                <w:rPr/>
                <w:t>ESR</w:t>
              </w:r>
            </w:ins>
            <w:ins w:id="596" w:author="ERCOT 101119" w:date="2019-09-23T16:12:00Z">
              <w:del w:id="597" w:author="ERCOT 120419" w:date="2019-12-03T11:31:00Z">
                <w:r>
                  <w:rPr/>
                  <w:delText xml:space="preserve">GCLR </w:delText>
                </w:r>
              </w:del>
            </w:ins>
            <w:ins w:id="598" w:author="ERCOT 101119" w:date="2019-09-30T16:18:00Z">
              <w:del w:id="599" w:author="ERCOT 120419" w:date="2019-12-03T11:31:00Z">
                <w:r>
                  <w:rPr/>
                  <w:delText>Group</w:delText>
                </w:r>
              </w:del>
            </w:ins>
            <w:ins w:id="600" w:author="ERCOT 101119" w:date="2019-09-30T16:18:00Z">
              <w:r>
                <w:rPr/>
                <w:t xml:space="preserve"> </w:t>
              </w:r>
            </w:ins>
            <w:ins w:id="601" w:author="ERCOT 101119" w:date="2019-09-30T16:18:00Z">
              <w:r>
                <w:rPr>
                  <w:i/>
                </w:rPr>
                <w:t>g</w:t>
              </w:r>
            </w:ins>
            <w:ins w:id="602" w:author="ERCOT 101119" w:date="2019-10-02T11:01:00Z">
              <w:r>
                <w:rPr>
                  <w:i/>
                </w:rPr>
                <w:t>,</w:t>
              </w:r>
            </w:ins>
            <w:ins w:id="603" w:author="ERCOT 101119" w:date="2019-09-30T16:18:00Z">
              <w:r>
                <w:rPr>
                  <w:i/>
                </w:rPr>
                <w:t xml:space="preserve"> </w:t>
              </w:r>
            </w:ins>
            <w:ins w:id="604" w:author="ERCOT 101119" w:date="2019-09-30T16:18:00Z">
              <w:del w:id="605" w:author="ERCOT Market Rules" w:date="2019-11-18T10:05:00Z">
                <w:r>
                  <w:rPr/>
                  <w:delText xml:space="preserve"> </w:delText>
                </w:r>
              </w:del>
            </w:ins>
            <w:ins w:id="606" w:author="ERCOT 101119" w:date="2019-09-30T16:18:00Z">
              <w:r>
                <w:rPr/>
                <w:t xml:space="preserve">for the QSE </w:t>
              </w:r>
            </w:ins>
            <w:ins w:id="607" w:author="ERCOT 101119" w:date="2019-09-30T16:18:00Z">
              <w:r>
                <w:rPr>
                  <w:i/>
                </w:rPr>
                <w:t xml:space="preserve">q, </w:t>
              </w:r>
            </w:ins>
            <w:ins w:id="608" w:author="ERCOT 101119" w:date="2019-09-30T16:18:00Z">
              <w:r>
                <w:rPr/>
                <w:t xml:space="preserve">for the 15-minute Settlement Interval </w:t>
              </w:r>
            </w:ins>
            <w:ins w:id="609" w:author="ERCOT 101119" w:date="2019-09-30T16:18: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101119" w:date="2019-09-23T16:03:00Z">
              <w:r>
                <w:rPr/>
                <w:t xml:space="preserve">TWTG </w:t>
              </w:r>
            </w:ins>
            <w:ins w:id="611"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3" w:author="ERCOT 101119" w:date="2019-09-23T16:03:00Z">
              <w:r>
                <w:rPr>
                  <w:i/>
                </w:rPr>
                <w:t>Time-Weighted Telemetered Generation per QSE per Settlement Point per Resource</w:t>
              </w:r>
            </w:ins>
            <w:ins w:id="614" w:author="ERCOT 101119" w:date="2019-09-23T16:03:00Z">
              <w:r>
                <w:rPr/>
                <w:t xml:space="preserve">—The telemetered generation of Generation Resource </w:t>
              </w:r>
            </w:ins>
            <w:ins w:id="615" w:author="ERCOT 101119" w:date="2019-09-23T16:03:00Z">
              <w:r>
                <w:rPr>
                  <w:i/>
                </w:rPr>
                <w:t>r</w:t>
              </w:r>
            </w:ins>
            <w:ins w:id="616" w:author="ERCOT 101119" w:date="2019-09-23T16:03:00Z">
              <w:r>
                <w:rPr/>
                <w:t xml:space="preserve"> represented by QSE </w:t>
              </w:r>
            </w:ins>
            <w:ins w:id="617" w:author="ERCOT 101119" w:date="2019-09-23T16:03:00Z">
              <w:r>
                <w:rPr>
                  <w:i/>
                </w:rPr>
                <w:t>q</w:t>
              </w:r>
            </w:ins>
            <w:ins w:id="618" w:author="ERCOT 101119" w:date="2019-09-23T16:03:00Z">
              <w:r>
                <w:rPr/>
                <w:t xml:space="preserve"> at Resource Node </w:t>
              </w:r>
            </w:ins>
            <w:ins w:id="619" w:author="ERCOT 101119" w:date="2019-09-23T16:03:00Z">
              <w:r>
                <w:rPr>
                  <w:i/>
                </w:rPr>
                <w:t>p</w:t>
              </w:r>
            </w:ins>
            <w:ins w:id="620" w:author="ERCOT 101119" w:date="2019-09-23T16:03:00Z">
              <w:r>
                <w:rPr/>
                <w:t xml:space="preserve">, for the 15-minute Settlement Interval </w:t>
              </w:r>
            </w:ins>
            <w:ins w:id="621" w:author="ERCOT 101119" w:date="2019-09-23T16:03:00Z">
              <w:r>
                <w:rPr>
                  <w:i/>
                </w:rPr>
                <w:t>i</w:t>
              </w:r>
            </w:ins>
            <w:ins w:id="622"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 w:author="ERCOT 101119" w:date="2019-09-23T16:03:00Z">
              <w:r>
                <w:rPr/>
                <w:t>AABP</w:t>
              </w:r>
            </w:ins>
            <w:ins w:id="624" w:author="ERCOT Market Rules" w:date="2019-11-18T10:07:00Z">
              <w:r>
                <w:rPr/>
                <w:t xml:space="preserve"> </w:t>
              </w:r>
            </w:ins>
            <w:ins w:id="625" w:author="ERCOT 101119" w:date="2019-09-23T16:03:00Z">
              <w:del w:id="626" w:author="ERCOT Market Rules" w:date="2019-11-18T10:07:00Z">
                <w:r>
                  <w:rPr>
                    <w:i/>
                    <w:vertAlign w:val="subscript"/>
                  </w:rPr>
                  <w:delText xml:space="preserve"> </w:delText>
                </w:r>
              </w:del>
            </w:ins>
            <w:ins w:id="627"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 w:author="ERCOT 101119" w:date="2019-09-23T16:03:00Z">
              <w:r>
                <w:rPr>
                  <w:i/>
                </w:rPr>
                <w:t>Adjusted Aggregated Base Point per QSE per Settlement Point per Resource</w:t>
              </w:r>
            </w:ins>
            <w:ins w:id="630" w:author="ERCOT 101119" w:date="2019-09-23T16:03:00Z">
              <w:r>
                <w:rPr/>
                <w:t xml:space="preserve">—The aggregated Base Point adjusted for </w:t>
              </w:r>
            </w:ins>
            <w:ins w:id="631" w:author="ERCOT 101119" w:date="2019-10-03T14:48:00Z">
              <w:r>
                <w:rPr/>
                <w:t>Reg</w:t>
              </w:r>
            </w:ins>
            <w:ins w:id="632" w:author="ERCOT 120419" w:date="2019-12-03T11:33:00Z">
              <w:r>
                <w:rPr/>
                <w:t>-</w:t>
              </w:r>
            </w:ins>
            <w:ins w:id="633" w:author="ERCOT 101119" w:date="2019-10-03T14:48:00Z">
              <w:del w:id="634" w:author="ERCOT 120419" w:date="2019-12-03T11:33:00Z">
                <w:r>
                  <w:rPr/>
                  <w:delText xml:space="preserve">ulation </w:delText>
                </w:r>
              </w:del>
            </w:ins>
            <w:ins w:id="635" w:author="ERCOT 101119" w:date="2019-10-03T14:48:00Z">
              <w:r>
                <w:rPr/>
                <w:t>Up and Reg</w:t>
              </w:r>
            </w:ins>
            <w:ins w:id="636" w:author="ERCOT 120419" w:date="2019-12-03T11:33:00Z">
              <w:r>
                <w:rPr/>
                <w:t>-</w:t>
              </w:r>
            </w:ins>
            <w:ins w:id="637" w:author="ERCOT 101119" w:date="2019-10-03T14:48:00Z">
              <w:del w:id="638" w:author="ERCOT 120419" w:date="2019-12-03T11:33:00Z">
                <w:r>
                  <w:rPr/>
                  <w:delText xml:space="preserve">ulation </w:delText>
                </w:r>
              </w:del>
            </w:ins>
            <w:ins w:id="639" w:author="ERCOT 101119" w:date="2019-10-03T14:48:00Z">
              <w:r>
                <w:rPr/>
                <w:t xml:space="preserve">Down Service </w:t>
              </w:r>
            </w:ins>
            <w:ins w:id="640" w:author="ERCOT 101119" w:date="2019-09-23T16:03:00Z">
              <w:r>
                <w:rPr/>
                <w:t xml:space="preserve">deployments, of Generation Resource </w:t>
              </w:r>
            </w:ins>
            <w:ins w:id="641" w:author="ERCOT 101119" w:date="2019-09-23T16:03:00Z">
              <w:r>
                <w:rPr>
                  <w:i/>
                </w:rPr>
                <w:t>r</w:t>
              </w:r>
            </w:ins>
            <w:ins w:id="642" w:author="ERCOT 101119" w:date="2019-09-23T16:03:00Z">
              <w:r>
                <w:rPr/>
                <w:t xml:space="preserve"> represented by QSE </w:t>
              </w:r>
            </w:ins>
            <w:ins w:id="643" w:author="ERCOT 101119" w:date="2019-09-23T16:03:00Z">
              <w:r>
                <w:rPr>
                  <w:i/>
                </w:rPr>
                <w:t>q</w:t>
              </w:r>
            </w:ins>
            <w:ins w:id="644" w:author="ERCOT 101119" w:date="2019-09-23T16:03:00Z">
              <w:r>
                <w:rPr/>
                <w:t xml:space="preserve"> at Settlement Point </w:t>
              </w:r>
            </w:ins>
            <w:ins w:id="645" w:author="ERCOT 101119" w:date="2019-09-23T16:03:00Z">
              <w:r>
                <w:rPr>
                  <w:i/>
                </w:rPr>
                <w:t>p,</w:t>
              </w:r>
            </w:ins>
            <w:ins w:id="646" w:author="ERCOT 101119" w:date="2019-09-23T16:03:00Z">
              <w:r>
                <w:rPr/>
                <w:t xml:space="preserve"> for the 15-minute Settlement Interval</w:t>
              </w:r>
            </w:ins>
            <w:ins w:id="647" w:author="ERCOT 101119" w:date="2019-09-23T16:03:00Z">
              <w:r>
                <w:rPr>
                  <w:i/>
                </w:rPr>
                <w:t xml:space="preserve"> i</w:t>
              </w:r>
            </w:ins>
            <w:ins w:id="648"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ERCOT 101119" w:date="2019-10-02T11:04:00Z">
              <w:r>
                <w:rPr/>
                <w:t>AABP</w:t>
              </w:r>
            </w:ins>
            <w:ins w:id="650" w:author="ERCOT 120419" w:date="2019-12-03T12:02:00Z">
              <w:r>
                <w:rPr/>
                <w:t>ESR</w:t>
              </w:r>
            </w:ins>
            <w:ins w:id="651" w:author="ERCOT 101119" w:date="2019-10-02T11:04:00Z">
              <w:del w:id="652" w:author="ERCOT 120419" w:date="2019-12-03T12:02:00Z">
                <w:r>
                  <w:rPr/>
                  <w:delText>G</w:delText>
                </w:r>
              </w:del>
            </w:ins>
            <w:ins w:id="653" w:author="ERCOT Market Rules" w:date="2019-11-18T10:07:00Z">
              <w:r>
                <w:rPr/>
                <w:t xml:space="preserve"> </w:t>
              </w:r>
            </w:ins>
            <w:ins w:id="654" w:author="ERCOT 101119" w:date="2019-10-02T11:04:00Z">
              <w:del w:id="655" w:author="ERCOT Market Rules" w:date="2019-11-18T10:07:00Z">
                <w:r>
                  <w:rPr>
                    <w:i/>
                    <w:vertAlign w:val="subscript"/>
                  </w:rPr>
                  <w:delText xml:space="preserve"> </w:delText>
                </w:r>
              </w:del>
            </w:ins>
            <w:ins w:id="656" w:author="ERCOT 101119" w:date="2019-10-02T11:04: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ERCOT 101119" w:date="2019-10-02T11:04: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 w:author="ERCOT 101119" w:date="2019-10-02T11:04:00Z">
              <w:r>
                <w:rPr>
                  <w:i/>
                </w:rPr>
                <w:t>Adjusted Aggregated Base Point for a</w:t>
              </w:r>
            </w:ins>
            <w:ins w:id="659" w:author="ERCOT 120419" w:date="2019-12-03T12:02:00Z">
              <w:r>
                <w:rPr>
                  <w:i/>
                </w:rPr>
                <w:t>n ESR</w:t>
              </w:r>
            </w:ins>
            <w:ins w:id="660" w:author="ERCOT 101119" w:date="2019-10-02T11:04:00Z">
              <w:del w:id="661" w:author="ERCOT 120419" w:date="2019-12-03T12:02:00Z">
                <w:r>
                  <w:rPr>
                    <w:i/>
                  </w:rPr>
                  <w:delText xml:space="preserve"> GCLR Group</w:delText>
                </w:r>
              </w:del>
            </w:ins>
            <w:ins w:id="662" w:author="ERCOT 101119" w:date="2019-10-02T11:04:00Z">
              <w:r>
                <w:rPr>
                  <w:i/>
                </w:rPr>
                <w:t xml:space="preserve"> per QSE per Settlement Point</w:t>
              </w:r>
            </w:ins>
            <w:ins w:id="663" w:author="ERCOT 101119" w:date="2019-10-02T11:04:00Z">
              <w:del w:id="664" w:author="ERCOT 120419" w:date="2019-12-03T14:00:00Z">
                <w:r>
                  <w:rPr>
                    <w:i/>
                  </w:rPr>
                  <w:delText xml:space="preserve"> per </w:delText>
                </w:r>
              </w:del>
            </w:ins>
            <w:ins w:id="665" w:author="ERCOT 101119" w:date="2019-10-02T11:04:00Z">
              <w:del w:id="666" w:author="ERCOT 120419" w:date="2019-12-03T12:02:00Z">
                <w:r>
                  <w:rPr>
                    <w:i/>
                  </w:rPr>
                  <w:delText>GCLR Group</w:delText>
                </w:r>
              </w:del>
            </w:ins>
            <w:ins w:id="667" w:author="ERCOT 101119" w:date="2019-10-02T11:04:00Z">
              <w:r>
                <w:rPr/>
                <w:t xml:space="preserve">—The aggregated Base Point adjusted for </w:t>
              </w:r>
            </w:ins>
            <w:ins w:id="668" w:author="ERCOT 101119" w:date="2019-10-03T14:48:00Z">
              <w:r>
                <w:rPr/>
                <w:t>Reg</w:t>
              </w:r>
            </w:ins>
            <w:ins w:id="669" w:author="ERCOT 120419" w:date="2019-12-03T12:03:00Z">
              <w:r>
                <w:rPr/>
                <w:t>-</w:t>
              </w:r>
            </w:ins>
            <w:ins w:id="670" w:author="ERCOT 101119" w:date="2019-10-03T14:48:00Z">
              <w:del w:id="671" w:author="ERCOT 120419" w:date="2019-12-03T12:03:00Z">
                <w:r>
                  <w:rPr/>
                  <w:delText xml:space="preserve">ulation </w:delText>
                </w:r>
              </w:del>
            </w:ins>
            <w:ins w:id="672" w:author="ERCOT 101119" w:date="2019-10-03T14:48:00Z">
              <w:r>
                <w:rPr/>
                <w:t>Up and Reg</w:t>
              </w:r>
            </w:ins>
            <w:ins w:id="673" w:author="ERCOT 120419" w:date="2019-12-03T12:03:00Z">
              <w:r>
                <w:rPr/>
                <w:t>-</w:t>
              </w:r>
            </w:ins>
            <w:ins w:id="674" w:author="ERCOT 101119" w:date="2019-10-03T14:48:00Z">
              <w:del w:id="675" w:author="ERCOT 120419" w:date="2019-12-03T12:03:00Z">
                <w:r>
                  <w:rPr/>
                  <w:delText xml:space="preserve">ulation </w:delText>
                </w:r>
              </w:del>
            </w:ins>
            <w:ins w:id="676" w:author="ERCOT 101119" w:date="2019-10-03T14:48:00Z">
              <w:r>
                <w:rPr/>
                <w:t xml:space="preserve">Down Service </w:t>
              </w:r>
            </w:ins>
            <w:ins w:id="677" w:author="ERCOT 101119" w:date="2019-10-02T11:04:00Z">
              <w:r>
                <w:rPr/>
                <w:t xml:space="preserve">deployments </w:t>
              </w:r>
            </w:ins>
            <w:ins w:id="678" w:author="ERCOT 120419" w:date="2019-12-03T12:03:00Z">
              <w:r>
                <w:rPr/>
                <w:t>for the ESR</w:t>
              </w:r>
            </w:ins>
            <w:ins w:id="679" w:author="ERCOT 101119" w:date="2019-10-02T11:04:00Z">
              <w:del w:id="680" w:author="ERCOT 120419" w:date="2019-12-03T12:03:00Z">
                <w:r>
                  <w:rPr/>
                  <w:delText>of the GCLR group</w:delText>
                </w:r>
              </w:del>
            </w:ins>
            <w:ins w:id="681" w:author="ERCOT 101119" w:date="2019-10-02T11:04:00Z">
              <w:r>
                <w:rPr/>
                <w:t xml:space="preserve"> </w:t>
              </w:r>
            </w:ins>
            <w:ins w:id="682" w:author="ERCOT 101119" w:date="2019-10-02T11:04:00Z">
              <w:r>
                <w:rPr>
                  <w:i/>
                </w:rPr>
                <w:t>g</w:t>
              </w:r>
            </w:ins>
            <w:ins w:id="683" w:author="ERCOT 101119" w:date="2019-10-02T11:04:00Z">
              <w:r>
                <w:rPr/>
                <w:t xml:space="preserve"> represented by QSE </w:t>
              </w:r>
            </w:ins>
            <w:ins w:id="684" w:author="ERCOT 101119" w:date="2019-10-02T11:04:00Z">
              <w:r>
                <w:rPr>
                  <w:i/>
                </w:rPr>
                <w:t>q</w:t>
              </w:r>
            </w:ins>
            <w:ins w:id="685" w:author="ERCOT 101119" w:date="2019-10-02T11:04:00Z">
              <w:r>
                <w:rPr/>
                <w:t xml:space="preserve"> at Settlement Point </w:t>
              </w:r>
            </w:ins>
            <w:ins w:id="686" w:author="ERCOT 101119" w:date="2019-10-02T11:04:00Z">
              <w:r>
                <w:rPr>
                  <w:i/>
                </w:rPr>
                <w:t>p,</w:t>
              </w:r>
            </w:ins>
            <w:ins w:id="687" w:author="ERCOT 101119" w:date="2019-10-02T11:04:00Z">
              <w:r>
                <w:rPr/>
                <w:t xml:space="preserve"> for the 15-minute Settlement Interval</w:t>
              </w:r>
            </w:ins>
            <w:ins w:id="688" w:author="ERCOT 101119" w:date="2019-10-02T11:04:00Z">
              <w:r>
                <w:rPr>
                  <w:i/>
                </w:rPr>
                <w:t xml:space="preserve"> i</w:t>
              </w:r>
            </w:ins>
            <w:ins w:id="689" w:author="ERCOT 101119" w:date="2019-10-02T11:04: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 w:author="ERCOT 101119" w:date="2019-09-30T16:23:00Z">
              <w:r>
                <w:rPr/>
                <w:t>AABPCLR</w:t>
              </w:r>
            </w:ins>
            <w:ins w:id="691" w:author="ERCOT Market Rules" w:date="2019-11-18T10:07:00Z">
              <w:r>
                <w:rPr/>
                <w:t xml:space="preserve"> </w:t>
              </w:r>
            </w:ins>
            <w:ins w:id="692" w:author="ERCOT 101119" w:date="2019-09-30T16:23:00Z">
              <w:del w:id="693" w:author="ERCOT Market Rules" w:date="2019-11-18T10:07:00Z">
                <w:r>
                  <w:rPr>
                    <w:i/>
                    <w:vertAlign w:val="subscript"/>
                  </w:rPr>
                  <w:delText xml:space="preserve"> </w:delText>
                </w:r>
              </w:del>
            </w:ins>
            <w:ins w:id="694" w:author="ERCOT 101119" w:date="2019-09-30T16:2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101119" w:date="2019-09-30T16:2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6" w:author="ERCOT 101119" w:date="2019-09-30T16:23:00Z">
              <w:r>
                <w:rPr>
                  <w:i/>
                </w:rPr>
                <w:t xml:space="preserve">Adjusted Aggregated Base Point </w:t>
              </w:r>
            </w:ins>
            <w:ins w:id="697" w:author="ERCOT 101119" w:date="2019-10-08T10:50:00Z">
              <w:r>
                <w:rPr>
                  <w:i/>
                </w:rPr>
                <w:t xml:space="preserve">for the Controllable Load Resource </w:t>
              </w:r>
            </w:ins>
            <w:ins w:id="698" w:author="ERCOT 101119" w:date="2019-09-30T16:23:00Z">
              <w:r>
                <w:rPr>
                  <w:i/>
                </w:rPr>
                <w:t>per QSE per Settlement Point per Resource</w:t>
              </w:r>
            </w:ins>
            <w:ins w:id="699" w:author="ERCOT 101119" w:date="2019-09-30T16:23:00Z">
              <w:r>
                <w:rPr/>
                <w:t xml:space="preserve">—The aggregated Base Point adjusted for </w:t>
              </w:r>
            </w:ins>
            <w:ins w:id="700" w:author="ERCOT 101119" w:date="2019-10-03T14:48:00Z">
              <w:r>
                <w:rPr/>
                <w:t>Reg</w:t>
              </w:r>
            </w:ins>
            <w:ins w:id="701" w:author="ERCOT 120419" w:date="2019-12-03T12:04:00Z">
              <w:r>
                <w:rPr/>
                <w:t>-</w:t>
              </w:r>
            </w:ins>
            <w:ins w:id="702" w:author="ERCOT 101119" w:date="2019-10-03T14:48:00Z">
              <w:del w:id="703" w:author="ERCOT 120419" w:date="2019-12-03T12:04:00Z">
                <w:r>
                  <w:rPr/>
                  <w:delText xml:space="preserve">ulation </w:delText>
                </w:r>
              </w:del>
            </w:ins>
            <w:ins w:id="704" w:author="ERCOT 101119" w:date="2019-10-03T14:48:00Z">
              <w:r>
                <w:rPr/>
                <w:t>Up and Reg</w:t>
              </w:r>
            </w:ins>
            <w:ins w:id="705" w:author="ERCOT 120419" w:date="2019-12-03T12:04:00Z">
              <w:r>
                <w:rPr/>
                <w:t>-</w:t>
              </w:r>
            </w:ins>
            <w:ins w:id="706" w:author="ERCOT 101119" w:date="2019-10-03T14:48:00Z">
              <w:del w:id="707" w:author="ERCOT 120419" w:date="2019-12-03T12:04:00Z">
                <w:r>
                  <w:rPr/>
                  <w:delText xml:space="preserve">ulation </w:delText>
                </w:r>
              </w:del>
            </w:ins>
            <w:ins w:id="708" w:author="ERCOT 101119" w:date="2019-10-03T14:48:00Z">
              <w:r>
                <w:rPr/>
                <w:t>Down Service</w:t>
              </w:r>
            </w:ins>
            <w:ins w:id="709" w:author="ERCOT 101119" w:date="2019-09-30T16:23:00Z">
              <w:r>
                <w:rPr/>
                <w:t xml:space="preserve">, of Controllable Load Resource </w:t>
              </w:r>
            </w:ins>
            <w:ins w:id="710" w:author="ERCOT 101119" w:date="2019-09-30T16:23:00Z">
              <w:r>
                <w:rPr>
                  <w:i/>
                </w:rPr>
                <w:t>r</w:t>
              </w:r>
            </w:ins>
            <w:ins w:id="711" w:author="ERCOT 101119" w:date="2019-09-30T16:23:00Z">
              <w:r>
                <w:rPr/>
                <w:t xml:space="preserve"> represented by QSE </w:t>
              </w:r>
            </w:ins>
            <w:ins w:id="712" w:author="ERCOT 101119" w:date="2019-09-30T16:23:00Z">
              <w:r>
                <w:rPr>
                  <w:i/>
                </w:rPr>
                <w:t>q</w:t>
              </w:r>
            </w:ins>
            <w:ins w:id="713" w:author="ERCOT 101119" w:date="2019-09-30T16:23:00Z">
              <w:r>
                <w:rPr/>
                <w:t xml:space="preserve"> at Settlement Point </w:t>
              </w:r>
            </w:ins>
            <w:ins w:id="714" w:author="ERCOT 101119" w:date="2019-09-30T16:23:00Z">
              <w:r>
                <w:rPr>
                  <w:i/>
                </w:rPr>
                <w:t>p,</w:t>
              </w:r>
            </w:ins>
            <w:ins w:id="715" w:author="ERCOT 101119" w:date="2019-09-30T16:23:00Z">
              <w:r>
                <w:rPr/>
                <w:t xml:space="preserve"> for the 15-minute Settlement Interval</w:t>
              </w:r>
            </w:ins>
            <w:ins w:id="716" w:author="ERCOT 101119" w:date="2019-09-30T16:23:00Z">
              <w:r>
                <w:rPr>
                  <w:i/>
                </w:rPr>
                <w:t xml:space="preserve"> i</w:t>
              </w:r>
            </w:ins>
            <w:ins w:id="717" w:author="ERCOT 101119" w:date="2019-09-30T16:2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ERCOT 101119" w:date="2019-09-23T16:03:00Z">
              <w:r>
                <w:rPr/>
                <w:t>AVGTG5M</w:t>
              </w:r>
            </w:ins>
            <w:ins w:id="719" w:author="ERCOT Market Rules" w:date="2019-11-18T10:06:00Z">
              <w:r>
                <w:rPr/>
                <w:t xml:space="preserve"> </w:t>
              </w:r>
            </w:ins>
            <w:ins w:id="720" w:author="ERCOT 101119" w:date="2019-09-23T16:03:00Z">
              <w:del w:id="721" w:author="ERCOT Market Rules" w:date="2019-11-18T10:06:00Z">
                <w:r>
                  <w:rPr>
                    <w:i/>
                    <w:vertAlign w:val="subscript"/>
                    <w:lang w:val="fr-FR"/>
                  </w:rPr>
                  <w:delText xml:space="preserve"> </w:delText>
                </w:r>
              </w:del>
            </w:ins>
            <w:ins w:id="722" w:author="ERCOT 101119" w:date="2019-09-23T16:03: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101119" w:date="2019-09-23T16:03:00Z">
              <w:r>
                <w:rPr>
                  <w:i/>
                </w:rPr>
                <w:t>Average Telemetered Generation for the 5 Minutes</w:t>
              </w:r>
            </w:ins>
            <w:ins w:id="725" w:author="ERCOT 101119" w:date="2019-09-23T16:03:00Z">
              <w:r>
                <w:rPr/>
                <w:t xml:space="preserve">—The average telemetered generation of Generation Resource </w:t>
              </w:r>
            </w:ins>
            <w:ins w:id="726" w:author="ERCOT 101119" w:date="2019-09-23T16:03:00Z">
              <w:r>
                <w:rPr>
                  <w:i/>
                </w:rPr>
                <w:t>r</w:t>
              </w:r>
            </w:ins>
            <w:ins w:id="727" w:author="ERCOT 101119" w:date="2019-09-23T16:03:00Z">
              <w:r>
                <w:rPr/>
                <w:t xml:space="preserve"> represented by QSE </w:t>
              </w:r>
            </w:ins>
            <w:ins w:id="728" w:author="ERCOT 101119" w:date="2019-09-23T16:03:00Z">
              <w:r>
                <w:rPr>
                  <w:i/>
                </w:rPr>
                <w:t>q</w:t>
              </w:r>
            </w:ins>
            <w:ins w:id="729" w:author="ERCOT 101119" w:date="2019-09-23T16:03:00Z">
              <w:r>
                <w:rPr/>
                <w:t xml:space="preserve"> at Resource Node </w:t>
              </w:r>
            </w:ins>
            <w:ins w:id="730" w:author="ERCOT 101119" w:date="2019-09-23T16:03:00Z">
              <w:r>
                <w:rPr>
                  <w:i/>
                </w:rPr>
                <w:t>p</w:t>
              </w:r>
            </w:ins>
            <w:ins w:id="731" w:author="ERCOT 101119" w:date="2019-09-23T16:03:00Z">
              <w:r>
                <w:rPr/>
                <w:t xml:space="preserve">, for the five-minute clock interval </w:t>
              </w:r>
            </w:ins>
            <w:ins w:id="732" w:author="ERCOT 101119" w:date="2019-09-23T16:03:00Z">
              <w:r>
                <w:rPr>
                  <w:i/>
                </w:rPr>
                <w:t>y</w:t>
              </w:r>
            </w:ins>
            <w:ins w:id="733" w:author="ERCOT 101119" w:date="2019-09-23T16:03:00Z">
              <w:r>
                <w:rPr/>
                <w:t xml:space="preserve">, within the 15-minute Settlement Interval </w:t>
              </w:r>
            </w:ins>
            <w:ins w:id="734" w:author="ERCOT 101119" w:date="2019-09-23T16:03:00Z">
              <w:r>
                <w:rPr>
                  <w:i/>
                </w:rPr>
                <w:t>i</w:t>
              </w:r>
            </w:ins>
            <w:ins w:id="735"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101119" w:date="2019-09-23T16:11:00Z">
              <w:r>
                <w:rPr/>
                <w:t xml:space="preserve">ATPC </w:t>
              </w:r>
            </w:ins>
            <w:ins w:id="737" w:author="ERCOT 101119" w:date="2019-09-23T16:1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101119" w:date="2019-09-23T16:11: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9" w:author="ERCOT 101119" w:date="2019-09-23T16:11:00Z">
              <w:r>
                <w:rPr>
                  <w:i/>
                </w:rPr>
                <w:t>Average Telemetered Power Consumption per QSE per Settlement Point per Controllable Load Resource</w:t>
              </w:r>
            </w:ins>
            <w:ins w:id="740" w:author="ERCOT 101119" w:date="2019-09-23T16:11:00Z">
              <w:r>
                <w:rPr/>
                <w:t xml:space="preserve">—The average telemetered power consumption of the Controllable Load Resource </w:t>
              </w:r>
            </w:ins>
            <w:ins w:id="741" w:author="ERCOT 101119" w:date="2019-09-23T16:11:00Z">
              <w:r>
                <w:rPr>
                  <w:i/>
                </w:rPr>
                <w:t>r</w:t>
              </w:r>
            </w:ins>
            <w:ins w:id="742" w:author="ERCOT 101119" w:date="2019-09-23T16:11:00Z">
              <w:r>
                <w:rPr/>
                <w:t xml:space="preserve"> represented by QSE </w:t>
              </w:r>
            </w:ins>
            <w:ins w:id="743" w:author="ERCOT 101119" w:date="2019-09-23T16:11:00Z">
              <w:r>
                <w:rPr>
                  <w:i/>
                </w:rPr>
                <w:t>q</w:t>
              </w:r>
            </w:ins>
            <w:ins w:id="744" w:author="ERCOT 101119" w:date="2019-09-23T16:11:00Z">
              <w:r>
                <w:rPr/>
                <w:t xml:space="preserve"> at Settlement Point </w:t>
              </w:r>
            </w:ins>
            <w:ins w:id="745" w:author="ERCOT 101119" w:date="2019-09-23T16:11:00Z">
              <w:r>
                <w:rPr>
                  <w:i/>
                </w:rPr>
                <w:t>p</w:t>
              </w:r>
            </w:ins>
            <w:ins w:id="746" w:author="ERCOT 101119" w:date="2019-09-23T16:11:00Z">
              <w:r>
                <w:rPr/>
                <w:t xml:space="preserve">, for the 15-minute Settlement Interval </w:t>
              </w:r>
            </w:ins>
            <w:ins w:id="747" w:author="ERCOT 101119" w:date="2019-09-23T16:11: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ERCOT 101119" w:date="2019-09-23T16:11:00Z">
              <w:r>
                <w:rPr/>
                <w:t>AVGTPC5M</w:t>
              </w:r>
            </w:ins>
            <w:ins w:id="749" w:author="ERCOT Market Rules" w:date="2019-11-18T10:06:00Z">
              <w:r>
                <w:rPr/>
                <w:t xml:space="preserve"> </w:t>
              </w:r>
            </w:ins>
            <w:ins w:id="750" w:author="ERCOT 101119" w:date="2019-09-23T16:11:00Z">
              <w:del w:id="751" w:author="ERCOT Market Rules" w:date="2019-11-18T10:06:00Z">
                <w:r>
                  <w:rPr>
                    <w:i/>
                    <w:vertAlign w:val="subscript"/>
                    <w:lang w:val="fr-FR"/>
                  </w:rPr>
                  <w:delText xml:space="preserve"> </w:delText>
                </w:r>
              </w:del>
            </w:ins>
            <w:ins w:id="752" w:author="ERCOT 101119" w:date="2019-09-23T16:11: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ERCOT 101119" w:date="2019-09-23T16:1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4" w:author="ERCOT 101119" w:date="2019-09-23T16:11:00Z">
              <w:r>
                <w:rPr>
                  <w:i/>
                </w:rPr>
                <w:t>Average Telemetered Power Consumption for the 5 Minutes</w:t>
              </w:r>
            </w:ins>
            <w:ins w:id="755" w:author="ERCOT 101119" w:date="2019-09-23T16:11:00Z">
              <w:r>
                <w:rPr/>
                <w:t xml:space="preserve">—The average telemetered </w:t>
              </w:r>
            </w:ins>
            <w:ins w:id="756" w:author="ERCOT 101119" w:date="2019-09-23T16:11:00Z">
              <w:del w:id="757" w:author="ERCOT Market Rules" w:date="2019-11-18T10:07:00Z">
                <w:r>
                  <w:rPr/>
                  <w:delText xml:space="preserve"> </w:delText>
                </w:r>
              </w:del>
            </w:ins>
            <w:ins w:id="758" w:author="ERCOT 101119" w:date="2019-09-23T16:11:00Z">
              <w:r>
                <w:rPr/>
                <w:t xml:space="preserve">power consumption of Controllable Load Resource </w:t>
              </w:r>
            </w:ins>
            <w:ins w:id="759" w:author="ERCOT 101119" w:date="2019-09-23T16:11:00Z">
              <w:r>
                <w:rPr>
                  <w:i/>
                </w:rPr>
                <w:t>r</w:t>
              </w:r>
            </w:ins>
            <w:ins w:id="760" w:author="ERCOT 101119" w:date="2019-09-23T16:11:00Z">
              <w:r>
                <w:rPr/>
                <w:t xml:space="preserve"> represented by QSE </w:t>
              </w:r>
            </w:ins>
            <w:ins w:id="761" w:author="ERCOT 101119" w:date="2019-09-23T16:11:00Z">
              <w:r>
                <w:rPr>
                  <w:i/>
                </w:rPr>
                <w:t>q</w:t>
              </w:r>
            </w:ins>
            <w:ins w:id="762" w:author="ERCOT 101119" w:date="2019-09-23T16:11:00Z">
              <w:r>
                <w:rPr/>
                <w:t xml:space="preserve"> at Settlement Point </w:t>
              </w:r>
            </w:ins>
            <w:ins w:id="763" w:author="ERCOT 101119" w:date="2019-09-23T16:11:00Z">
              <w:r>
                <w:rPr>
                  <w:i/>
                </w:rPr>
                <w:t>p</w:t>
              </w:r>
            </w:ins>
            <w:ins w:id="764" w:author="ERCOT 101119" w:date="2019-09-23T16:11:00Z">
              <w:r>
                <w:rPr/>
                <w:t xml:space="preserve">, for the five-minute clock interval </w:t>
              </w:r>
            </w:ins>
            <w:ins w:id="765" w:author="ERCOT 101119" w:date="2019-09-23T16:11:00Z">
              <w:r>
                <w:rPr>
                  <w:i/>
                </w:rPr>
                <w:t>y</w:t>
              </w:r>
            </w:ins>
            <w:ins w:id="766" w:author="ERCOT 101119" w:date="2019-09-23T16:11:00Z">
              <w:r>
                <w:rPr/>
                <w:t xml:space="preserve">, within the 15-minute Settlement Interval </w:t>
              </w:r>
            </w:ins>
            <w:ins w:id="767" w:author="ERCOT 101119" w:date="2019-09-23T16:11:00Z">
              <w:r>
                <w:rPr>
                  <w:i/>
                </w:rPr>
                <w:t>i</w:t>
              </w:r>
            </w:ins>
            <w:ins w:id="768" w:author="ERCOT 101119" w:date="2019-09-23T16:11: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 w:author="ERCOT 101119" w:date="2019-09-23T16:13:00Z">
              <w:r>
                <w:rPr/>
                <w:t>O</w:t>
              </w:r>
            </w:ins>
            <w:ins w:id="770" w:author="ERCOT 101119" w:date="2019-10-03T14:48:00Z">
              <w:r>
                <w:rPr/>
                <w:t>P</w:t>
              </w:r>
            </w:ins>
            <w:ins w:id="771" w:author="ERCOT 120419" w:date="2019-12-03T11:34:00Z">
              <w:r>
                <w:rPr/>
                <w:t>ESR</w:t>
              </w:r>
            </w:ins>
            <w:ins w:id="772" w:author="ERCOT 101119" w:date="2019-09-23T16:13:00Z">
              <w:del w:id="773" w:author="ERCOT 120419" w:date="2019-12-03T11:34:00Z">
                <w:r>
                  <w:rPr/>
                  <w:delText>GCLR</w:delText>
                </w:r>
              </w:del>
            </w:ins>
            <w:ins w:id="774" w:author="ERCOT 101119" w:date="2019-09-23T16:03:00Z">
              <w:r>
                <w:rPr/>
                <w:t xml:space="preserve"> </w:t>
              </w:r>
            </w:ins>
            <w:ins w:id="775"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101119" w:date="2019-09-23T16:03:00Z">
              <w:r>
                <w:rPr>
                  <w:i/>
                </w:rPr>
                <w:t>Over</w:t>
              </w:r>
            </w:ins>
            <w:ins w:id="778" w:author="ERCOT 120419" w:date="2019-12-03T11:34:00Z">
              <w:r>
                <w:rPr>
                  <w:i/>
                </w:rPr>
                <w:t>-</w:t>
              </w:r>
            </w:ins>
            <w:ins w:id="779" w:author="ERCOT 101119" w:date="2019-09-23T16:03:00Z">
              <w:del w:id="780" w:author="ERCOT 120419" w:date="2019-12-03T11:34:00Z">
                <w:r>
                  <w:rPr>
                    <w:i/>
                  </w:rPr>
                  <w:delText xml:space="preserve"> </w:delText>
                </w:r>
              </w:del>
            </w:ins>
            <w:ins w:id="781" w:author="ERCOT 101119" w:date="2019-10-03T14:48:00Z">
              <w:r>
                <w:rPr>
                  <w:i/>
                </w:rPr>
                <w:t>Performance</w:t>
              </w:r>
            </w:ins>
            <w:ins w:id="782" w:author="ERCOT 101119" w:date="2019-09-23T16:03:00Z">
              <w:r>
                <w:rPr>
                  <w:i/>
                </w:rPr>
                <w:t xml:space="preserve"> Volumes per QSE per Settlement Point per Resource</w:t>
              </w:r>
            </w:ins>
            <w:ins w:id="783" w:author="ERCOT 101119" w:date="2019-09-23T16:03:00Z">
              <w:r>
                <w:rPr/>
                <w:t xml:space="preserve">—The amount </w:t>
              </w:r>
            </w:ins>
            <w:ins w:id="784" w:author="ERCOT 101119" w:date="2019-09-23T16:19:00Z">
              <w:r>
                <w:rPr/>
                <w:t xml:space="preserve">the </w:t>
              </w:r>
            </w:ins>
            <w:ins w:id="785" w:author="ERCOT 120419" w:date="2019-12-03T11:34:00Z">
              <w:r>
                <w:rPr/>
                <w:t>ESR</w:t>
              </w:r>
            </w:ins>
            <w:ins w:id="786" w:author="ERCOT 101119" w:date="2019-09-30T16:24:00Z">
              <w:del w:id="787" w:author="ERCOT 120419" w:date="2019-12-03T11:34:00Z">
                <w:r>
                  <w:rPr/>
                  <w:delText>GCLR Group</w:delText>
                </w:r>
              </w:del>
            </w:ins>
            <w:ins w:id="788" w:author="ERCOT 101119" w:date="2019-09-30T16:24:00Z">
              <w:r>
                <w:rPr/>
                <w:t xml:space="preserve"> over</w:t>
              </w:r>
            </w:ins>
            <w:ins w:id="789" w:author="ERCOT 120419" w:date="2019-12-03T11:34:00Z">
              <w:r>
                <w:rPr/>
                <w:t>-</w:t>
              </w:r>
            </w:ins>
            <w:ins w:id="790" w:author="ERCOT 101119" w:date="2019-09-30T16:24:00Z">
              <w:del w:id="791" w:author="ERCOT 120419" w:date="2019-12-03T11:34:00Z">
                <w:r>
                  <w:rPr/>
                  <w:delText xml:space="preserve"> </w:delText>
                </w:r>
              </w:del>
            </w:ins>
            <w:ins w:id="792" w:author="ERCOT 101119" w:date="2019-10-03T14:49:00Z">
              <w:r>
                <w:rPr/>
                <w:t>performed</w:t>
              </w:r>
            </w:ins>
            <w:ins w:id="793" w:author="ERCOT 101119" w:date="2019-09-30T16:24:00Z">
              <w:r>
                <w:rPr/>
                <w:t xml:space="preserve"> divided evenly amongst the Generation </w:t>
              </w:r>
            </w:ins>
            <w:ins w:id="794" w:author="ERCOT 101119" w:date="2019-10-02T11:02:00Z">
              <w:r>
                <w:rPr/>
                <w:t>and</w:t>
              </w:r>
            </w:ins>
            <w:ins w:id="795" w:author="ERCOT 101119" w:date="2019-09-30T16:25:00Z">
              <w:r>
                <w:rPr/>
                <w:t xml:space="preserve"> Controllable Load Resources </w:t>
              </w:r>
            </w:ins>
            <w:ins w:id="796" w:author="ERCOT 101119" w:date="2019-10-02T11:02:00Z">
              <w:r>
                <w:rPr>
                  <w:i/>
                </w:rPr>
                <w:t>r</w:t>
              </w:r>
            </w:ins>
            <w:ins w:id="797" w:author="ERCOT 101119" w:date="2019-10-02T11:02:00Z">
              <w:r>
                <w:rPr/>
                <w:t xml:space="preserve"> </w:t>
              </w:r>
            </w:ins>
            <w:ins w:id="798" w:author="ERCOT 101119" w:date="2019-09-30T16:25:00Z">
              <w:r>
                <w:rPr/>
                <w:t xml:space="preserve">in the </w:t>
              </w:r>
            </w:ins>
            <w:ins w:id="799" w:author="ERCOT 120419" w:date="2019-12-03T11:35:00Z">
              <w:r>
                <w:rPr/>
                <w:t>ESR</w:t>
              </w:r>
            </w:ins>
            <w:ins w:id="800" w:author="ERCOT 101119" w:date="2019-09-30T16:25:00Z">
              <w:del w:id="801" w:author="ERCOT 120419" w:date="2019-12-03T11:35:00Z">
                <w:r>
                  <w:rPr/>
                  <w:delText>group</w:delText>
                </w:r>
              </w:del>
            </w:ins>
            <w:ins w:id="802" w:author="ERCOT 101119" w:date="2019-10-01T10:24:00Z">
              <w:r>
                <w:rPr>
                  <w:i/>
                </w:rPr>
                <w:t xml:space="preserve">, </w:t>
              </w:r>
            </w:ins>
            <w:ins w:id="803" w:author="ERCOT 101119" w:date="2019-10-01T10:24:00Z">
              <w:r>
                <w:rPr/>
                <w:t>represented</w:t>
              </w:r>
            </w:ins>
            <w:ins w:id="804" w:author="ERCOT 101119" w:date="2019-09-23T16:03:00Z">
              <w:r>
                <w:rPr/>
                <w:t xml:space="preserve"> by QSE </w:t>
              </w:r>
            </w:ins>
            <w:ins w:id="805" w:author="ERCOT 101119" w:date="2019-09-23T16:03:00Z">
              <w:r>
                <w:rPr>
                  <w:i/>
                </w:rPr>
                <w:t>q</w:t>
              </w:r>
            </w:ins>
            <w:ins w:id="806" w:author="ERCOT 101119" w:date="2019-09-23T16:03:00Z">
              <w:r>
                <w:rPr/>
                <w:t xml:space="preserve"> at Resource Node </w:t>
              </w:r>
            </w:ins>
            <w:ins w:id="807" w:author="ERCOT 101119" w:date="2019-09-23T16:03:00Z">
              <w:r>
                <w:rPr>
                  <w:i/>
                </w:rPr>
                <w:t>p</w:t>
              </w:r>
            </w:ins>
            <w:ins w:id="808" w:author="ERCOT 101119" w:date="2019-09-23T16:23:00Z">
              <w:r>
                <w:rPr>
                  <w:i/>
                </w:rPr>
                <w:t xml:space="preserve">, </w:t>
              </w:r>
            </w:ins>
            <w:ins w:id="809" w:author="ERCOT 101119" w:date="2019-09-23T16:03:00Z">
              <w:r>
                <w:rPr/>
                <w:t>for the 15-</w:t>
              </w:r>
            </w:ins>
            <w:ins w:id="810" w:author="ERCOT 101119" w:date="2019-09-23T16:03:00Z">
              <w:del w:id="811" w:author="ERCOT Market Rules" w:date="2019-11-18T10:07:00Z">
                <w:r>
                  <w:rPr/>
                  <w:delText xml:space="preserve"> </w:delText>
                </w:r>
              </w:del>
            </w:ins>
            <w:ins w:id="812" w:author="ERCOT 101119" w:date="2019-09-23T16:03:00Z">
              <w:r>
                <w:rPr/>
                <w:t xml:space="preserve">minute Settlement Interval </w:t>
              </w:r>
            </w:ins>
            <w:ins w:id="813" w:author="ERCOT 101119" w:date="2019-09-23T16:03:00Z">
              <w:r>
                <w:rPr>
                  <w:i/>
                </w:rPr>
                <w:t>i</w:t>
              </w:r>
            </w:ins>
            <w:ins w:id="814"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ERCOT 101119" w:date="2019-09-23T16:1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816" w:author="ERCOT 101119" w:date="2019-09-23T16:18:00Z">
              <w:r>
                <w:rPr>
                  <w:sz w:val="18"/>
                  <w:szCs w:val="18"/>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7" w:author="ERCOT 101119" w:date="2019-09-23T16:18:00Z">
              <w:r>
                <w:rPr>
                  <w:sz w:val="18"/>
                  <w:szCs w:val="18"/>
                </w:rPr>
                <w:t xml:space="preserve">The number of Generation Resources </w:t>
              </w:r>
            </w:ins>
            <w:ins w:id="818" w:author="ERCOT 101119" w:date="2019-10-02T11:02:00Z">
              <w:r>
                <w:rPr>
                  <w:sz w:val="18"/>
                  <w:szCs w:val="18"/>
                </w:rPr>
                <w:t>and</w:t>
              </w:r>
            </w:ins>
            <w:ins w:id="819" w:author="ERCOT 101119" w:date="2019-09-23T16:18:00Z">
              <w:r>
                <w:rPr>
                  <w:sz w:val="18"/>
                  <w:szCs w:val="18"/>
                </w:rPr>
                <w:t xml:space="preserve"> Controllable Load Resources within a</w:t>
              </w:r>
            </w:ins>
            <w:ins w:id="820" w:author="ERCOT 120419" w:date="2019-12-03T11:36:00Z">
              <w:r>
                <w:rPr>
                  <w:sz w:val="18"/>
                  <w:szCs w:val="18"/>
                </w:rPr>
                <w:t>n ESR</w:t>
              </w:r>
            </w:ins>
            <w:ins w:id="821" w:author="ERCOT 101119" w:date="2019-09-23T16:18:00Z">
              <w:del w:id="822" w:author="ERCOT 120419" w:date="2019-12-03T11:36:00Z">
                <w:r>
                  <w:rPr>
                    <w:sz w:val="18"/>
                    <w:szCs w:val="18"/>
                  </w:rPr>
                  <w:delText xml:space="preserve"> GCLR Group</w:delText>
                </w:r>
              </w:del>
            </w:ins>
            <w:ins w:id="823" w:author="ERCOT 101119" w:date="2019-09-23T16:18:00Z">
              <w:r>
                <w:rPr>
                  <w:sz w:val="18"/>
                  <w:szCs w:val="18"/>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101119" w:date="2019-09-23T16:03:00Z">
              <w:r>
                <w:rPr/>
                <w:t>PR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 w:author="ERCOT 101119" w:date="2019-09-23T16:03:00Z">
              <w:r>
                <w:rPr/>
                <w:t>The price to use for the Base Point Deviation Charge for over</w:t>
              </w:r>
            </w:ins>
            <w:ins w:id="827" w:author="ERCOT 120419" w:date="2019-12-03T11:36:00Z">
              <w:r>
                <w:rPr/>
                <w:t>-</w:t>
              </w:r>
            </w:ins>
            <w:ins w:id="828" w:author="ERCOT 101119" w:date="2019-09-23T16:03:00Z">
              <w:del w:id="829" w:author="ERCOT 120419" w:date="2019-12-03T11:36:00Z">
                <w:r>
                  <w:rPr/>
                  <w:delText xml:space="preserve"> </w:delText>
                </w:r>
              </w:del>
            </w:ins>
            <w:ins w:id="830" w:author="ERCOT 101119" w:date="2019-10-03T14:49:00Z">
              <w:r>
                <w:rPr/>
                <w:t>performance</w:t>
              </w:r>
            </w:ins>
            <w:ins w:id="831" w:author="ERCOT 101119" w:date="2019-09-23T16:03:00Z">
              <w:r>
                <w:rPr/>
                <w:t xml:space="preserve"> when RTSPP is </w:t>
              </w:r>
            </w:ins>
            <w:ins w:id="832" w:author="ERCOT 101119" w:date="2019-10-02T09:54:00Z">
              <w:r>
                <w:rPr/>
                <w:t>less</w:t>
              </w:r>
            </w:ins>
            <w:ins w:id="833" w:author="ERCOT 101119" w:date="2019-09-23T16:03:00Z">
              <w:r>
                <w:rPr/>
                <w:t xml:space="preserve"> than $20/MWh, $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ERCOT 101119" w:date="2019-09-23T16:03:00Z">
              <w:r>
                <w:rPr/>
                <w:t>K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ERCOT 101119" w:date="2019-09-23T16:03:00Z">
              <w:r>
                <w:rPr/>
                <w:t>The percentage tolerance for over</w:t>
              </w:r>
            </w:ins>
            <w:ins w:id="837" w:author="ERCOT 120419" w:date="2019-12-03T11:37:00Z">
              <w:r>
                <w:rPr/>
                <w:t>-</w:t>
              </w:r>
            </w:ins>
            <w:ins w:id="838" w:author="ERCOT 101119" w:date="2019-09-23T16:03:00Z">
              <w:del w:id="839" w:author="ERCOT 120419" w:date="2019-12-03T11:37:00Z">
                <w:r>
                  <w:rPr/>
                  <w:delText xml:space="preserve"> </w:delText>
                </w:r>
              </w:del>
            </w:ins>
            <w:ins w:id="840" w:author="ERCOT 101119" w:date="2019-10-03T14:49:00Z">
              <w:r>
                <w:rPr/>
                <w:t>performance</w:t>
              </w:r>
            </w:ins>
            <w:ins w:id="841" w:author="ERCOT 101119" w:date="2019-09-23T16:03:00Z">
              <w:r>
                <w:rPr/>
                <w:t xml:space="preserve">, </w:t>
              </w:r>
            </w:ins>
            <w:ins w:id="842" w:author="ERCOT 101119" w:date="2019-10-04T08:41:00Z">
              <w:r>
                <w:rPr/>
                <w:t>3</w:t>
              </w:r>
            </w:ins>
            <w:ins w:id="843"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101119" w:date="2019-09-23T16:03:00Z">
              <w:r>
                <w:rPr/>
                <w:t>Q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101119" w:date="2019-09-23T16:03:00Z">
              <w:r>
                <w:rPr/>
                <w:t>The MW tolerance for over</w:t>
              </w:r>
            </w:ins>
            <w:ins w:id="847" w:author="ERCOT 120419" w:date="2019-12-03T11:37:00Z">
              <w:r>
                <w:rPr/>
                <w:t>-</w:t>
              </w:r>
            </w:ins>
            <w:ins w:id="848" w:author="ERCOT 101119" w:date="2019-09-23T16:03:00Z">
              <w:del w:id="849" w:author="ERCOT 120419" w:date="2019-12-03T11:37:00Z">
                <w:r>
                  <w:rPr/>
                  <w:delText xml:space="preserve"> </w:delText>
                </w:r>
              </w:del>
            </w:ins>
            <w:ins w:id="850" w:author="ERCOT 101119" w:date="2019-10-03T14:49:00Z">
              <w:r>
                <w:rPr/>
                <w:t>performance</w:t>
              </w:r>
            </w:ins>
            <w:ins w:id="851" w:author="ERCOT 101119" w:date="2019-09-23T16:03:00Z">
              <w:r>
                <w:rPr/>
                <w:t xml:space="preserve">, </w:t>
              </w:r>
            </w:ins>
            <w:ins w:id="852" w:author="ERCOT 101119" w:date="2019-09-23T16:22:00Z">
              <w:r>
                <w:rPr/>
                <w:t>t</w:t>
              </w:r>
            </w:ins>
            <w:ins w:id="853" w:author="ERCOT 101119" w:date="2019-10-04T08:41:00Z">
              <w:r>
                <w:rPr/>
                <w:t>hree</w:t>
              </w:r>
            </w:ins>
            <w:ins w:id="854" w:author="ERCOT 101119" w:date="2019-09-23T16:03:00Z">
              <w:r>
                <w:rPr/>
                <w:t xml:space="preserve"> 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5" w:author="ERCOT 101119" w:date="2019-09-23T16:03: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ERCOT 101119" w:date="2019-09-23T16:03: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8" w:author="ERCOT 101119" w:date="2019-09-23T16:03: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101119" w:date="2019-09-23T16:03: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861" w:author="ERCOT 101119" w:date="2019-09-23T16:03: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62"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863" w:author="ERCOT 101119" w:date="2019-09-23T16:17:00Z">
              <w:r>
                <w:rPr>
                  <w:lang w:val="fr-FR"/>
                </w:rPr>
                <w:t>A Generation Resource or Controllable Load Resource within a</w:t>
              </w:r>
            </w:ins>
            <w:ins w:id="864" w:author="ERCOT 120419" w:date="2019-12-03T11:36:00Z">
              <w:r>
                <w:rPr>
                  <w:lang w:val="fr-FR"/>
                </w:rPr>
                <w:t>n ESR</w:t>
              </w:r>
            </w:ins>
            <w:ins w:id="865" w:author="ERCOT 101119" w:date="2019-09-23T16:17:00Z">
              <w:del w:id="866" w:author="ERCOT 120419" w:date="2019-12-03T11:36:00Z">
                <w:r>
                  <w:rPr>
                    <w:lang w:val="fr-FR"/>
                  </w:rPr>
                  <w:delText xml:space="preserve"> GCLR Group</w:delText>
                </w:r>
              </w:del>
            </w:ins>
            <w:ins w:id="867" w:author="ERCOT 101119" w:date="2019-09-23T16:17: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868"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69" w:author="ERCOT 101119" w:date="2019-10-01T10:58:00Z">
              <w:del w:id="870" w:author="ERCOT Market Rules" w:date="2019-11-18T10:08:00Z">
                <w:r>
                  <w:rPr/>
                  <w:delText>N</w:delText>
                </w:r>
              </w:del>
            </w:ins>
            <w:ins w:id="871" w:author="ERCOT Market Rules" w:date="2019-11-18T10:08:00Z">
              <w:r>
                <w:rPr/>
                <w:t>n</w:t>
              </w:r>
            </w:ins>
            <w:ins w:id="872"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73" w:author="ERCOT 101119" w:date="2019-10-01T10:58:00Z">
              <w:r>
                <w:rPr>
                  <w:lang w:val="fr-FR"/>
                </w:rPr>
                <w:t>A</w:t>
              </w:r>
            </w:ins>
            <w:ins w:id="874" w:author="ERCOT 120419" w:date="2019-12-03T11:37:00Z">
              <w:r>
                <w:rPr>
                  <w:lang w:val="fr-FR"/>
                </w:rPr>
                <w:t>n ESR</w:t>
              </w:r>
            </w:ins>
            <w:ins w:id="875" w:author="ERCOT 101119" w:date="2019-10-01T10:58:00Z">
              <w:del w:id="876" w:author="ERCOT 120419" w:date="2019-12-03T11:37:00Z">
                <w:r>
                  <w:rPr>
                    <w:lang w:val="fr-FR"/>
                  </w:rPr>
                  <w:delText xml:space="preserve"> GCLR Group</w:delText>
                </w:r>
              </w:del>
            </w:ins>
            <w:ins w:id="877" w:author="ERCOT 101119" w:date="2019-10-01T10:5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8" w:author="ERCOT 101119" w:date="2019-09-23T16:03: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ERCOT 101119" w:date="2019-09-23T16:03: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1" w:author="ERCOT 101119" w:date="2019-09-23T16:03: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101119" w:date="2019-09-23T16:03:00Z">
              <w:r>
                <w:rPr/>
                <w:t>A 15-minute Settlement Interval.</w:t>
              </w:r>
            </w:ins>
          </w:p>
        </w:tc>
      </w:tr>
    </w:tbl>
    <w:p>
      <w:pPr>
        <w:pStyle w:val="TextBody"/>
        <w:numPr>
          <w:ilvl w:val="0"/>
          <w:numId w:val="0"/>
        </w:numPr>
        <w:tabs>
          <w:tab w:val="clear" w:pos="720"/>
          <w:tab w:val="left" w:pos="1230" w:leader="none"/>
        </w:tabs>
        <w:spacing w:before="480" w:after="240"/>
        <w:ind w:left="1166" w:hanging="1166"/>
        <w:outlineLvl w:val="3"/>
        <w:rPr>
          <w:b/>
          <w:b/>
          <w:lang w:val="fr-FR"/>
          <w:ins w:id="894" w:author="ERCOT 101119" w:date="2019-09-23T13:46:00Z"/>
        </w:rPr>
      </w:pPr>
      <w:ins w:id="884" w:author="ERCOT 101119" w:date="2019-09-23T13:46:00Z">
        <w:r>
          <w:rPr>
            <w:b/>
            <w:lang w:val="fr-FR"/>
          </w:rPr>
          <w:t>6.6.5.</w:t>
        </w:r>
      </w:ins>
      <w:ins w:id="885" w:author="ERCOT 101119" w:date="2019-09-23T14:37:00Z">
        <w:r>
          <w:rPr>
            <w:b/>
            <w:lang w:val="fr-FR"/>
          </w:rPr>
          <w:t>5.1</w:t>
        </w:r>
      </w:ins>
      <w:ins w:id="886" w:author="ERCOT 101119" w:date="2019-09-23T13:46:00Z">
        <w:r>
          <w:rPr>
            <w:b/>
            <w:lang w:val="fr-FR"/>
          </w:rPr>
          <w:tab/>
        </w:r>
      </w:ins>
      <w:ins w:id="887" w:author="ERCOT 101119" w:date="2019-09-23T13:46:00Z">
        <w:del w:id="888" w:author="ERCOT 120419" w:date="2019-12-03T11:39:00Z">
          <w:r>
            <w:rPr>
              <w:b/>
              <w:lang w:val="fr-FR"/>
            </w:rPr>
            <w:delText>Generation and Controllable Load Resource Group</w:delText>
          </w:r>
        </w:del>
      </w:ins>
      <w:ins w:id="889" w:author="ERCOT 120419" w:date="2019-12-03T11:39:00Z">
        <w:r>
          <w:rPr>
            <w:b/>
            <w:lang w:val="fr-FR"/>
          </w:rPr>
          <w:t>Energy Storage Resource</w:t>
        </w:r>
      </w:ins>
      <w:ins w:id="890" w:author="ERCOT 101119" w:date="2019-09-23T13:46:00Z">
        <w:r>
          <w:rPr>
            <w:b/>
            <w:lang w:val="fr-FR"/>
          </w:rPr>
          <w:t xml:space="preserve"> Base Point Deviation Charge</w:t>
        </w:r>
      </w:ins>
      <w:ins w:id="891" w:author="ERCOT 101119" w:date="2019-09-23T13:52:00Z">
        <w:r>
          <w:rPr>
            <w:b/>
            <w:lang w:val="fr-FR"/>
          </w:rPr>
          <w:t xml:space="preserve"> for Under</w:t>
        </w:r>
      </w:ins>
      <w:ins w:id="892" w:author="ERCOT 101119" w:date="2019-09-23T14:56:00Z">
        <w:r>
          <w:rPr>
            <w:b/>
            <w:lang w:val="fr-FR"/>
          </w:rPr>
          <w:t xml:space="preserve"> </w:t>
        </w:r>
      </w:ins>
      <w:ins w:id="893" w:author="ERCOT 101119" w:date="2019-10-03T14:49:00Z">
        <w:r>
          <w:rPr>
            <w:b/>
            <w:lang w:val="fr-FR"/>
          </w:rPr>
          <w:t>Performance</w:t>
        </w:r>
      </w:ins>
    </w:p>
    <w:p>
      <w:pPr>
        <w:pStyle w:val="BodyTextNumbered"/>
        <w:rPr>
          <w:ins w:id="914" w:author="ERCOT 101119" w:date="2019-09-23T16:28:00Z"/>
        </w:rPr>
      </w:pPr>
      <w:ins w:id="895" w:author="ERCOT 101119" w:date="2019-09-23T16:28:00Z">
        <w:r>
          <w:rPr/>
          <w:t>(1)</w:t>
          <w:tab/>
          <w:t>ERCOT shall charge a QSE for a</w:t>
        </w:r>
      </w:ins>
      <w:ins w:id="896" w:author="ERCOT 120419" w:date="2019-12-03T11:39:00Z">
        <w:r>
          <w:rPr/>
          <w:t>n ESR</w:t>
        </w:r>
      </w:ins>
      <w:ins w:id="897" w:author="ERCOT 101119" w:date="2019-09-23T16:28:00Z">
        <w:del w:id="898" w:author="ERCOT 120419" w:date="2019-12-03T11:39:00Z">
          <w:r>
            <w:rPr/>
            <w:delText xml:space="preserve"> Generation and Controllable Load Resource (GCLR) Group</w:delText>
          </w:r>
        </w:del>
      </w:ins>
      <w:ins w:id="899" w:author="ERCOT 101119" w:date="2019-09-23T16:28:00Z">
        <w:r>
          <w:rPr/>
          <w:t xml:space="preserve"> a Base Point Deviation Charge for </w:t>
        </w:r>
      </w:ins>
      <w:ins w:id="900" w:author="ERCOT 101119" w:date="2019-10-03T14:49:00Z">
        <w:r>
          <w:rPr/>
          <w:t>under</w:t>
        </w:r>
      </w:ins>
      <w:ins w:id="901" w:author="ERCOT 120419" w:date="2019-12-03T11:40:00Z">
        <w:r>
          <w:rPr/>
          <w:t>-</w:t>
        </w:r>
      </w:ins>
      <w:ins w:id="902" w:author="ERCOT 101119" w:date="2019-10-03T14:49:00Z">
        <w:del w:id="903" w:author="ERCOT 120419" w:date="2019-12-03T11:40:00Z">
          <w:r>
            <w:rPr/>
            <w:delText xml:space="preserve"> </w:delText>
          </w:r>
        </w:del>
      </w:ins>
      <w:ins w:id="904" w:author="ERCOT 101119" w:date="2019-10-03T14:49:00Z">
        <w:r>
          <w:rPr/>
          <w:t>performance</w:t>
        </w:r>
      </w:ins>
      <w:ins w:id="905" w:author="ERCOT 101119" w:date="2019-09-23T16:28:00Z">
        <w:r>
          <w:rPr/>
          <w:t xml:space="preserve"> if the </w:t>
        </w:r>
      </w:ins>
      <w:ins w:id="906" w:author="ERCOT 101119" w:date="2019-09-30T16:26:00Z">
        <w:r>
          <w:rPr/>
          <w:t>difference of</w:t>
        </w:r>
      </w:ins>
      <w:ins w:id="907" w:author="ERCOT 101119" w:date="2019-09-23T16:28:00Z">
        <w:r>
          <w:rPr/>
          <w:t xml:space="preserve"> the </w:t>
        </w:r>
      </w:ins>
      <w:ins w:id="908" w:author="ERCOT 101119" w:date="2019-10-02T10:00:00Z">
        <w:r>
          <w:rPr/>
          <w:t xml:space="preserve">aggregate </w:t>
        </w:r>
      </w:ins>
      <w:ins w:id="909" w:author="ERCOT 101119" w:date="2019-09-23T16:28:00Z">
        <w:r>
          <w:rPr/>
          <w:t xml:space="preserve">telemetered generation and </w:t>
        </w:r>
      </w:ins>
      <w:ins w:id="910" w:author="ERCOT 101119" w:date="2019-10-02T10:00:00Z">
        <w:r>
          <w:rPr/>
          <w:t xml:space="preserve">aggregate </w:t>
        </w:r>
      </w:ins>
      <w:ins w:id="911" w:author="ERCOT 101119" w:date="2019-09-23T16:28:00Z">
        <w:r>
          <w:rPr/>
          <w:t xml:space="preserve">telemetered consumption is below the following tolerance. </w:t>
        </w:r>
      </w:ins>
      <w:ins w:id="912" w:author="ERCOT Market Rules" w:date="2019-11-18T10:08:00Z">
        <w:r>
          <w:rPr/>
          <w:t xml:space="preserve"> </w:t>
        </w:r>
      </w:ins>
      <w:ins w:id="913" w:author="ERCOT 101119" w:date="2019-09-23T16:28:00Z">
        <w:r>
          <w:rPr/>
          <w:t xml:space="preserve">The tolerance is the lesser of: </w:t>
        </w:r>
      </w:ins>
    </w:p>
    <w:p>
      <w:pPr>
        <w:pStyle w:val="BodyTextNumbered"/>
        <w:ind w:left="1440" w:hanging="720"/>
        <w:rPr>
          <w:ins w:id="924" w:author="ERCOT 101119" w:date="2019-09-23T16:28:00Z"/>
        </w:rPr>
      </w:pPr>
      <w:ins w:id="915" w:author="ERCOT 101119" w:date="2019-09-23T16:28:00Z">
        <w:r>
          <w:rPr/>
          <w:t>(a)</w:t>
          <w:tab/>
          <w:t xml:space="preserve">3% of the </w:t>
        </w:r>
      </w:ins>
      <w:ins w:id="916" w:author="ERCOT 101119" w:date="2019-10-02T10:01:00Z">
        <w:r>
          <w:rPr/>
          <w:t>Adjusted Aggregate</w:t>
        </w:r>
      </w:ins>
      <w:ins w:id="917" w:author="ERCOT 101119" w:date="2019-10-02T10:06:00Z">
        <w:r>
          <w:rPr/>
          <w:t>d</w:t>
        </w:r>
      </w:ins>
      <w:ins w:id="918" w:author="ERCOT 101119" w:date="2019-10-02T10:01:00Z">
        <w:r>
          <w:rPr/>
          <w:t xml:space="preserve"> Base Point</w:t>
        </w:r>
      </w:ins>
      <w:ins w:id="919" w:author="ERCOT 101119" w:date="2019-10-02T10:06:00Z">
        <w:r>
          <w:rPr/>
          <w:t xml:space="preserve"> for </w:t>
        </w:r>
      </w:ins>
      <w:ins w:id="920" w:author="ERCOT 120419" w:date="2019-12-03T11:44:00Z">
        <w:r>
          <w:rPr/>
          <w:t>the ESR</w:t>
        </w:r>
      </w:ins>
      <w:ins w:id="921" w:author="ERCOT 101119" w:date="2019-10-02T10:06:00Z">
        <w:del w:id="922" w:author="ERCOT 120419" w:date="2019-12-03T11:44:00Z">
          <w:r>
            <w:rPr/>
            <w:delText>a GCLR Group</w:delText>
          </w:r>
        </w:del>
      </w:ins>
      <w:ins w:id="923" w:author="ERCOT 101119" w:date="2019-09-23T16:28:00Z">
        <w:r>
          <w:rPr/>
          <w:t xml:space="preserve"> in the Settlement Interval; or</w:t>
        </w:r>
      </w:ins>
    </w:p>
    <w:p>
      <w:pPr>
        <w:pStyle w:val="BodyTextNumbered"/>
        <w:ind w:left="1440" w:hanging="720"/>
        <w:rPr>
          <w:ins w:id="936" w:author="ERCOT 101119" w:date="2019-09-23T16:28:00Z"/>
        </w:rPr>
      </w:pPr>
      <w:ins w:id="925" w:author="ERCOT 101119" w:date="2019-09-23T16:28:00Z">
        <w:r>
          <w:rPr/>
          <w:t>(b)</w:t>
          <w:tab/>
        </w:r>
      </w:ins>
      <w:ins w:id="926" w:author="ERCOT 101119" w:date="2019-10-10T09:09:00Z">
        <w:r>
          <w:rPr/>
          <w:t>Three</w:t>
        </w:r>
      </w:ins>
      <w:ins w:id="927" w:author="ERCOT 101119" w:date="2019-09-23T16:28:00Z">
        <w:r>
          <w:rPr/>
          <w:t xml:space="preserve"> MW </w:t>
        </w:r>
      </w:ins>
      <w:ins w:id="928" w:author="ERCOT 101119" w:date="2019-10-02T10:00:00Z">
        <w:r>
          <w:rPr/>
          <w:t>below</w:t>
        </w:r>
      </w:ins>
      <w:ins w:id="929" w:author="ERCOT 101119" w:date="2019-09-23T16:28:00Z">
        <w:r>
          <w:rPr/>
          <w:t xml:space="preserve"> the </w:t>
        </w:r>
      </w:ins>
      <w:ins w:id="930" w:author="ERCOT 101119" w:date="2019-10-02T10:06:00Z">
        <w:r>
          <w:rPr/>
          <w:t xml:space="preserve">Adjusted Aggregated Base Point for </w:t>
        </w:r>
      </w:ins>
      <w:ins w:id="931" w:author="ERCOT 120419" w:date="2019-12-03T11:45:00Z">
        <w:r>
          <w:rPr/>
          <w:t>the ESR</w:t>
        </w:r>
      </w:ins>
      <w:ins w:id="932" w:author="ERCOT 101119" w:date="2019-10-02T10:06:00Z">
        <w:del w:id="933" w:author="ERCOT 120419" w:date="2019-12-03T11:45:00Z">
          <w:r>
            <w:rPr/>
            <w:delText>a GCLR Group</w:delText>
          </w:r>
        </w:del>
      </w:ins>
      <w:ins w:id="934" w:author="ERCOT 101119" w:date="2019-10-02T10:06:00Z">
        <w:r>
          <w:rPr/>
          <w:t xml:space="preserve"> </w:t>
        </w:r>
      </w:ins>
      <w:ins w:id="935" w:author="ERCOT 101119" w:date="2019-09-23T16:28:00Z">
        <w:r>
          <w:rPr/>
          <w:t xml:space="preserve">in the Settlement Interval. </w:t>
        </w:r>
      </w:ins>
    </w:p>
    <w:p>
      <w:pPr>
        <w:pStyle w:val="BodyTextNumbered"/>
        <w:rPr>
          <w:iCs/>
          <w:ins w:id="961" w:author="ERCOT 101119" w:date="2019-09-23T16:28:00Z"/>
        </w:rPr>
      </w:pPr>
      <w:ins w:id="937" w:author="ERCOT 101119" w:date="2019-09-23T16:28:00Z">
        <w:r>
          <w:rPr>
            <w:iCs/>
          </w:rPr>
          <w:t>(2)</w:t>
          <w:tab/>
        </w:r>
      </w:ins>
      <w:ins w:id="938" w:author="ERCOT 101119" w:date="2019-10-01T10:38:00Z">
        <w:r>
          <w:rPr>
            <w:iCs/>
          </w:rPr>
          <w:t>The deviation penalty for under</w:t>
        </w:r>
      </w:ins>
      <w:ins w:id="939" w:author="ERCOT 120419" w:date="2019-12-03T11:46:00Z">
        <w:r>
          <w:rPr>
            <w:iCs/>
          </w:rPr>
          <w:t>-</w:t>
        </w:r>
      </w:ins>
      <w:ins w:id="940" w:author="ERCOT 101119" w:date="2019-10-01T10:38:00Z">
        <w:del w:id="941" w:author="ERCOT 120419" w:date="2019-12-03T11:46:00Z">
          <w:r>
            <w:rPr>
              <w:iCs/>
            </w:rPr>
            <w:delText xml:space="preserve"> </w:delText>
          </w:r>
        </w:del>
      </w:ins>
      <w:ins w:id="942" w:author="ERCOT 101119" w:date="2019-10-03T14:49:00Z">
        <w:r>
          <w:rPr>
            <w:iCs/>
          </w:rPr>
          <w:t>performance</w:t>
        </w:r>
      </w:ins>
      <w:ins w:id="943" w:author="ERCOT 101119" w:date="2019-10-01T10:38:00Z">
        <w:r>
          <w:rPr>
            <w:iCs/>
          </w:rPr>
          <w:t xml:space="preserve"> for each </w:t>
        </w:r>
      </w:ins>
      <w:ins w:id="944" w:author="ERCOT 101119" w:date="2019-10-01T10:38:00Z">
        <w:del w:id="945" w:author="ERCOT 120419" w:date="2019-12-03T11:45:00Z">
          <w:r>
            <w:rPr>
              <w:iCs/>
            </w:rPr>
            <w:delText xml:space="preserve">Generation and Controllable </w:delText>
          </w:r>
        </w:del>
      </w:ins>
      <w:ins w:id="946" w:author="ERCOT 101119" w:date="2019-10-02T10:55:00Z">
        <w:del w:id="947" w:author="ERCOT 120419" w:date="2019-12-03T11:45:00Z">
          <w:r>
            <w:rPr>
              <w:iCs/>
            </w:rPr>
            <w:delText xml:space="preserve">Load </w:delText>
          </w:r>
        </w:del>
      </w:ins>
      <w:ins w:id="948" w:author="ERCOT 101119" w:date="2019-10-01T10:38:00Z">
        <w:r>
          <w:rPr>
            <w:iCs/>
          </w:rPr>
          <w:t>Resource that is part of a</w:t>
        </w:r>
      </w:ins>
      <w:ins w:id="949" w:author="ERCOT 120419" w:date="2019-12-03T11:46:00Z">
        <w:r>
          <w:rPr>
            <w:iCs/>
          </w:rPr>
          <w:t>n ESR</w:t>
        </w:r>
      </w:ins>
      <w:ins w:id="950" w:author="ERCOT 101119" w:date="2019-10-01T10:38:00Z">
        <w:del w:id="951" w:author="ERCOT 120419" w:date="2019-12-03T11:46:00Z">
          <w:r>
            <w:rPr>
              <w:iCs/>
            </w:rPr>
            <w:delText xml:space="preserve"> GCLR Group</w:delText>
          </w:r>
        </w:del>
      </w:ins>
      <w:ins w:id="952" w:author="ERCOT 101119" w:date="2019-10-01T10:38:00Z">
        <w:r>
          <w:rPr>
            <w:iCs/>
          </w:rPr>
          <w:t xml:space="preserve"> will be determined for the </w:t>
        </w:r>
      </w:ins>
      <w:ins w:id="953" w:author="ERCOT 120419" w:date="2019-12-03T11:47:00Z">
        <w:r>
          <w:rPr>
            <w:iCs/>
          </w:rPr>
          <w:t>ESR</w:t>
        </w:r>
      </w:ins>
      <w:ins w:id="954" w:author="ERCOT 101119" w:date="2019-10-01T10:38:00Z">
        <w:del w:id="955" w:author="ERCOT 120419" w:date="2019-12-03T11:47:00Z">
          <w:r>
            <w:rPr>
              <w:iCs/>
            </w:rPr>
            <w:delText>GCLR Group</w:delText>
          </w:r>
        </w:del>
      </w:ins>
      <w:ins w:id="956" w:author="ERCOT 101119" w:date="2019-10-01T10:38:00Z">
        <w:r>
          <w:rPr>
            <w:iCs/>
          </w:rPr>
          <w:t xml:space="preserve"> and evenly allocated and charged to each Resource within that </w:t>
        </w:r>
      </w:ins>
      <w:ins w:id="957" w:author="ERCOT 120419" w:date="2019-12-03T11:47:00Z">
        <w:r>
          <w:rPr>
            <w:iCs/>
          </w:rPr>
          <w:t>ESR</w:t>
        </w:r>
      </w:ins>
      <w:ins w:id="958" w:author="ERCOT 101119" w:date="2019-10-01T10:38:00Z">
        <w:del w:id="959" w:author="ERCOT 120419" w:date="2019-12-03T11:47:00Z">
          <w:r>
            <w:rPr>
              <w:iCs/>
            </w:rPr>
            <w:delText>GCLR Group</w:delText>
          </w:r>
        </w:del>
      </w:ins>
      <w:ins w:id="960" w:author="ERCOT 101119" w:date="2019-10-01T10:38:00Z">
        <w:r>
          <w:rPr>
            <w:iCs/>
          </w:rPr>
          <w:t xml:space="preserve"> as follows:</w:t>
        </w:r>
      </w:ins>
    </w:p>
    <w:p>
      <w:pPr>
        <w:pStyle w:val="BodyTextNumbered"/>
        <w:ind w:left="1440" w:hanging="720"/>
        <w:rPr>
          <w:i/>
          <w:i/>
          <w:vertAlign w:val="subscript"/>
          <w:ins w:id="980" w:author="ERCOT 101119" w:date="2019-09-23T16:28:00Z"/>
        </w:rPr>
      </w:pPr>
      <w:ins w:id="962" w:author="ERCOT 101119" w:date="2019-09-23T16:28:00Z">
        <w:r>
          <w:rPr>
            <w:b w:val="false"/>
            <w:lang w:val="pt-BR"/>
          </w:rPr>
          <w:t>BPDAMT</w:t>
        </w:r>
      </w:ins>
      <w:ins w:id="963" w:author="ERCOT 101119" w:date="2019-09-23T16:28:00Z">
        <w:r>
          <w:rPr>
            <w:b/>
            <w:i/>
            <w:vertAlign w:val="subscript"/>
            <w:lang w:val="pt-BR"/>
          </w:rPr>
          <w:t xml:space="preserve"> q, r, p, i</w:t>
        </w:r>
      </w:ins>
      <w:ins w:id="964" w:author="ERCOT 101119" w:date="2019-09-23T16:28:00Z">
        <w:r>
          <w:rPr>
            <w:lang w:val="pt-BR"/>
          </w:rPr>
          <w:t xml:space="preserve"> =</w:t>
          <w:tab/>
        </w:r>
      </w:ins>
      <w:ins w:id="965" w:author="ERCOT 101119" w:date="2019-10-01T10:45:00Z">
        <w:r>
          <w:rPr>
            <w:lang w:val="pt-BR"/>
          </w:rPr>
          <w:t xml:space="preserve">(-1) * </w:t>
        </w:r>
      </w:ins>
      <w:ins w:id="966" w:author="ERCOT 101119" w:date="2019-09-24T08:56:00Z">
        <w:r>
          <w:rPr/>
          <w:t>Min</w:t>
        </w:r>
      </w:ins>
      <w:ins w:id="967" w:author="ERCOT 101119" w:date="2019-09-23T16:28:00Z">
        <w:r>
          <w:rPr/>
          <w:t xml:space="preserve"> (PR</w:t>
        </w:r>
      </w:ins>
      <w:ins w:id="968" w:author="ERCOT 101119" w:date="2019-09-24T08:51:00Z">
        <w:r>
          <w:rPr/>
          <w:t>4</w:t>
        </w:r>
      </w:ins>
      <w:ins w:id="969" w:author="ERCOT 101119" w:date="2019-09-23T16:28:00Z">
        <w:r>
          <w:rPr/>
          <w:t xml:space="preserve">, RTSPP </w:t>
        </w:r>
      </w:ins>
      <w:ins w:id="970" w:author="ERCOT 101119" w:date="2019-09-23T16:28:00Z">
        <w:r>
          <w:rPr>
            <w:i/>
            <w:vertAlign w:val="subscript"/>
          </w:rPr>
          <w:t>p, i</w:t>
        </w:r>
      </w:ins>
      <w:ins w:id="971" w:author="ERCOT 101119" w:date="2019-09-23T16:28:00Z">
        <w:r>
          <w:rPr/>
          <w:t xml:space="preserve">) * </w:t>
        </w:r>
      </w:ins>
      <w:ins w:id="972" w:author="ERCOT 101119" w:date="2019-10-01T10:46:00Z">
        <w:r>
          <w:rPr/>
          <w:t xml:space="preserve">Min (1, KP2) * </w:t>
        </w:r>
      </w:ins>
      <w:ins w:id="973" w:author="ERCOT 101119" w:date="2019-09-24T08:46:00Z">
        <w:r>
          <w:rPr/>
          <w:t>U</w:t>
        </w:r>
      </w:ins>
      <w:ins w:id="974" w:author="ERCOT 101119" w:date="2019-10-03T14:51:00Z">
        <w:r>
          <w:rPr/>
          <w:t>P</w:t>
        </w:r>
      </w:ins>
      <w:ins w:id="975" w:author="ERCOT 120419" w:date="2019-12-03T11:58:00Z">
        <w:r>
          <w:rPr/>
          <w:t>ESR</w:t>
        </w:r>
      </w:ins>
      <w:ins w:id="976" w:author="ERCOT 101119" w:date="2019-09-23T16:28:00Z">
        <w:del w:id="977" w:author="ERCOT 120419" w:date="2019-12-03T11:58:00Z">
          <w:r>
            <w:rPr/>
            <w:delText>GCLR</w:delText>
          </w:r>
        </w:del>
      </w:ins>
      <w:ins w:id="978" w:author="ERCOT 101119" w:date="2019-09-23T16:28:00Z">
        <w:r>
          <w:rPr>
            <w:sz w:val="18"/>
            <w:szCs w:val="18"/>
            <w:vertAlign w:val="subscript"/>
          </w:rPr>
          <w:t xml:space="preserve"> </w:t>
        </w:r>
      </w:ins>
      <w:ins w:id="979" w:author="ERCOT 101119" w:date="2019-09-23T16:28:00Z">
        <w:r>
          <w:rPr>
            <w:i/>
            <w:vertAlign w:val="subscript"/>
          </w:rPr>
          <w:t>q, r, p, i</w:t>
        </w:r>
      </w:ins>
    </w:p>
    <w:p>
      <w:pPr>
        <w:pStyle w:val="BodyTextNumbered"/>
        <w:ind w:left="1440" w:hanging="720"/>
        <w:rPr>
          <w:lang w:val="pt-BR"/>
          <w:ins w:id="982" w:author="ERCOT 101119" w:date="2019-09-23T16:28:00Z"/>
        </w:rPr>
      </w:pPr>
      <w:ins w:id="981" w:author="ERCOT 101119" w:date="2019-09-23T16:28:00Z">
        <w:r>
          <w:rPr>
            <w:lang w:val="pt-BR"/>
          </w:rPr>
          <w:t xml:space="preserve">Where: </w:t>
        </w:r>
      </w:ins>
    </w:p>
    <w:p>
      <w:pPr>
        <w:pStyle w:val="BodyTextNumbered"/>
        <w:ind w:left="2880" w:hanging="2160"/>
        <w:rPr>
          <w:lang w:val="pt-BR"/>
          <w:ins w:id="1041" w:author="ERCOT 101119" w:date="2019-09-23T16:28:00Z"/>
        </w:rPr>
      </w:pPr>
      <w:ins w:id="983" w:author="ERCOT 101119" w:date="2019-09-24T08:47:00Z">
        <w:r>
          <w:rPr/>
          <w:t>U</w:t>
        </w:r>
      </w:ins>
      <w:ins w:id="984" w:author="ERCOT 101119" w:date="2019-10-03T14:50:00Z">
        <w:r>
          <w:rPr/>
          <w:t>P</w:t>
        </w:r>
      </w:ins>
      <w:ins w:id="985" w:author="ERCOT 120419" w:date="2019-12-03T11:59:00Z">
        <w:r>
          <w:rPr/>
          <w:t>ESR</w:t>
        </w:r>
      </w:ins>
      <w:ins w:id="986" w:author="ERCOT 101119" w:date="2019-09-23T16:28:00Z">
        <w:del w:id="987" w:author="ERCOT 120419" w:date="2019-12-03T11:59:00Z">
          <w:r>
            <w:rPr/>
            <w:delText>GCLR</w:delText>
          </w:r>
        </w:del>
      </w:ins>
      <w:ins w:id="988" w:author="ERCOT 101119" w:date="2019-09-23T16:28:00Z">
        <w:r>
          <w:rPr>
            <w:i/>
            <w:vertAlign w:val="subscript"/>
          </w:rPr>
          <w:t xml:space="preserve"> q, r, p, i </w:t>
        </w:r>
      </w:ins>
      <w:ins w:id="989" w:author="ERCOT 101119" w:date="2019-09-23T16:28:00Z">
        <w:r>
          <w:rPr/>
          <w:t xml:space="preserve">    = </w:t>
          <w:tab/>
          <w:t xml:space="preserve">Max </w:t>
        </w:r>
      </w:ins>
      <w:ins w:id="990" w:author="ERCOT 101119" w:date="2019-10-01T10:49:00Z">
        <w:r>
          <w:rPr/>
          <w:t>[</w:t>
        </w:r>
      </w:ins>
      <w:ins w:id="991" w:author="ERCOT 101119" w:date="2019-09-23T16:28:00Z">
        <w:r>
          <w:rPr/>
          <w:t xml:space="preserve">0, </w:t>
        </w:r>
      </w:ins>
      <w:ins w:id="992" w:author="ERCOT 101119" w:date="2019-09-24T08:50:00Z">
        <w:r>
          <w:rPr/>
          <w:t xml:space="preserve">¼ * </w:t>
        </w:r>
      </w:ins>
      <w:ins w:id="993" w:author="ERCOT 101119" w:date="2019-09-24T08:47:00Z">
        <w:r>
          <w:rPr/>
          <w:t xml:space="preserve">Min </w:t>
        </w:r>
      </w:ins>
      <w:ins w:id="994" w:author="ERCOT 101119" w:date="2019-10-02T09:19:00Z">
        <w:r>
          <w:rPr/>
          <w:t>[(</w:t>
        </w:r>
      </w:ins>
      <w:ins w:id="995" w:author="ERCOT 101119" w:date="2019-10-02T09:17:00Z">
        <w:r>
          <w:rPr/>
          <w:t>AABP</w:t>
        </w:r>
      </w:ins>
      <w:ins w:id="996" w:author="ERCOT 120419" w:date="2019-12-03T11:59:00Z">
        <w:r>
          <w:rPr/>
          <w:t>ESR</w:t>
        </w:r>
      </w:ins>
      <w:ins w:id="997" w:author="ERCOT 101119" w:date="2019-10-02T11:04:00Z">
        <w:del w:id="998" w:author="ERCOT 120419" w:date="2019-12-03T11:59:00Z">
          <w:r>
            <w:rPr/>
            <w:delText>G</w:delText>
          </w:r>
        </w:del>
      </w:ins>
      <w:ins w:id="999" w:author="ERCOT 101119" w:date="2019-10-02T09:18:00Z">
        <w:r>
          <w:rPr>
            <w:i/>
            <w:vertAlign w:val="subscript"/>
            <w:lang w:val="pt-BR"/>
          </w:rPr>
          <w:t xml:space="preserve"> q, g,</w:t>
        </w:r>
      </w:ins>
      <w:ins w:id="1000" w:author="ERCOT 101119" w:date="2019-10-08T15:17:00Z">
        <w:r>
          <w:rPr>
            <w:i/>
            <w:vertAlign w:val="subscript"/>
            <w:lang w:val="pt-BR"/>
          </w:rPr>
          <w:t xml:space="preserve"> </w:t>
        </w:r>
      </w:ins>
      <w:ins w:id="1001" w:author="ERCOT 101119" w:date="2019-10-02T11:06:00Z">
        <w:r>
          <w:rPr>
            <w:i/>
            <w:vertAlign w:val="subscript"/>
            <w:lang w:val="pt-BR"/>
          </w:rPr>
          <w:t>p,</w:t>
        </w:r>
      </w:ins>
      <w:ins w:id="1002" w:author="ERCOT 101119" w:date="2019-10-02T09:17:00Z">
        <w:r>
          <w:rPr>
            <w:i/>
            <w:vertAlign w:val="subscript"/>
            <w:lang w:val="pt-BR"/>
          </w:rPr>
          <w:t xml:space="preserve"> i</w:t>
        </w:r>
      </w:ins>
      <w:ins w:id="1003" w:author="ERCOT 101119" w:date="2019-10-02T09:17:00Z">
        <w:r>
          <w:rPr/>
          <w:t xml:space="preserve"> - </w:t>
        </w:r>
      </w:ins>
      <w:ins w:id="1004" w:author="ERCOT 101119" w:date="2019-10-03T12:33:00Z">
        <w:r>
          <w:rPr/>
          <w:t xml:space="preserve">ABS </w:t>
        </w:r>
      </w:ins>
      <w:ins w:id="1005" w:author="ERCOT 101119" w:date="2019-10-02T09:16:00Z">
        <w:r>
          <w:rPr/>
          <w:t>(</w:t>
        </w:r>
      </w:ins>
      <w:ins w:id="1006" w:author="ERCOT 101119" w:date="2019-09-24T08:47:00Z">
        <w:r>
          <w:rPr/>
          <w:t>K</w:t>
        </w:r>
      </w:ins>
      <w:ins w:id="1007" w:author="ERCOT 101119" w:date="2019-09-24T08:52:00Z">
        <w:r>
          <w:rPr/>
          <w:t>4</w:t>
        </w:r>
      </w:ins>
      <w:ins w:id="1008" w:author="ERCOT 101119" w:date="2019-09-24T08:47:00Z">
        <w:r>
          <w:rPr/>
          <w:t xml:space="preserve"> </w:t>
        </w:r>
      </w:ins>
      <w:ins w:id="1009" w:author="ERCOT 101119" w:date="2019-09-23T16:28:00Z">
        <w:r>
          <w:rPr/>
          <w:t>* AABP</w:t>
        </w:r>
      </w:ins>
      <w:ins w:id="1010" w:author="ERCOT 120419" w:date="2019-12-03T11:59:00Z">
        <w:r>
          <w:rPr/>
          <w:t>ESR</w:t>
        </w:r>
      </w:ins>
      <w:ins w:id="1011" w:author="ERCOT 101119" w:date="2019-10-02T11:04:00Z">
        <w:del w:id="1012" w:author="ERCOT 120419" w:date="2019-12-03T11:59:00Z">
          <w:r>
            <w:rPr/>
            <w:delText>G</w:delText>
          </w:r>
        </w:del>
      </w:ins>
      <w:ins w:id="1013" w:author="ERCOT 101119" w:date="2019-09-23T16:28:00Z">
        <w:r>
          <w:rPr>
            <w:i/>
            <w:vertAlign w:val="subscript"/>
            <w:lang w:val="pt-BR"/>
          </w:rPr>
          <w:t xml:space="preserve"> q, g, </w:t>
        </w:r>
      </w:ins>
      <w:ins w:id="1014" w:author="ERCOT 101119" w:date="2019-10-02T11:06:00Z">
        <w:r>
          <w:rPr>
            <w:i/>
            <w:vertAlign w:val="subscript"/>
            <w:lang w:val="pt-BR"/>
          </w:rPr>
          <w:t>p,</w:t>
        </w:r>
      </w:ins>
      <w:ins w:id="1015" w:author="ERCOT 101119" w:date="2019-10-08T15:18:00Z">
        <w:r>
          <w:rPr>
            <w:i/>
            <w:vertAlign w:val="subscript"/>
            <w:lang w:val="pt-BR"/>
          </w:rPr>
          <w:t xml:space="preserve"> </w:t>
        </w:r>
      </w:ins>
      <w:ins w:id="1016" w:author="ERCOT 101119" w:date="2019-09-23T16:28:00Z">
        <w:r>
          <w:rPr>
            <w:i/>
            <w:vertAlign w:val="subscript"/>
            <w:lang w:val="pt-BR"/>
          </w:rPr>
          <w:t>i</w:t>
        </w:r>
      </w:ins>
      <w:ins w:id="1017" w:author="ERCOT 101119" w:date="2019-10-02T09:18:00Z">
        <w:r>
          <w:rPr>
            <w:lang w:val="pt-BR"/>
          </w:rPr>
          <w:t>))</w:t>
        </w:r>
      </w:ins>
      <w:ins w:id="1018" w:author="ERCOT 101119" w:date="2019-09-23T16:28:00Z">
        <w:r>
          <w:rPr/>
          <w:t xml:space="preserve">, </w:t>
        </w:r>
      </w:ins>
      <w:ins w:id="1019" w:author="ERCOT 101119" w:date="2019-10-01T10:49:00Z">
        <w:r>
          <w:rPr/>
          <w:t>(</w:t>
        </w:r>
      </w:ins>
      <w:ins w:id="1020" w:author="ERCOT 101119" w:date="2019-09-23T16:28:00Z">
        <w:r>
          <w:rPr/>
          <w:t>AABP</w:t>
        </w:r>
      </w:ins>
      <w:ins w:id="1021" w:author="ERCOT 120419" w:date="2019-12-03T11:59:00Z">
        <w:r>
          <w:rPr/>
          <w:t>ESR</w:t>
        </w:r>
      </w:ins>
      <w:ins w:id="1022" w:author="ERCOT 101119" w:date="2019-10-02T11:04:00Z">
        <w:del w:id="1023" w:author="ERCOT 120419" w:date="2019-12-03T11:59:00Z">
          <w:r>
            <w:rPr/>
            <w:delText>G</w:delText>
          </w:r>
        </w:del>
      </w:ins>
      <w:ins w:id="1024" w:author="ERCOT 101119" w:date="2019-09-23T16:28:00Z">
        <w:r>
          <w:rPr>
            <w:i/>
            <w:vertAlign w:val="subscript"/>
            <w:lang w:val="pt-BR"/>
          </w:rPr>
          <w:t xml:space="preserve"> q, g,</w:t>
        </w:r>
      </w:ins>
      <w:ins w:id="1025" w:author="ERCOT 101119" w:date="2019-10-08T15:18:00Z">
        <w:r>
          <w:rPr>
            <w:i/>
            <w:vertAlign w:val="subscript"/>
            <w:lang w:val="pt-BR"/>
          </w:rPr>
          <w:t xml:space="preserve"> </w:t>
        </w:r>
      </w:ins>
      <w:ins w:id="1026" w:author="ERCOT 101119" w:date="2019-10-02T11:06:00Z">
        <w:r>
          <w:rPr>
            <w:i/>
            <w:vertAlign w:val="subscript"/>
            <w:lang w:val="pt-BR"/>
          </w:rPr>
          <w:t>p,</w:t>
        </w:r>
      </w:ins>
      <w:ins w:id="1027" w:author="ERCOT 101119" w:date="2019-09-23T16:28:00Z">
        <w:r>
          <w:rPr>
            <w:i/>
            <w:vertAlign w:val="subscript"/>
            <w:lang w:val="pt-BR"/>
          </w:rPr>
          <w:t xml:space="preserve"> i </w:t>
        </w:r>
      </w:ins>
      <w:ins w:id="1028" w:author="ERCOT 101119" w:date="2019-10-01T10:52:00Z">
        <w:r>
          <w:rPr>
            <w:lang w:val="pt-BR"/>
          </w:rPr>
          <w:t xml:space="preserve">- </w:t>
        </w:r>
      </w:ins>
      <w:ins w:id="1029" w:author="ERCOT 101119" w:date="2019-09-23T16:28:00Z">
        <w:r>
          <w:rPr>
            <w:lang w:val="pt-BR"/>
          </w:rPr>
          <w:t>Q</w:t>
        </w:r>
      </w:ins>
      <w:ins w:id="1030" w:author="ERCOT 101119" w:date="2019-09-24T08:52:00Z">
        <w:r>
          <w:rPr>
            <w:lang w:val="pt-BR"/>
          </w:rPr>
          <w:t>4</w:t>
        </w:r>
      </w:ins>
      <w:ins w:id="1031" w:author="ERCOT 101119" w:date="2019-09-23T16:28:00Z">
        <w:r>
          <w:rPr>
            <w:lang w:val="pt-BR"/>
          </w:rPr>
          <w:t>)</w:t>
        </w:r>
      </w:ins>
      <w:ins w:id="1032" w:author="ERCOT 101119" w:date="2019-10-02T09:19:00Z">
        <w:r>
          <w:rPr>
            <w:lang w:val="pt-BR"/>
          </w:rPr>
          <w:t>]</w:t>
        </w:r>
      </w:ins>
      <w:ins w:id="1033" w:author="ERCOT 101119" w:date="2019-09-24T08:48:00Z">
        <w:r>
          <w:rPr>
            <w:lang w:val="pt-BR"/>
          </w:rPr>
          <w:t xml:space="preserve"> -</w:t>
        </w:r>
      </w:ins>
      <w:ins w:id="1034" w:author="ERCOT 101119" w:date="2019-09-24T08:48:00Z">
        <w:r>
          <w:rPr/>
          <w:t xml:space="preserve"> NET</w:t>
        </w:r>
      </w:ins>
      <w:ins w:id="1035" w:author="ERCOT 101119" w:date="2019-10-01T10:50:00Z">
        <w:r>
          <w:rPr/>
          <w:t>OP</w:t>
        </w:r>
      </w:ins>
      <w:ins w:id="1036" w:author="ERCOT 101119" w:date="2019-09-24T08:48:00Z">
        <w:r>
          <w:rPr>
            <w:i/>
            <w:vertAlign w:val="subscript"/>
          </w:rPr>
          <w:t xml:space="preserve"> q, g, i</w:t>
        </w:r>
      </w:ins>
      <w:ins w:id="1037" w:author="ERCOT 101119" w:date="2019-10-01T10:49:00Z">
        <w:r>
          <w:rPr/>
          <w:t>]</w:t>
        </w:r>
      </w:ins>
      <w:ins w:id="1038" w:author="ERCOT 101119" w:date="2019-09-24T08:48:00Z">
        <w:r>
          <w:rPr>
            <w:i/>
            <w:vertAlign w:val="subscript"/>
          </w:rPr>
          <w:t xml:space="preserve">  </w:t>
        </w:r>
      </w:ins>
      <w:ins w:id="1039" w:author="ERCOT 101119" w:date="2019-09-24T08:48:00Z">
        <w:r>
          <w:rPr>
            <w:lang w:val="pt-BR"/>
          </w:rPr>
          <w:t xml:space="preserve"> </w:t>
        </w:r>
      </w:ins>
      <w:ins w:id="1040" w:author="ERCOT 101119" w:date="2019-09-23T16:28:00Z">
        <w:r>
          <w:rPr>
            <w:lang w:val="pt-BR"/>
          </w:rPr>
          <w:t xml:space="preserve">/ N </w:t>
        </w:r>
      </w:ins>
    </w:p>
    <w:p>
      <w:pPr>
        <w:pStyle w:val="Normal"/>
        <w:tabs>
          <w:tab w:val="clear" w:pos="720"/>
          <w:tab w:val="left" w:pos="2340" w:leader="none"/>
          <w:tab w:val="left" w:pos="3420" w:leader="none"/>
        </w:tabs>
        <w:spacing w:before="0" w:after="240"/>
        <w:ind w:left="3060" w:hanging="2340"/>
        <w:rPr>
          <w:lang w:val="pt-BR"/>
          <w:ins w:id="1058" w:author="ERCOT 101119" w:date="2019-09-23T16:28:00Z"/>
        </w:rPr>
      </w:pPr>
      <w:ins w:id="1042" w:author="ERCOT 101119" w:date="2019-09-23T16:28:00Z">
        <w:r>
          <w:rPr>
            <w:lang w:val="es-ES"/>
          </w:rPr>
          <w:t>AABP</w:t>
        </w:r>
      </w:ins>
      <w:ins w:id="1043" w:author="ERCOT 120419" w:date="2019-12-03T11:59:00Z">
        <w:r>
          <w:rPr>
            <w:lang w:val="es-ES"/>
          </w:rPr>
          <w:t>ESR</w:t>
        </w:r>
      </w:ins>
      <w:ins w:id="1044" w:author="ERCOT 101119" w:date="2019-10-02T11:04:00Z">
        <w:del w:id="1045" w:author="ERCOT 120419" w:date="2019-12-03T11:59:00Z">
          <w:r>
            <w:rPr>
              <w:lang w:val="es-ES"/>
            </w:rPr>
            <w:delText>G</w:delText>
          </w:r>
        </w:del>
      </w:ins>
      <w:ins w:id="1046" w:author="ERCOT 101119" w:date="2019-09-23T16:28:00Z">
        <w:r>
          <w:rPr>
            <w:i/>
            <w:vertAlign w:val="subscript"/>
            <w:lang w:val="pt-BR"/>
          </w:rPr>
          <w:t xml:space="preserve"> q, g,</w:t>
        </w:r>
      </w:ins>
      <w:ins w:id="1047" w:author="ERCOT 101119" w:date="2019-10-02T11:05:00Z">
        <w:r>
          <w:rPr>
            <w:i/>
            <w:vertAlign w:val="subscript"/>
            <w:lang w:val="pt-BR"/>
          </w:rPr>
          <w:t>p,</w:t>
        </w:r>
      </w:ins>
      <w:ins w:id="1048" w:author="ERCOT 101119" w:date="2019-09-23T16:28:00Z">
        <w:r>
          <w:rPr>
            <w:i/>
            <w:vertAlign w:val="subscript"/>
            <w:lang w:val="pt-BR"/>
          </w:rPr>
          <w:t xml:space="preserve"> i   </w:t>
        </w:r>
      </w:ins>
      <w:ins w:id="1049" w:author="ERCOT 101119" w:date="2019-09-23T16:28:00Z">
        <w:r>
          <w:rPr>
            <w:lang w:val="pt-BR"/>
          </w:rPr>
          <w:t xml:space="preserve">        =      </w:t>
        </w:r>
      </w:ins>
      <w:ins w:id="1050" w:author="ERCOT 101119" w:date="2019-09-23T16:28:00Z">
        <w:r>
          <w:rPr>
            <w:lang w:val="en-US" w:eastAsia="en-US"/>
          </w:rPr>
          <w:drawing>
            <wp:inline distT="0" distB="0" distL="0" distR="0">
              <wp:extent cx="131445" cy="248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9" t="-10" r="-19" b="-10"/>
                      <a:stretch>
                        <a:fillRect/>
                      </a:stretch>
                    </pic:blipFill>
                    <pic:spPr bwMode="auto">
                      <a:xfrm>
                        <a:off x="0" y="0"/>
                        <a:ext cx="131445" cy="248920"/>
                      </a:xfrm>
                      <a:prstGeom prst="rect">
                        <a:avLst/>
                      </a:prstGeom>
                    </pic:spPr>
                  </pic:pic>
                </a:graphicData>
              </a:graphic>
            </wp:inline>
          </w:drawing>
        </w:r>
      </w:ins>
      <w:ins w:id="1051" w:author="ERCOT 101119" w:date="2019-09-23T16:28:00Z">
        <w:r>
          <w:rPr>
            <w:lang w:val="pt-BR"/>
          </w:rPr>
          <w:t>AABP</w:t>
        </w:r>
      </w:ins>
      <w:ins w:id="1052" w:author="ERCOT 101119" w:date="2019-09-23T16:28:00Z">
        <w:r>
          <w:rPr>
            <w:i/>
            <w:vertAlign w:val="subscript"/>
            <w:lang w:val="pt-BR"/>
          </w:rPr>
          <w:t xml:space="preserve"> q, r, p, i</w:t>
        </w:r>
      </w:ins>
      <w:ins w:id="1053" w:author="ERCOT 101119" w:date="2019-09-23T16:28:00Z">
        <w:r>
          <w:rPr>
            <w:lang w:val="pt-BR"/>
          </w:rPr>
          <w:t xml:space="preserve"> - </w:t>
        </w:r>
      </w:ins>
      <w:ins w:id="1054" w:author="ERCOT 101119" w:date="2019-10-01T10:51:00Z">
        <w:r>
          <w:rPr>
            <w:lang w:val="en-US" w:eastAsia="en-US"/>
          </w:rPr>
          <w:drawing>
            <wp:inline distT="0" distB="0" distL="0" distR="0">
              <wp:extent cx="131445" cy="248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9" t="-10" r="-19" b="-10"/>
                      <a:stretch>
                        <a:fillRect/>
                      </a:stretch>
                    </pic:blipFill>
                    <pic:spPr bwMode="auto">
                      <a:xfrm>
                        <a:off x="0" y="0"/>
                        <a:ext cx="131445" cy="248920"/>
                      </a:xfrm>
                      <a:prstGeom prst="rect">
                        <a:avLst/>
                      </a:prstGeom>
                    </pic:spPr>
                  </pic:pic>
                </a:graphicData>
              </a:graphic>
            </wp:inline>
          </w:drawing>
        </w:r>
      </w:ins>
      <w:ins w:id="1055" w:author="ERCOT 101119" w:date="2019-10-01T10:51:00Z">
        <w:r>
          <w:rPr>
            <w:lang w:val="pt-BR"/>
          </w:rPr>
          <w:t>AABPCLR</w:t>
        </w:r>
      </w:ins>
      <w:ins w:id="1056" w:author="ERCOT 101119" w:date="2019-10-01T10:51:00Z">
        <w:r>
          <w:rPr>
            <w:i/>
            <w:vertAlign w:val="subscript"/>
            <w:lang w:val="pt-BR"/>
          </w:rPr>
          <w:t xml:space="preserve"> q, r, p, i</w:t>
        </w:r>
      </w:ins>
      <w:ins w:id="1057" w:author="ERCOT 101119" w:date="2019-10-01T10:51:00Z">
        <w:r>
          <w:rPr>
            <w:lang w:val="pt-BR"/>
          </w:rPr>
          <w:t xml:space="preserve"> </w:t>
        </w:r>
      </w:ins>
    </w:p>
    <w:p>
      <w:pPr>
        <w:pStyle w:val="Formula"/>
        <w:spacing w:before="240" w:after="240"/>
        <w:ind w:left="2880" w:hanging="2160"/>
        <w:rPr>
          <w:ins w:id="1071" w:author="ERCOT 101119" w:date="2019-09-23T16:28:00Z"/>
        </w:rPr>
      </w:pPr>
      <w:ins w:id="1059" w:author="ERCOT 101119" w:date="2019-09-23T16:28:00Z">
        <w:r>
          <w:rPr/>
          <w:t>NETOP</w:t>
        </w:r>
      </w:ins>
      <w:ins w:id="1060" w:author="ERCOT 101119" w:date="2019-09-23T16:28:00Z">
        <w:r>
          <w:rPr>
            <w:i/>
            <w:vertAlign w:val="subscript"/>
          </w:rPr>
          <w:t xml:space="preserve"> q, g, i</w:t>
          <w:tab/>
          <w:t xml:space="preserve">    </w:t>
        </w:r>
      </w:ins>
      <w:ins w:id="1061" w:author="ERCOT 101119" w:date="2019-09-23T16:28:00Z">
        <w:r>
          <w:rPr>
            <w:i/>
          </w:rPr>
          <w:t xml:space="preserve">=  </w:t>
        </w:r>
      </w:ins>
      <w:ins w:id="1062" w:author="ERCOT 101119" w:date="2019-09-23T16:28:00Z">
        <w:r>
          <w:rPr>
            <w:i/>
            <w:vertAlign w:val="subscript"/>
          </w:rPr>
          <w:t xml:space="preserve">   </w:t>
        </w:r>
      </w:ins>
      <w:ins w:id="1063" w:author="ERCOT 101119" w:date="2019-09-23T16:28:00Z">
        <w:r>
          <w:rPr/>
          <w:t xml:space="preserve"> </w:t>
        </w:r>
      </w:ins>
      <w:ins w:id="1064" w:author="ERCOT 101119" w:date="2019-09-23T16:28:00Z">
        <w:r>
          <w:rPr>
            <w:lang w:val="en-US" w:eastAsia="en-US"/>
          </w:rPr>
          <w:drawing>
            <wp:inline distT="0" distB="0" distL="0" distR="0">
              <wp:extent cx="131445" cy="248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9" t="-10" r="-19" b="-10"/>
                      <a:stretch>
                        <a:fillRect/>
                      </a:stretch>
                    </pic:blipFill>
                    <pic:spPr bwMode="auto">
                      <a:xfrm>
                        <a:off x="0" y="0"/>
                        <a:ext cx="131445" cy="248920"/>
                      </a:xfrm>
                      <a:prstGeom prst="rect">
                        <a:avLst/>
                      </a:prstGeom>
                    </pic:spPr>
                  </pic:pic>
                </a:graphicData>
              </a:graphic>
            </wp:inline>
          </w:drawing>
        </w:r>
      </w:ins>
      <w:ins w:id="1065" w:author="ERCOT 101119" w:date="2019-09-23T16:28:00Z">
        <w:r>
          <w:rPr/>
          <w:t>TWTG</w:t>
        </w:r>
      </w:ins>
      <w:ins w:id="1066" w:author="ERCOT 101119" w:date="2019-09-23T16:28:00Z">
        <w:r>
          <w:rPr>
            <w:i/>
            <w:iCs/>
            <w:vertAlign w:val="subscript"/>
            <w:lang w:val="es-ES"/>
          </w:rPr>
          <w:t xml:space="preserve"> q, r, p, i </w:t>
        </w:r>
      </w:ins>
      <w:ins w:id="1067" w:author="ERCOT 101119" w:date="2019-09-24T09:23:00Z">
        <w:r>
          <w:rPr>
            <w:i/>
            <w:iCs/>
            <w:lang w:val="es-ES"/>
          </w:rPr>
          <w:t xml:space="preserve">- </w:t>
        </w:r>
      </w:ins>
      <w:ins w:id="1068" w:author="ERCOT 101119" w:date="2019-10-01T10:50:00Z">
        <w:r>
          <w:rPr>
            <w:lang w:val="en-US" w:eastAsia="en-US"/>
          </w:rPr>
          <w:drawing>
            <wp:inline distT="0" distB="0" distL="0" distR="0">
              <wp:extent cx="131445" cy="248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9" t="-10" r="-19" b="-10"/>
                      <a:stretch>
                        <a:fillRect/>
                      </a:stretch>
                    </pic:blipFill>
                    <pic:spPr bwMode="auto">
                      <a:xfrm>
                        <a:off x="0" y="0"/>
                        <a:ext cx="131445" cy="248920"/>
                      </a:xfrm>
                      <a:prstGeom prst="rect">
                        <a:avLst/>
                      </a:prstGeom>
                    </pic:spPr>
                  </pic:pic>
                </a:graphicData>
              </a:graphic>
            </wp:inline>
          </w:drawing>
        </w:r>
      </w:ins>
      <w:ins w:id="1069" w:author="ERCOT 101119" w:date="2019-09-23T16:28:00Z">
        <w:r>
          <w:rPr>
            <w:iCs/>
            <w:lang w:val="es-ES"/>
          </w:rPr>
          <w:t>ATPC</w:t>
        </w:r>
      </w:ins>
      <w:ins w:id="1070" w:author="ERCOT 101119" w:date="2019-09-23T16:28:00Z">
        <w:r>
          <w:rPr>
            <w:i/>
            <w:vertAlign w:val="subscript"/>
          </w:rPr>
          <w:t xml:space="preserve"> q, r, p, i</w:t>
        </w:r>
      </w:ins>
    </w:p>
    <w:p>
      <w:pPr>
        <w:pStyle w:val="BodyTextNumbered"/>
        <w:tabs>
          <w:tab w:val="clear" w:pos="720"/>
          <w:tab w:val="left" w:pos="2340" w:leader="none"/>
        </w:tabs>
        <w:ind w:left="1440" w:hanging="720"/>
        <w:rPr>
          <w:ins w:id="1083" w:author="ERCOT 101119" w:date="2019-09-23T16:28:00Z"/>
        </w:rPr>
      </w:pPr>
      <w:ins w:id="1072" w:author="ERCOT 101119" w:date="2019-09-23T16:28:00Z">
        <w:r>
          <w:rPr/>
          <w:t>ATPC</w:t>
        </w:r>
      </w:ins>
      <w:ins w:id="1073" w:author="ERCOT 101119" w:date="2019-09-23T16:28:00Z">
        <w:r>
          <w:rPr>
            <w:i/>
            <w:vertAlign w:val="subscript"/>
          </w:rPr>
          <w:t xml:space="preserve"> q, r, p, i</w:t>
          <w:tab/>
        </w:r>
      </w:ins>
      <w:ins w:id="1074" w:author="ERCOT 101119" w:date="2019-09-23T16:28:00Z">
        <w:r>
          <w:rPr/>
          <w:t>=</w:t>
        </w:r>
      </w:ins>
      <w:ins w:id="1075" w:author="ERCOT 101119" w:date="2019-09-23T16:28:00Z">
        <w:r>
          <w:rPr>
            <w:i/>
            <w:vertAlign w:val="subscript"/>
          </w:rPr>
          <w:t xml:space="preserve">      </w:t>
        </w:r>
      </w:ins>
      <w:ins w:id="1076" w:author="ERCOT 101119" w:date="2019-09-23T16:28:00Z">
        <w:r>
          <w:rPr/>
          <w:t xml:space="preserve"> (</w:t>
        </w:r>
      </w:ins>
      <w:ins w:id="1077"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78" w:author="ERCOT 101119" w:date="2019-09-23T16:28:00Z">
        <w:r>
          <w:rPr/>
          <w:t xml:space="preserve"> (AVGTPC5M</w:t>
        </w:r>
      </w:ins>
      <w:ins w:id="1079" w:author="ERCOT 101119" w:date="2019-09-23T16:28:00Z">
        <w:r>
          <w:rPr>
            <w:i/>
            <w:vertAlign w:val="subscript"/>
          </w:rPr>
          <w:t xml:space="preserve"> q, r, p,</w:t>
        </w:r>
      </w:ins>
      <w:ins w:id="1080" w:author="ERCOT 101119" w:date="2019-09-23T16:28:00Z">
        <w:r>
          <w:rPr>
            <w:i/>
            <w:iCs/>
            <w:vertAlign w:val="subscript"/>
            <w:lang w:val="es-ES"/>
          </w:rPr>
          <w:t xml:space="preserve"> i, </w:t>
        </w:r>
      </w:ins>
      <w:ins w:id="1081" w:author="ERCOT 101119" w:date="2019-09-23T16:28:00Z">
        <w:r>
          <w:rPr>
            <w:i/>
            <w:vertAlign w:val="subscript"/>
          </w:rPr>
          <w:t>y</w:t>
        </w:r>
      </w:ins>
      <w:ins w:id="1082" w:author="ERCOT 101119" w:date="2019-09-23T16:28:00Z">
        <w:r>
          <w:rPr/>
          <w:t>) / 3) * ¼</w:t>
        </w:r>
      </w:ins>
    </w:p>
    <w:p>
      <w:pPr>
        <w:pStyle w:val="Formula"/>
        <w:tabs>
          <w:tab w:val="clear" w:pos="720"/>
          <w:tab w:val="left" w:pos="2340" w:leader="none"/>
        </w:tabs>
        <w:ind w:left="2880" w:hanging="2160"/>
        <w:rPr>
          <w:ins w:id="1093" w:author="ERCOT 101119" w:date="2019-09-23T16:28:00Z"/>
        </w:rPr>
      </w:pPr>
      <w:ins w:id="1084" w:author="ERCOT 101119" w:date="2019-09-23T16:28:00Z">
        <w:r>
          <w:rPr/>
          <w:t>TWTG</w:t>
        </w:r>
      </w:ins>
      <w:ins w:id="1085" w:author="ERCOT 101119" w:date="2019-09-23T16:28:00Z">
        <w:r>
          <w:rPr>
            <w:i/>
            <w:vertAlign w:val="subscript"/>
          </w:rPr>
          <w:t xml:space="preserve"> q, r, p, i</w:t>
          <w:tab/>
        </w:r>
      </w:ins>
      <w:ins w:id="1086" w:author="ERCOT 101119" w:date="2019-09-23T16:28:00Z">
        <w:r>
          <w:rPr>
            <w:i/>
          </w:rPr>
          <w:t xml:space="preserve">= </w:t>
        </w:r>
      </w:ins>
      <w:ins w:id="1087" w:author="ERCOT 101119" w:date="2019-09-23T16:28:00Z">
        <w:r>
          <w:rPr>
            <w:i/>
            <w:vertAlign w:val="subscript"/>
          </w:rPr>
          <w:t xml:space="preserve">     </w:t>
        </w:r>
      </w:ins>
      <w:ins w:id="1088" w:author="ERCOT 101119" w:date="2019-09-23T16:28:00Z">
        <w:r>
          <w:rPr/>
          <w:t xml:space="preserve"> (</w:t>
        </w:r>
      </w:ins>
      <w:ins w:id="1089"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90" w:author="ERCOT 101119" w:date="2019-09-23T16:28:00Z">
        <w:r>
          <w:rPr/>
          <w:t xml:space="preserve"> (AVGTG5M</w:t>
        </w:r>
      </w:ins>
      <w:ins w:id="1091" w:author="ERCOT 101119" w:date="2019-09-23T16:28:00Z">
        <w:r>
          <w:rPr>
            <w:i/>
            <w:vertAlign w:val="subscript"/>
          </w:rPr>
          <w:t xml:space="preserve"> q, r, p, i, y</w:t>
        </w:r>
      </w:ins>
      <w:ins w:id="1092" w:author="ERCOT 101119" w:date="2019-09-23T16:28: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094" w:author="ERCOT 101119" w:date="2019-09-23T16:28: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095" w:author="ERCOT 101119" w:date="2019-09-23T16:28: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096" w:author="ERCOT 101119" w:date="2019-09-23T16:28: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ERCOT 101119" w:date="2019-09-23T16:28:00Z">
              <w:r>
                <w:rPr/>
                <w:t xml:space="preserve">BPDAMT </w:t>
              </w:r>
            </w:ins>
            <w:ins w:id="1098"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101119" w:date="2019-09-23T16:28: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0" w:author="ERCOT 101119" w:date="2019-09-23T16:28:00Z">
              <w:r>
                <w:rPr>
                  <w:i/>
                </w:rPr>
                <w:t>Base Point Deviation Charge per QSE per Settlement Point per Resource</w:t>
              </w:r>
            </w:ins>
            <w:ins w:id="1101" w:author="ERCOT 101119" w:date="2019-09-23T16:28:00Z">
              <w:r>
                <w:rPr/>
                <w:t xml:space="preserve">—The charge to QSE </w:t>
              </w:r>
            </w:ins>
            <w:ins w:id="1102" w:author="ERCOT 101119" w:date="2019-09-23T16:28:00Z">
              <w:r>
                <w:rPr>
                  <w:i/>
                </w:rPr>
                <w:t>q</w:t>
              </w:r>
            </w:ins>
            <w:ins w:id="1103" w:author="ERCOT 101119" w:date="2019-09-23T16:28:00Z">
              <w:r>
                <w:rPr/>
                <w:t xml:space="preserve"> for Generation Resource or Controllable Resource </w:t>
              </w:r>
            </w:ins>
            <w:ins w:id="1104" w:author="ERCOT 101119" w:date="2019-09-23T16:28:00Z">
              <w:r>
                <w:rPr>
                  <w:i/>
                </w:rPr>
                <w:t xml:space="preserve">r </w:t>
              </w:r>
            </w:ins>
            <w:ins w:id="1105" w:author="ERCOT 101119" w:date="2019-09-23T16:28:00Z">
              <w:r>
                <w:rPr/>
                <w:t xml:space="preserve">at Resource Node </w:t>
              </w:r>
            </w:ins>
            <w:ins w:id="1106" w:author="ERCOT 101119" w:date="2019-09-23T16:28:00Z">
              <w:r>
                <w:rPr>
                  <w:i/>
                </w:rPr>
                <w:t>p</w:t>
              </w:r>
            </w:ins>
            <w:ins w:id="1107" w:author="ERCOT 101119" w:date="2019-09-23T16:28:00Z">
              <w:r>
                <w:rPr/>
                <w:t xml:space="preserve">, for its deviation from Base Point, for the 15-minute Settlement Interval </w:t>
              </w:r>
            </w:ins>
            <w:ins w:id="1108" w:author="ERCOT 101119" w:date="2019-09-23T16:28:00Z">
              <w:r>
                <w:rPr>
                  <w:i/>
                </w:rPr>
                <w:t>i</w:t>
              </w:r>
            </w:ins>
            <w:ins w:id="1109"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101119" w:date="2019-09-23T16:28:00Z">
              <w:r>
                <w:rPr/>
                <w:t xml:space="preserve">RTSPP </w:t>
              </w:r>
            </w:ins>
            <w:ins w:id="1111" w:author="ERCOT 101119" w:date="2019-09-23T16:28: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101119" w:date="2019-09-23T16:28:00Z">
              <w:r>
                <w:rPr>
                  <w:i/>
                </w:rPr>
                <w:t>Real-Time Settlement Point Price per Settlement Point</w:t>
              </w:r>
            </w:ins>
            <w:ins w:id="1114" w:author="ERCOT 101119" w:date="2019-09-23T16:28:00Z">
              <w:r>
                <w:rPr/>
                <w:t xml:space="preserve">—The Real-Time Settlement Point Price at Settlement Point </w:t>
              </w:r>
            </w:ins>
            <w:ins w:id="1115" w:author="ERCOT 101119" w:date="2019-09-23T16:28:00Z">
              <w:r>
                <w:rPr>
                  <w:i/>
                </w:rPr>
                <w:t>p</w:t>
              </w:r>
            </w:ins>
            <w:ins w:id="1116" w:author="ERCOT 101119" w:date="2019-09-23T16:28:00Z">
              <w:r>
                <w:rPr/>
                <w:t xml:space="preserve">, for the 15-minute Settlement Interval </w:t>
              </w:r>
            </w:ins>
            <w:ins w:id="1117" w:author="ERCOT 101119" w:date="2019-09-23T16:28:00Z">
              <w:r>
                <w:rPr>
                  <w:i/>
                </w:rPr>
                <w:t>i</w:t>
              </w:r>
            </w:ins>
            <w:ins w:id="1118"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101119" w:date="2019-09-23T16:28:00Z">
              <w:r>
                <w:rPr/>
                <w:t>NETOP</w:t>
              </w:r>
            </w:ins>
            <w:ins w:id="1120" w:author="ERCOT Market Rules" w:date="2019-11-18T10:09:00Z">
              <w:r>
                <w:rPr/>
                <w:t xml:space="preserve"> </w:t>
              </w:r>
            </w:ins>
            <w:ins w:id="1121" w:author="ERCOT 101119" w:date="2019-09-23T16:28:00Z">
              <w:del w:id="1122" w:author="ERCOT Market Rules" w:date="2019-11-18T10:09:00Z">
                <w:r>
                  <w:rPr>
                    <w:i/>
                    <w:vertAlign w:val="subscript"/>
                  </w:rPr>
                  <w:delText xml:space="preserve"> </w:delText>
                </w:r>
              </w:del>
            </w:ins>
            <w:ins w:id="1123" w:author="ERCOT 101119" w:date="2019-09-23T16:28:00Z">
              <w:r>
                <w:rPr>
                  <w:i/>
                  <w:vertAlign w:val="subscript"/>
                </w:rPr>
                <w:t>q, g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101119" w:date="2019-10-02T11:01:00Z">
              <w:r>
                <w:rPr>
                  <w:i/>
                </w:rPr>
                <w:t xml:space="preserve">Net Operations for the </w:t>
              </w:r>
            </w:ins>
            <w:ins w:id="1126" w:author="ERCOT 120419" w:date="2019-12-03T12:00:00Z">
              <w:r>
                <w:rPr>
                  <w:i/>
                </w:rPr>
                <w:t>ESR</w:t>
              </w:r>
            </w:ins>
            <w:ins w:id="1127" w:author="ERCOT 101119" w:date="2019-10-02T11:01:00Z">
              <w:del w:id="1128" w:author="ERCOT 120419" w:date="2019-12-03T12:00:00Z">
                <w:r>
                  <w:rPr>
                    <w:i/>
                  </w:rPr>
                  <w:delText>GCLR Group</w:delText>
                </w:r>
              </w:del>
            </w:ins>
            <w:ins w:id="1129" w:author="ERCOT 101119" w:date="2019-09-23T16:28:00Z">
              <w:r>
                <w:rPr/>
                <w:t>—</w:t>
              </w:r>
            </w:ins>
            <w:ins w:id="1130" w:author="ERCOT 101119" w:date="2019-10-02T11:01:00Z">
              <w:r>
                <w:rPr/>
                <w:t xml:space="preserve">The net operations for the </w:t>
              </w:r>
            </w:ins>
            <w:ins w:id="1131" w:author="ERCOT 120419" w:date="2019-12-03T12:00:00Z">
              <w:r>
                <w:rPr/>
                <w:t>ESR</w:t>
              </w:r>
            </w:ins>
            <w:ins w:id="1132" w:author="ERCOT 101119" w:date="2019-10-02T11:01:00Z">
              <w:del w:id="1133" w:author="ERCOT 120419" w:date="2019-12-03T12:00:00Z">
                <w:r>
                  <w:rPr/>
                  <w:delText>GCLR Group</w:delText>
                </w:r>
              </w:del>
            </w:ins>
            <w:ins w:id="1134" w:author="ERCOT 101119" w:date="2019-10-02T11:01:00Z">
              <w:r>
                <w:rPr/>
                <w:t xml:space="preserve"> is the difference between the aggregated telemetered generation and aggregated telemetered power consumption for the </w:t>
              </w:r>
            </w:ins>
            <w:ins w:id="1135" w:author="ERCOT 120419" w:date="2019-12-03T12:00:00Z">
              <w:r>
                <w:rPr/>
                <w:t>ESR</w:t>
              </w:r>
            </w:ins>
            <w:ins w:id="1136" w:author="ERCOT 101119" w:date="2019-10-02T11:01:00Z">
              <w:del w:id="1137" w:author="ERCOT 120419" w:date="2019-12-03T12:00:00Z">
                <w:r>
                  <w:rPr/>
                  <w:delText>GCLR Group</w:delText>
                </w:r>
              </w:del>
            </w:ins>
            <w:ins w:id="1138" w:author="ERCOT 101119" w:date="2019-10-02T11:01:00Z">
              <w:r>
                <w:rPr/>
                <w:t xml:space="preserve"> </w:t>
              </w:r>
            </w:ins>
            <w:ins w:id="1139" w:author="ERCOT 101119" w:date="2019-10-02T11:01:00Z">
              <w:r>
                <w:rPr>
                  <w:i/>
                </w:rPr>
                <w:t xml:space="preserve">g, </w:t>
              </w:r>
            </w:ins>
            <w:ins w:id="1140" w:author="ERCOT 101119" w:date="2019-10-02T11:01:00Z">
              <w:del w:id="1141" w:author="ERCOT Market Rules" w:date="2019-11-18T10:09:00Z">
                <w:r>
                  <w:rPr/>
                  <w:delText xml:space="preserve"> </w:delText>
                </w:r>
              </w:del>
            </w:ins>
            <w:ins w:id="1142" w:author="ERCOT 101119" w:date="2019-10-02T11:01:00Z">
              <w:r>
                <w:rPr/>
                <w:t xml:space="preserve">for the QSE </w:t>
              </w:r>
            </w:ins>
            <w:ins w:id="1143" w:author="ERCOT 101119" w:date="2019-10-02T11:01:00Z">
              <w:r>
                <w:rPr>
                  <w:i/>
                </w:rPr>
                <w:t xml:space="preserve">q, </w:t>
              </w:r>
            </w:ins>
            <w:ins w:id="1144" w:author="ERCOT 101119" w:date="2019-10-02T11:01:00Z">
              <w:r>
                <w:rPr/>
                <w:t xml:space="preserve">for the 15-minute Settlement Interval </w:t>
              </w:r>
            </w:ins>
            <w:ins w:id="1145" w:author="ERCOT 101119" w:date="2019-10-02T11:01: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101119" w:date="2019-09-23T16:28:00Z">
              <w:r>
                <w:rPr/>
                <w:t xml:space="preserve">TWTG </w:t>
              </w:r>
            </w:ins>
            <w:ins w:id="1147"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9" w:author="ERCOT 101119" w:date="2019-09-23T16:28:00Z">
              <w:r>
                <w:rPr>
                  <w:i/>
                </w:rPr>
                <w:t>Time-Weighted Telemetered Generation per QSE per Settlement Point per Resource</w:t>
              </w:r>
            </w:ins>
            <w:ins w:id="1150" w:author="ERCOT 101119" w:date="2019-09-23T16:28:00Z">
              <w:r>
                <w:rPr/>
                <w:t xml:space="preserve">—The telemetered generation of Generation Resource </w:t>
              </w:r>
            </w:ins>
            <w:ins w:id="1151" w:author="ERCOT 101119" w:date="2019-09-23T16:28:00Z">
              <w:r>
                <w:rPr>
                  <w:i/>
                </w:rPr>
                <w:t>r</w:t>
              </w:r>
            </w:ins>
            <w:ins w:id="1152" w:author="ERCOT 101119" w:date="2019-09-23T16:28:00Z">
              <w:r>
                <w:rPr/>
                <w:t xml:space="preserve"> represented by QSE </w:t>
              </w:r>
            </w:ins>
            <w:ins w:id="1153" w:author="ERCOT 101119" w:date="2019-09-23T16:28:00Z">
              <w:r>
                <w:rPr>
                  <w:i/>
                </w:rPr>
                <w:t>q</w:t>
              </w:r>
            </w:ins>
            <w:ins w:id="1154" w:author="ERCOT 101119" w:date="2019-09-23T16:28:00Z">
              <w:r>
                <w:rPr/>
                <w:t xml:space="preserve"> at Resource Node </w:t>
              </w:r>
            </w:ins>
            <w:ins w:id="1155" w:author="ERCOT 101119" w:date="2019-09-23T16:28:00Z">
              <w:r>
                <w:rPr>
                  <w:i/>
                </w:rPr>
                <w:t>p</w:t>
              </w:r>
            </w:ins>
            <w:ins w:id="1156" w:author="ERCOT 101119" w:date="2019-09-23T16:28:00Z">
              <w:r>
                <w:rPr/>
                <w:t xml:space="preserve">, for the 15-minute Settlement Interval </w:t>
              </w:r>
            </w:ins>
            <w:ins w:id="1157" w:author="ERCOT 101119" w:date="2019-09-23T16:28:00Z">
              <w:r>
                <w:rPr>
                  <w:i/>
                </w:rPr>
                <w:t>i</w:t>
              </w:r>
            </w:ins>
            <w:ins w:id="1158"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101119" w:date="2019-09-23T16:28:00Z">
              <w:r>
                <w:rPr/>
                <w:t>AABP</w:t>
              </w:r>
            </w:ins>
            <w:ins w:id="1160" w:author="ERCOT Market Rules" w:date="2019-11-18T10:09:00Z">
              <w:r>
                <w:rPr/>
                <w:t xml:space="preserve"> </w:t>
              </w:r>
            </w:ins>
            <w:ins w:id="1161" w:author="ERCOT 101119" w:date="2019-09-23T16:28:00Z">
              <w:del w:id="1162" w:author="ERCOT Market Rules" w:date="2019-11-18T10:09:00Z">
                <w:r>
                  <w:rPr>
                    <w:i/>
                    <w:vertAlign w:val="subscript"/>
                  </w:rPr>
                  <w:delText xml:space="preserve"> </w:delText>
                </w:r>
              </w:del>
            </w:ins>
            <w:ins w:id="1163"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5" w:author="ERCOT 101119" w:date="2019-09-23T16:28:00Z">
              <w:r>
                <w:rPr>
                  <w:i/>
                </w:rPr>
                <w:t>Adjusted Aggregated Base Point per QSE per Settlement Point per Resource</w:t>
              </w:r>
            </w:ins>
            <w:ins w:id="1166" w:author="ERCOT 101119" w:date="2019-09-23T16:28:00Z">
              <w:r>
                <w:rPr/>
                <w:t xml:space="preserve">—The aggregated Base Point adjusted for </w:t>
              </w:r>
            </w:ins>
            <w:ins w:id="1167" w:author="ERCOT 101119" w:date="2019-10-03T14:50:00Z">
              <w:r>
                <w:rPr/>
                <w:t>Reg</w:t>
              </w:r>
            </w:ins>
            <w:ins w:id="1168" w:author="ERCOT 101119" w:date="2019-10-08T15:22:00Z">
              <w:r>
                <w:rPr/>
                <w:t>-</w:t>
              </w:r>
            </w:ins>
            <w:ins w:id="1169" w:author="ERCOT 101119" w:date="2019-10-03T14:50:00Z">
              <w:r>
                <w:rPr/>
                <w:t>Up and R</w:t>
              </w:r>
            </w:ins>
            <w:ins w:id="1170" w:author="ERCOT 101119" w:date="2019-10-08T15:22:00Z">
              <w:r>
                <w:rPr/>
                <w:t>eg-</w:t>
              </w:r>
            </w:ins>
            <w:ins w:id="1171" w:author="ERCOT 101119" w:date="2019-10-03T14:50:00Z">
              <w:r>
                <w:rPr/>
                <w:t xml:space="preserve">Down </w:t>
              </w:r>
            </w:ins>
            <w:ins w:id="1172" w:author="ERCOT 101119" w:date="2019-09-23T16:28:00Z">
              <w:r>
                <w:rPr/>
                <w:t xml:space="preserve">deployments, of Generation Resource </w:t>
              </w:r>
            </w:ins>
            <w:ins w:id="1173" w:author="ERCOT 101119" w:date="2019-09-23T16:28:00Z">
              <w:r>
                <w:rPr>
                  <w:i/>
                </w:rPr>
                <w:t>r</w:t>
              </w:r>
            </w:ins>
            <w:ins w:id="1174" w:author="ERCOT 101119" w:date="2019-09-23T16:28:00Z">
              <w:r>
                <w:rPr/>
                <w:t xml:space="preserve"> represented by QSE </w:t>
              </w:r>
            </w:ins>
            <w:ins w:id="1175" w:author="ERCOT 101119" w:date="2019-09-23T16:28:00Z">
              <w:r>
                <w:rPr>
                  <w:i/>
                </w:rPr>
                <w:t>q</w:t>
              </w:r>
            </w:ins>
            <w:ins w:id="1176" w:author="ERCOT 101119" w:date="2019-09-23T16:28:00Z">
              <w:r>
                <w:rPr/>
                <w:t xml:space="preserve"> at Settlement Point </w:t>
              </w:r>
            </w:ins>
            <w:ins w:id="1177" w:author="ERCOT 101119" w:date="2019-09-23T16:28:00Z">
              <w:r>
                <w:rPr>
                  <w:i/>
                </w:rPr>
                <w:t>p,</w:t>
              </w:r>
            </w:ins>
            <w:ins w:id="1178" w:author="ERCOT 101119" w:date="2019-09-23T16:28:00Z">
              <w:r>
                <w:rPr/>
                <w:t xml:space="preserve"> for the 15-minute Settlement Interval</w:t>
              </w:r>
            </w:ins>
            <w:ins w:id="1179" w:author="ERCOT 101119" w:date="2019-09-23T16:28:00Z">
              <w:r>
                <w:rPr>
                  <w:i/>
                </w:rPr>
                <w:t xml:space="preserve"> i</w:t>
              </w:r>
            </w:ins>
            <w:ins w:id="1180"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1" w:author="ERCOT 101119" w:date="2019-10-02T10:03:00Z">
              <w:r>
                <w:rPr/>
                <w:t>AABP</w:t>
              </w:r>
            </w:ins>
            <w:ins w:id="1182" w:author="ERCOT 120419" w:date="2019-12-03T12:00:00Z">
              <w:r>
                <w:rPr/>
                <w:t>ESR</w:t>
              </w:r>
            </w:ins>
            <w:ins w:id="1183" w:author="ERCOT 101119" w:date="2019-10-02T10:03:00Z">
              <w:del w:id="1184" w:author="ERCOT 120419" w:date="2019-12-03T12:00:00Z">
                <w:r>
                  <w:rPr/>
                  <w:delText>G</w:delText>
                </w:r>
              </w:del>
            </w:ins>
            <w:ins w:id="1185" w:author="ERCOT Market Rules" w:date="2019-11-18T10:09:00Z">
              <w:r>
                <w:rPr/>
                <w:t xml:space="preserve"> </w:t>
              </w:r>
            </w:ins>
            <w:ins w:id="1186" w:author="ERCOT 101119" w:date="2019-10-02T10:03:00Z">
              <w:del w:id="1187" w:author="ERCOT Market Rules" w:date="2019-11-18T10:09:00Z">
                <w:r>
                  <w:rPr>
                    <w:i/>
                    <w:vertAlign w:val="subscript"/>
                  </w:rPr>
                  <w:delText xml:space="preserve"> </w:delText>
                </w:r>
              </w:del>
            </w:ins>
            <w:ins w:id="1188" w:author="ERCOT 101119" w:date="2019-10-02T10:03: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101119" w:date="2019-10-02T10: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0" w:author="ERCOT 101119" w:date="2019-10-02T10:03:00Z">
              <w:r>
                <w:rPr>
                  <w:i/>
                </w:rPr>
                <w:t>Adjusted Aggregated Base Point for a</w:t>
              </w:r>
            </w:ins>
            <w:ins w:id="1191" w:author="ERCOT 120419" w:date="2019-12-03T12:41:00Z">
              <w:r>
                <w:rPr>
                  <w:i/>
                </w:rPr>
                <w:t>n ESR</w:t>
              </w:r>
            </w:ins>
            <w:ins w:id="1192" w:author="ERCOT 101119" w:date="2019-10-02T10:03:00Z">
              <w:del w:id="1193" w:author="ERCOT 120419" w:date="2019-12-03T12:41:00Z">
                <w:r>
                  <w:rPr>
                    <w:i/>
                  </w:rPr>
                  <w:delText xml:space="preserve"> GCLR Group</w:delText>
                </w:r>
              </w:del>
            </w:ins>
            <w:ins w:id="1194" w:author="ERCOT 101119" w:date="2019-10-02T10:03:00Z">
              <w:r>
                <w:rPr>
                  <w:i/>
                </w:rPr>
                <w:t xml:space="preserve"> per QSE per Settlement Point</w:t>
              </w:r>
            </w:ins>
            <w:ins w:id="1195" w:author="ERCOT 101119" w:date="2019-10-02T10:03:00Z">
              <w:del w:id="1196" w:author="ERCOT 120419" w:date="2019-12-03T12:41:00Z">
                <w:r>
                  <w:rPr>
                    <w:i/>
                  </w:rPr>
                  <w:delText xml:space="preserve"> per GCLR Group</w:delText>
                </w:r>
              </w:del>
            </w:ins>
            <w:ins w:id="1197" w:author="ERCOT 101119" w:date="2019-10-02T10:03:00Z">
              <w:r>
                <w:rPr/>
                <w:t xml:space="preserve">—The aggregated Base Point adjusted for </w:t>
              </w:r>
            </w:ins>
            <w:ins w:id="1198" w:author="ERCOT 101119" w:date="2019-10-03T14:50:00Z">
              <w:r>
                <w:rPr/>
                <w:t>Reg</w:t>
              </w:r>
            </w:ins>
            <w:ins w:id="1199" w:author="ERCOT 101119" w:date="2019-10-08T15:23:00Z">
              <w:r>
                <w:rPr/>
                <w:t>-</w:t>
              </w:r>
            </w:ins>
            <w:ins w:id="1200" w:author="ERCOT 101119" w:date="2019-10-03T14:50:00Z">
              <w:r>
                <w:rPr/>
                <w:t>Up and Reg</w:t>
              </w:r>
            </w:ins>
            <w:ins w:id="1201" w:author="ERCOT 101119" w:date="2019-10-08T15:23:00Z">
              <w:r>
                <w:rPr/>
                <w:t>-</w:t>
              </w:r>
            </w:ins>
            <w:ins w:id="1202" w:author="ERCOT 101119" w:date="2019-10-03T14:50:00Z">
              <w:r>
                <w:rPr/>
                <w:t xml:space="preserve">Down </w:t>
              </w:r>
            </w:ins>
            <w:ins w:id="1203" w:author="ERCOT 101119" w:date="2019-10-02T10:03:00Z">
              <w:r>
                <w:rPr/>
                <w:t xml:space="preserve">deployments </w:t>
              </w:r>
            </w:ins>
            <w:ins w:id="1204" w:author="ERCOT 120419" w:date="2019-12-03T12:41:00Z">
              <w:r>
                <w:rPr/>
                <w:t>for the ESR</w:t>
              </w:r>
            </w:ins>
            <w:ins w:id="1205" w:author="ERCOT 101119" w:date="2019-10-02T10:03:00Z">
              <w:del w:id="1206" w:author="ERCOT 120419" w:date="2019-12-03T12:41:00Z">
                <w:r>
                  <w:rPr/>
                  <w:delText>of the GCLR group</w:delText>
                </w:r>
              </w:del>
            </w:ins>
            <w:ins w:id="1207" w:author="ERCOT 101119" w:date="2019-10-02T10:03:00Z">
              <w:r>
                <w:rPr/>
                <w:t xml:space="preserve"> </w:t>
              </w:r>
            </w:ins>
            <w:ins w:id="1208" w:author="ERCOT 101119" w:date="2019-10-02T10:03:00Z">
              <w:r>
                <w:rPr>
                  <w:i/>
                </w:rPr>
                <w:t>g</w:t>
              </w:r>
            </w:ins>
            <w:ins w:id="1209" w:author="ERCOT 101119" w:date="2019-10-02T10:03:00Z">
              <w:r>
                <w:rPr/>
                <w:t xml:space="preserve"> represented by QSE </w:t>
              </w:r>
            </w:ins>
            <w:ins w:id="1210" w:author="ERCOT 101119" w:date="2019-10-02T10:03:00Z">
              <w:r>
                <w:rPr>
                  <w:i/>
                </w:rPr>
                <w:t>q</w:t>
              </w:r>
            </w:ins>
            <w:ins w:id="1211" w:author="ERCOT 101119" w:date="2019-10-02T10:03:00Z">
              <w:r>
                <w:rPr/>
                <w:t xml:space="preserve"> at Settlement Point </w:t>
              </w:r>
            </w:ins>
            <w:ins w:id="1212" w:author="ERCOT 101119" w:date="2019-10-02T10:03:00Z">
              <w:r>
                <w:rPr>
                  <w:i/>
                </w:rPr>
                <w:t>p,</w:t>
              </w:r>
            </w:ins>
            <w:ins w:id="1213" w:author="ERCOT 101119" w:date="2019-10-02T10:03:00Z">
              <w:r>
                <w:rPr/>
                <w:t xml:space="preserve"> for the 15-minute Settlement Interval</w:t>
              </w:r>
            </w:ins>
            <w:ins w:id="1214" w:author="ERCOT 101119" w:date="2019-10-02T10:03:00Z">
              <w:r>
                <w:rPr>
                  <w:i/>
                </w:rPr>
                <w:t xml:space="preserve"> i</w:t>
              </w:r>
            </w:ins>
            <w:ins w:id="1215" w:author="ERCOT 101119" w:date="2019-10-02T10: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ERCOT 101119" w:date="2019-10-01T10:51:00Z">
              <w:r>
                <w:rPr/>
                <w:t>AABPCLR</w:t>
              </w:r>
            </w:ins>
            <w:ins w:id="1217" w:author="ERCOT Market Rules" w:date="2019-11-18T10:09:00Z">
              <w:r>
                <w:rPr/>
                <w:t xml:space="preserve"> </w:t>
              </w:r>
            </w:ins>
            <w:ins w:id="1218" w:author="ERCOT 101119" w:date="2019-10-01T10:51:00Z">
              <w:del w:id="1219" w:author="ERCOT Market Rules" w:date="2019-11-18T10:09:00Z">
                <w:r>
                  <w:rPr>
                    <w:i/>
                    <w:vertAlign w:val="subscript"/>
                  </w:rPr>
                  <w:delText xml:space="preserve"> </w:delText>
                </w:r>
              </w:del>
            </w:ins>
            <w:ins w:id="1220" w:author="ERCOT 101119" w:date="2019-10-01T10:5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1" w:author="ERCOT 101119" w:date="2019-10-01T10:5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2" w:author="ERCOT 101119" w:date="2019-10-01T10:51:00Z">
              <w:r>
                <w:rPr>
                  <w:i/>
                </w:rPr>
                <w:t xml:space="preserve">Adjusted Aggregated Base Point </w:t>
              </w:r>
            </w:ins>
            <w:ins w:id="1223" w:author="ERCOT 101119" w:date="2019-10-08T10:50:00Z">
              <w:r>
                <w:rPr>
                  <w:i/>
                </w:rPr>
                <w:t xml:space="preserve">for the Controllable Load Resource </w:t>
              </w:r>
            </w:ins>
            <w:ins w:id="1224" w:author="ERCOT 101119" w:date="2019-10-01T10:51:00Z">
              <w:r>
                <w:rPr>
                  <w:i/>
                </w:rPr>
                <w:t>per QSE per Settlement Point per Resource</w:t>
              </w:r>
            </w:ins>
            <w:ins w:id="1225" w:author="ERCOT 101119" w:date="2019-10-01T10:51:00Z">
              <w:r>
                <w:rPr/>
                <w:t xml:space="preserve">—The aggregated Base Point adjusted for </w:t>
              </w:r>
            </w:ins>
            <w:ins w:id="1226" w:author="ERCOT 101119" w:date="2019-10-03T14:50:00Z">
              <w:r>
                <w:rPr/>
                <w:t>Reg</w:t>
              </w:r>
            </w:ins>
            <w:ins w:id="1227" w:author="ERCOT 101119" w:date="2019-10-08T15:29:00Z">
              <w:r>
                <w:rPr/>
                <w:t>-</w:t>
              </w:r>
            </w:ins>
            <w:ins w:id="1228" w:author="ERCOT 101119" w:date="2019-10-03T14:50:00Z">
              <w:r>
                <w:rPr/>
                <w:t>Up and Reg</w:t>
              </w:r>
            </w:ins>
            <w:ins w:id="1229" w:author="ERCOT 101119" w:date="2019-10-08T15:29:00Z">
              <w:r>
                <w:rPr/>
                <w:t>-</w:t>
              </w:r>
            </w:ins>
            <w:ins w:id="1230" w:author="ERCOT 101119" w:date="2019-10-03T14:50:00Z">
              <w:r>
                <w:rPr/>
                <w:t xml:space="preserve">Down Service </w:t>
              </w:r>
            </w:ins>
            <w:ins w:id="1231" w:author="ERCOT 101119" w:date="2019-10-01T10:51:00Z">
              <w:r>
                <w:rPr/>
                <w:t xml:space="preserve">deployments, of Controllable Load Resource </w:t>
              </w:r>
            </w:ins>
            <w:ins w:id="1232" w:author="ERCOT 101119" w:date="2019-10-01T10:51:00Z">
              <w:r>
                <w:rPr>
                  <w:i/>
                </w:rPr>
                <w:t>r</w:t>
              </w:r>
            </w:ins>
            <w:ins w:id="1233" w:author="ERCOT 101119" w:date="2019-10-01T10:51:00Z">
              <w:r>
                <w:rPr/>
                <w:t xml:space="preserve"> represented by QSE </w:t>
              </w:r>
            </w:ins>
            <w:ins w:id="1234" w:author="ERCOT 101119" w:date="2019-10-01T10:51:00Z">
              <w:r>
                <w:rPr>
                  <w:i/>
                </w:rPr>
                <w:t>q</w:t>
              </w:r>
            </w:ins>
            <w:ins w:id="1235" w:author="ERCOT 101119" w:date="2019-10-01T10:51:00Z">
              <w:r>
                <w:rPr/>
                <w:t xml:space="preserve"> at Settlement Point </w:t>
              </w:r>
            </w:ins>
            <w:ins w:id="1236" w:author="ERCOT 101119" w:date="2019-10-01T10:51:00Z">
              <w:r>
                <w:rPr>
                  <w:i/>
                </w:rPr>
                <w:t>p,</w:t>
              </w:r>
            </w:ins>
            <w:ins w:id="1237" w:author="ERCOT 101119" w:date="2019-10-01T10:51:00Z">
              <w:r>
                <w:rPr/>
                <w:t xml:space="preserve"> for the 15-minute Settlement Interval</w:t>
              </w:r>
            </w:ins>
            <w:ins w:id="1238" w:author="ERCOT 101119" w:date="2019-10-01T10:51:00Z">
              <w:r>
                <w:rPr>
                  <w:i/>
                </w:rPr>
                <w:t xml:space="preserve"> i</w:t>
              </w:r>
            </w:ins>
            <w:ins w:id="1239" w:author="ERCOT 101119" w:date="2019-10-01T10:51: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0" w:author="ERCOT 101119" w:date="2019-09-23T16:28:00Z">
              <w:r>
                <w:rPr/>
                <w:t>AVGTG5M</w:t>
              </w:r>
            </w:ins>
            <w:ins w:id="1241" w:author="ERCOT Market Rules" w:date="2019-11-18T10:09:00Z">
              <w:r>
                <w:rPr/>
                <w:t xml:space="preserve"> </w:t>
              </w:r>
            </w:ins>
            <w:ins w:id="1242" w:author="ERCOT 101119" w:date="2019-09-23T16:28:00Z">
              <w:del w:id="1243" w:author="ERCOT Market Rules" w:date="2019-11-18T10:09:00Z">
                <w:r>
                  <w:rPr>
                    <w:i/>
                    <w:vertAlign w:val="subscript"/>
                    <w:lang w:val="fr-FR"/>
                  </w:rPr>
                  <w:delText xml:space="preserve"> </w:delText>
                </w:r>
              </w:del>
            </w:ins>
            <w:ins w:id="1244"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5"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ERCOT 101119" w:date="2019-09-23T16:28:00Z">
              <w:r>
                <w:rPr>
                  <w:i/>
                </w:rPr>
                <w:t>Average Telemetered Generation for the 5 Minutes</w:t>
              </w:r>
            </w:ins>
            <w:ins w:id="1247" w:author="ERCOT 101119" w:date="2019-09-23T16:28:00Z">
              <w:r>
                <w:rPr/>
                <w:t xml:space="preserve">—The average telemetered generation of Generation Resource </w:t>
              </w:r>
            </w:ins>
            <w:ins w:id="1248" w:author="ERCOT 101119" w:date="2019-09-23T16:28:00Z">
              <w:r>
                <w:rPr>
                  <w:i/>
                </w:rPr>
                <w:t>r</w:t>
              </w:r>
            </w:ins>
            <w:ins w:id="1249" w:author="ERCOT 101119" w:date="2019-09-23T16:28:00Z">
              <w:r>
                <w:rPr/>
                <w:t xml:space="preserve"> represented by QSE </w:t>
              </w:r>
            </w:ins>
            <w:ins w:id="1250" w:author="ERCOT 101119" w:date="2019-09-23T16:28:00Z">
              <w:r>
                <w:rPr>
                  <w:i/>
                </w:rPr>
                <w:t>q</w:t>
              </w:r>
            </w:ins>
            <w:ins w:id="1251" w:author="ERCOT 101119" w:date="2019-09-23T16:28:00Z">
              <w:r>
                <w:rPr/>
                <w:t xml:space="preserve"> at Resource Node </w:t>
              </w:r>
            </w:ins>
            <w:ins w:id="1252" w:author="ERCOT 101119" w:date="2019-09-23T16:28:00Z">
              <w:r>
                <w:rPr>
                  <w:i/>
                </w:rPr>
                <w:t>p</w:t>
              </w:r>
            </w:ins>
            <w:ins w:id="1253" w:author="ERCOT 101119" w:date="2019-09-23T16:28:00Z">
              <w:r>
                <w:rPr/>
                <w:t xml:space="preserve">, for the five-minute clock interval </w:t>
              </w:r>
            </w:ins>
            <w:ins w:id="1254" w:author="ERCOT 101119" w:date="2019-09-23T16:28:00Z">
              <w:r>
                <w:rPr>
                  <w:i/>
                </w:rPr>
                <w:t>y</w:t>
              </w:r>
            </w:ins>
            <w:ins w:id="1255" w:author="ERCOT 101119" w:date="2019-09-23T16:28:00Z">
              <w:r>
                <w:rPr/>
                <w:t xml:space="preserve">, within the 15-minute Settlement Interval </w:t>
              </w:r>
            </w:ins>
            <w:ins w:id="1256" w:author="ERCOT 101119" w:date="2019-09-23T16:28:00Z">
              <w:r>
                <w:rPr>
                  <w:i/>
                </w:rPr>
                <w:t>i</w:t>
              </w:r>
            </w:ins>
            <w:ins w:id="1257"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8" w:author="ERCOT 101119" w:date="2019-09-23T16:28:00Z">
              <w:r>
                <w:rPr/>
                <w:t xml:space="preserve">ATPC </w:t>
              </w:r>
            </w:ins>
            <w:ins w:id="1259"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0"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1" w:author="ERCOT 101119" w:date="2019-09-23T16:28:00Z">
              <w:r>
                <w:rPr>
                  <w:i/>
                </w:rPr>
                <w:t>Average Telemetered Power Consumption per QSE per Settlement Point per Controllable Load Resource</w:t>
              </w:r>
            </w:ins>
            <w:ins w:id="1262" w:author="ERCOT 101119" w:date="2019-09-23T16:28:00Z">
              <w:r>
                <w:rPr/>
                <w:t xml:space="preserve">—The average telemetered power consumption of the Controllable Load Resource </w:t>
              </w:r>
            </w:ins>
            <w:ins w:id="1263" w:author="ERCOT 101119" w:date="2019-09-23T16:28:00Z">
              <w:r>
                <w:rPr>
                  <w:i/>
                </w:rPr>
                <w:t>r</w:t>
              </w:r>
            </w:ins>
            <w:ins w:id="1264" w:author="ERCOT 101119" w:date="2019-09-23T16:28:00Z">
              <w:r>
                <w:rPr/>
                <w:t xml:space="preserve"> represented by QSE </w:t>
              </w:r>
            </w:ins>
            <w:ins w:id="1265" w:author="ERCOT 101119" w:date="2019-09-23T16:28:00Z">
              <w:r>
                <w:rPr>
                  <w:i/>
                </w:rPr>
                <w:t>q</w:t>
              </w:r>
            </w:ins>
            <w:ins w:id="1266" w:author="ERCOT 101119" w:date="2019-09-23T16:28:00Z">
              <w:r>
                <w:rPr/>
                <w:t xml:space="preserve"> at Settlement Point </w:t>
              </w:r>
            </w:ins>
            <w:ins w:id="1267" w:author="ERCOT 101119" w:date="2019-09-23T16:28:00Z">
              <w:r>
                <w:rPr>
                  <w:i/>
                </w:rPr>
                <w:t>p</w:t>
              </w:r>
            </w:ins>
            <w:ins w:id="1268" w:author="ERCOT 101119" w:date="2019-09-23T16:28:00Z">
              <w:r>
                <w:rPr/>
                <w:t xml:space="preserve">, for the 15-minute Settlement Interval </w:t>
              </w:r>
            </w:ins>
            <w:ins w:id="1269" w:author="ERCOT 101119" w:date="2019-09-23T16:28: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ERCOT 101119" w:date="2019-09-23T16:28:00Z">
              <w:r>
                <w:rPr/>
                <w:t>AVGTPC5M</w:t>
              </w:r>
            </w:ins>
            <w:ins w:id="1271" w:author="ERCOT Market Rules" w:date="2019-11-18T10:10:00Z">
              <w:r>
                <w:rPr/>
                <w:t xml:space="preserve"> </w:t>
              </w:r>
            </w:ins>
            <w:ins w:id="1272" w:author="ERCOT 101119" w:date="2019-09-23T16:28:00Z">
              <w:del w:id="1273" w:author="ERCOT Market Rules" w:date="2019-11-18T10:10:00Z">
                <w:r>
                  <w:rPr>
                    <w:i/>
                    <w:vertAlign w:val="subscript"/>
                    <w:lang w:val="fr-FR"/>
                  </w:rPr>
                  <w:delText xml:space="preserve"> </w:delText>
                </w:r>
              </w:del>
            </w:ins>
            <w:ins w:id="1274"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5"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6" w:author="ERCOT 101119" w:date="2019-09-23T16:28:00Z">
              <w:r>
                <w:rPr>
                  <w:i/>
                </w:rPr>
                <w:t>Average Telemetered Power Consumption for the 5 Minutes</w:t>
              </w:r>
            </w:ins>
            <w:ins w:id="1277" w:author="ERCOT 101119" w:date="2019-09-23T16:28:00Z">
              <w:r>
                <w:rPr/>
                <w:t xml:space="preserve">—The average telemetered </w:t>
              </w:r>
            </w:ins>
            <w:ins w:id="1278" w:author="ERCOT 101119" w:date="2019-09-23T16:28:00Z">
              <w:del w:id="1279" w:author="ERCOT Market Rules" w:date="2019-11-18T10:10:00Z">
                <w:r>
                  <w:rPr/>
                  <w:delText xml:space="preserve"> </w:delText>
                </w:r>
              </w:del>
            </w:ins>
            <w:ins w:id="1280" w:author="ERCOT 101119" w:date="2019-09-23T16:28:00Z">
              <w:r>
                <w:rPr/>
                <w:t xml:space="preserve">power consumption of Controllable Load Resource </w:t>
              </w:r>
            </w:ins>
            <w:ins w:id="1281" w:author="ERCOT 101119" w:date="2019-09-23T16:28:00Z">
              <w:r>
                <w:rPr>
                  <w:i/>
                </w:rPr>
                <w:t>r</w:t>
              </w:r>
            </w:ins>
            <w:ins w:id="1282" w:author="ERCOT 101119" w:date="2019-09-23T16:28:00Z">
              <w:r>
                <w:rPr/>
                <w:t xml:space="preserve"> represented by QSE </w:t>
              </w:r>
            </w:ins>
            <w:ins w:id="1283" w:author="ERCOT 101119" w:date="2019-09-23T16:28:00Z">
              <w:r>
                <w:rPr>
                  <w:i/>
                </w:rPr>
                <w:t>q</w:t>
              </w:r>
            </w:ins>
            <w:ins w:id="1284" w:author="ERCOT 101119" w:date="2019-09-23T16:28:00Z">
              <w:r>
                <w:rPr/>
                <w:t xml:space="preserve"> at Settlement Point </w:t>
              </w:r>
            </w:ins>
            <w:ins w:id="1285" w:author="ERCOT 101119" w:date="2019-09-23T16:28:00Z">
              <w:r>
                <w:rPr>
                  <w:i/>
                </w:rPr>
                <w:t>p</w:t>
              </w:r>
            </w:ins>
            <w:ins w:id="1286" w:author="ERCOT 101119" w:date="2019-09-23T16:28:00Z">
              <w:r>
                <w:rPr/>
                <w:t xml:space="preserve">, for the five-minute clock interval </w:t>
              </w:r>
            </w:ins>
            <w:ins w:id="1287" w:author="ERCOT 101119" w:date="2019-09-23T16:28:00Z">
              <w:r>
                <w:rPr>
                  <w:i/>
                </w:rPr>
                <w:t>y</w:t>
              </w:r>
            </w:ins>
            <w:ins w:id="1288" w:author="ERCOT 101119" w:date="2019-09-23T16:28:00Z">
              <w:r>
                <w:rPr/>
                <w:t xml:space="preserve">, within the 15-minute Settlement Interval </w:t>
              </w:r>
            </w:ins>
            <w:ins w:id="1289" w:author="ERCOT 101119" w:date="2019-09-23T16:28:00Z">
              <w:r>
                <w:rPr>
                  <w:i/>
                </w:rPr>
                <w:t>i</w:t>
              </w:r>
            </w:ins>
            <w:ins w:id="1290"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ERCOT 101119" w:date="2019-09-24T08:52:00Z">
              <w:r>
                <w:rPr/>
                <w:t>U</w:t>
              </w:r>
            </w:ins>
            <w:ins w:id="1292" w:author="ERCOT 101119" w:date="2019-10-03T14:50:00Z">
              <w:r>
                <w:rPr/>
                <w:t>P</w:t>
              </w:r>
            </w:ins>
            <w:ins w:id="1293" w:author="ERCOT 120419" w:date="2019-12-03T12:43:00Z">
              <w:r>
                <w:rPr/>
                <w:t>ESR</w:t>
              </w:r>
            </w:ins>
            <w:ins w:id="1294" w:author="ERCOT 101119" w:date="2019-09-23T16:28:00Z">
              <w:del w:id="1295" w:author="ERCOT 120419" w:date="2019-12-03T12:43:00Z">
                <w:r>
                  <w:rPr/>
                  <w:delText>GCLR</w:delText>
                </w:r>
              </w:del>
            </w:ins>
            <w:ins w:id="1296" w:author="ERCOT 101119" w:date="2019-09-23T16:28:00Z">
              <w:r>
                <w:rPr/>
                <w:t xml:space="preserve"> </w:t>
              </w:r>
            </w:ins>
            <w:ins w:id="1297"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RCOT 101119" w:date="2019-10-01T10:54:00Z">
              <w:r>
                <w:rPr>
                  <w:i/>
                </w:rPr>
                <w:t>Under</w:t>
              </w:r>
            </w:ins>
            <w:ins w:id="1300" w:author="ERCOT 120419" w:date="2019-12-03T12:43:00Z">
              <w:r>
                <w:rPr>
                  <w:i/>
                </w:rPr>
                <w:t>-</w:t>
              </w:r>
            </w:ins>
            <w:ins w:id="1301" w:author="ERCOT 101119" w:date="2019-10-01T10:54:00Z">
              <w:del w:id="1302" w:author="ERCOT 120419" w:date="2019-12-03T12:43:00Z">
                <w:r>
                  <w:rPr>
                    <w:i/>
                  </w:rPr>
                  <w:delText xml:space="preserve"> </w:delText>
                </w:r>
              </w:del>
            </w:ins>
            <w:ins w:id="1303" w:author="ERCOT 101119" w:date="2019-10-03T14:50:00Z">
              <w:r>
                <w:rPr>
                  <w:i/>
                </w:rPr>
                <w:t>Performance</w:t>
              </w:r>
            </w:ins>
            <w:ins w:id="1304" w:author="ERCOT 101119" w:date="2019-10-01T10:54:00Z">
              <w:r>
                <w:rPr>
                  <w:i/>
                </w:rPr>
                <w:t xml:space="preserve"> Volumes per QSE per Settlement Point per Resource</w:t>
              </w:r>
            </w:ins>
            <w:ins w:id="1305" w:author="ERCOT 101119" w:date="2019-10-01T10:54:00Z">
              <w:r>
                <w:rPr/>
                <w:t xml:space="preserve">—The amount the </w:t>
              </w:r>
            </w:ins>
            <w:ins w:id="1306" w:author="ERCOT 120419" w:date="2019-12-03T12:43:00Z">
              <w:r>
                <w:rPr/>
                <w:t>ESR</w:t>
              </w:r>
            </w:ins>
            <w:ins w:id="1307" w:author="ERCOT 101119" w:date="2019-10-01T10:54:00Z">
              <w:del w:id="1308" w:author="ERCOT 120419" w:date="2019-12-03T12:43:00Z">
                <w:r>
                  <w:rPr/>
                  <w:delText>GCLR Group</w:delText>
                </w:r>
              </w:del>
            </w:ins>
            <w:ins w:id="1309" w:author="ERCOT 101119" w:date="2019-10-01T10:54:00Z">
              <w:r>
                <w:rPr/>
                <w:t xml:space="preserve"> under</w:t>
              </w:r>
            </w:ins>
            <w:ins w:id="1310" w:author="ERCOT 120419" w:date="2019-12-03T12:43:00Z">
              <w:r>
                <w:rPr/>
                <w:t>-</w:t>
              </w:r>
            </w:ins>
            <w:ins w:id="1311" w:author="ERCOT 101119" w:date="2019-10-01T10:54:00Z">
              <w:del w:id="1312" w:author="ERCOT 120419" w:date="2019-12-03T12:43:00Z">
                <w:r>
                  <w:rPr/>
                  <w:delText xml:space="preserve"> </w:delText>
                </w:r>
              </w:del>
            </w:ins>
            <w:ins w:id="1313" w:author="ERCOT 101119" w:date="2019-10-03T14:50:00Z">
              <w:r>
                <w:rPr/>
                <w:t>performed</w:t>
              </w:r>
            </w:ins>
            <w:ins w:id="1314" w:author="ERCOT 101119" w:date="2019-10-01T10:54:00Z">
              <w:r>
                <w:rPr/>
                <w:t xml:space="preserve"> divided evenly amongst the Generation and Controllable Load Resources</w:t>
              </w:r>
            </w:ins>
            <w:ins w:id="1315" w:author="ERCOT 120419" w:date="2019-12-03T12:44:00Z">
              <w:r>
                <w:rPr/>
                <w:t xml:space="preserve"> </w:t>
              </w:r>
            </w:ins>
            <w:ins w:id="1316" w:author="ERCOT 120419" w:date="2019-12-03T12:44:00Z">
              <w:r>
                <w:rPr>
                  <w:i/>
                </w:rPr>
                <w:t>r</w:t>
              </w:r>
            </w:ins>
            <w:ins w:id="1317" w:author="ERCOT 101119" w:date="2019-10-01T10:54:00Z">
              <w:r>
                <w:rPr/>
                <w:t xml:space="preserve"> in the</w:t>
              </w:r>
            </w:ins>
            <w:ins w:id="1318" w:author="ERCOT 120419" w:date="2019-12-03T12:44:00Z">
              <w:r>
                <w:rPr/>
                <w:t xml:space="preserve"> ESR</w:t>
              </w:r>
            </w:ins>
            <w:ins w:id="1319" w:author="ERCOT 101119" w:date="2019-10-01T10:54:00Z">
              <w:del w:id="1320" w:author="ERCOT 120419" w:date="2019-12-03T12:44:00Z">
                <w:r>
                  <w:rPr/>
                  <w:delText xml:space="preserve"> group </w:delText>
                </w:r>
              </w:del>
            </w:ins>
            <w:ins w:id="1321" w:author="ERCOT 101119" w:date="2019-10-01T10:54:00Z">
              <w:del w:id="1322" w:author="ERCOT 120419" w:date="2019-12-03T12:44:00Z">
                <w:r>
                  <w:rPr>
                    <w:i/>
                  </w:rPr>
                  <w:delText>r</w:delText>
                </w:r>
              </w:del>
            </w:ins>
            <w:ins w:id="1323" w:author="ERCOT 101119" w:date="2019-10-01T10:54:00Z">
              <w:r>
                <w:rPr>
                  <w:i/>
                </w:rPr>
                <w:t xml:space="preserve">, </w:t>
              </w:r>
            </w:ins>
            <w:ins w:id="1324" w:author="ERCOT 101119" w:date="2019-10-01T10:54:00Z">
              <w:r>
                <w:rPr/>
                <w:t xml:space="preserve">represented by QSE </w:t>
              </w:r>
            </w:ins>
            <w:ins w:id="1325" w:author="ERCOT 101119" w:date="2019-10-01T10:54:00Z">
              <w:r>
                <w:rPr>
                  <w:i/>
                </w:rPr>
                <w:t>q</w:t>
              </w:r>
            </w:ins>
            <w:ins w:id="1326" w:author="ERCOT 101119" w:date="2019-10-01T10:54:00Z">
              <w:r>
                <w:rPr/>
                <w:t xml:space="preserve"> at Resource Node </w:t>
              </w:r>
            </w:ins>
            <w:ins w:id="1327" w:author="ERCOT 101119" w:date="2019-10-01T10:54:00Z">
              <w:r>
                <w:rPr>
                  <w:i/>
                </w:rPr>
                <w:t xml:space="preserve">p, </w:t>
              </w:r>
            </w:ins>
            <w:ins w:id="1328" w:author="ERCOT 101119" w:date="2019-10-01T10:54:00Z">
              <w:r>
                <w:rPr/>
                <w:t>for the 15-</w:t>
              </w:r>
            </w:ins>
            <w:ins w:id="1329" w:author="ERCOT 101119" w:date="2019-10-01T10:54:00Z">
              <w:del w:id="1330" w:author="ERCOT Market Rules" w:date="2019-11-18T10:10:00Z">
                <w:r>
                  <w:rPr/>
                  <w:delText xml:space="preserve"> </w:delText>
                </w:r>
              </w:del>
            </w:ins>
            <w:ins w:id="1331" w:author="ERCOT 101119" w:date="2019-10-01T10:54:00Z">
              <w:r>
                <w:rPr/>
                <w:t xml:space="preserve">minute Settlement Interval </w:t>
              </w:r>
            </w:ins>
            <w:ins w:id="1332" w:author="ERCOT 101119" w:date="2019-10-01T10:54:00Z">
              <w:r>
                <w:rPr>
                  <w:i/>
                </w:rPr>
                <w:t>i</w:t>
              </w:r>
            </w:ins>
            <w:ins w:id="1333" w:author="ERCOT 101119" w:date="2019-10-01T10:54: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ERCOT 101119" w:date="2019-09-23T16:2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5"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6" w:author="ERCOT 101119" w:date="2019-09-23T16:28:00Z">
              <w:r>
                <w:rPr/>
                <w:t>The number of Generation Resources or Controllable Load Resources within a</w:t>
              </w:r>
            </w:ins>
            <w:ins w:id="1337" w:author="ERCOT 120419" w:date="2019-12-03T12:44:00Z">
              <w:r>
                <w:rPr/>
                <w:t>n ESR</w:t>
              </w:r>
            </w:ins>
            <w:ins w:id="1338" w:author="ERCOT 101119" w:date="2019-09-23T16:28:00Z">
              <w:del w:id="1339" w:author="ERCOT 120419" w:date="2019-12-03T12:44:00Z">
                <w:r>
                  <w:rPr/>
                  <w:delText xml:space="preserve"> GCLR Group</w:delText>
                </w:r>
              </w:del>
            </w:ins>
            <w:ins w:id="1340"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ERCOT 101119" w:date="2019-09-23T16:28:00Z">
              <w:r>
                <w:rPr/>
                <w:t>PR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2"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101119" w:date="2019-09-23T16:28:00Z">
              <w:r>
                <w:rPr/>
                <w:t>The price to use for the Base Point Deviation Charge for</w:t>
              </w:r>
            </w:ins>
            <w:ins w:id="1344" w:author="ERCOT 101119" w:date="2019-09-24T08:53:00Z">
              <w:r>
                <w:rPr/>
                <w:t xml:space="preserve"> </w:t>
              </w:r>
            </w:ins>
            <w:ins w:id="1345" w:author="ERCOT 101119" w:date="2019-09-23T16:28:00Z">
              <w:r>
                <w:rPr/>
                <w:t>under</w:t>
              </w:r>
            </w:ins>
            <w:ins w:id="1346" w:author="ERCOT 120419" w:date="2019-12-03T12:45:00Z">
              <w:r>
                <w:rPr/>
                <w:t>-</w:t>
              </w:r>
            </w:ins>
            <w:ins w:id="1347" w:author="ERCOT 101119" w:date="2019-09-23T16:28:00Z">
              <w:del w:id="1348" w:author="ERCOT 120419" w:date="2019-12-03T12:45:00Z">
                <w:r>
                  <w:rPr/>
                  <w:delText xml:space="preserve"> </w:delText>
                </w:r>
              </w:del>
            </w:ins>
            <w:ins w:id="1349" w:author="ERCOT 101119" w:date="2019-10-03T14:51:00Z">
              <w:r>
                <w:rPr/>
                <w:t>performance</w:t>
              </w:r>
            </w:ins>
            <w:ins w:id="1350" w:author="ERCOT 101119" w:date="2019-09-23T16:28:00Z">
              <w:r>
                <w:rPr/>
                <w:t xml:space="preserve"> when RTSPP is </w:t>
              </w:r>
            </w:ins>
            <w:ins w:id="1351" w:author="ERCOT 101119" w:date="2019-10-02T09:37:00Z">
              <w:r>
                <w:rPr/>
                <w:t>greater</w:t>
              </w:r>
            </w:ins>
            <w:ins w:id="1352" w:author="ERCOT 101119" w:date="2019-09-23T16:28:00Z">
              <w:r>
                <w:rPr/>
                <w:t xml:space="preserve"> than </w:t>
              </w:r>
            </w:ins>
            <w:ins w:id="1353" w:author="ERCOT 101119" w:date="2019-10-02T09:37:00Z">
              <w:r>
                <w:rPr/>
                <w:t>-</w:t>
              </w:r>
            </w:ins>
            <w:ins w:id="1354" w:author="ERCOT 101119" w:date="2019-09-23T16:28:00Z">
              <w:r>
                <w:rPr/>
                <w:t xml:space="preserve">$20/MWh, </w:t>
              </w:r>
            </w:ins>
            <w:ins w:id="1355" w:author="ERCOT 101119" w:date="2019-10-02T09:37:00Z">
              <w:r>
                <w:rPr/>
                <w:t>-</w:t>
              </w:r>
            </w:ins>
            <w:ins w:id="1356" w:author="ERCOT 101119" w:date="2019-09-23T16:28:00Z">
              <w:r>
                <w:rPr/>
                <w:t xml:space="preserve">$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ERCOT 101119" w:date="2019-09-23T16:28:00Z">
              <w:r>
                <w:rPr/>
                <w:t>K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ERCOT 101119" w:date="2019-09-23T16:28:00Z">
              <w:r>
                <w:rPr/>
                <w:t>The percentage tolerance for under</w:t>
              </w:r>
            </w:ins>
            <w:ins w:id="1360" w:author="ERCOT 120419" w:date="2019-12-03T12:45:00Z">
              <w:r>
                <w:rPr/>
                <w:t>-</w:t>
              </w:r>
            </w:ins>
            <w:ins w:id="1361" w:author="ERCOT 101119" w:date="2019-09-23T16:28:00Z">
              <w:del w:id="1362" w:author="ERCOT 120419" w:date="2019-12-03T12:45:00Z">
                <w:r>
                  <w:rPr/>
                  <w:delText xml:space="preserve"> </w:delText>
                </w:r>
              </w:del>
            </w:ins>
            <w:ins w:id="1363" w:author="ERCOT 101119" w:date="2019-10-03T14:51:00Z">
              <w:r>
                <w:rPr/>
                <w:t>performance</w:t>
              </w:r>
            </w:ins>
            <w:ins w:id="1364" w:author="ERCOT 101119" w:date="2019-09-23T16:28:00Z">
              <w:r>
                <w:rPr/>
                <w:t xml:space="preserve">, </w:t>
              </w:r>
            </w:ins>
            <w:ins w:id="1365" w:author="ERCOT 101119" w:date="2019-10-04T08:42:00Z">
              <w:r>
                <w:rPr/>
                <w:t>3</w:t>
              </w:r>
            </w:ins>
            <w:ins w:id="1366"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7" w:author="ERCOT 101119" w:date="2019-09-23T16:28:00Z">
              <w:r>
                <w:rPr/>
                <w:t>Q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ERCOT 101119" w:date="2019-09-23T16:28:00Z">
              <w:r>
                <w:rPr/>
                <w:t>The MW tolerance for under</w:t>
              </w:r>
            </w:ins>
            <w:ins w:id="1370" w:author="ERCOT 120419" w:date="2019-12-03T12:45:00Z">
              <w:r>
                <w:rPr/>
                <w:t>-</w:t>
              </w:r>
            </w:ins>
            <w:ins w:id="1371" w:author="ERCOT 101119" w:date="2019-09-23T16:28:00Z">
              <w:del w:id="1372" w:author="ERCOT 120419" w:date="2019-12-03T12:45:00Z">
                <w:r>
                  <w:rPr/>
                  <w:delText xml:space="preserve"> </w:delText>
                </w:r>
              </w:del>
            </w:ins>
            <w:ins w:id="1373" w:author="ERCOT 101119" w:date="2019-10-03T14:51:00Z">
              <w:r>
                <w:rPr/>
                <w:t>performance</w:t>
              </w:r>
            </w:ins>
            <w:ins w:id="1374" w:author="ERCOT 101119" w:date="2019-09-23T16:28:00Z">
              <w:r>
                <w:rPr/>
                <w:t xml:space="preserve">, </w:t>
              </w:r>
            </w:ins>
            <w:ins w:id="1375" w:author="ERCOT 101119" w:date="2019-10-04T08:42:00Z">
              <w:r>
                <w:rPr/>
                <w:t xml:space="preserve">three </w:t>
              </w:r>
            </w:ins>
            <w:ins w:id="1376" w:author="ERCOT 101119" w:date="2019-09-23T16:28:00Z">
              <w:r>
                <w:rPr/>
                <w:t>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7" w:author="ERCOT 101119" w:date="2019-10-01T10:48:00Z">
              <w:r>
                <w:rPr/>
                <w:t>KP2</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8" w:author="ERCOT 101119" w:date="2019-10-01T10:47: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ERCOT 101119" w:date="2019-10-01T10:47:00Z">
              <w:r>
                <w:rPr/>
                <w:t>The coefficient applied to the Settlement Point Price for under</w:t>
              </w:r>
            </w:ins>
            <w:ins w:id="1380" w:author="ERCOT 120419" w:date="2019-12-03T12:45:00Z">
              <w:r>
                <w:rPr/>
                <w:t>-</w:t>
              </w:r>
            </w:ins>
            <w:ins w:id="1381" w:author="ERCOT 101119" w:date="2019-10-01T10:47:00Z">
              <w:del w:id="1382" w:author="ERCOT 120419" w:date="2019-12-03T12:45:00Z">
                <w:r>
                  <w:rPr/>
                  <w:delText xml:space="preserve"> </w:delText>
                </w:r>
              </w:del>
            </w:ins>
            <w:ins w:id="1383" w:author="ERCOT 101119" w:date="2019-10-03T14:51:00Z">
              <w:r>
                <w:rPr/>
                <w:t>performance</w:t>
              </w:r>
            </w:ins>
            <w:ins w:id="1384" w:author="ERCOT 101119" w:date="2019-10-01T10:47:00Z">
              <w:r>
                <w:rPr/>
                <w:t xml:space="preserve"> charge, 1.0.</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5" w:author="ERCOT 101119" w:date="2019-09-23T16:28: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7" w:author="ERCOT 101119" w:date="2019-09-23T16:28: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8" w:author="ERCOT 101119" w:date="2019-09-23T16:28: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ERCOT 101119" w:date="2019-09-23T16:28: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391" w:author="ERCOT 101119" w:date="2019-09-23T16:28: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9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393" w:author="ERCOT 101119" w:date="2019-09-23T16:28:00Z">
              <w:r>
                <w:rPr>
                  <w:lang w:val="fr-FR"/>
                </w:rPr>
                <w:t>A Generation Resource or Controllable Load Resource within a</w:t>
              </w:r>
            </w:ins>
            <w:ins w:id="1394" w:author="ERCOT 120419" w:date="2019-12-03T12:46:00Z">
              <w:r>
                <w:rPr>
                  <w:lang w:val="fr-FR"/>
                </w:rPr>
                <w:t>n ESR</w:t>
              </w:r>
            </w:ins>
            <w:ins w:id="1395" w:author="ERCOT 101119" w:date="2019-09-23T16:28:00Z">
              <w:del w:id="1396" w:author="ERCOT 120419" w:date="2019-12-03T12:46:00Z">
                <w:r>
                  <w:rPr>
                    <w:lang w:val="fr-FR"/>
                  </w:rPr>
                  <w:delText xml:space="preserve"> GCLR Group</w:delText>
                </w:r>
              </w:del>
            </w:ins>
            <w:ins w:id="1397" w:author="ERCOT 101119" w:date="2019-09-23T16:2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398"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99" w:author="ERCOT 101119" w:date="2019-10-01T10:58:00Z">
              <w:del w:id="1400" w:author="ERCOT Market Rules" w:date="2019-11-18T10:10:00Z">
                <w:r>
                  <w:rPr/>
                  <w:delText>N</w:delText>
                </w:r>
              </w:del>
            </w:ins>
            <w:ins w:id="1401" w:author="ERCOT Market Rules" w:date="2019-11-18T10:10:00Z">
              <w:r>
                <w:rPr/>
                <w:t>n</w:t>
              </w:r>
            </w:ins>
            <w:ins w:id="1402"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03" w:author="ERCOT 101119" w:date="2019-10-01T10:58:00Z">
              <w:r>
                <w:rPr>
                  <w:lang w:val="fr-FR"/>
                </w:rPr>
                <w:t>A</w:t>
              </w:r>
            </w:ins>
            <w:ins w:id="1404" w:author="ERCOT 120419" w:date="2019-12-03T12:46:00Z">
              <w:r>
                <w:rPr>
                  <w:lang w:val="fr-FR"/>
                </w:rPr>
                <w:t>n ESR</w:t>
              </w:r>
            </w:ins>
            <w:ins w:id="1405" w:author="ERCOT 101119" w:date="2019-10-01T10:58:00Z">
              <w:del w:id="1406" w:author="ERCOT 120419" w:date="2019-12-03T12:46:00Z">
                <w:r>
                  <w:rPr>
                    <w:lang w:val="fr-FR"/>
                  </w:rPr>
                  <w:delText xml:space="preserve"> GCLR Group</w:delText>
                </w:r>
              </w:del>
            </w:ins>
            <w:ins w:id="1407" w:author="ERCOT 101119" w:date="2019-10-01T10:5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8" w:author="ERCOT 101119" w:date="2019-09-23T16:28: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9"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ERCOT 101119" w:date="2019-09-23T16:28: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1" w:author="ERCOT 101119" w:date="2019-09-23T16:28: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101119" w:date="2019-09-23T16:28:00Z">
              <w:r>
                <w:rPr/>
                <w:t>A 15-minute Settlement Interval.</w:t>
              </w:r>
            </w:ins>
          </w:p>
        </w:tc>
      </w:tr>
    </w:tbl>
    <w:p>
      <w:pPr>
        <w:pStyle w:val="H4"/>
        <w:spacing w:before="480" w:after="240"/>
        <w:ind w:left="0" w:hanging="0"/>
        <w:rPr/>
      </w:pPr>
      <w:r>
        <w:rPr/>
        <w:t>6.6.5.</w:t>
      </w:r>
      <w:ins w:id="1414" w:author="ERCOT 101119" w:date="2019-09-23T14:41:00Z">
        <w:r>
          <w:rPr/>
          <w:t>6</w:t>
        </w:r>
      </w:ins>
      <w:del w:id="1415" w:author="ERCOT 101119" w:date="2019-09-23T13:34:00Z">
        <w:r>
          <w:rPr/>
          <w:delText>3</w:delText>
        </w:r>
      </w:del>
      <w:r>
        <w:rPr/>
        <w:tab/>
        <w:t>Resources Exempt from Deviation Charges</w:t>
      </w:r>
    </w:p>
    <w:p>
      <w:pPr>
        <w:pStyle w:val="TextBody"/>
        <w:spacing w:before="0" w:after="240"/>
        <w:ind w:left="806" w:hanging="806"/>
        <w:rPr>
          <w:ins w:id="1420" w:author="ERCOT 101119" w:date="2019-10-01T11:00:00Z"/>
        </w:rPr>
      </w:pPr>
      <w:r>
        <w:rPr/>
        <w:t>(1)</w:t>
        <w:tab/>
      </w:r>
      <w:ins w:id="1416" w:author="ERCOT 101119" w:date="2019-10-01T11:00:00Z">
        <w:r>
          <w:rPr/>
          <w:t>Base Point Deviation Charges do not apply to any</w:t>
        </w:r>
      </w:ins>
      <w:ins w:id="1417" w:author="ERCOT 101119" w:date="2019-10-01T12:45:00Z">
        <w:r>
          <w:rPr/>
          <w:t xml:space="preserve"> QSE for </w:t>
        </w:r>
      </w:ins>
      <w:ins w:id="1418" w:author="ERCOT 101119" w:date="2019-10-01T14:37:00Z">
        <w:r>
          <w:rPr/>
          <w:t>the</w:t>
        </w:r>
      </w:ins>
      <w:ins w:id="1419" w:author="ERCOT 101119" w:date="2019-10-01T11:00:00Z">
        <w:r>
          <w:rPr/>
          <w:t xml:space="preserve"> 15-minute Settlement Interval during the following events: </w:t>
        </w:r>
      </w:ins>
    </w:p>
    <w:p>
      <w:pPr>
        <w:pStyle w:val="List"/>
        <w:tabs>
          <w:tab w:val="clear" w:pos="720"/>
          <w:tab w:val="left" w:pos="1260" w:leader="none"/>
          <w:tab w:val="left" w:pos="1620" w:leader="none"/>
        </w:tabs>
        <w:ind w:left="1526" w:hanging="806"/>
        <w:rPr/>
      </w:pPr>
      <w:ins w:id="1421" w:author="ERCOT 101119" w:date="2019-10-01T11:00:00Z">
        <w:r>
          <w:rPr/>
          <w:t>(a)</w:t>
          <w:tab/>
          <w:t>Responsive Reserve (RRS) is deployed; o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425" w:author="ERCOT 101119" w:date="2019-10-01T12:41:00Z"/>
              </w:rPr>
            </w:pPr>
            <w:ins w:id="1422" w:author="ERCOT 101119" w:date="2019-10-01T12:41:00Z">
              <w:r>
                <w:rPr/>
                <w:t xml:space="preserve">[NPRR863:  Replace </w:t>
              </w:r>
            </w:ins>
            <w:ins w:id="1423" w:author="ERCOT 101119" w:date="2019-10-08T15:41:00Z">
              <w:r>
                <w:rPr/>
                <w:t xml:space="preserve">item </w:t>
              </w:r>
            </w:ins>
            <w:ins w:id="1424" w:author="ERCOT 101119" w:date="2019-10-01T12:41:00Z">
              <w:r>
                <w:rPr/>
                <w:t>(a) above with the following upon system implementation:]</w:t>
              </w:r>
            </w:ins>
          </w:p>
          <w:p>
            <w:pPr>
              <w:pStyle w:val="List"/>
              <w:spacing w:before="0" w:after="240"/>
              <w:ind w:left="1440" w:hanging="720"/>
              <w:rPr/>
            </w:pPr>
            <w:ins w:id="1426" w:author="ERCOT 101119" w:date="2019-10-01T12:41:00Z">
              <w:r>
                <w:rPr/>
                <w:t>(a)</w:t>
                <w:tab/>
                <w:t>Responsive Reserve (RRS) was manually deployed by ERCOT;</w:t>
              </w:r>
            </w:ins>
          </w:p>
        </w:tc>
      </w:tr>
    </w:tbl>
    <w:p>
      <w:pPr>
        <w:pStyle w:val="List"/>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434" w:author="ERCOT 101119" w:date="2019-10-01T12:42:00Z"/>
              </w:rPr>
            </w:pPr>
            <w:ins w:id="1427" w:author="ERCOT 101119" w:date="2019-10-01T12:42:00Z">
              <w:r>
                <w:rPr/>
                <w:t xml:space="preserve">[NPRR863:  Insert </w:t>
              </w:r>
            </w:ins>
            <w:ins w:id="1428" w:author="ERCOT 101119" w:date="2019-10-08T15:41:00Z">
              <w:r>
                <w:rPr/>
                <w:t xml:space="preserve">item </w:t>
              </w:r>
            </w:ins>
            <w:ins w:id="1429" w:author="ERCOT 101119" w:date="2019-10-01T12:42:00Z">
              <w:r>
                <w:rPr/>
                <w:t xml:space="preserve">(b) </w:t>
              </w:r>
            </w:ins>
            <w:ins w:id="1430" w:author="ERCOT 101119" w:date="2019-10-01T12:44:00Z">
              <w:r>
                <w:rPr/>
                <w:t>below</w:t>
              </w:r>
            </w:ins>
            <w:ins w:id="1431" w:author="ERCOT 101119" w:date="2019-10-01T12:42:00Z">
              <w:r>
                <w:rPr/>
                <w:t xml:space="preserve"> upon system implementation</w:t>
              </w:r>
            </w:ins>
            <w:ins w:id="1432" w:author="ERCOT 101119" w:date="2019-10-01T12:44:00Z">
              <w:r>
                <w:rPr/>
                <w:t xml:space="preserve"> and renumber accordingly</w:t>
              </w:r>
            </w:ins>
            <w:ins w:id="1433" w:author="ERCOT 101119" w:date="2019-10-01T12:42:00Z">
              <w:r>
                <w:rPr/>
                <w:t>:]</w:t>
              </w:r>
            </w:ins>
          </w:p>
          <w:p>
            <w:pPr>
              <w:pStyle w:val="List"/>
              <w:spacing w:before="0" w:after="240"/>
              <w:ind w:left="1440" w:hanging="720"/>
              <w:rPr/>
            </w:pPr>
            <w:ins w:id="1435" w:author="ERCOT 101119" w:date="2019-10-01T12:42:00Z">
              <w:r>
                <w:rPr/>
                <w:t>(b)</w:t>
                <w:tab/>
                <w:t xml:space="preserve">ERCOT Contingency Reserve Service (ECRS) was deployed; or </w:t>
              </w:r>
            </w:ins>
          </w:p>
        </w:tc>
      </w:tr>
    </w:tbl>
    <w:p>
      <w:pPr>
        <w:pStyle w:val="List"/>
        <w:spacing w:before="240" w:after="240"/>
        <w:ind w:left="1526" w:hanging="806"/>
        <w:rPr>
          <w:ins w:id="1441" w:author="ERCOT 101119" w:date="2019-10-01T12:42:00Z"/>
        </w:rPr>
      </w:pPr>
      <w:ins w:id="1436" w:author="ERCOT 101119" w:date="2019-10-01T14:34:00Z">
        <w:r>
          <w:rPr/>
          <w:t>(b)</w:t>
          <w:tab/>
          <w:t>ERCOT System Frequency deviation is both greater than +0.05</w:t>
        </w:r>
      </w:ins>
      <w:ins w:id="1437" w:author="ERCOT 101119" w:date="2019-10-01T14:38:00Z">
        <w:r>
          <w:rPr/>
          <w:t xml:space="preserve"> </w:t>
        </w:r>
      </w:ins>
      <w:ins w:id="1438" w:author="ERCOT 101119" w:date="2019-10-01T14:34:00Z">
        <w:r>
          <w:rPr/>
          <w:t xml:space="preserve">Hz and less than </w:t>
        </w:r>
      </w:ins>
      <w:ins w:id="1439" w:author="ERCOT 101119" w:date="2019-10-01T14:37:00Z">
        <w:r>
          <w:rPr/>
          <w:t xml:space="preserve">  </w:t>
        </w:r>
      </w:ins>
      <w:ins w:id="1440" w:author="ERCOT 101119" w:date="2019-10-01T14:34:00Z">
        <w:r>
          <w:rPr/>
          <w:t xml:space="preserve">-0.05 Hz within the same Settlement Interval. </w:t>
        </w:r>
      </w:ins>
    </w:p>
    <w:p>
      <w:pPr>
        <w:pStyle w:val="List"/>
        <w:ind w:left="720" w:hanging="720"/>
        <w:rPr>
          <w:ins w:id="1446" w:author="ERCOT 101119" w:date="2019-10-02T14:56:00Z"/>
        </w:rPr>
      </w:pPr>
      <w:ins w:id="1442" w:author="ERCOT 101119" w:date="2019-10-01T12:46:00Z">
        <w:r>
          <w:rPr/>
          <w:t xml:space="preserve">(2) </w:t>
          <w:tab/>
        </w:r>
      </w:ins>
      <w:ins w:id="1443" w:author="ERCOT 101119" w:date="2019-10-02T14:56:00Z">
        <w:r>
          <w:rPr/>
          <w:t xml:space="preserve">Base Point Deviation Charges to not apply to the </w:t>
        </w:r>
      </w:ins>
      <w:ins w:id="1444" w:author="ERCOT 101119" w:date="2019-10-02T15:02:00Z">
        <w:r>
          <w:rPr/>
          <w:t xml:space="preserve">QSE for the </w:t>
        </w:r>
      </w:ins>
      <w:ins w:id="1445" w:author="ERCOT 101119" w:date="2019-10-02T14:56:00Z">
        <w:r>
          <w:rPr/>
          <w:t xml:space="preserve">Resource for the 15-minute Interval for the following: </w:t>
        </w:r>
      </w:ins>
    </w:p>
    <w:p>
      <w:pPr>
        <w:pStyle w:val="List"/>
        <w:ind w:left="1526" w:hanging="806"/>
        <w:rPr>
          <w:ins w:id="1448" w:author="ERCOT 101119" w:date="2019-10-02T14:56:00Z"/>
        </w:rPr>
      </w:pPr>
      <w:ins w:id="1447" w:author="ERCOT 101119" w:date="2019-10-02T14:56:00Z">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ins>
    </w:p>
    <w:p>
      <w:pPr>
        <w:pStyle w:val="TextBody"/>
        <w:spacing w:before="0" w:after="240"/>
        <w:ind w:left="1526" w:hanging="806"/>
        <w:rPr>
          <w:ins w:id="1450" w:author="ERCOT 101119" w:date="2019-10-02T14:56:00Z"/>
        </w:rPr>
      </w:pPr>
      <w:ins w:id="1449" w:author="ERCOT 101119" w:date="2019-10-02T14:56:00Z">
        <w:r>
          <w:rPr/>
          <w:t>(b)</w:t>
          <w:tab/>
          <w:t xml:space="preserve">The Resource is a Reliability Must-Run (RMR) Unit; </w:t>
        </w:r>
      </w:ins>
    </w:p>
    <w:p>
      <w:pPr>
        <w:pStyle w:val="TextBody"/>
        <w:spacing w:before="0" w:after="240"/>
        <w:ind w:left="1526" w:hanging="806"/>
        <w:rPr>
          <w:ins w:id="1454" w:author="ERCOT 101119" w:date="2019-10-02T14:57:00Z"/>
        </w:rPr>
      </w:pPr>
      <w:ins w:id="1451" w:author="ERCOT 101119" w:date="2019-10-02T14:56:00Z">
        <w:r>
          <w:rPr/>
          <w:t>(</w:t>
        </w:r>
      </w:ins>
      <w:ins w:id="1452" w:author="ERCOT 101119" w:date="2019-10-03T14:53:00Z">
        <w:r>
          <w:rPr/>
          <w:t>c</w:t>
        </w:r>
      </w:ins>
      <w:ins w:id="1453" w:author="ERCOT 101119" w:date="2019-10-02T14:57:00Z">
        <w:r>
          <w:rPr/>
          <w:t>)</w:t>
          <w:tab/>
          <w:t>Emergency Base Points were issued to the Resource; or</w:t>
        </w:r>
      </w:ins>
    </w:p>
    <w:p>
      <w:pPr>
        <w:pStyle w:val="List"/>
        <w:ind w:left="1526" w:hanging="806"/>
        <w:rPr>
          <w:ins w:id="1458" w:author="ERCOT 101119" w:date="2019-10-02T14:55:00Z"/>
        </w:rPr>
      </w:pPr>
      <w:ins w:id="1455" w:author="ERCOT 101119" w:date="2019-10-02T14:57:00Z">
        <w:r>
          <w:rPr/>
          <w:t>(</w:t>
        </w:r>
      </w:ins>
      <w:ins w:id="1456" w:author="ERCOT 101119" w:date="2019-10-03T14:54:00Z">
        <w:r>
          <w:rPr/>
          <w:t>d</w:t>
        </w:r>
      </w:ins>
      <w:ins w:id="1457" w:author="ERCOT 101119" w:date="2019-10-02T14:58:00Z">
        <w:r>
          <w:rPr/>
          <w:t>)</w:t>
          <w:tab/>
          <w:t xml:space="preserve">Generation Resource is operating in Constant Frequency Control (CFC) mode. </w:t>
        </w:r>
      </w:ins>
    </w:p>
    <w:p>
      <w:pPr>
        <w:pStyle w:val="List"/>
        <w:ind w:left="720" w:hanging="720"/>
        <w:rPr>
          <w:ins w:id="1476" w:author="ERCOT 101119" w:date="2019-10-01T12:46:00Z"/>
        </w:rPr>
      </w:pPr>
      <w:ins w:id="1459" w:author="ERCOT 101119" w:date="2019-10-02T14:55:00Z">
        <w:r>
          <w:rPr/>
          <w:t>(3)</w:t>
          <w:tab/>
        </w:r>
      </w:ins>
      <w:ins w:id="1460" w:author="ERCOT 101119" w:date="2019-10-02T14:59:00Z">
        <w:r>
          <w:rPr/>
          <w:t xml:space="preserve">In addition to the exemptions listed in paragraph (1) and (2) of this Section, </w:t>
        </w:r>
      </w:ins>
      <w:ins w:id="1461" w:author="ERCOT 101119" w:date="2019-10-01T12:46:00Z">
        <w:r>
          <w:rPr/>
          <w:t>Base Point Deviation Charges do not apply to the QSE for a Generation Resource</w:t>
        </w:r>
      </w:ins>
      <w:ins w:id="1462" w:author="ERCOT 101119" w:date="2019-10-01T13:35:00Z">
        <w:r>
          <w:rPr/>
          <w:t xml:space="preserve">, that is not </w:t>
        </w:r>
      </w:ins>
      <w:ins w:id="1463" w:author="ERCOT 101119" w:date="2019-10-01T13:35:00Z">
        <w:del w:id="1464" w:author="ERCOT 120419" w:date="2019-12-03T14:06:00Z">
          <w:r>
            <w:rPr/>
            <w:delText xml:space="preserve">a part of </w:delText>
          </w:r>
        </w:del>
      </w:ins>
      <w:ins w:id="1465" w:author="ERCOT 101119" w:date="2019-10-01T13:35:00Z">
        <w:r>
          <w:rPr/>
          <w:t>a</w:t>
        </w:r>
      </w:ins>
      <w:ins w:id="1466" w:author="ERCOT 120419" w:date="2019-12-03T12:47:00Z">
        <w:r>
          <w:rPr/>
          <w:t>n ESR</w:t>
        </w:r>
      </w:ins>
      <w:ins w:id="1467" w:author="ERCOT 101119" w:date="2019-10-01T13:35:00Z">
        <w:del w:id="1468" w:author="ERCOT 120419" w:date="2019-12-03T12:47:00Z">
          <w:r>
            <w:rPr/>
            <w:delText xml:space="preserve"> GCLR Group</w:delText>
          </w:r>
        </w:del>
      </w:ins>
      <w:ins w:id="1469" w:author="ERCOT 101119" w:date="2019-10-01T13:35:00Z">
        <w:r>
          <w:rPr/>
          <w:t xml:space="preserve">, </w:t>
        </w:r>
      </w:ins>
      <w:ins w:id="1470" w:author="ERCOT 101119" w:date="2019-10-01T12:46:00Z">
        <w:del w:id="1471" w:author="ERCOT Market Rules" w:date="2019-11-18T10:12:00Z">
          <w:r>
            <w:rPr/>
            <w:delText xml:space="preserve"> </w:delText>
          </w:r>
        </w:del>
      </w:ins>
      <w:ins w:id="1472" w:author="ERCOT 101119" w:date="2019-10-01T12:46:00Z">
        <w:r>
          <w:rPr/>
          <w:t xml:space="preserve">for the 15-minute Settlement Interval </w:t>
        </w:r>
      </w:ins>
      <w:ins w:id="1473" w:author="ERCOT 101119" w:date="2019-10-02T12:14:00Z">
        <w:r>
          <w:rPr/>
          <w:t>for</w:t>
        </w:r>
      </w:ins>
      <w:ins w:id="1474" w:author="ERCOT 101119" w:date="2019-10-01T13:37:00Z">
        <w:r>
          <w:rPr/>
          <w:t xml:space="preserve"> </w:t>
        </w:r>
      </w:ins>
      <w:ins w:id="1475" w:author="ERCOT 101119" w:date="2019-10-01T12:46:00Z">
        <w:r>
          <w:rPr/>
          <w:t xml:space="preserve">the following: </w:t>
        </w:r>
      </w:ins>
    </w:p>
    <w:p>
      <w:pPr>
        <w:pStyle w:val="List"/>
        <w:ind w:left="1526" w:hanging="806"/>
        <w:rPr>
          <w:ins w:id="1479" w:author="ERCOT 101119" w:date="2019-10-01T12:48:00Z"/>
        </w:rPr>
      </w:pPr>
      <w:ins w:id="1477" w:author="ERCOT 101119" w:date="2019-10-01T12:46:00Z">
        <w:r>
          <w:rPr/>
          <w:t>(a)</w:t>
          <w:tab/>
        </w:r>
      </w:ins>
      <w:ins w:id="1478" w:author="ERCOT 101119" w:date="2019-10-01T12:48:00Z">
        <w:r>
          <w:rPr/>
          <w:t xml:space="preserve">Adjusted Aggregated Base Point (AABP) is less than the Resource’s average telemetered Low Sustained Limit (LSL); </w:t>
        </w:r>
      </w:ins>
    </w:p>
    <w:p>
      <w:pPr>
        <w:pStyle w:val="List"/>
        <w:ind w:left="1530" w:hanging="810"/>
        <w:rPr>
          <w:ins w:id="1483" w:author="ERCOT 101119" w:date="2019-10-01T13:22:00Z"/>
        </w:rPr>
      </w:pPr>
      <w:ins w:id="1480" w:author="ERCOT 101119" w:date="2019-10-01T12:48:00Z">
        <w:r>
          <w:rPr/>
          <w:t>(</w:t>
        </w:r>
      </w:ins>
      <w:ins w:id="1481" w:author="ERCOT 101119" w:date="2019-10-02T14:58:00Z">
        <w:r>
          <w:rPr/>
          <w:t>b</w:t>
        </w:r>
      </w:ins>
      <w:ins w:id="1482" w:author="ERCOT 101119" w:date="2019-10-01T12:49:00Z">
        <w:r>
          <w:rPr/>
          <w:t>)</w:t>
          <w:tab/>
          <w:t xml:space="preserve">The Generation Resource is telemetering a status of ONTEST or STARTUP; </w:t>
        </w:r>
      </w:ins>
    </w:p>
    <w:p>
      <w:pPr>
        <w:pStyle w:val="TextBody"/>
        <w:spacing w:before="0" w:after="240"/>
        <w:ind w:left="1526" w:hanging="806"/>
        <w:rPr>
          <w:ins w:id="1487" w:author="ERCOT 101119" w:date="2019-10-01T13:22:00Z"/>
        </w:rPr>
      </w:pPr>
      <w:ins w:id="1484" w:author="ERCOT 101119" w:date="2019-10-01T13:22:00Z">
        <w:r>
          <w:rPr/>
          <w:t>(</w:t>
        </w:r>
      </w:ins>
      <w:ins w:id="1485" w:author="ERCOT 101119" w:date="2019-10-02T14:58:00Z">
        <w:r>
          <w:rPr/>
          <w:t>c</w:t>
        </w:r>
      </w:ins>
      <w:ins w:id="1486" w:author="ERCOT 101119" w:date="2019-10-01T13:22:00Z">
        <w:r>
          <w:rPr/>
          <w:t>)</w:t>
          <w:tab/>
          <w:t>Qualifying Facilities (QFs) that do not submit an Energy Offer Curve for the Settlement Interval;</w:t>
        </w:r>
      </w:ins>
    </w:p>
    <w:p>
      <w:pPr>
        <w:pStyle w:val="TextBody"/>
        <w:spacing w:before="0" w:after="240"/>
        <w:ind w:left="1526" w:hanging="806"/>
        <w:rPr>
          <w:ins w:id="1492" w:author="ERCOT 101119" w:date="2019-10-03T14:52:00Z"/>
        </w:rPr>
      </w:pPr>
      <w:ins w:id="1488" w:author="ERCOT 101119" w:date="2019-10-01T13:22:00Z">
        <w:r>
          <w:rPr/>
          <w:t>(</w:t>
        </w:r>
      </w:ins>
      <w:ins w:id="1489" w:author="ERCOT 101119" w:date="2019-10-02T14:58:00Z">
        <w:r>
          <w:rPr/>
          <w:t>d</w:t>
        </w:r>
      </w:ins>
      <w:ins w:id="1490" w:author="ERCOT 101119" w:date="2019-10-01T13:22:00Z">
        <w:r>
          <w:rPr/>
          <w:t>)</w:t>
          <w:tab/>
          <w:t>Quick Start Generation Resources (QSGRs) during the 15-minute Settlement Interval after the start of the first SCED interval in which the QSGR is deployed;</w:t>
        </w:r>
      </w:ins>
      <w:ins w:id="1491" w:author="ERCOT 101119" w:date="2019-10-02T15:03:00Z">
        <w:r>
          <w:rPr/>
          <w:t xml:space="preserve"> </w:t>
        </w:r>
      </w:ins>
    </w:p>
    <w:p>
      <w:pPr>
        <w:pStyle w:val="TextBody"/>
        <w:spacing w:before="0" w:after="240"/>
        <w:ind w:left="1526" w:hanging="806"/>
        <w:rPr>
          <w:ins w:id="1494" w:author="ERCOT 101119" w:date="2019-10-01T13:22:00Z"/>
        </w:rPr>
      </w:pPr>
      <w:ins w:id="1493" w:author="ERCOT 101119" w:date="2019-10-03T14:52:00Z">
        <w:r>
          <w:rPr/>
          <w:t>(e)</w:t>
          <w:tab/>
          <w:t>Dynamically Scheduled Resources (DSRs) (except as described in paragraph (2) (c) in Section 6.4.2.2, Output Schedules for Dynamically Scheduled Resources); or</w:t>
        </w:r>
      </w:ins>
    </w:p>
    <w:p>
      <w:pPr>
        <w:pStyle w:val="TextBody"/>
        <w:spacing w:before="0" w:after="240"/>
        <w:ind w:left="1526" w:hanging="806"/>
        <w:rPr>
          <w:ins w:id="1511" w:author="ERCOT 101119" w:date="2019-10-01T13:22:00Z"/>
        </w:rPr>
      </w:pPr>
      <w:ins w:id="1495" w:author="ERCOT 101119" w:date="2019-10-01T13:51:00Z">
        <w:r>
          <w:rPr/>
          <w:t>(</w:t>
        </w:r>
      </w:ins>
      <w:ins w:id="1496" w:author="ERCOT 101119" w:date="2019-10-03T14:52:00Z">
        <w:r>
          <w:rPr/>
          <w:t>f</w:t>
        </w:r>
      </w:ins>
      <w:ins w:id="1497" w:author="ERCOT 101119" w:date="2019-10-02T14:58:00Z">
        <w:r>
          <w:rPr/>
          <w:t>)</w:t>
        </w:r>
      </w:ins>
      <w:ins w:id="1498" w:author="ERCOT 101119" w:date="2019-10-01T13:51:00Z">
        <w:r>
          <w:rPr/>
          <w:tab/>
        </w:r>
      </w:ins>
      <w:ins w:id="1499" w:author="ERCOT 101119" w:date="2019-10-01T13:56:00Z">
        <w:r>
          <w:rPr/>
          <w:t xml:space="preserve">The </w:t>
        </w:r>
      </w:ins>
      <w:ins w:id="1500" w:author="ERCOT 101119" w:date="2019-10-01T13:58:00Z">
        <w:r>
          <w:rPr/>
          <w:t xml:space="preserve">flag signifying that an </w:t>
        </w:r>
      </w:ins>
      <w:ins w:id="1501" w:author="ERCOT 101119" w:date="2019-10-01T13:51:00Z">
        <w:r>
          <w:rPr/>
          <w:t xml:space="preserve">IRR </w:t>
        </w:r>
      </w:ins>
      <w:ins w:id="1502" w:author="ERCOT 101119" w:date="2019-10-01T13:55:00Z">
        <w:r>
          <w:rPr/>
          <w:t>has received a Base Point below the HDL used by SCED</w:t>
        </w:r>
      </w:ins>
      <w:ins w:id="1503" w:author="ERCOT 101119" w:date="2019-10-01T13:57:00Z">
        <w:r>
          <w:rPr/>
          <w:t xml:space="preserve"> </w:t>
        </w:r>
      </w:ins>
      <w:ins w:id="1504" w:author="ERCOT 101119" w:date="2019-10-01T13:59:00Z">
        <w:r>
          <w:rPr/>
          <w:t xml:space="preserve">is not set </w:t>
        </w:r>
      </w:ins>
      <w:ins w:id="1505" w:author="ERCOT 101119" w:date="2019-10-01T13:57:00Z">
        <w:r>
          <w:rPr/>
          <w:t>in all SCED intervals within the 15-minute Settlement Interval</w:t>
        </w:r>
      </w:ins>
      <w:ins w:id="1506" w:author="ERCOT 101119" w:date="2019-10-01T13:55:00Z">
        <w:r>
          <w:rPr/>
          <w:t xml:space="preserve">. </w:t>
        </w:r>
      </w:ins>
      <w:ins w:id="1507" w:author="ERCOT Market Rules" w:date="2019-11-18T10:12:00Z">
        <w:r>
          <w:rPr/>
          <w:t xml:space="preserve"> </w:t>
        </w:r>
      </w:ins>
      <w:ins w:id="1508" w:author="ERCOT 101119" w:date="2019-10-01T14:03:00Z">
        <w:r>
          <w:rPr/>
          <w:t>For IRR Group</w:t>
        </w:r>
      </w:ins>
      <w:ins w:id="1509" w:author="ERCOT 101119" w:date="2019-10-01T14:05:00Z">
        <w:r>
          <w:rPr/>
          <w:t>s</w:t>
        </w:r>
      </w:ins>
      <w:ins w:id="1510" w:author="ERCOT 101119" w:date="2019-10-01T14:03:00Z">
        <w:r>
          <w:rPr/>
          <w:t xml:space="preserve">, the flag signifying that an IRR has received a Base Point below the HDL used by SCED is not set in all SCED intervals within the 15-minute Settlement Interval for any of the IRRs within the IRR Group. </w:t>
        </w:r>
      </w:ins>
    </w:p>
    <w:p>
      <w:pPr>
        <w:pStyle w:val="List"/>
        <w:ind w:left="720" w:hanging="720"/>
        <w:rPr>
          <w:ins w:id="1529" w:author="ERCOT 101119" w:date="2019-10-01T12:51:00Z"/>
        </w:rPr>
      </w:pPr>
      <w:ins w:id="1512" w:author="ERCOT 101119" w:date="2019-10-01T12:51:00Z">
        <w:r>
          <w:rPr/>
          <w:t>(</w:t>
        </w:r>
      </w:ins>
      <w:ins w:id="1513" w:author="ERCOT 101119" w:date="2019-10-11T12:57:00Z">
        <w:r>
          <w:rPr/>
          <w:t>4</w:t>
        </w:r>
      </w:ins>
      <w:ins w:id="1514" w:author="ERCOT 101119" w:date="2019-10-01T12:51:00Z">
        <w:r>
          <w:rPr/>
          <w:t xml:space="preserve">) </w:t>
          <w:tab/>
        </w:r>
      </w:ins>
      <w:ins w:id="1515" w:author="ERCOT 101119" w:date="2019-10-02T15:00:00Z">
        <w:r>
          <w:rPr/>
          <w:t xml:space="preserve">In addition to the exemptions listed in paragraph (1) and (2) of this Section, </w:t>
        </w:r>
      </w:ins>
      <w:ins w:id="1516" w:author="ERCOT 101119" w:date="2019-10-01T12:51:00Z">
        <w:r>
          <w:rPr/>
          <w:t>Base Point Deviation Charges do not apply to the QSE for the Controllable Load Resource</w:t>
        </w:r>
      </w:ins>
      <w:ins w:id="1517" w:author="ERCOT 101119" w:date="2019-10-01T13:35:00Z">
        <w:r>
          <w:rPr/>
          <w:t>, that is not a</w:t>
        </w:r>
      </w:ins>
      <w:ins w:id="1518" w:author="ERCOT 120419" w:date="2019-12-03T12:48:00Z">
        <w:r>
          <w:rPr/>
          <w:t>n ESR</w:t>
        </w:r>
      </w:ins>
      <w:ins w:id="1519" w:author="ERCOT 101119" w:date="2019-10-01T13:35:00Z">
        <w:del w:id="1520" w:author="ERCOT 120419" w:date="2019-12-03T12:48:00Z">
          <w:r>
            <w:rPr/>
            <w:delText xml:space="preserve"> part of a GCLR Group</w:delText>
          </w:r>
        </w:del>
      </w:ins>
      <w:ins w:id="1521" w:author="ERCOT 101119" w:date="2019-10-01T13:35:00Z">
        <w:r>
          <w:rPr/>
          <w:t xml:space="preserve">, </w:t>
        </w:r>
      </w:ins>
      <w:ins w:id="1522" w:author="ERCOT 101119" w:date="2019-10-01T12:51:00Z">
        <w:del w:id="1523" w:author="ERCOT Market Rules" w:date="2019-11-18T10:13:00Z">
          <w:r>
            <w:rPr/>
            <w:delText xml:space="preserve"> </w:delText>
          </w:r>
        </w:del>
      </w:ins>
      <w:ins w:id="1524" w:author="ERCOT 101119" w:date="2019-10-01T12:51:00Z">
        <w:r>
          <w:rPr/>
          <w:t xml:space="preserve">for the 15-minute Settlement Interval </w:t>
        </w:r>
      </w:ins>
      <w:ins w:id="1525" w:author="ERCOT 101119" w:date="2019-10-01T13:37:00Z">
        <w:r>
          <w:rPr/>
          <w:t>if</w:t>
        </w:r>
      </w:ins>
      <w:ins w:id="1526" w:author="ERCOT 101119" w:date="2019-10-01T12:51:00Z">
        <w:r>
          <w:rPr/>
          <w:t xml:space="preserve"> the following</w:t>
        </w:r>
      </w:ins>
      <w:ins w:id="1527" w:author="ERCOT 101119" w:date="2019-10-01T13:37:00Z">
        <w:r>
          <w:rPr/>
          <w:t xml:space="preserve"> occur</w:t>
        </w:r>
      </w:ins>
      <w:ins w:id="1528" w:author="ERCOT 101119" w:date="2019-10-01T12:51:00Z">
        <w:r>
          <w:rPr/>
          <w:t xml:space="preserve">: </w:t>
        </w:r>
      </w:ins>
    </w:p>
    <w:p>
      <w:pPr>
        <w:pStyle w:val="List"/>
        <w:ind w:left="1526" w:hanging="806"/>
        <w:rPr>
          <w:ins w:id="1532" w:author="ERCOT 101119" w:date="2019-10-01T12:53:00Z"/>
        </w:rPr>
      </w:pPr>
      <w:ins w:id="1530" w:author="ERCOT 101119" w:date="2019-10-01T12:51:00Z">
        <w:r>
          <w:rPr/>
          <w:t>(a)</w:t>
          <w:tab/>
          <w:t>The computed Base Point is equal to the snapshot of its telemetered power consumption for all SCED runs during the Settlement Interval;</w:t>
        </w:r>
      </w:ins>
      <w:ins w:id="1531" w:author="ERCOT 101119" w:date="2019-10-02T14:59:00Z">
        <w:r>
          <w:rPr/>
          <w:t xml:space="preserve"> or</w:t>
        </w:r>
      </w:ins>
    </w:p>
    <w:p>
      <w:pPr>
        <w:pStyle w:val="List"/>
        <w:ind w:left="1526" w:hanging="806"/>
        <w:rPr>
          <w:ins w:id="1534" w:author="ERCOT 101119" w:date="2019-10-01T13:40:00Z"/>
        </w:rPr>
      </w:pPr>
      <w:ins w:id="1533" w:author="ERCOT 101119" w:date="2019-10-01T12:53:00Z">
        <w:r>
          <w:rPr/>
          <w:t>(b)</w:t>
          <w:tab/>
          <w:t>The Controllable Load Resource is telemetering a status of OUTL.</w:t>
        </w:r>
      </w:ins>
    </w:p>
    <w:p>
      <w:pPr>
        <w:pStyle w:val="List"/>
        <w:ind w:left="720" w:hanging="720"/>
        <w:rPr>
          <w:ins w:id="1543" w:author="ERCOT 101119" w:date="2019-10-01T13:37:00Z"/>
        </w:rPr>
      </w:pPr>
      <w:ins w:id="1535" w:author="ERCOT 101119" w:date="2019-10-01T13:34:00Z">
        <w:r>
          <w:rPr/>
          <w:t>(5)</w:t>
          <w:tab/>
        </w:r>
      </w:ins>
      <w:ins w:id="1536" w:author="ERCOT 101119" w:date="2019-10-02T15:00:00Z">
        <w:r>
          <w:rPr/>
          <w:t xml:space="preserve">In addition to the exemptions listed in paragraph (1) and (2) of this Section, </w:t>
        </w:r>
      </w:ins>
      <w:ins w:id="1537" w:author="ERCOT 101119" w:date="2019-10-01T13:34:00Z">
        <w:r>
          <w:rPr/>
          <w:t xml:space="preserve">Base Point Deviation Charges </w:t>
        </w:r>
      </w:ins>
      <w:ins w:id="1538" w:author="ERCOT 101119" w:date="2019-10-01T13:37:00Z">
        <w:r>
          <w:rPr/>
          <w:t xml:space="preserve">do not apply to the QSE for the </w:t>
        </w:r>
      </w:ins>
      <w:ins w:id="1539" w:author="ERCOT 120419" w:date="2019-12-03T12:49:00Z">
        <w:r>
          <w:rPr/>
          <w:t>ESR</w:t>
        </w:r>
      </w:ins>
      <w:ins w:id="1540" w:author="ERCOT 101119" w:date="2019-10-01T13:37:00Z">
        <w:del w:id="1541" w:author="ERCOT 120419" w:date="2019-12-03T12:49:00Z">
          <w:r>
            <w:rPr/>
            <w:delText>GCLR Group</w:delText>
          </w:r>
        </w:del>
      </w:ins>
      <w:ins w:id="1542" w:author="ERCOT 101119" w:date="2019-10-01T13:37:00Z">
        <w:r>
          <w:rPr/>
          <w:t xml:space="preserve"> for the 15-minute Settlement Interval if the following occur: </w:t>
        </w:r>
      </w:ins>
    </w:p>
    <w:p>
      <w:pPr>
        <w:pStyle w:val="List"/>
        <w:ind w:left="1526" w:hanging="806"/>
        <w:rPr>
          <w:ins w:id="1552" w:author="ERCOT 101119" w:date="2019-10-01T13:41:00Z"/>
        </w:rPr>
      </w:pPr>
      <w:ins w:id="1544" w:author="ERCOT 101119" w:date="2019-10-01T13:37:00Z">
        <w:r>
          <w:rPr/>
          <w:t>(a)</w:t>
          <w:tab/>
        </w:r>
      </w:ins>
      <w:ins w:id="1545" w:author="ERCOT 101119" w:date="2019-10-01T13:41:00Z">
        <w:r>
          <w:rPr/>
          <w:t xml:space="preserve">The Generation Resource that is a part of the </w:t>
        </w:r>
      </w:ins>
      <w:ins w:id="1546" w:author="ERCOT 120419" w:date="2019-12-03T12:50:00Z">
        <w:r>
          <w:rPr/>
          <w:t>ESR</w:t>
        </w:r>
      </w:ins>
      <w:ins w:id="1547" w:author="ERCOT 101119" w:date="2019-10-01T13:41:00Z">
        <w:del w:id="1548" w:author="ERCOT 120419" w:date="2019-12-03T12:50:00Z">
          <w:r>
            <w:rPr/>
            <w:delText>GCLR group</w:delText>
          </w:r>
        </w:del>
      </w:ins>
      <w:ins w:id="1549" w:author="ERCOT 101119" w:date="2019-10-01T13:41:00Z">
        <w:r>
          <w:rPr/>
          <w:t xml:space="preserve"> is telemetering a status of ONTEST or STARTUP</w:t>
        </w:r>
      </w:ins>
      <w:ins w:id="1550" w:author="ERCOT 101119" w:date="2019-10-01T13:49:00Z">
        <w:r>
          <w:rPr/>
          <w:t>;</w:t>
        </w:r>
      </w:ins>
      <w:ins w:id="1551" w:author="ERCOT 101119" w:date="2019-10-01T13:41:00Z">
        <w:r>
          <w:rPr/>
          <w:t xml:space="preserve"> </w:t>
        </w:r>
      </w:ins>
    </w:p>
    <w:p>
      <w:pPr>
        <w:pStyle w:val="List"/>
        <w:ind w:left="1526" w:hanging="806"/>
        <w:rPr>
          <w:ins w:id="1561" w:author="ERCOT 101119" w:date="2019-10-03T14:54:00Z"/>
        </w:rPr>
      </w:pPr>
      <w:ins w:id="1553" w:author="ERCOT 101119" w:date="2019-10-01T13:41:00Z">
        <w:r>
          <w:rPr/>
          <w:t>(</w:t>
        </w:r>
      </w:ins>
      <w:ins w:id="1554" w:author="ERCOT 101119" w:date="2019-10-02T14:58:00Z">
        <w:r>
          <w:rPr/>
          <w:t>b</w:t>
        </w:r>
      </w:ins>
      <w:ins w:id="1555" w:author="ERCOT 101119" w:date="2019-10-01T13:42:00Z">
        <w:r>
          <w:rPr/>
          <w:t>)</w:t>
          <w:tab/>
          <w:t xml:space="preserve">The Controllable Load Resource that is a part of the </w:t>
        </w:r>
      </w:ins>
      <w:ins w:id="1556" w:author="ERCOT 120419" w:date="2019-12-03T12:50:00Z">
        <w:r>
          <w:rPr/>
          <w:t>ESR</w:t>
        </w:r>
      </w:ins>
      <w:ins w:id="1557" w:author="ERCOT 101119" w:date="2019-10-01T13:42:00Z">
        <w:del w:id="1558" w:author="ERCOT 120419" w:date="2019-12-03T12:50:00Z">
          <w:r>
            <w:rPr/>
            <w:delText>GCLR group</w:delText>
          </w:r>
        </w:del>
      </w:ins>
      <w:ins w:id="1559" w:author="ERCOT 101119" w:date="2019-10-01T13:42:00Z">
        <w:r>
          <w:rPr/>
          <w:t xml:space="preserve"> is telemetering a status of OUTL; </w:t>
        </w:r>
      </w:ins>
      <w:ins w:id="1560" w:author="ERCOT 101119" w:date="2019-10-03T14:56:00Z">
        <w:r>
          <w:rPr/>
          <w:t>or</w:t>
        </w:r>
      </w:ins>
    </w:p>
    <w:p>
      <w:pPr>
        <w:pStyle w:val="List"/>
        <w:ind w:left="1526" w:hanging="806"/>
        <w:rPr>
          <w:ins w:id="1577" w:author="ERCOT 101119" w:date="2019-10-03T14:54:00Z"/>
        </w:rPr>
      </w:pPr>
      <w:ins w:id="1562" w:author="ERCOT 101119" w:date="2019-10-03T14:54:00Z">
        <w:r>
          <w:rPr/>
          <w:t>(</w:t>
        </w:r>
      </w:ins>
      <w:ins w:id="1563" w:author="ERCOT Market Rules" w:date="2019-11-18T10:13:00Z">
        <w:r>
          <w:rPr/>
          <w:t>c</w:t>
        </w:r>
      </w:ins>
      <w:ins w:id="1564" w:author="ERCOT 101119" w:date="2019-10-03T14:54:00Z">
        <w:del w:id="1565" w:author="ERCOT Market Rules" w:date="2019-11-18T10:13:00Z">
          <w:r>
            <w:rPr/>
            <w:delText>a</w:delText>
          </w:r>
        </w:del>
      </w:ins>
      <w:ins w:id="1566" w:author="ERCOT 101119" w:date="2019-10-03T14:54:00Z">
        <w:r>
          <w:rPr/>
          <w:t>)</w:t>
          <w:tab/>
          <w:t xml:space="preserve">The Adjusted Aggregated Base Point (AABP) for the Generation Resource that is a part of the </w:t>
        </w:r>
      </w:ins>
      <w:ins w:id="1567" w:author="ERCOT 120419" w:date="2019-12-03T12:50:00Z">
        <w:r>
          <w:rPr/>
          <w:t>ESR</w:t>
        </w:r>
      </w:ins>
      <w:ins w:id="1568" w:author="ERCOT 101119" w:date="2019-10-03T14:54:00Z">
        <w:del w:id="1569" w:author="ERCOT 120419" w:date="2019-12-03T12:50:00Z">
          <w:r>
            <w:rPr/>
            <w:delText>GCLR group</w:delText>
          </w:r>
        </w:del>
      </w:ins>
      <w:ins w:id="1570" w:author="ERCOT 101119" w:date="2019-10-03T14:54:00Z">
        <w:r>
          <w:rPr/>
          <w:t xml:space="preserve"> is less than its average telemetered </w:t>
        </w:r>
      </w:ins>
      <w:ins w:id="1571" w:author="ERCOT 101119" w:date="2019-10-03T14:54:00Z">
        <w:del w:id="1572" w:author="ERCOT Market Rules" w:date="2019-11-18T10:13:00Z">
          <w:r>
            <w:rPr/>
            <w:delText>Low Sustained Limit (</w:delText>
          </w:r>
        </w:del>
      </w:ins>
      <w:ins w:id="1573" w:author="ERCOT 101119" w:date="2019-10-03T14:54:00Z">
        <w:r>
          <w:rPr/>
          <w:t>LSL</w:t>
        </w:r>
      </w:ins>
      <w:ins w:id="1574" w:author="ERCOT 101119" w:date="2019-10-03T14:54:00Z">
        <w:del w:id="1575" w:author="ERCOT Market Rules" w:date="2019-11-18T10:13:00Z">
          <w:r>
            <w:rPr/>
            <w:delText>)</w:delText>
          </w:r>
        </w:del>
      </w:ins>
      <w:ins w:id="1576" w:author="ERCOT 101119" w:date="2019-10-03T14:54:00Z">
        <w:r>
          <w:rPr/>
          <w:t xml:space="preserve">. </w:t>
        </w:r>
      </w:ins>
    </w:p>
    <w:p>
      <w:pPr>
        <w:pStyle w:val="TextBody"/>
        <w:rPr>
          <w:del w:id="1579" w:author="ERCOT 101119" w:date="2019-10-01T13:22:00Z"/>
        </w:rPr>
      </w:pPr>
      <w:del w:id="1578" w:author="ERCOT 101119" w:date="2019-10-01T13:22:00Z">
        <w:r>
          <w:rPr/>
          <w:delText>Resource Base Point Deviation Charges do not apply to the following:</w:delText>
        </w:r>
      </w:del>
    </w:p>
    <w:p>
      <w:pPr>
        <w:pStyle w:val="TextBody"/>
        <w:ind w:left="1440" w:hanging="720"/>
        <w:rPr>
          <w:del w:id="1581" w:author="ERCOT 101119" w:date="2019-10-01T13:22:00Z"/>
        </w:rPr>
      </w:pPr>
      <w:del w:id="1580" w:author="ERCOT 101119" w:date="2019-10-01T13:22:00Z">
        <w:r>
          <w:rPr/>
          <w:delText>(a)</w:delText>
          <w:tab/>
          <w:delText xml:space="preserve">Reliability Must-Run (RMR) Units; </w:delText>
        </w:r>
      </w:del>
    </w:p>
    <w:p>
      <w:pPr>
        <w:pStyle w:val="TextBody"/>
        <w:ind w:left="1440" w:hanging="720"/>
        <w:rPr>
          <w:del w:id="1583" w:author="ERCOT 101119" w:date="2019-10-01T13:22:00Z"/>
        </w:rPr>
      </w:pPr>
      <w:del w:id="1582" w:author="ERCOT 101119" w:date="2019-10-01T13:22:00Z">
        <w:r>
          <w:rPr/>
          <w:delText>(b)</w:delText>
          <w:tab/>
          <w:delText>Dynamically Scheduled Resources (DSRs) (except as described in Section 6.4.2.2, Output Schedules for Dynamically Scheduled Resources);</w:delText>
        </w:r>
      </w:del>
    </w:p>
    <w:p>
      <w:pPr>
        <w:pStyle w:val="TextBody"/>
        <w:ind w:left="1440" w:hanging="720"/>
        <w:rPr>
          <w:del w:id="1585" w:author="ERCOT 101119" w:date="2019-10-01T13:22:00Z"/>
        </w:rPr>
      </w:pPr>
      <w:del w:id="1584" w:author="ERCOT 101119" w:date="2019-10-01T13:22:00Z">
        <w:r>
          <w:rPr/>
          <w:delText>(c)</w:delText>
          <w:tab/>
          <w:delText>Qualifying Facilities (QFs) that do not submit an Energy Offer Curve for the Settlement Interval;</w:delText>
        </w:r>
      </w:del>
    </w:p>
    <w:p>
      <w:pPr>
        <w:pStyle w:val="TextBody"/>
        <w:ind w:left="1440" w:hanging="720"/>
        <w:rPr>
          <w:del w:id="1587" w:author="ERCOT 101119" w:date="2019-10-01T13:22:00Z"/>
        </w:rPr>
      </w:pPr>
      <w:del w:id="1586" w:author="ERCOT 101119" w:date="2019-10-01T13:22:00Z">
        <w:r>
          <w:rPr/>
          <w:delText>(d)</w:delText>
          <w:tab/>
          <w:delText xml:space="preserve">Quick Start Generation Resources (QSGRs) during the 15-minute Settlement Interval after the start of the first SCED interval in which the QSGR is deployed; or  </w:delText>
        </w:r>
      </w:del>
    </w:p>
    <w:p>
      <w:pPr>
        <w:pStyle w:val="TextBody"/>
        <w:ind w:left="1440" w:hanging="720"/>
        <w:rPr>
          <w:del w:id="1589" w:author="ERCOT 101119" w:date="2019-09-23T14:04:00Z"/>
        </w:rPr>
      </w:pPr>
      <w:del w:id="1588" w:author="ERCOT 101119" w:date="2019-10-01T13:22:00Z">
        <w:r>
          <w:rPr/>
          <w:delText>(e)</w:delText>
          <w:tab/>
          <w:delText>Settlement Intervals in which Emergency Base Points were issued to the Resource.</w:delText>
        </w:r>
      </w:del>
    </w:p>
    <w:p>
      <w:pPr>
        <w:pStyle w:val="TextBody"/>
        <w:widowControl/>
        <w:bidi w:val="0"/>
        <w:spacing w:before="120" w:after="120"/>
        <w:ind w:left="1440" w:hanging="720"/>
        <w:rPr/>
      </w:pPr>
      <w:r>
        <w:rPr/>
        <w:t>6.6.5.</w:t>
      </w:r>
      <w:ins w:id="1590" w:author="ERCOT 101119" w:date="2019-09-23T14:41:00Z">
        <w:r>
          <w:rPr/>
          <w:t>7</w:t>
        </w:r>
      </w:ins>
      <w:del w:id="1591" w:author="ERCOT 101119" w:date="2019-09-23T13:34:00Z">
        <w:r>
          <w:rPr/>
          <w:delText>4</w:delText>
        </w:r>
      </w:del>
      <w:r>
        <w:rPr/>
        <w:tab/>
        <w:t>Base Point Deviation Payment</w:t>
      </w:r>
    </w:p>
    <w:p>
      <w:pPr>
        <w:pStyle w:val="BodyTextNumbered"/>
        <w:rPr/>
      </w:pPr>
      <w:r>
        <w:rPr/>
        <w:t>(1)</w:t>
        <w:tab/>
        <w:t>ERCOT shall pay the Base Point Deviation Charges collected from the QSEs representing 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s share of the total charge for all 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The total of Base Point Deviation Charges to all QSEs for all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or Controllable Load Resource </w:t>
            </w:r>
            <w:r>
              <w:rPr>
                <w:i/>
              </w:rPr>
              <w:t>r</w:t>
            </w:r>
            <w:r>
              <w:rPr/>
              <w:t xml:space="preserve"> at Settlement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Controllable Load Resour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For those Settlement Intervals during which a Generation Resource</w:t>
      </w:r>
      <w:ins w:id="1592" w:author="ERCOT 101119" w:date="2019-10-02T09:49:00Z">
        <w:r>
          <w:rPr>
            <w:iCs/>
            <w:szCs w:val="20"/>
          </w:rPr>
          <w:t xml:space="preserve">, </w:t>
        </w:r>
      </w:ins>
      <w:del w:id="1593" w:author="ERCOT 101119" w:date="2019-10-02T09:49:00Z">
        <w:r>
          <w:rPr>
            <w:iCs/>
            <w:szCs w:val="20"/>
          </w:rPr>
          <w:delText xml:space="preserve"> or </w:delText>
        </w:r>
      </w:del>
      <w:r>
        <w:rPr>
          <w:iCs/>
          <w:szCs w:val="20"/>
        </w:rPr>
        <w:t>Load Resource</w:t>
      </w:r>
      <w:ins w:id="1594" w:author="ERCOT 101119" w:date="2019-10-02T09:49:00Z">
        <w:r>
          <w:rPr>
            <w:iCs/>
            <w:szCs w:val="20"/>
          </w:rPr>
          <w:t xml:space="preserve">, or </w:t>
        </w:r>
      </w:ins>
      <w:ins w:id="1595" w:author="ERCOT 120419" w:date="2019-12-03T12:52:00Z">
        <w:r>
          <w:rPr>
            <w:iCs/>
            <w:szCs w:val="20"/>
          </w:rPr>
          <w:t>Energy Storage Resource (ESR)</w:t>
        </w:r>
      </w:ins>
      <w:ins w:id="1596" w:author="ERCOT 101119" w:date="2019-10-08T15:55:00Z">
        <w:del w:id="1597" w:author="ERCOT 120419" w:date="2019-12-03T12:52:00Z">
          <w:r>
            <w:rPr>
              <w:iCs/>
              <w:szCs w:val="20"/>
            </w:rPr>
            <w:delText>Generation and Controllable Load Resource (</w:delText>
          </w:r>
        </w:del>
      </w:ins>
      <w:ins w:id="1598" w:author="ERCOT 101119" w:date="2019-10-07T10:34:00Z">
        <w:del w:id="1599" w:author="ERCOT 120419" w:date="2019-12-03T12:52:00Z">
          <w:r>
            <w:rPr>
              <w:iCs/>
              <w:szCs w:val="20"/>
            </w:rPr>
            <w:delText>GCLR</w:delText>
          </w:r>
        </w:del>
      </w:ins>
      <w:ins w:id="1600" w:author="ERCOT 101119" w:date="2019-10-08T15:56:00Z">
        <w:del w:id="1601" w:author="ERCOT 120419" w:date="2019-12-03T12:52:00Z">
          <w:r>
            <w:rPr>
              <w:iCs/>
              <w:szCs w:val="20"/>
            </w:rPr>
            <w:delText>)</w:delText>
          </w:r>
        </w:del>
      </w:ins>
      <w:ins w:id="1602" w:author="ERCOT 101119" w:date="2019-10-07T10:35:00Z">
        <w:del w:id="1603" w:author="ERCOT 120419" w:date="2019-12-03T12:52:00Z">
          <w:r>
            <w:rPr>
              <w:iCs/>
              <w:szCs w:val="20"/>
            </w:rPr>
            <w:delText xml:space="preserve"> Group</w:delText>
          </w:r>
        </w:del>
      </w:ins>
      <w:r>
        <w:rPr>
          <w:iCs/>
          <w:szCs w:val="20"/>
        </w:rPr>
        <w:t xml:space="preserve"> behind the Generation Resource Node is engaged in testing in accordance with this Section, the provisions of Section 6.6.5, </w:t>
      </w:r>
      <w:del w:id="1604" w:author="ERCOT 101119" w:date="2019-10-04T14:29:00Z">
        <w:r>
          <w:rPr>
            <w:iCs/>
            <w:szCs w:val="20"/>
          </w:rPr>
          <w:delText xml:space="preserve">Generation Resource </w:delText>
        </w:r>
      </w:del>
      <w:r>
        <w:rPr>
          <w:iCs/>
          <w:szCs w:val="20"/>
        </w:rPr>
        <w:t>Base</w:t>
      </w:r>
      <w:ins w:id="1605" w:author="ERCOT 101119" w:date="2019-10-04T14:30:00Z">
        <w:r>
          <w:rPr>
            <w:iCs/>
            <w:szCs w:val="20"/>
          </w:rPr>
          <w:t xml:space="preserve"> </w:t>
        </w:r>
      </w:ins>
      <w:del w:id="1606" w:author="ERCOT 101119" w:date="2019-10-04T14:30:00Z">
        <w:r>
          <w:rPr>
            <w:iCs/>
            <w:szCs w:val="20"/>
          </w:rPr>
          <w:delText>-</w:delText>
        </w:r>
      </w:del>
      <w:r>
        <w:rPr>
          <w:iCs/>
          <w:szCs w:val="20"/>
        </w:rPr>
        <w:t>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w:t>
      </w:r>
      <w:ins w:id="1607" w:author="ERCOT 101119" w:date="2019-10-02T09:51:00Z">
        <w:r>
          <w:rPr>
            <w:iCs/>
            <w:szCs w:val="20"/>
          </w:rPr>
          <w:t xml:space="preserve"> or Energy Storage Resource Energy Deployment Performance (ESREDP)</w:t>
        </w:r>
      </w:ins>
      <w:r>
        <w:rPr>
          <w:iCs/>
          <w:szCs w:val="20"/>
        </w:rPr>
        <w:t xml:space="preserve"> calculated in accordance with Section </w:t>
      </w:r>
      <w:r>
        <w:rPr>
          <w:szCs w:val="20"/>
        </w:rPr>
        <w:t>8.1.1.4.1, Regulation Service and Generation Resource/Controllable Load Resource</w:t>
      </w:r>
      <w:ins w:id="1608" w:author="ERCOT 101119" w:date="2019-10-02T09:52:00Z">
        <w:r>
          <w:rPr>
            <w:szCs w:val="20"/>
          </w:rPr>
          <w:t>/Energy Storage Resource</w:t>
        </w:r>
      </w:ins>
      <w:r>
        <w:rPr>
          <w:szCs w:val="20"/>
        </w:rPr>
        <w:t xml:space="preserv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8) above with the following upon system implementation:]</w:t>
            </w:r>
          </w:p>
          <w:p>
            <w:pPr>
              <w:pStyle w:val="Normal"/>
              <w:spacing w:before="0" w:after="240"/>
              <w:ind w:left="720" w:hanging="720"/>
              <w:rPr/>
            </w:pPr>
            <w:r>
              <w:rPr>
                <w:szCs w:val="20"/>
              </w:rPr>
              <w:t>(8)</w:t>
              <w:tab/>
            </w:r>
            <w:r>
              <w:rPr>
                <w:iCs/>
                <w:szCs w:val="20"/>
              </w:rPr>
              <w:t>To maintain qualification with ERCOT to provide RRS or EC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ECRS and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ECRS and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1)(e)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5) of Section 8.1.1.4.2, Responsive Reserve Energy Deployment Criteria or under paragraph (1)(c) of Section 8.1.1.4.4, ERCOT Contingency Reserve Service Energy Deployment Criteria.  Specifically, if a Load Resource that is providing RRS or ECRS fails to respond with at least 95% of its Ancillary Service Resource Responsibility for ECRS 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c>
      </w:tr>
    </w:tbl>
    <w:p>
      <w:pPr>
        <w:pStyle w:val="Normal"/>
        <w:keepNext w:val="true"/>
        <w:widowControl w:val="false"/>
        <w:numPr>
          <w:ilvl w:val="0"/>
          <w:numId w:val="0"/>
        </w:numPr>
        <w:tabs>
          <w:tab w:val="clear" w:pos="720"/>
          <w:tab w:val="left" w:pos="1260" w:leader="none"/>
        </w:tabs>
        <w:ind w:left="1260" w:hanging="1260"/>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s (10) and (11) below upon system implementation:]</w:t>
            </w:r>
          </w:p>
          <w:p>
            <w:pPr>
              <w:pStyle w:val="Normal"/>
              <w:spacing w:before="0" w:after="240"/>
              <w:ind w:left="720" w:hanging="720"/>
              <w:rPr>
                <w:iCs/>
                <w:szCs w:val="20"/>
              </w:rPr>
            </w:pPr>
            <w:r>
              <w:rPr>
                <w:iCs/>
                <w:szCs w:val="20"/>
              </w:rPr>
              <w:t>(10)</w:t>
              <w:tab/>
              <w:t>To maintain qualification with ERCOT to provide RRS from Fast Frequency Response (FFR), each Resource will be subject to an FFR qualification test at a date and time determined by ERCOT and known only to ERCOT and the affected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p>
          <w:p>
            <w:pPr>
              <w:pStyle w:val="Normal"/>
              <w:spacing w:before="0" w:after="240"/>
              <w:ind w:left="1440" w:hanging="720"/>
              <w:rPr>
                <w:iCs/>
                <w:szCs w:val="20"/>
              </w:rPr>
            </w:pPr>
            <w:r>
              <w:rPr>
                <w:iCs/>
                <w:szCs w:val="20"/>
              </w:rPr>
              <w:t>(a)</w:t>
              <w:tab/>
              <w:t>The Resource’s Ancillary Service Resource Responsibility for RRS; or</w:t>
            </w:r>
          </w:p>
          <w:p>
            <w:pPr>
              <w:pStyle w:val="Normal"/>
              <w:spacing w:before="0" w:after="240"/>
              <w:ind w:left="1440" w:hanging="720"/>
              <w:rPr>
                <w:iCs/>
                <w:szCs w:val="20"/>
              </w:rPr>
            </w:pPr>
            <w:r>
              <w:rPr>
                <w:iCs/>
                <w:szCs w:val="20"/>
              </w:rPr>
              <w:t>(b)</w:t>
              <w:tab/>
              <w:t>The MW deployment.</w:t>
            </w:r>
          </w:p>
          <w:p>
            <w:pPr>
              <w:pStyle w:val="Normal"/>
              <w:spacing w:before="0" w:after="240"/>
              <w:ind w:left="720" w:hanging="0"/>
              <w:rPr>
                <w:iCs/>
                <w:szCs w:val="20"/>
              </w:rPr>
            </w:pPr>
            <w:r>
              <w:rPr>
                <w:iCs/>
                <w:szCs w:val="20"/>
              </w:rPr>
              <w:t>The requested MW deployment for Resources capable of FFR will be the sum of the Resource’s Ancillary Service Resource Responsibility for RRS and the additional capacity between the telemetered High Sustained Limit (HSL) and the telemetered Low Sustained Limit (LSL).  If a Resource has responded to an actual event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p>
          <w:p>
            <w:pPr>
              <w:pStyle w:val="Normal"/>
              <w:spacing w:before="0" w:after="240"/>
              <w:ind w:left="720" w:hanging="720"/>
              <w:rPr/>
            </w:pPr>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05% of the Resource’s Ancillary Service Resource Responsibility for RRS within 15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 </w:t>
            </w:r>
            <w:r>
              <w:rPr>
                <w:szCs w:val="20"/>
              </w:rPr>
              <w:t>Responsive Reserve Qualification</w:t>
            </w:r>
            <w:r>
              <w:rPr>
                <w:iCs/>
                <w:szCs w:val="20"/>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w:t>
      </w:r>
      <w:ins w:id="1609" w:author="ERCOT 101119" w:date="2019-10-04T09:05:00Z">
        <w:r>
          <w:rPr>
            <w:iCs/>
            <w:szCs w:val="20"/>
          </w:rPr>
          <w:t>/Energy Storage Resource</w:t>
        </w:r>
      </w:ins>
      <w:r>
        <w:rPr>
          <w:iCs/>
          <w:szCs w:val="20"/>
        </w:rPr>
        <w:t xml:space="preserve"> Energy Deployment Performance (GREDP/CLREDP</w:t>
      </w:r>
      <w:ins w:id="1610" w:author="ERCOT 101119" w:date="2019-10-04T09:05:00Z">
        <w:r>
          <w:rPr>
            <w:iCs/>
            <w:szCs w:val="20"/>
          </w:rPr>
          <w:t>/ESREDP</w:t>
        </w:r>
      </w:ins>
      <w:r>
        <w:rPr>
          <w:iCs/>
          <w:szCs w:val="20"/>
        </w:rPr>
        <w:t>) calculated in accordance with Section 8.1.1.4.1, Regulation Service and Generation Resource/Controllable Load Resource</w:t>
      </w:r>
      <w:ins w:id="1611" w:author="ERCOT 101119" w:date="2019-10-04T09:05:00Z">
        <w:r>
          <w:rPr>
            <w:iCs/>
            <w:szCs w:val="20"/>
          </w:rPr>
          <w:t>/Energy Storage Resource</w:t>
        </w:r>
      </w:ins>
      <w:r>
        <w:rPr>
          <w:iCs/>
          <w:szCs w:val="20"/>
        </w:rPr>
        <w:t xml:space="preserve"> Energy Deployment Performance, over the entire five minute interval must be less than or equal to 3.5%.  Additionally, in all other test sequence intervals, the Resource’s measured GREDP/CLREDP</w:t>
      </w:r>
      <w:ins w:id="1612" w:author="ERCOT 101119" w:date="2019-10-04T09:05:00Z">
        <w:r>
          <w:rPr>
            <w:iCs/>
            <w:szCs w:val="20"/>
          </w:rPr>
          <w:t>/ES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1</w:t>
        <w:tab/>
        <w:t>Regulation Service and Generation Resource/Controllable Load Resource</w:t>
      </w:r>
      <w:ins w:id="1613" w:author="ERCOT 101119" w:date="2019-10-02T16:58:00Z">
        <w:r>
          <w:rPr>
            <w:b/>
            <w:szCs w:val="26"/>
          </w:rPr>
          <w:t>/Energy Storage Resource</w:t>
        </w:r>
      </w:ins>
      <w:r>
        <w:rPr>
          <w:b/>
          <w:szCs w:val="26"/>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pPr>
      <w:r>
        <w:rPr>
          <w:iCs/>
          <w:szCs w:val="20"/>
        </w:rPr>
        <w:t>(2)</w:t>
        <w:tab/>
        <w:t>For those Resources that do not have a Resource Status of ONDSR or ONDSRREG</w:t>
      </w:r>
      <w:ins w:id="1614" w:author="ERCOT 101119" w:date="2019-10-07T10:36:00Z">
        <w:r>
          <w:rPr>
            <w:iCs/>
            <w:szCs w:val="20"/>
          </w:rPr>
          <w:t xml:space="preserve"> and are not part of a</w:t>
        </w:r>
      </w:ins>
      <w:ins w:id="1615" w:author="ERCOT 120419" w:date="2019-12-03T12:53:00Z">
        <w:r>
          <w:rPr>
            <w:iCs/>
            <w:szCs w:val="20"/>
          </w:rPr>
          <w:t>n ESR</w:t>
        </w:r>
      </w:ins>
      <w:ins w:id="1616" w:author="ERCOT 101119" w:date="2019-10-07T10:36:00Z">
        <w:del w:id="1617" w:author="ERCOT 120419" w:date="2019-12-03T12:53:00Z">
          <w:r>
            <w:rPr>
              <w:iCs/>
              <w:szCs w:val="20"/>
            </w:rPr>
            <w:delText xml:space="preserve"> GCLR Group</w:delText>
          </w:r>
        </w:del>
      </w:ins>
      <w:ins w:id="1618" w:author="ERCOT 101119" w:date="2019-10-07T10:36:00Z">
        <w:r>
          <w:rPr>
            <w:iCs/>
            <w:szCs w:val="20"/>
          </w:rPr>
          <w:t>,</w:t>
        </w:r>
      </w:ins>
      <w:r>
        <w:rPr>
          <w:iCs/>
          <w:szCs w:val="20"/>
        </w:rPr>
        <w:t xml:space="preserve">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szCs w:val="20"/>
        </w:rPr>
        <w:t>(4)</w:t>
        <w:tab/>
      </w:r>
      <w:r>
        <w:rPr>
          <w:szCs w:val="20"/>
        </w:rPr>
        <w:t>For Controllable Load Resources that have a Resource Status of ONRGL or ONCLR</w:t>
      </w:r>
      <w:ins w:id="1619" w:author="ERCOT 101119" w:date="2019-10-07T10:37:00Z">
        <w:r>
          <w:rPr>
            <w:szCs w:val="20"/>
          </w:rPr>
          <w:t xml:space="preserve"> and are not part of a</w:t>
        </w:r>
      </w:ins>
      <w:ins w:id="1620" w:author="ERCOT 120419" w:date="2019-12-03T12:54:00Z">
        <w:r>
          <w:rPr>
            <w:szCs w:val="20"/>
          </w:rPr>
          <w:t>n ESR</w:t>
        </w:r>
      </w:ins>
      <w:ins w:id="1621" w:author="ERCOT 101119" w:date="2019-10-07T10:37:00Z">
        <w:del w:id="1622" w:author="ERCOT 120419" w:date="2019-12-03T12:54:00Z">
          <w:r>
            <w:rPr>
              <w:szCs w:val="20"/>
            </w:rPr>
            <w:delText xml:space="preserve"> G</w:delText>
          </w:r>
        </w:del>
      </w:ins>
      <w:ins w:id="1623" w:author="ERCOT Market Rules" w:date="2019-11-18T10:15:00Z">
        <w:del w:id="1624" w:author="ERCOT 120419" w:date="2019-12-03T12:54:00Z">
          <w:r>
            <w:rPr>
              <w:szCs w:val="20"/>
            </w:rPr>
            <w:delText>C</w:delText>
          </w:r>
        </w:del>
      </w:ins>
      <w:ins w:id="1625" w:author="ERCOT 101119" w:date="2019-10-07T10:37:00Z">
        <w:del w:id="1626" w:author="ERCOT 120419" w:date="2019-12-03T12:54:00Z">
          <w:r>
            <w:rPr>
              <w:szCs w:val="20"/>
            </w:rPr>
            <w:delText>LCR Group</w:delText>
          </w:r>
        </w:del>
      </w:ins>
      <w:r>
        <w:rPr>
          <w:szCs w:val="20"/>
        </w:rPr>
        <w:t>,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ins w:id="1627" w:author="ERCOT 101119" w:date="2019-09-18T14:30:00Z"/>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120" w:after="240"/>
        <w:ind w:left="720" w:hanging="720"/>
        <w:rPr>
          <w:ins w:id="1645" w:author="ERCOT 101119" w:date="2019-09-18T14:30:00Z"/>
        </w:rPr>
      </w:pPr>
      <w:ins w:id="1628" w:author="ERCOT 101119" w:date="2019-10-08T16:08:00Z">
        <w:r>
          <w:rPr>
            <w:iCs/>
            <w:szCs w:val="20"/>
          </w:rPr>
          <w:t>(</w:t>
        </w:r>
      </w:ins>
      <w:ins w:id="1629" w:author="ERCOT 101119" w:date="2019-09-18T14:30:00Z">
        <w:r>
          <w:rPr>
            <w:iCs/>
            <w:szCs w:val="20"/>
          </w:rPr>
          <w:t>5)</w:t>
          <w:tab/>
        </w:r>
      </w:ins>
      <w:ins w:id="1630" w:author="ERCOT 101119" w:date="2019-09-18T14:30:00Z">
        <w:del w:id="1631" w:author="ERCOT 120419" w:date="2019-12-03T12:54:00Z">
          <w:r>
            <w:rPr>
              <w:iCs/>
              <w:szCs w:val="20"/>
            </w:rPr>
            <w:delText>For energy storage resources</w:delText>
          </w:r>
        </w:del>
      </w:ins>
      <w:ins w:id="1632" w:author="ERCOT 101119" w:date="2019-09-18T14:42:00Z">
        <w:del w:id="1633" w:author="ERCOT 120419" w:date="2019-12-03T12:54:00Z">
          <w:r>
            <w:rPr>
              <w:iCs/>
              <w:szCs w:val="20"/>
            </w:rPr>
            <w:delText xml:space="preserve"> that are modeled as </w:delText>
          </w:r>
        </w:del>
      </w:ins>
      <w:ins w:id="1634" w:author="ERCOT 101119" w:date="2019-09-24T14:45:00Z">
        <w:del w:id="1635" w:author="ERCOT 120419" w:date="2019-12-03T12:54:00Z">
          <w:r>
            <w:rPr>
              <w:iCs/>
              <w:szCs w:val="20"/>
            </w:rPr>
            <w:delText xml:space="preserve">a </w:delText>
          </w:r>
        </w:del>
      </w:ins>
      <w:ins w:id="1636" w:author="ERCOT 101119" w:date="2019-10-04T14:39:00Z">
        <w:del w:id="1637" w:author="ERCOT 120419" w:date="2019-12-03T12:54:00Z">
          <w:r>
            <w:rPr>
              <w:iCs/>
              <w:szCs w:val="20"/>
            </w:rPr>
            <w:delText>GCLR Group</w:delText>
          </w:r>
        </w:del>
      </w:ins>
      <w:ins w:id="1638" w:author="ERCOT 101119" w:date="2019-09-18T14:30:00Z">
        <w:del w:id="1639" w:author="ERCOT 120419" w:date="2019-12-03T12:54:00Z">
          <w:r>
            <w:rPr>
              <w:iCs/>
              <w:szCs w:val="20"/>
            </w:rPr>
            <w:delText xml:space="preserve">, </w:delText>
          </w:r>
        </w:del>
      </w:ins>
      <w:ins w:id="1640" w:author="ERCOT 101119" w:date="2019-09-18T14:30:00Z">
        <w:r>
          <w:rPr>
            <w:iCs/>
            <w:szCs w:val="20"/>
          </w:rPr>
          <w:t>ERCOT shall compute the ESREDP</w:t>
        </w:r>
      </w:ins>
      <w:ins w:id="1641" w:author="ERCOT 120419" w:date="2019-12-03T12:54:00Z">
        <w:r>
          <w:rPr>
            <w:iCs/>
            <w:szCs w:val="20"/>
          </w:rPr>
          <w:t xml:space="preserve"> for ESRs</w:t>
        </w:r>
      </w:ins>
      <w:ins w:id="1642" w:author="ERCOT 101119" w:date="2019-09-18T14:30:00Z">
        <w:r>
          <w:rPr>
            <w:iCs/>
            <w:szCs w:val="20"/>
          </w:rPr>
          <w:t>.  The ESREDP is calculated for each five-minute clock interval as a percentage and in MWs</w:t>
        </w:r>
      </w:ins>
      <w:ins w:id="1643" w:author="ERCOT 101119" w:date="2019-10-04T09:41:00Z">
        <w:r>
          <w:rPr>
            <w:iCs/>
            <w:szCs w:val="20"/>
          </w:rPr>
          <w:t xml:space="preserve"> as follows</w:t>
        </w:r>
      </w:ins>
      <w:ins w:id="1644" w:author="ERCOT 101119" w:date="2019-09-18T14:30:00Z">
        <w:r>
          <w:rPr>
            <w:iCs/>
            <w:szCs w:val="20"/>
          </w:rPr>
          <w:t>:</w:t>
        </w:r>
      </w:ins>
    </w:p>
    <w:p>
      <w:pPr>
        <w:pStyle w:val="Normal"/>
        <w:spacing w:before="0" w:after="240"/>
        <w:ind w:left="1440" w:hanging="0"/>
        <w:rPr>
          <w:b/>
          <w:b/>
          <w:iCs/>
          <w:szCs w:val="20"/>
          <w:ins w:id="1649" w:author="ERCOT 101119" w:date="2019-09-18T14:30:00Z"/>
        </w:rPr>
      </w:pPr>
      <w:ins w:id="1646" w:author="ERCOT 101119" w:date="2019-09-18T14:30:00Z">
        <w:r>
          <w:rPr>
            <w:b/>
            <w:iCs/>
            <w:szCs w:val="20"/>
          </w:rPr>
          <w:t>E</w:t>
        </w:r>
      </w:ins>
      <w:ins w:id="1647" w:author="ERCOT 101119" w:date="2019-09-24T14:12:00Z">
        <w:r>
          <w:rPr>
            <w:b/>
            <w:iCs/>
            <w:szCs w:val="20"/>
          </w:rPr>
          <w:t xml:space="preserve">SREDP (%) = </w:t>
        </w:r>
      </w:ins>
      <w:ins w:id="1648" w:author="ERCOT 101119" w:date="2019-10-04T09:39:00Z">
        <w:r>
          <w:rPr>
            <w:b/>
            <w:iCs/>
            <w:szCs w:val="20"/>
          </w:rPr>
          <w:t>ABS[((ATG – GENAEPFR – ATPC - CLRAEPFR) /(GENABP + GENARI – CLRABP + CLRARI)) – 1.0] * 100</w:t>
        </w:r>
      </w:ins>
    </w:p>
    <w:p>
      <w:pPr>
        <w:pStyle w:val="Normal"/>
        <w:spacing w:before="0" w:after="240"/>
        <w:ind w:left="1440" w:hanging="0"/>
        <w:rPr>
          <w:ins w:id="1663" w:author="ERCOT 101119" w:date="2019-10-04T09:40:00Z"/>
        </w:rPr>
      </w:pPr>
      <w:ins w:id="1650" w:author="ERCOT 101119" w:date="2019-10-04T09:40:00Z">
        <w:r>
          <w:rPr>
            <w:b/>
            <w:iCs/>
            <w:szCs w:val="20"/>
          </w:rPr>
          <w:t xml:space="preserve">ESGREDP (MW) =  ABS(ATG </w:t>
        </w:r>
      </w:ins>
      <w:ins w:id="1651" w:author="ERCOT 101119" w:date="2019-10-04T09:43:00Z">
        <w:r>
          <w:rPr>
            <w:b/>
            <w:iCs/>
            <w:szCs w:val="20"/>
          </w:rPr>
          <w:t>–</w:t>
        </w:r>
      </w:ins>
      <w:ins w:id="1652" w:author="ERCOT 101119" w:date="2019-10-04T09:40:00Z">
        <w:r>
          <w:rPr>
            <w:b/>
            <w:iCs/>
            <w:szCs w:val="20"/>
          </w:rPr>
          <w:t xml:space="preserve"> GENABP </w:t>
        </w:r>
      </w:ins>
      <w:ins w:id="1653" w:author="ERCOT 101119" w:date="2019-10-04T09:43:00Z">
        <w:r>
          <w:rPr>
            <w:b/>
            <w:iCs/>
            <w:szCs w:val="20"/>
          </w:rPr>
          <w:t>–</w:t>
        </w:r>
      </w:ins>
      <w:ins w:id="1654" w:author="ERCOT 101119" w:date="2019-10-04T09:40:00Z">
        <w:r>
          <w:rPr>
            <w:b/>
            <w:iCs/>
            <w:szCs w:val="20"/>
          </w:rPr>
          <w:t xml:space="preserve"> GENARI </w:t>
        </w:r>
      </w:ins>
      <w:ins w:id="1655" w:author="ERCOT 101119" w:date="2019-10-04T09:45:00Z">
        <w:r>
          <w:rPr>
            <w:b/>
            <w:iCs/>
            <w:szCs w:val="20"/>
          </w:rPr>
          <w:t>–</w:t>
        </w:r>
      </w:ins>
      <w:ins w:id="1656" w:author="ERCOT 101119" w:date="2019-10-04T09:40:00Z">
        <w:r>
          <w:rPr>
            <w:b/>
            <w:iCs/>
            <w:szCs w:val="20"/>
          </w:rPr>
          <w:t xml:space="preserve"> GENAEPFR + CLRABP </w:t>
        </w:r>
      </w:ins>
      <w:ins w:id="1657" w:author="ERCOT 101119" w:date="2019-10-04T09:43:00Z">
        <w:r>
          <w:rPr>
            <w:b/>
            <w:iCs/>
            <w:szCs w:val="20"/>
          </w:rPr>
          <w:t>–</w:t>
        </w:r>
      </w:ins>
      <w:ins w:id="1658" w:author="ERCOT 101119" w:date="2019-10-04T09:40:00Z">
        <w:r>
          <w:rPr>
            <w:b/>
            <w:iCs/>
            <w:szCs w:val="20"/>
          </w:rPr>
          <w:t xml:space="preserve"> CLRARI </w:t>
        </w:r>
      </w:ins>
      <w:ins w:id="1659" w:author="ERCOT 101119" w:date="2019-10-04T09:43:00Z">
        <w:r>
          <w:rPr>
            <w:b/>
            <w:iCs/>
            <w:szCs w:val="20"/>
          </w:rPr>
          <w:t>–</w:t>
        </w:r>
      </w:ins>
      <w:ins w:id="1660" w:author="ERCOT 101119" w:date="2019-10-04T09:40:00Z">
        <w:r>
          <w:rPr>
            <w:b/>
            <w:iCs/>
            <w:szCs w:val="20"/>
          </w:rPr>
          <w:t xml:space="preserve"> CLRAEPFR </w:t>
        </w:r>
      </w:ins>
      <w:ins w:id="1661" w:author="ERCOT 101119" w:date="2019-10-04T09:43:00Z">
        <w:r>
          <w:rPr>
            <w:b/>
            <w:iCs/>
            <w:szCs w:val="20"/>
          </w:rPr>
          <w:t>–</w:t>
        </w:r>
      </w:ins>
      <w:ins w:id="1662" w:author="ERCOT 101119" w:date="2019-10-04T09:40:00Z">
        <w:r>
          <w:rPr>
            <w:b/>
            <w:iCs/>
            <w:szCs w:val="20"/>
          </w:rPr>
          <w:t xml:space="preserve"> ATPC)</w:t>
        </w:r>
      </w:ins>
    </w:p>
    <w:p>
      <w:pPr>
        <w:pStyle w:val="Normal"/>
        <w:spacing w:before="0" w:after="240"/>
        <w:ind w:left="1440" w:hanging="0"/>
        <w:rPr>
          <w:iCs/>
          <w:szCs w:val="20"/>
          <w:ins w:id="1665" w:author="ERCOT 101119" w:date="2019-09-18T14:30:00Z"/>
        </w:rPr>
      </w:pPr>
      <w:ins w:id="1664" w:author="ERCOT 101119" w:date="2019-09-18T14:30:00Z">
        <w:r>
          <w:rPr>
            <w:iCs/>
            <w:szCs w:val="20"/>
          </w:rPr>
          <w:t>Where:</w:t>
        </w:r>
      </w:ins>
    </w:p>
    <w:p>
      <w:pPr>
        <w:pStyle w:val="Normal"/>
        <w:spacing w:before="0" w:after="240"/>
        <w:ind w:left="1440" w:hanging="0"/>
        <w:rPr>
          <w:iCs/>
          <w:szCs w:val="20"/>
          <w:ins w:id="1676" w:author="ERCOT 101119" w:date="2019-09-18T14:39:00Z"/>
        </w:rPr>
      </w:pPr>
      <w:ins w:id="1666" w:author="ERCOT 101119" w:date="2019-09-18T14:39:00Z">
        <w:r>
          <w:rPr>
            <w:iCs/>
            <w:szCs w:val="20"/>
          </w:rPr>
          <w:t>A</w:t>
        </w:r>
      </w:ins>
      <w:ins w:id="1667" w:author="ERCOT 101119" w:date="2019-09-18T14:30:00Z">
        <w:r>
          <w:rPr>
            <w:iCs/>
            <w:szCs w:val="20"/>
          </w:rPr>
          <w:t xml:space="preserve">TG = Average Telemetered Generation = </w:t>
        </w:r>
      </w:ins>
      <w:ins w:id="1668" w:author="ERCOT 101119" w:date="2019-09-18T15:12:00Z">
        <w:r>
          <w:rPr>
            <w:szCs w:val="20"/>
          </w:rPr>
          <w:t xml:space="preserve">For </w:t>
        </w:r>
      </w:ins>
      <w:ins w:id="1669" w:author="ERCOT 120419" w:date="2019-11-25T12:17:00Z">
        <w:r>
          <w:rPr>
            <w:szCs w:val="20"/>
          </w:rPr>
          <w:t>ESRs</w:t>
        </w:r>
      </w:ins>
      <w:ins w:id="1670" w:author="ERCOT 101119" w:date="2019-09-18T15:12:00Z">
        <w:del w:id="1671" w:author="ERCOT 120419" w:date="2019-11-25T12:17:00Z">
          <w:r>
            <w:rPr>
              <w:szCs w:val="20"/>
            </w:rPr>
            <w:delText>energy storage resources</w:delText>
          </w:r>
        </w:del>
      </w:ins>
      <w:ins w:id="1672" w:author="ERCOT 101119" w:date="2019-09-18T15:12:00Z">
        <w:r>
          <w:rPr>
            <w:szCs w:val="20"/>
          </w:rPr>
          <w:t xml:space="preserve"> modeled as Generation Resources,</w:t>
        </w:r>
      </w:ins>
      <w:ins w:id="1673" w:author="ERCOT 101119" w:date="2019-09-18T15:12:00Z">
        <w:r>
          <w:rPr>
            <w:iCs/>
            <w:szCs w:val="20"/>
          </w:rPr>
          <w:t xml:space="preserve"> </w:t>
        </w:r>
      </w:ins>
      <w:ins w:id="1674" w:author="ERCOT 101119" w:date="2019-09-18T14:30:00Z">
        <w:r>
          <w:rPr>
            <w:iCs/>
            <w:szCs w:val="20"/>
          </w:rPr>
          <w:t>the average telemetered generation of the Generation Resource for the five-minute clock interval</w:t>
        </w:r>
      </w:ins>
      <w:ins w:id="1675" w:author="ERCOT Market Rules" w:date="2019-11-18T10:15:00Z">
        <w:r>
          <w:rPr>
            <w:iCs/>
            <w:szCs w:val="20"/>
          </w:rPr>
          <w:t>.</w:t>
        </w:r>
      </w:ins>
    </w:p>
    <w:p>
      <w:pPr>
        <w:pStyle w:val="Normal"/>
        <w:spacing w:before="0" w:after="240"/>
        <w:ind w:left="1440" w:hanging="0"/>
        <w:rPr>
          <w:iCs/>
          <w:szCs w:val="20"/>
          <w:ins w:id="1699" w:author="ERCOT 101119" w:date="2019-09-18T14:30:00Z"/>
        </w:rPr>
      </w:pPr>
      <w:ins w:id="1677" w:author="ERCOT 101119" w:date="2019-09-18T14:30:00Z">
        <w:r>
          <w:rPr>
            <w:iCs/>
            <w:szCs w:val="20"/>
          </w:rPr>
          <w:t>A</w:t>
        </w:r>
      </w:ins>
      <w:ins w:id="1678" w:author="ERCOT 101119" w:date="2019-09-18T14:39:00Z">
        <w:r>
          <w:rPr>
            <w:iCs/>
            <w:szCs w:val="20"/>
          </w:rPr>
          <w:t xml:space="preserve">TPC = Average Telemetered Power Consumption = </w:t>
        </w:r>
      </w:ins>
      <w:ins w:id="1679" w:author="ERCOT 120419" w:date="2019-12-03T12:55:00Z">
        <w:r>
          <w:rPr>
            <w:iCs/>
            <w:szCs w:val="20"/>
          </w:rPr>
          <w:t xml:space="preserve">For ESRs modeled as Controllable Load Resources, </w:t>
        </w:r>
      </w:ins>
      <w:ins w:id="1680" w:author="ERCOT 101119" w:date="2019-09-18T14:39:00Z">
        <w:del w:id="1681" w:author="ERCOT 120419" w:date="2019-12-03T12:56:00Z">
          <w:r>
            <w:rPr>
              <w:iCs/>
              <w:szCs w:val="20"/>
            </w:rPr>
            <w:delText>t</w:delText>
          </w:r>
        </w:del>
      </w:ins>
      <w:ins w:id="1682" w:author="ERCOT Market Rules" w:date="2019-11-18T10:15:00Z">
        <w:del w:id="1683" w:author="ERCOT 120419" w:date="2019-12-03T12:56:00Z">
          <w:r>
            <w:rPr>
              <w:iCs/>
              <w:szCs w:val="20"/>
            </w:rPr>
            <w:delText>T</w:delText>
          </w:r>
        </w:del>
      </w:ins>
      <w:ins w:id="1684" w:author="ERCOT 120419" w:date="2019-12-03T12:56:00Z">
        <w:r>
          <w:rPr>
            <w:iCs/>
            <w:szCs w:val="20"/>
          </w:rPr>
          <w:t>t</w:t>
        </w:r>
      </w:ins>
      <w:ins w:id="1685" w:author="ERCOT 101119" w:date="2019-09-18T14:39:00Z">
        <w:r>
          <w:rPr>
            <w:iCs/>
            <w:szCs w:val="20"/>
          </w:rPr>
          <w:t xml:space="preserve">he average telemetered power consumption of the </w:t>
        </w:r>
      </w:ins>
      <w:ins w:id="1686" w:author="ERCOT 120419" w:date="2019-12-03T12:56:00Z">
        <w:r>
          <w:rPr>
            <w:iCs/>
            <w:szCs w:val="20"/>
          </w:rPr>
          <w:t>Controllable Load Resource</w:t>
        </w:r>
      </w:ins>
      <w:ins w:id="1687" w:author="ERCOT 101119" w:date="2019-09-24T14:30:00Z">
        <w:del w:id="1688" w:author="ERCOT 120419" w:date="2019-12-03T12:56:00Z">
          <w:r>
            <w:rPr>
              <w:iCs/>
              <w:szCs w:val="20"/>
            </w:rPr>
            <w:delText>energy storage resource</w:delText>
          </w:r>
        </w:del>
      </w:ins>
      <w:ins w:id="1689" w:author="ERCOT 101119" w:date="2019-09-18T15:10:00Z">
        <w:del w:id="1690" w:author="ERCOT 120419" w:date="2019-12-03T12:56:00Z">
          <w:r>
            <w:rPr>
              <w:iCs/>
              <w:szCs w:val="20"/>
            </w:rPr>
            <w:delText xml:space="preserve"> modeled as</w:delText>
          </w:r>
        </w:del>
      </w:ins>
      <w:ins w:id="1691" w:author="ERCOT 101119" w:date="2019-09-24T14:31:00Z">
        <w:del w:id="1692" w:author="ERCOT 120419" w:date="2019-12-03T12:56:00Z">
          <w:r>
            <w:rPr>
              <w:iCs/>
              <w:szCs w:val="20"/>
            </w:rPr>
            <w:delText xml:space="preserve"> a</w:delText>
          </w:r>
        </w:del>
      </w:ins>
      <w:ins w:id="1693" w:author="ERCOT 101119" w:date="2019-09-18T15:10:00Z">
        <w:del w:id="1694" w:author="ERCOT 120419" w:date="2019-12-03T12:56:00Z">
          <w:r>
            <w:rPr>
              <w:iCs/>
              <w:szCs w:val="20"/>
            </w:rPr>
            <w:delText xml:space="preserve"> </w:delText>
          </w:r>
        </w:del>
      </w:ins>
      <w:ins w:id="1695" w:author="ERCOT 101119" w:date="2019-09-18T14:39:00Z">
        <w:del w:id="1696" w:author="ERCOT 120419" w:date="2019-12-03T12:56:00Z">
          <w:r>
            <w:rPr>
              <w:iCs/>
              <w:szCs w:val="20"/>
            </w:rPr>
            <w:delText>Controllable Load Resource</w:delText>
          </w:r>
        </w:del>
      </w:ins>
      <w:ins w:id="1697" w:author="ERCOT 101119" w:date="2019-09-18T14:39:00Z">
        <w:r>
          <w:rPr>
            <w:iCs/>
            <w:szCs w:val="20"/>
          </w:rPr>
          <w:t xml:space="preserve"> for the five-minute clock interval</w:t>
        </w:r>
      </w:ins>
      <w:ins w:id="1698" w:author="ERCOT Market Rules" w:date="2019-11-18T10:15:00Z">
        <w:r>
          <w:rPr>
            <w:iCs/>
            <w:szCs w:val="20"/>
          </w:rPr>
          <w:t>.</w:t>
        </w:r>
      </w:ins>
    </w:p>
    <w:p>
      <w:pPr>
        <w:pStyle w:val="Normal"/>
        <w:spacing w:before="0" w:after="240"/>
        <w:ind w:left="1440" w:hanging="0"/>
        <w:rPr>
          <w:iCs/>
          <w:szCs w:val="20"/>
          <w:ins w:id="1715" w:author="ERCOT 101119" w:date="2019-09-18T14:30:00Z"/>
        </w:rPr>
      </w:pPr>
      <w:ins w:id="1700" w:author="ERCOT 101119" w:date="2019-09-18T14:30:00Z">
        <w:r>
          <w:rPr>
            <w:iCs/>
            <w:szCs w:val="20"/>
          </w:rPr>
          <w:t>G</w:t>
        </w:r>
      </w:ins>
      <w:ins w:id="1701" w:author="ERCOT 101119" w:date="2019-09-24T14:05:00Z">
        <w:r>
          <w:rPr>
            <w:iCs/>
            <w:szCs w:val="20"/>
          </w:rPr>
          <w:t>EN</w:t>
        </w:r>
      </w:ins>
      <w:ins w:id="1702" w:author="ERCOT 101119" w:date="2019-09-18T14:30:00Z">
        <w:r>
          <w:rPr>
            <w:iCs/>
            <w:szCs w:val="20"/>
          </w:rPr>
          <w:t xml:space="preserve">ARI = Average Regulation Instruction = </w:t>
        </w:r>
      </w:ins>
      <w:ins w:id="1703" w:author="ERCOT 101119" w:date="2019-09-18T15:12:00Z">
        <w:r>
          <w:rPr>
            <w:szCs w:val="20"/>
          </w:rPr>
          <w:t xml:space="preserve">For </w:t>
        </w:r>
      </w:ins>
      <w:ins w:id="1704" w:author="ERCOT 120419" w:date="2019-11-25T12:19:00Z">
        <w:r>
          <w:rPr>
            <w:szCs w:val="20"/>
          </w:rPr>
          <w:t>ESRs</w:t>
        </w:r>
      </w:ins>
      <w:ins w:id="1705" w:author="ERCOT 101119" w:date="2019-09-18T15:12:00Z">
        <w:del w:id="1706" w:author="ERCOT 120419" w:date="2019-11-25T12:19:00Z">
          <w:r>
            <w:rPr>
              <w:szCs w:val="20"/>
            </w:rPr>
            <w:delText>energy storage resources</w:delText>
          </w:r>
        </w:del>
      </w:ins>
      <w:ins w:id="1707" w:author="ERCOT 101119" w:date="2019-09-18T15:12:00Z">
        <w:r>
          <w:rPr>
            <w:szCs w:val="20"/>
          </w:rPr>
          <w:t xml:space="preserve"> modeled as Generation Resources,</w:t>
        </w:r>
      </w:ins>
      <w:ins w:id="1708" w:author="ERCOT 101119" w:date="2019-09-18T15:12:00Z">
        <w:r>
          <w:rPr>
            <w:iCs/>
            <w:szCs w:val="20"/>
          </w:rPr>
          <w:t xml:space="preserve"> </w:t>
        </w:r>
      </w:ins>
      <w:ins w:id="1709" w:author="ERCOT 101119" w:date="2019-09-18T14:30:00Z">
        <w:r>
          <w:rPr>
            <w:iCs/>
            <w:szCs w:val="20"/>
          </w:rPr>
          <w:t>the amount of regulation</w:t>
        </w:r>
      </w:ins>
      <w:ins w:id="1710" w:author="ERCOT 101119" w:date="2019-09-24T14:58:00Z">
        <w:r>
          <w:rPr>
            <w:iCs/>
            <w:szCs w:val="20"/>
          </w:rPr>
          <w:t xml:space="preserve">, including </w:t>
        </w:r>
      </w:ins>
      <w:ins w:id="1711" w:author="ERCOT 101119" w:date="2019-10-08T16:13:00Z">
        <w:r>
          <w:rPr>
            <w:iCs/>
            <w:szCs w:val="20"/>
          </w:rPr>
          <w:t>FRRS</w:t>
        </w:r>
      </w:ins>
      <w:ins w:id="1712" w:author="ERCOT 101119" w:date="2019-09-24T14:57:00Z">
        <w:r>
          <w:rPr>
            <w:iCs/>
            <w:szCs w:val="20"/>
          </w:rPr>
          <w:t xml:space="preserve">, </w:t>
        </w:r>
      </w:ins>
      <w:ins w:id="1713" w:author="ERCOT 101119" w:date="2019-09-18T14:30:00Z">
        <w:r>
          <w:rPr>
            <w:iCs/>
            <w:szCs w:val="20"/>
          </w:rPr>
          <w:t>that the Generation Resource should have produced based on the LFC deployment signals, calculated by LFC, during each five-minute clock interval</w:t>
        </w:r>
      </w:ins>
      <w:ins w:id="1714" w:author="ERCOT Market Rules" w:date="2019-11-18T10:15:00Z">
        <w:r>
          <w:rPr>
            <w:iCs/>
            <w:szCs w:val="20"/>
          </w:rPr>
          <w:t>.</w:t>
        </w:r>
      </w:ins>
    </w:p>
    <w:p>
      <w:pPr>
        <w:pStyle w:val="Normal"/>
        <w:spacing w:before="0" w:after="240"/>
        <w:ind w:left="1440" w:hanging="0"/>
        <w:rPr>
          <w:iCs/>
          <w:szCs w:val="20"/>
          <w:ins w:id="1719" w:author="ERCOT 101119" w:date="2019-09-18T14:30:00Z"/>
        </w:rPr>
      </w:pPr>
      <w:ins w:id="1716" w:author="ERCOT 101119" w:date="2019-09-18T14:30:00Z">
        <w:r>
          <w:rPr>
            <w:szCs w:val="20"/>
          </w:rPr>
          <w:t>∆</w:t>
        </w:r>
      </w:ins>
      <w:ins w:id="1717" w:author="ERCOT 101119" w:date="2019-09-18T14:30:00Z">
        <w:r>
          <w:rPr>
            <w:szCs w:val="20"/>
          </w:rPr>
          <w:t>frequency is actual frequency minus 60 Hz</w:t>
        </w:r>
      </w:ins>
      <w:ins w:id="1718" w:author="ERCOT Market Rules" w:date="2019-11-18T10:15:00Z">
        <w:r>
          <w:rPr>
            <w:szCs w:val="20"/>
          </w:rPr>
          <w:t>.</w:t>
        </w:r>
      </w:ins>
    </w:p>
    <w:p>
      <w:pPr>
        <w:pStyle w:val="Normal"/>
        <w:spacing w:before="0" w:after="240"/>
        <w:ind w:left="1440" w:hanging="0"/>
        <w:rPr>
          <w:iCs/>
          <w:szCs w:val="20"/>
          <w:ins w:id="1726" w:author="ERCOT 101119" w:date="2019-09-18T14:30:00Z"/>
        </w:rPr>
      </w:pPr>
      <w:ins w:id="1720" w:author="ERCOT 101119" w:date="2019-09-18T14:30:00Z">
        <w:r>
          <w:rPr>
            <w:iCs/>
            <w:szCs w:val="20"/>
          </w:rPr>
          <w:t xml:space="preserve">EPFR = Estimated Primary Frequency Response (MW) = </w:t>
        </w:r>
      </w:ins>
      <w:ins w:id="1721" w:author="ERCOT 101119" w:date="2019-09-18T14:30:00Z">
        <w:del w:id="1722" w:author="ERCOT Market Rules" w:date="2019-11-18T10:15:00Z">
          <w:r>
            <w:rPr>
              <w:iCs/>
              <w:szCs w:val="20"/>
            </w:rPr>
            <w:delText>i</w:delText>
          </w:r>
        </w:del>
      </w:ins>
      <w:ins w:id="1723" w:author="ERCOT Market Rules" w:date="2019-11-18T10:15:00Z">
        <w:r>
          <w:rPr>
            <w:iCs/>
            <w:szCs w:val="20"/>
          </w:rPr>
          <w:t>I</w:t>
        </w:r>
      </w:ins>
      <w:ins w:id="1724" w:author="ERCOT 101119" w:date="2019-09-18T14:30:00Z">
        <w:r>
          <w:rPr>
            <w:iCs/>
            <w:szCs w:val="20"/>
          </w:rPr>
          <w:t>f │∆frequency│≤ Governor Dead-Band then EPFR = zero, if not then if ∆frequency &gt; zero, EPFR = (∆frequency - Governor Dead-Band)/((droop value * 60) – Governor Dead-Band) * HSL * -1, if not then if ∆frequency &lt; zero, EPFR = (∆frequency + Governor Dead-Band)/((droop value * 60) – Governor Dead-Band) * HSL * -1</w:t>
        </w:r>
      </w:ins>
      <w:ins w:id="1725" w:author="ERCOT Market Rules" w:date="2019-11-18T10:16:00Z">
        <w:r>
          <w:rPr>
            <w:iCs/>
            <w:szCs w:val="20"/>
          </w:rPr>
          <w:t>.</w:t>
        </w:r>
      </w:ins>
    </w:p>
    <w:p>
      <w:pPr>
        <w:pStyle w:val="Normal"/>
        <w:spacing w:before="0" w:after="240"/>
        <w:ind w:left="1440" w:hanging="0"/>
        <w:rPr>
          <w:iCs/>
          <w:szCs w:val="20"/>
          <w:ins w:id="1742" w:author="ERCOT 101119" w:date="2019-09-18T14:30:00Z"/>
        </w:rPr>
      </w:pPr>
      <w:ins w:id="1727" w:author="ERCOT 101119" w:date="2019-09-18T14:30:00Z">
        <w:r>
          <w:rPr>
            <w:szCs w:val="20"/>
          </w:rPr>
          <w:t>G</w:t>
        </w:r>
      </w:ins>
      <w:ins w:id="1728" w:author="ERCOT 101119" w:date="2019-09-24T14:05:00Z">
        <w:r>
          <w:rPr>
            <w:szCs w:val="20"/>
          </w:rPr>
          <w:t>EN</w:t>
        </w:r>
      </w:ins>
      <w:ins w:id="1729" w:author="ERCOT 101119" w:date="2019-09-18T14:30:00Z">
        <w:r>
          <w:rPr>
            <w:szCs w:val="20"/>
          </w:rPr>
          <w:t xml:space="preserve">AEPFR = Average Estimated </w:t>
        </w:r>
      </w:ins>
      <w:ins w:id="1730" w:author="ERCOT 101119" w:date="2019-09-18T14:30:00Z">
        <w:r>
          <w:rPr>
            <w:iCs/>
            <w:szCs w:val="20"/>
          </w:rPr>
          <w:t xml:space="preserve">Primary Frequency Response </w:t>
        </w:r>
      </w:ins>
      <w:ins w:id="1731" w:author="ERCOT 101119" w:date="2019-09-18T14:30:00Z">
        <w:r>
          <w:rPr>
            <w:szCs w:val="20"/>
          </w:rPr>
          <w:t xml:space="preserve">= </w:t>
        </w:r>
      </w:ins>
      <w:ins w:id="1732" w:author="ERCOT 101119" w:date="2019-09-18T15:12:00Z">
        <w:r>
          <w:rPr>
            <w:szCs w:val="20"/>
          </w:rPr>
          <w:t xml:space="preserve">For </w:t>
        </w:r>
      </w:ins>
      <w:ins w:id="1733" w:author="ERCOT 120419" w:date="2019-11-25T12:19:00Z">
        <w:r>
          <w:rPr>
            <w:szCs w:val="20"/>
          </w:rPr>
          <w:t>ESRs</w:t>
        </w:r>
      </w:ins>
      <w:ins w:id="1734" w:author="ERCOT 101119" w:date="2019-09-18T15:12:00Z">
        <w:del w:id="1735" w:author="ERCOT 120419" w:date="2019-11-25T12:19:00Z">
          <w:r>
            <w:rPr>
              <w:szCs w:val="20"/>
            </w:rPr>
            <w:delText>energy storage resources</w:delText>
          </w:r>
        </w:del>
      </w:ins>
      <w:ins w:id="1736" w:author="ERCOT 101119" w:date="2019-09-18T15:12:00Z">
        <w:r>
          <w:rPr>
            <w:szCs w:val="20"/>
          </w:rPr>
          <w:t xml:space="preserve"> modeled as Generation Resources, </w:t>
        </w:r>
      </w:ins>
      <w:ins w:id="1737" w:author="ERCOT 101119" w:date="2019-09-18T14:30:00Z">
        <w:r>
          <w:rPr>
            <w:szCs w:val="20"/>
          </w:rPr>
          <w:t>the</w:t>
        </w:r>
      </w:ins>
      <w:ins w:id="1738" w:author="ERCOT 101119" w:date="2019-09-18T14:30:00Z">
        <w:r>
          <w:rPr>
            <w:iCs/>
            <w:szCs w:val="20"/>
          </w:rPr>
          <w:t xml:space="preserve"> Estimated Primary Frequency Response (MW)</w:t>
        </w:r>
      </w:ins>
      <w:ins w:id="1739" w:author="ERCOT 101119" w:date="2019-09-18T14:38:00Z">
        <w:r>
          <w:rPr>
            <w:iCs/>
            <w:szCs w:val="20"/>
          </w:rPr>
          <w:t xml:space="preserve"> </w:t>
        </w:r>
      </w:ins>
      <w:ins w:id="1740" w:author="ERCOT 101119" w:date="2019-09-18T14:30:00Z">
        <w:r>
          <w:rPr>
            <w:iCs/>
            <w:szCs w:val="20"/>
          </w:rPr>
          <w:t>will be calculated</w:t>
        </w:r>
      </w:ins>
      <w:ins w:id="1741" w:author="ERCOT 101119" w:date="2019-09-18T14:30:00Z">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p>
    <w:p>
      <w:pPr>
        <w:pStyle w:val="Normal"/>
        <w:widowControl w:val="false"/>
        <w:spacing w:before="0" w:after="240"/>
        <w:ind w:left="1440" w:hanging="0"/>
        <w:rPr>
          <w:iCs/>
          <w:szCs w:val="20"/>
          <w:ins w:id="1758" w:author="ERCOT 101119" w:date="2019-09-18T14:36:00Z"/>
        </w:rPr>
      </w:pPr>
      <w:ins w:id="1743" w:author="ERCOT 101119" w:date="2019-09-24T14:05:00Z">
        <w:r>
          <w:rPr>
            <w:iCs/>
            <w:szCs w:val="20"/>
          </w:rPr>
          <w:t>GEN</w:t>
        </w:r>
      </w:ins>
      <w:ins w:id="1744" w:author="ERCOT 101119" w:date="2019-09-18T14:30:00Z">
        <w:r>
          <w:rPr>
            <w:iCs/>
            <w:szCs w:val="20"/>
          </w:rPr>
          <w:t xml:space="preserve">ABP = Average Base Point = </w:t>
        </w:r>
      </w:ins>
      <w:ins w:id="1745" w:author="ERCOT 101119" w:date="2019-09-18T15:13:00Z">
        <w:r>
          <w:rPr>
            <w:szCs w:val="20"/>
          </w:rPr>
          <w:t xml:space="preserve">For </w:t>
        </w:r>
      </w:ins>
      <w:ins w:id="1746" w:author="ERCOT 120419" w:date="2019-11-25T12:20:00Z">
        <w:r>
          <w:rPr>
            <w:szCs w:val="20"/>
          </w:rPr>
          <w:t>ESRs</w:t>
        </w:r>
      </w:ins>
      <w:ins w:id="1747" w:author="ERCOT 101119" w:date="2019-09-18T15:13:00Z">
        <w:del w:id="1748" w:author="ERCOT 120419" w:date="2019-11-25T12:20:00Z">
          <w:r>
            <w:rPr>
              <w:szCs w:val="20"/>
            </w:rPr>
            <w:delText>energy storage resources</w:delText>
          </w:r>
        </w:del>
      </w:ins>
      <w:ins w:id="1749" w:author="ERCOT 101119" w:date="2019-09-18T15:13:00Z">
        <w:r>
          <w:rPr>
            <w:szCs w:val="20"/>
          </w:rPr>
          <w:t xml:space="preserve"> modeled as Generation Resources,</w:t>
        </w:r>
      </w:ins>
      <w:ins w:id="1750" w:author="ERCOT 101119" w:date="2019-09-18T15:13:00Z">
        <w:r>
          <w:rPr>
            <w:iCs/>
            <w:szCs w:val="20"/>
          </w:rPr>
          <w:t xml:space="preserve"> </w:t>
        </w:r>
      </w:ins>
      <w:ins w:id="1751" w:author="ERCOT 101119" w:date="2019-09-18T14:30: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w:t>
        </w:r>
      </w:ins>
      <w:ins w:id="1752" w:author="ERCOT 101119" w:date="2019-09-18T14:30:00Z">
        <w:del w:id="1753" w:author="ERCOT Market Rules" w:date="2019-11-18T10:16:00Z">
          <w:r>
            <w:rPr>
              <w:iCs/>
              <w:szCs w:val="20"/>
            </w:rPr>
            <w:delText>Energy Management System (</w:delText>
          </w:r>
        </w:del>
      </w:ins>
      <w:ins w:id="1754" w:author="ERCOT 101119" w:date="2019-09-18T14:30:00Z">
        <w:r>
          <w:rPr>
            <w:iCs/>
            <w:szCs w:val="20"/>
          </w:rPr>
          <w:t>EMS</w:t>
        </w:r>
      </w:ins>
      <w:ins w:id="1755" w:author="ERCOT 101119" w:date="2019-09-18T14:30:00Z">
        <w:del w:id="1756" w:author="ERCOT Market Rules" w:date="2019-11-18T10:16:00Z">
          <w:r>
            <w:rPr>
              <w:iCs/>
              <w:szCs w:val="20"/>
            </w:rPr>
            <w:delText>)</w:delText>
          </w:r>
        </w:del>
      </w:ins>
      <w:ins w:id="1757" w:author="ERCOT 101119" w:date="2019-09-18T14:30:00Z">
        <w:r>
          <w:rPr>
            <w:iCs/>
            <w:szCs w:val="20"/>
          </w:rPr>
          <w:t xml:space="preserve">.  In the event that the SCED Base Point is received after the five-minute ramp period, the linearly ramped Base Point will continue at a constant value equal to the ending four-second value of the five-minute ramp. </w:t>
        </w:r>
      </w:ins>
    </w:p>
    <w:p>
      <w:pPr>
        <w:pStyle w:val="Normal"/>
        <w:spacing w:before="0" w:after="240"/>
        <w:ind w:left="1440" w:hanging="0"/>
        <w:rPr>
          <w:iCs/>
          <w:szCs w:val="20"/>
          <w:ins w:id="1775" w:author="ERCOT 101119" w:date="2019-09-18T14:36:00Z"/>
        </w:rPr>
      </w:pPr>
      <w:ins w:id="1759" w:author="ERCOT 101119" w:date="2019-09-19T17:08:00Z">
        <w:r>
          <w:rPr>
            <w:iCs/>
            <w:szCs w:val="20"/>
          </w:rPr>
          <w:t>CLR</w:t>
        </w:r>
      </w:ins>
      <w:ins w:id="1760" w:author="ERCOT 101119" w:date="2019-09-18T14:36:00Z">
        <w:r>
          <w:rPr>
            <w:iCs/>
            <w:szCs w:val="20"/>
          </w:rPr>
          <w:t xml:space="preserve">ARI = Average Regulation Instruction = </w:t>
        </w:r>
      </w:ins>
      <w:ins w:id="1761" w:author="ERCOT 101119" w:date="2019-09-18T15:14:00Z">
        <w:r>
          <w:rPr>
            <w:szCs w:val="20"/>
          </w:rPr>
          <w:t xml:space="preserve">For </w:t>
        </w:r>
      </w:ins>
      <w:ins w:id="1762" w:author="ERCOT 120419" w:date="2019-11-25T12:46:00Z">
        <w:r>
          <w:rPr>
            <w:szCs w:val="20"/>
          </w:rPr>
          <w:t>ESRs</w:t>
        </w:r>
      </w:ins>
      <w:ins w:id="1763" w:author="ERCOT 101119" w:date="2019-09-18T15:14:00Z">
        <w:del w:id="1764" w:author="ERCOT 120419" w:date="2019-11-25T12:46:00Z">
          <w:r>
            <w:rPr>
              <w:szCs w:val="20"/>
            </w:rPr>
            <w:delText>energy storage resources</w:delText>
          </w:r>
        </w:del>
      </w:ins>
      <w:ins w:id="1765" w:author="ERCOT 101119" w:date="2019-09-18T15:14:00Z">
        <w:r>
          <w:rPr>
            <w:szCs w:val="20"/>
          </w:rPr>
          <w:t xml:space="preserve"> modeled as </w:t>
        </w:r>
      </w:ins>
      <w:ins w:id="1766" w:author="ERCOT 101119" w:date="2019-09-20T14:34:00Z">
        <w:r>
          <w:rPr>
            <w:szCs w:val="20"/>
          </w:rPr>
          <w:t>Controllable Load Resources</w:t>
        </w:r>
      </w:ins>
      <w:ins w:id="1767" w:author="ERCOT 101119" w:date="2019-09-18T15:14:00Z">
        <w:r>
          <w:rPr>
            <w:szCs w:val="20"/>
          </w:rPr>
          <w:t>,</w:t>
        </w:r>
      </w:ins>
      <w:ins w:id="1768" w:author="ERCOT 101119" w:date="2019-09-18T15:14:00Z">
        <w:r>
          <w:rPr>
            <w:iCs/>
            <w:szCs w:val="20"/>
          </w:rPr>
          <w:t xml:space="preserve"> </w:t>
        </w:r>
      </w:ins>
      <w:ins w:id="1769" w:author="ERCOT 101119" w:date="2019-09-18T14:36:00Z">
        <w:r>
          <w:rPr>
            <w:iCs/>
            <w:szCs w:val="20"/>
          </w:rPr>
          <w:t>the amount of regulation</w:t>
        </w:r>
      </w:ins>
      <w:ins w:id="1770" w:author="ERCOT 101119" w:date="2019-09-24T14:58:00Z">
        <w:r>
          <w:rPr>
            <w:iCs/>
            <w:szCs w:val="20"/>
          </w:rPr>
          <w:t xml:space="preserve">, including </w:t>
        </w:r>
      </w:ins>
      <w:ins w:id="1771" w:author="ERCOT 101119" w:date="2019-10-08T16:19:00Z">
        <w:r>
          <w:rPr>
            <w:iCs/>
            <w:szCs w:val="20"/>
          </w:rPr>
          <w:t>FRRS</w:t>
        </w:r>
      </w:ins>
      <w:ins w:id="1772" w:author="ERCOT 101119" w:date="2019-09-24T14:58:00Z">
        <w:r>
          <w:rPr>
            <w:iCs/>
            <w:szCs w:val="20"/>
          </w:rPr>
          <w:t>,</w:t>
        </w:r>
      </w:ins>
      <w:ins w:id="1773" w:author="ERCOT 101119" w:date="2019-09-18T14:36:00Z">
        <w:r>
          <w:rPr>
            <w:iCs/>
            <w:szCs w:val="20"/>
          </w:rPr>
          <w:t xml:space="preserve"> that the Controllable Load Resource should have produced based on the LFC deployment signals, calculated by LFC, during each five-minute clock interval.  Reg-Up is considered a positive value for this calculation</w:t>
        </w:r>
      </w:ins>
      <w:ins w:id="1774" w:author="ERCOT 101119" w:date="2019-10-08T16:20:00Z">
        <w:r>
          <w:rPr>
            <w:iCs/>
            <w:szCs w:val="20"/>
          </w:rPr>
          <w:t>.</w:t>
        </w:r>
      </w:ins>
    </w:p>
    <w:p>
      <w:pPr>
        <w:pStyle w:val="Normal"/>
        <w:spacing w:before="0" w:after="240"/>
        <w:ind w:left="1440" w:hanging="0"/>
        <w:rPr>
          <w:szCs w:val="20"/>
          <w:ins w:id="1790" w:author="ERCOT 101119" w:date="2019-09-18T14:36:00Z"/>
        </w:rPr>
      </w:pPr>
      <w:ins w:id="1776" w:author="ERCOT 101119" w:date="2019-09-18T14:36:00Z">
        <w:r>
          <w:rPr>
            <w:szCs w:val="20"/>
          </w:rPr>
          <w:t>C</w:t>
        </w:r>
      </w:ins>
      <w:ins w:id="1777" w:author="ERCOT 101119" w:date="2019-09-18T14:50:00Z">
        <w:r>
          <w:rPr>
            <w:szCs w:val="20"/>
          </w:rPr>
          <w:t>LR</w:t>
        </w:r>
      </w:ins>
      <w:ins w:id="1778" w:author="ERCOT 101119" w:date="2019-09-18T14:36:00Z">
        <w:r>
          <w:rPr>
            <w:szCs w:val="20"/>
          </w:rPr>
          <w:t xml:space="preserve">AEPFR = Average Estimated </w:t>
        </w:r>
      </w:ins>
      <w:ins w:id="1779" w:author="ERCOT 101119" w:date="2019-09-18T14:36:00Z">
        <w:r>
          <w:rPr>
            <w:iCs/>
            <w:szCs w:val="20"/>
          </w:rPr>
          <w:t xml:space="preserve">Primary Frequency Response </w:t>
        </w:r>
      </w:ins>
      <w:ins w:id="1780" w:author="ERCOT 101119" w:date="2019-09-18T14:36:00Z">
        <w:r>
          <w:rPr>
            <w:szCs w:val="20"/>
          </w:rPr>
          <w:t xml:space="preserve">= </w:t>
        </w:r>
      </w:ins>
      <w:ins w:id="1781" w:author="ERCOT 101119" w:date="2019-09-18T15:14:00Z">
        <w:r>
          <w:rPr>
            <w:szCs w:val="20"/>
          </w:rPr>
          <w:t xml:space="preserve">For </w:t>
        </w:r>
      </w:ins>
      <w:ins w:id="1782" w:author="ERCOT 120419" w:date="2019-11-25T12:46:00Z">
        <w:r>
          <w:rPr>
            <w:szCs w:val="20"/>
          </w:rPr>
          <w:t>ESRs</w:t>
        </w:r>
      </w:ins>
      <w:ins w:id="1783" w:author="ERCOT 101119" w:date="2019-09-18T15:14:00Z">
        <w:del w:id="1784" w:author="ERCOT 120419" w:date="2019-11-25T12:46:00Z">
          <w:r>
            <w:rPr>
              <w:szCs w:val="20"/>
            </w:rPr>
            <w:delText>energy storage resources</w:delText>
          </w:r>
        </w:del>
      </w:ins>
      <w:ins w:id="1785" w:author="ERCOT 101119" w:date="2019-09-18T15:14:00Z">
        <w:r>
          <w:rPr>
            <w:szCs w:val="20"/>
          </w:rPr>
          <w:t xml:space="preserve"> modeled as Controllable Load Resources, </w:t>
        </w:r>
      </w:ins>
      <w:ins w:id="1786" w:author="ERCOT 101119" w:date="2019-09-18T14:36:00Z">
        <w:r>
          <w:rPr>
            <w:szCs w:val="20"/>
          </w:rPr>
          <w:t xml:space="preserve">the Estimated </w:t>
        </w:r>
      </w:ins>
      <w:ins w:id="1787" w:author="ERCOT 101119" w:date="2019-09-18T14:36:00Z">
        <w:r>
          <w:rPr>
            <w:iCs/>
            <w:szCs w:val="20"/>
          </w:rPr>
          <w:t xml:space="preserve">Primary Frequency Response (MW) </w:t>
        </w:r>
      </w:ins>
      <w:ins w:id="1788" w:author="ERCOT 101119" w:date="2019-09-18T14:36:00Z">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ins w:id="1789" w:author="ERCOT Market Rules" w:date="2019-11-18T10:17:00Z">
        <w:r>
          <w:rPr>
            <w:szCs w:val="20"/>
          </w:rPr>
          <w:t>.</w:t>
        </w:r>
      </w:ins>
    </w:p>
    <w:p>
      <w:pPr>
        <w:pStyle w:val="Normal"/>
        <w:spacing w:before="0" w:after="240"/>
        <w:ind w:left="1440" w:hanging="0"/>
        <w:rPr>
          <w:iCs/>
          <w:szCs w:val="20"/>
        </w:rPr>
      </w:pPr>
      <w:ins w:id="1791" w:author="ERCOT 101119" w:date="2019-09-18T14:36:00Z">
        <w:r>
          <w:rPr>
            <w:iCs/>
            <w:szCs w:val="20"/>
          </w:rPr>
          <w:t>C</w:t>
        </w:r>
      </w:ins>
      <w:ins w:id="1792" w:author="ERCOT 101119" w:date="2019-09-18T14:50:00Z">
        <w:r>
          <w:rPr>
            <w:iCs/>
            <w:szCs w:val="20"/>
          </w:rPr>
          <w:t>LR</w:t>
        </w:r>
      </w:ins>
      <w:ins w:id="1793" w:author="ERCOT 101119" w:date="2019-09-18T14:36:00Z">
        <w:r>
          <w:rPr>
            <w:iCs/>
            <w:szCs w:val="20"/>
          </w:rPr>
          <w:t xml:space="preserve">ABP = Average Base Point = </w:t>
        </w:r>
      </w:ins>
      <w:ins w:id="1794" w:author="ERCOT 101119" w:date="2019-09-18T15:15:00Z">
        <w:r>
          <w:rPr>
            <w:szCs w:val="20"/>
          </w:rPr>
          <w:t xml:space="preserve">For </w:t>
        </w:r>
      </w:ins>
      <w:r>
        <w:rPr>
          <w:szCs w:val="20"/>
        </w:rPr>
        <w:t>E</w:t>
      </w:r>
      <w:ins w:id="1795" w:author="ERCOT 120419" w:date="2019-11-25T12:46:00Z">
        <w:r>
          <w:rPr>
            <w:szCs w:val="20"/>
          </w:rPr>
          <w:t>SRs</w:t>
        </w:r>
      </w:ins>
      <w:ins w:id="1796" w:author="ERCOT 101119" w:date="2019-09-18T15:15:00Z">
        <w:r>
          <w:rPr>
            <w:szCs w:val="20"/>
          </w:rPr>
          <w:t>e</w:t>
        </w:r>
      </w:ins>
      <w:ins w:id="1797" w:author="ERCOT 101119" w:date="2019-09-18T15:15:00Z">
        <w:del w:id="1798" w:author="ERCOT 120419" w:date="2019-11-25T12:46:00Z">
          <w:r>
            <w:rPr>
              <w:szCs w:val="20"/>
            </w:rPr>
            <w:delText xml:space="preserve">nergy storage resources </w:delText>
          </w:r>
        </w:del>
      </w:ins>
      <w:ins w:id="1799" w:author="ERCOT 101119" w:date="2019-09-18T15:15:00Z">
        <w:r>
          <w:rPr>
            <w:szCs w:val="20"/>
          </w:rPr>
          <w:t xml:space="preserve">modeled as Controllable Load Resources, </w:t>
        </w:r>
      </w:ins>
      <w:ins w:id="1800" w:author="ERCOT 101119" w:date="2019-09-18T14:36: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ins>
    </w:p>
    <w:p>
      <w:pPr>
        <w:pStyle w:val="Normal"/>
        <w:spacing w:before="0" w:after="240"/>
        <w:ind w:left="720" w:hanging="720"/>
        <w:rPr/>
      </w:pPr>
      <w:r>
        <w:rPr>
          <w:iCs/>
          <w:szCs w:val="20"/>
        </w:rPr>
        <w:t>(</w:t>
      </w:r>
      <w:ins w:id="1801" w:author="ERCOT 101119" w:date="2019-10-08T16:23:00Z">
        <w:r>
          <w:rPr>
            <w:iCs/>
            <w:szCs w:val="20"/>
          </w:rPr>
          <w:t>6</w:t>
        </w:r>
      </w:ins>
      <w:del w:id="1802" w:author="ERCOT 101119" w:date="2019-10-08T16:23:00Z">
        <w:r>
          <w:rPr>
            <w:iCs/>
            <w:szCs w:val="20"/>
          </w:rPr>
          <w:delText>5</w:delText>
        </w:r>
      </w:del>
      <w:r>
        <w:rPr>
          <w:iCs/>
          <w:szCs w:val="20"/>
        </w:rPr>
        <w:t>)</w:t>
        <w:tab/>
        <w:t>ERCOT shall post to the MIS Certified Area for each QSE and for all Generation Resources</w:t>
      </w:r>
      <w:ins w:id="1803" w:author="ERCOT 101119" w:date="2019-10-02T17:03:00Z">
        <w:r>
          <w:rPr>
            <w:iCs/>
            <w:szCs w:val="20"/>
          </w:rPr>
          <w:t xml:space="preserve">, </w:t>
        </w:r>
      </w:ins>
      <w:ins w:id="1804" w:author="ERCOT 120419" w:date="2019-12-03T12:59:00Z">
        <w:r>
          <w:rPr>
            <w:iCs/>
            <w:szCs w:val="20"/>
          </w:rPr>
          <w:t>ESRs</w:t>
        </w:r>
      </w:ins>
      <w:ins w:id="1805" w:author="ERCOT 101119" w:date="2019-10-07T10:06:00Z">
        <w:del w:id="1806" w:author="ERCOT 120419" w:date="2019-12-03T12:59:00Z">
          <w:r>
            <w:rPr>
              <w:iCs/>
              <w:szCs w:val="20"/>
            </w:rPr>
            <w:delText>GCLR Groups</w:delText>
          </w:r>
        </w:del>
      </w:ins>
      <w:ins w:id="1807" w:author="ERCOT 101119" w:date="2019-10-08T16:23:00Z">
        <w:r>
          <w:rPr>
            <w:iCs/>
            <w:szCs w:val="20"/>
          </w:rPr>
          <w:t>,</w:t>
        </w:r>
      </w:ins>
      <w:r>
        <w:rPr>
          <w:iCs/>
          <w:szCs w:val="20"/>
        </w:rPr>
        <w:t xml:space="preserve">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ins w:id="1808" w:author="ERCOT 101119" w:date="2019-09-18T15:01:00Z"/>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ins w:id="1809" w:author="ERCOT 101119" w:date="2019-10-08T16:24:00Z">
        <w:r>
          <w:rPr>
            <w:szCs w:val="20"/>
          </w:rPr>
          <w:t>(</w:t>
        </w:r>
      </w:ins>
      <w:ins w:id="1810" w:author="ERCOT 101119" w:date="2019-09-18T15:01:00Z">
        <w:r>
          <w:rPr>
            <w:szCs w:val="20"/>
          </w:rPr>
          <w:t>c)</w:t>
          <w:tab/>
          <w:t xml:space="preserve">The percentage of the monthly five-minute clock intervals during which the </w:t>
        </w:r>
      </w:ins>
      <w:ins w:id="1811" w:author="ERCOT 120419" w:date="2019-12-03T13:00:00Z">
        <w:r>
          <w:rPr>
            <w:szCs w:val="20"/>
          </w:rPr>
          <w:t>ESR</w:t>
        </w:r>
      </w:ins>
      <w:ins w:id="1812" w:author="ERCOT 101119" w:date="2019-10-07T10:11:00Z">
        <w:del w:id="1813" w:author="ERCOT 120419" w:date="2019-12-03T13:00:00Z">
          <w:r>
            <w:rPr>
              <w:szCs w:val="20"/>
            </w:rPr>
            <w:delText>GCLR Group</w:delText>
          </w:r>
        </w:del>
      </w:ins>
      <w:ins w:id="1814" w:author="ERCOT 101119" w:date="2019-09-18T15:02:00Z">
        <w:r>
          <w:rPr>
            <w:szCs w:val="20"/>
          </w:rPr>
          <w:t xml:space="preserve"> was </w:t>
        </w:r>
      </w:ins>
      <w:ins w:id="1815" w:author="ERCOT 101119" w:date="2019-10-07T10:41:00Z">
        <w:r>
          <w:rPr>
            <w:szCs w:val="20"/>
          </w:rPr>
          <w:t>On-Line</w:t>
        </w:r>
      </w:ins>
      <w:ins w:id="1816" w:author="ERCOT 101119" w:date="2019-09-18T15:02:00Z">
        <w:r>
          <w:rPr>
            <w:szCs w:val="20"/>
          </w:rPr>
          <w:t>;</w:t>
        </w:r>
      </w:ins>
    </w:p>
    <w:p>
      <w:pPr>
        <w:pStyle w:val="Normal"/>
        <w:spacing w:before="0" w:after="240"/>
        <w:ind w:left="1440" w:hanging="720"/>
        <w:rPr/>
      </w:pPr>
      <w:r>
        <w:rPr>
          <w:szCs w:val="20"/>
        </w:rPr>
        <w:t>(</w:t>
      </w:r>
      <w:del w:id="1817" w:author="ERCOT 101119" w:date="2019-10-08T16:26:00Z">
        <w:r>
          <w:rPr>
            <w:szCs w:val="20"/>
          </w:rPr>
          <w:delText>c</w:delText>
        </w:r>
      </w:del>
      <w:ins w:id="1818" w:author="ERCOT 101119" w:date="2019-10-08T16:26:00Z">
        <w:r>
          <w:rPr>
            <w:szCs w:val="20"/>
          </w:rPr>
          <w:t>d</w:t>
        </w:r>
      </w:ins>
      <w:r>
        <w:rPr>
          <w:szCs w:val="20"/>
        </w:rPr>
        <w:t>)</w:t>
        <w:tab/>
        <w:t>The percentage of the monthly five-minute clock intervals during which the Generation Resource, IRR</w:t>
      </w:r>
      <w:ins w:id="1819" w:author="ERCOT 101119" w:date="2019-10-07T10:42:00Z">
        <w:r>
          <w:rPr>
            <w:szCs w:val="20"/>
          </w:rPr>
          <w:t xml:space="preserve">, </w:t>
        </w:r>
      </w:ins>
      <w:ins w:id="1820" w:author="ERCOT 120419" w:date="2019-12-03T13:00:00Z">
        <w:r>
          <w:rPr>
            <w:szCs w:val="20"/>
          </w:rPr>
          <w:t>ESR</w:t>
        </w:r>
      </w:ins>
      <w:ins w:id="1821" w:author="ERCOT 101119" w:date="2019-10-07T10:42:00Z">
        <w:del w:id="1822" w:author="ERCOT 120419" w:date="2019-12-03T13:00:00Z">
          <w:r>
            <w:rPr>
              <w:szCs w:val="20"/>
            </w:rPr>
            <w:delText>GCLR Group</w:delText>
          </w:r>
        </w:del>
      </w:ins>
      <w:ins w:id="1823" w:author="ERCOT 101119" w:date="2019-10-07T10:42:00Z">
        <w:r>
          <w:rPr>
            <w:szCs w:val="20"/>
          </w:rPr>
          <w:t>,</w:t>
        </w:r>
      </w:ins>
      <w:r>
        <w:rPr>
          <w:szCs w:val="20"/>
        </w:rPr>
        <w:t xml:space="preserve"> or Controllable Load Resource was providing Regulation Service;</w:t>
      </w:r>
    </w:p>
    <w:p>
      <w:pPr>
        <w:pStyle w:val="Normal"/>
        <w:spacing w:before="0" w:after="240"/>
        <w:ind w:left="1440" w:hanging="720"/>
        <w:rPr/>
      </w:pPr>
      <w:r>
        <w:rPr>
          <w:szCs w:val="20"/>
        </w:rPr>
        <w:t>(</w:t>
      </w:r>
      <w:del w:id="1824" w:author="ERCOT 101119" w:date="2019-10-08T16:27:00Z">
        <w:r>
          <w:rPr>
            <w:szCs w:val="20"/>
          </w:rPr>
          <w:delText>d</w:delText>
        </w:r>
      </w:del>
      <w:ins w:id="1825" w:author="ERCOT 101119" w:date="2019-10-08T16:27:00Z">
        <w:r>
          <w:rPr>
            <w:szCs w:val="20"/>
          </w:rPr>
          <w:t>e</w:t>
        </w:r>
      </w:ins>
      <w:r>
        <w:rPr>
          <w:szCs w:val="20"/>
        </w:rPr>
        <w:t>)</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szCs w:val="20"/>
          <w:ins w:id="1828" w:author="ERCOT 101119" w:date="2019-09-24T14:37:00Z"/>
        </w:rPr>
      </w:pPr>
      <w:r>
        <w:rPr>
          <w:szCs w:val="20"/>
        </w:rPr>
        <w:t>(</w:t>
      </w:r>
      <w:del w:id="1826" w:author="ERCOT 101119" w:date="2019-10-08T16:27:00Z">
        <w:r>
          <w:rPr>
            <w:szCs w:val="20"/>
          </w:rPr>
          <w:delText>e</w:delText>
        </w:r>
      </w:del>
      <w:ins w:id="1827" w:author="ERCOT 101119" w:date="2019-10-08T16:27:00Z">
        <w:r>
          <w:rPr>
            <w:szCs w:val="20"/>
          </w:rPr>
          <w:t>f</w:t>
        </w:r>
      </w:ins>
      <w:r>
        <w:rPr>
          <w:szCs w:val="20"/>
        </w:rPr>
        <w:t>)</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ins w:id="1829" w:author="ERCOT 101119" w:date="2019-09-24T14:37:00Z">
        <w:r>
          <w:rPr>
            <w:szCs w:val="20"/>
          </w:rPr>
          <w:t>(</w:t>
        </w:r>
      </w:ins>
      <w:ins w:id="1830" w:author="ERCOT 101119" w:date="2019-10-08T16:27:00Z">
        <w:r>
          <w:rPr>
            <w:szCs w:val="20"/>
          </w:rPr>
          <w:t>g</w:t>
        </w:r>
      </w:ins>
      <w:ins w:id="1831" w:author="ERCOT 101119" w:date="2019-09-24T14:37:00Z">
        <w:r>
          <w:rPr>
            <w:szCs w:val="20"/>
          </w:rPr>
          <w:t>)</w:t>
          <w:tab/>
          <w:t xml:space="preserve">The percentage of the monthly five-minute clock intervals during which the </w:t>
        </w:r>
      </w:ins>
      <w:ins w:id="1832" w:author="ERCOT 120419" w:date="2019-12-03T13:01:00Z">
        <w:r>
          <w:rPr>
            <w:szCs w:val="20"/>
          </w:rPr>
          <w:t>ESR</w:t>
        </w:r>
      </w:ins>
      <w:ins w:id="1833" w:author="ERCOT 101119" w:date="2019-10-07T10:15:00Z">
        <w:del w:id="1834" w:author="ERCOT 120419" w:date="2019-12-03T13:01:00Z">
          <w:r>
            <w:rPr>
              <w:szCs w:val="20"/>
            </w:rPr>
            <w:delText>GCLR Group</w:delText>
          </w:r>
        </w:del>
      </w:ins>
      <w:ins w:id="1835" w:author="ERCOT 101119" w:date="2019-10-07T10:15:00Z">
        <w:r>
          <w:rPr>
            <w:szCs w:val="20"/>
          </w:rPr>
          <w:t xml:space="preserve"> </w:t>
        </w:r>
      </w:ins>
      <w:ins w:id="1836" w:author="ERCOT 101119" w:date="2019-09-24T14:37:00Z">
        <w:r>
          <w:rPr>
            <w:szCs w:val="20"/>
          </w:rPr>
          <w:t xml:space="preserve">was released to SCED that the ESREDP was less than 2.5% and the percentage of the monthly five-minute clock intervals during which the </w:t>
        </w:r>
      </w:ins>
      <w:ins w:id="1837" w:author="ERCOT 120419" w:date="2019-12-03T13:01:00Z">
        <w:r>
          <w:rPr>
            <w:szCs w:val="20"/>
          </w:rPr>
          <w:t>ESR</w:t>
        </w:r>
      </w:ins>
      <w:ins w:id="1838" w:author="ERCOT 101119" w:date="2019-10-07T10:26:00Z">
        <w:del w:id="1839" w:author="ERCOT 120419" w:date="2019-12-03T13:01:00Z">
          <w:r>
            <w:rPr>
              <w:szCs w:val="20"/>
            </w:rPr>
            <w:delText>GCLR Group</w:delText>
          </w:r>
        </w:del>
      </w:ins>
      <w:ins w:id="1840" w:author="ERCOT 101119" w:date="2019-09-24T14:37:00Z">
        <w:r>
          <w:rPr>
            <w:szCs w:val="20"/>
          </w:rPr>
          <w:t xml:space="preserve"> was released to SCED that the ESREDP was less than 2.5 MW;</w:t>
        </w:r>
      </w:ins>
    </w:p>
    <w:p>
      <w:pPr>
        <w:pStyle w:val="Normal"/>
        <w:spacing w:before="0" w:after="240"/>
        <w:ind w:left="1440" w:hanging="720"/>
        <w:rPr/>
      </w:pPr>
      <w:r>
        <w:rPr>
          <w:szCs w:val="20"/>
        </w:rPr>
        <w:t>(</w:t>
      </w:r>
      <w:del w:id="1841" w:author="ERCOT 101119" w:date="2019-10-08T16:28:00Z">
        <w:r>
          <w:rPr>
            <w:szCs w:val="20"/>
          </w:rPr>
          <w:delText>f</w:delText>
        </w:r>
      </w:del>
      <w:ins w:id="1842" w:author="ERCOT 101119" w:date="2019-10-08T16:28:00Z">
        <w:r>
          <w:rPr>
            <w:szCs w:val="20"/>
          </w:rPr>
          <w:t>h</w:t>
        </w:r>
      </w:ins>
      <w:r>
        <w:rPr>
          <w:szCs w:val="20"/>
        </w:rPr>
        <w:t>)</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w:t>
      </w:r>
      <w:del w:id="1843" w:author="ERCOT 101119" w:date="2019-09-24T14:49:00Z">
        <w:r>
          <w:rPr>
            <w:szCs w:val="20"/>
          </w:rPr>
          <w:delText xml:space="preserve">, </w:delText>
        </w:r>
      </w:del>
      <w:ins w:id="1844" w:author="ERCOT 101119" w:date="2019-09-24T14:35:00Z">
        <w:r>
          <w:rPr>
            <w:szCs w:val="20"/>
          </w:rPr>
          <w:t xml:space="preserve"> </w:t>
        </w:r>
      </w:ins>
      <w:r>
        <w:rPr>
          <w:szCs w:val="20"/>
        </w:rPr>
        <w:t>or the DSR Portfolio was released to SCED that the GREDP was equal to or greater than 2.5 MW and equal to or less than 5.0 MW;</w:t>
      </w:r>
    </w:p>
    <w:p>
      <w:pPr>
        <w:pStyle w:val="Normal"/>
        <w:spacing w:before="0" w:after="240"/>
        <w:ind w:left="1440" w:hanging="720"/>
        <w:rPr>
          <w:szCs w:val="20"/>
          <w:ins w:id="1847" w:author="ERCOT 101119" w:date="2019-09-24T14:38:00Z"/>
        </w:rPr>
      </w:pPr>
      <w:r>
        <w:rPr>
          <w:szCs w:val="20"/>
        </w:rPr>
        <w:t>(</w:t>
      </w:r>
      <w:del w:id="1845" w:author="ERCOT 101119" w:date="2019-10-08T16:28:00Z">
        <w:r>
          <w:rPr>
            <w:szCs w:val="20"/>
          </w:rPr>
          <w:delText>g</w:delText>
        </w:r>
      </w:del>
      <w:ins w:id="1846" w:author="ERCOT 101119" w:date="2019-10-08T16:28:00Z">
        <w:r>
          <w:rPr>
            <w:szCs w:val="20"/>
          </w:rPr>
          <w:t>i</w:t>
        </w:r>
      </w:ins>
      <w:r>
        <w:rPr>
          <w:szCs w:val="20"/>
        </w:rPr>
        <w:t>)</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ins w:id="1848" w:author="ERCOT 101119" w:date="2019-09-24T14:38:00Z">
        <w:r>
          <w:rPr>
            <w:szCs w:val="20"/>
          </w:rPr>
          <w:t>(</w:t>
        </w:r>
      </w:ins>
      <w:ins w:id="1849" w:author="ERCOT 101119" w:date="2019-10-08T16:28:00Z">
        <w:r>
          <w:rPr>
            <w:szCs w:val="20"/>
          </w:rPr>
          <w:t>j</w:t>
        </w:r>
      </w:ins>
      <w:ins w:id="1850" w:author="ERCOT 101119" w:date="2019-09-24T14:38:00Z">
        <w:r>
          <w:rPr>
            <w:szCs w:val="20"/>
          </w:rPr>
          <w:t>)</w:t>
          <w:tab/>
          <w:t xml:space="preserve">The percentage of the monthly five-minute clock intervals during which the </w:t>
        </w:r>
      </w:ins>
      <w:ins w:id="1851" w:author="ERCOT 120419" w:date="2019-12-03T13:01:00Z">
        <w:r>
          <w:rPr>
            <w:szCs w:val="20"/>
          </w:rPr>
          <w:t>ESR</w:t>
        </w:r>
      </w:ins>
      <w:ins w:id="1852" w:author="ERCOT 101119" w:date="2019-10-07T10:15:00Z">
        <w:del w:id="1853" w:author="ERCOT 120419" w:date="2019-12-03T13:01:00Z">
          <w:r>
            <w:rPr>
              <w:szCs w:val="20"/>
            </w:rPr>
            <w:delText>GCLR Group</w:delText>
          </w:r>
        </w:del>
      </w:ins>
      <w:ins w:id="1854" w:author="ERCOT 101119" w:date="2019-09-24T14:38:00Z">
        <w:r>
          <w:rPr>
            <w:szCs w:val="20"/>
          </w:rPr>
          <w:t xml:space="preserve"> was released to SCED that the ESREDP was equal to or greater than 2.5% and equal to or less than 5.0% and the percentage of the monthly five-minute clock intervals during which the </w:t>
        </w:r>
      </w:ins>
      <w:ins w:id="1855" w:author="ERCOT 120419" w:date="2019-12-03T13:01:00Z">
        <w:r>
          <w:rPr>
            <w:szCs w:val="20"/>
          </w:rPr>
          <w:t>ESR</w:t>
        </w:r>
      </w:ins>
      <w:ins w:id="1856" w:author="ERCOT 101119" w:date="2019-10-07T10:27:00Z">
        <w:del w:id="1857" w:author="ERCOT 120419" w:date="2019-12-03T13:01:00Z">
          <w:r>
            <w:rPr>
              <w:szCs w:val="20"/>
            </w:rPr>
            <w:delText>GCLR Group</w:delText>
          </w:r>
        </w:del>
      </w:ins>
      <w:ins w:id="1858" w:author="ERCOT 101119" w:date="2019-09-24T14:38:00Z">
        <w:r>
          <w:rPr>
            <w:szCs w:val="20"/>
          </w:rPr>
          <w:t xml:space="preserve"> was released to SCED that the ESREDP was equal to or greater than 2.5 MW and equal to or less than 5.0 MW;</w:t>
        </w:r>
      </w:ins>
    </w:p>
    <w:p>
      <w:pPr>
        <w:pStyle w:val="Normal"/>
        <w:spacing w:before="0" w:after="240"/>
        <w:ind w:left="1440" w:hanging="720"/>
        <w:rPr/>
      </w:pPr>
      <w:r>
        <w:rPr>
          <w:szCs w:val="20"/>
        </w:rPr>
        <w:t>(</w:t>
      </w:r>
      <w:del w:id="1859" w:author="ERCOT 101119" w:date="2019-10-08T16:30:00Z">
        <w:r>
          <w:rPr>
            <w:szCs w:val="20"/>
          </w:rPr>
          <w:delText>h</w:delText>
        </w:r>
      </w:del>
      <w:ins w:id="1860" w:author="ERCOT 101119" w:date="2019-10-08T16:30:00Z">
        <w:r>
          <w:rPr>
            <w:szCs w:val="20"/>
          </w:rPr>
          <w:t>k</w:t>
        </w:r>
      </w:ins>
      <w:r>
        <w:rPr>
          <w:szCs w:val="20"/>
        </w:rPr>
        <w:t>)</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w:t>
      </w:r>
      <w:del w:id="1861" w:author="ERCOT 101119" w:date="2019-09-24T14:50:00Z">
        <w:r>
          <w:rPr>
            <w:szCs w:val="20"/>
          </w:rPr>
          <w:delText xml:space="preserve">, </w:delText>
        </w:r>
      </w:del>
      <w:ins w:id="1862" w:author="ERCOT 101119" w:date="2019-09-24T14:50:00Z">
        <w:r>
          <w:rPr>
            <w:szCs w:val="20"/>
          </w:rPr>
          <w:t xml:space="preserve"> </w:t>
        </w:r>
      </w:ins>
      <w:r>
        <w:rPr>
          <w:szCs w:val="20"/>
        </w:rPr>
        <w:t>or the DSR Portfolio was released to SCED that the GREDP was greater than 5.0 MW;</w:t>
      </w:r>
    </w:p>
    <w:p>
      <w:pPr>
        <w:pStyle w:val="Normal"/>
        <w:spacing w:before="0" w:after="240"/>
        <w:ind w:left="1440" w:hanging="720"/>
        <w:rPr>
          <w:szCs w:val="20"/>
          <w:ins w:id="1865" w:author="ERCOT 101119" w:date="2019-09-24T14:39:00Z"/>
        </w:rPr>
      </w:pPr>
      <w:r>
        <w:rPr>
          <w:szCs w:val="20"/>
        </w:rPr>
        <w:t>(</w:t>
      </w:r>
      <w:del w:id="1863" w:author="ERCOT 101119" w:date="2019-10-08T16:30:00Z">
        <w:r>
          <w:rPr>
            <w:szCs w:val="20"/>
          </w:rPr>
          <w:delText>i</w:delText>
        </w:r>
      </w:del>
      <w:ins w:id="1864" w:author="ERCOT 101119" w:date="2019-10-08T16:30:00Z">
        <w:r>
          <w:rPr>
            <w:szCs w:val="20"/>
          </w:rPr>
          <w:t>l</w:t>
        </w:r>
      </w:ins>
      <w:r>
        <w:rPr>
          <w:szCs w:val="20"/>
        </w:rPr>
        <w:t>)</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ins w:id="1866" w:author="ERCOT 101119" w:date="2019-09-24T14:39:00Z">
        <w:r>
          <w:rPr>
            <w:szCs w:val="20"/>
          </w:rPr>
          <w:t>(</w:t>
        </w:r>
      </w:ins>
      <w:ins w:id="1867" w:author="ERCOT 101119" w:date="2019-10-08T16:30:00Z">
        <w:r>
          <w:rPr>
            <w:szCs w:val="20"/>
          </w:rPr>
          <w:t>m</w:t>
        </w:r>
      </w:ins>
      <w:ins w:id="1868" w:author="ERCOT 101119" w:date="2019-09-24T14:39:00Z">
        <w:r>
          <w:rPr>
            <w:szCs w:val="20"/>
          </w:rPr>
          <w:t>)</w:t>
          <w:tab/>
          <w:t xml:space="preserve">The percentage of the monthly five-minute clock intervals during which the </w:t>
        </w:r>
      </w:ins>
      <w:ins w:id="1869" w:author="ERCOT 120419" w:date="2019-12-03T13:02:00Z">
        <w:r>
          <w:rPr>
            <w:szCs w:val="20"/>
          </w:rPr>
          <w:t>ESR</w:t>
        </w:r>
      </w:ins>
      <w:ins w:id="1870" w:author="ERCOT 101119" w:date="2019-10-07T10:15:00Z">
        <w:del w:id="1871" w:author="ERCOT 120419" w:date="2019-12-03T13:02:00Z">
          <w:r>
            <w:rPr>
              <w:szCs w:val="20"/>
            </w:rPr>
            <w:delText>GCLR Group</w:delText>
          </w:r>
        </w:del>
      </w:ins>
      <w:ins w:id="1872" w:author="ERCOT 101119" w:date="2019-09-24T14:39:00Z">
        <w:r>
          <w:rPr>
            <w:szCs w:val="20"/>
          </w:rPr>
          <w:t xml:space="preserve"> was released to SCED that the ESREDP was greater than 5.0% and the percentage of the monthly five-minute clock intervals during which the </w:t>
        </w:r>
      </w:ins>
      <w:ins w:id="1873" w:author="ERCOT 120419" w:date="2019-12-03T13:02:00Z">
        <w:r>
          <w:rPr>
            <w:szCs w:val="20"/>
          </w:rPr>
          <w:t>ESR</w:t>
        </w:r>
      </w:ins>
      <w:ins w:id="1874" w:author="ERCOT 101119" w:date="2019-10-07T10:27:00Z">
        <w:del w:id="1875" w:author="ERCOT 120419" w:date="2019-12-03T13:02:00Z">
          <w:r>
            <w:rPr>
              <w:szCs w:val="20"/>
            </w:rPr>
            <w:delText>GCLR Group</w:delText>
          </w:r>
        </w:del>
      </w:ins>
      <w:ins w:id="1876" w:author="ERCOT 101119" w:date="2019-09-24T14:39:00Z">
        <w:r>
          <w:rPr>
            <w:szCs w:val="20"/>
          </w:rPr>
          <w:t xml:space="preserve"> was released to SCED that the </w:t>
        </w:r>
      </w:ins>
      <w:ins w:id="1877" w:author="ERCOT 101119" w:date="2019-09-24T14:51:00Z">
        <w:r>
          <w:rPr>
            <w:szCs w:val="20"/>
          </w:rPr>
          <w:t xml:space="preserve">ESREDP </w:t>
        </w:r>
      </w:ins>
      <w:ins w:id="1878" w:author="ERCOT 101119" w:date="2019-09-24T14:39:00Z">
        <w:r>
          <w:rPr>
            <w:szCs w:val="20"/>
          </w:rPr>
          <w:t>was greater than 5.0 MW;</w:t>
        </w:r>
      </w:ins>
    </w:p>
    <w:p>
      <w:pPr>
        <w:pStyle w:val="Normal"/>
        <w:spacing w:before="0" w:after="240"/>
        <w:ind w:left="1440" w:hanging="720"/>
        <w:rPr/>
      </w:pPr>
      <w:r>
        <w:rPr>
          <w:szCs w:val="20"/>
        </w:rPr>
        <w:t>(</w:t>
      </w:r>
      <w:del w:id="1879" w:author="ERCOT 101119" w:date="2019-10-08T16:31:00Z">
        <w:r>
          <w:rPr>
            <w:szCs w:val="20"/>
          </w:rPr>
          <w:delText>j</w:delText>
        </w:r>
      </w:del>
      <w:ins w:id="1880" w:author="ERCOT 101119" w:date="2019-10-08T16:31:00Z">
        <w:r>
          <w:rPr>
            <w:szCs w:val="20"/>
          </w:rPr>
          <w:t>n</w:t>
        </w:r>
      </w:ins>
      <w:r>
        <w:rPr>
          <w:szCs w:val="20"/>
        </w:rPr>
        <w:t>)</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szCs w:val="20"/>
          <w:ins w:id="1883" w:author="ERCOT 101119" w:date="2019-09-24T14:40:00Z"/>
        </w:rPr>
      </w:pPr>
      <w:r>
        <w:rPr>
          <w:szCs w:val="20"/>
        </w:rPr>
        <w:t>(</w:t>
      </w:r>
      <w:del w:id="1881" w:author="ERCOT 101119" w:date="2019-10-08T16:31:00Z">
        <w:r>
          <w:rPr>
            <w:szCs w:val="20"/>
          </w:rPr>
          <w:delText>k</w:delText>
        </w:r>
      </w:del>
      <w:ins w:id="1882" w:author="ERCOT 101119" w:date="2019-10-08T16:31:00Z">
        <w:r>
          <w:rPr>
            <w:szCs w:val="20"/>
          </w:rPr>
          <w:t>o</w:t>
        </w:r>
      </w:ins>
      <w:r>
        <w:rPr>
          <w:szCs w:val="20"/>
        </w:rPr>
        <w:t>)</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ins w:id="1884" w:author="ERCOT 101119" w:date="2019-09-24T14:40:00Z">
        <w:r>
          <w:rPr>
            <w:szCs w:val="20"/>
          </w:rPr>
          <w:t>(</w:t>
        </w:r>
      </w:ins>
      <w:ins w:id="1885" w:author="ERCOT 101119" w:date="2019-10-08T16:31:00Z">
        <w:r>
          <w:rPr>
            <w:szCs w:val="20"/>
          </w:rPr>
          <w:t>p</w:t>
        </w:r>
      </w:ins>
      <w:ins w:id="1886" w:author="ERCOT 101119" w:date="2019-09-24T14:40:00Z">
        <w:r>
          <w:rPr>
            <w:szCs w:val="20"/>
          </w:rPr>
          <w:t>)</w:t>
          <w:tab/>
          <w:t xml:space="preserve">The percentage of the monthly five-minute clock intervals during which the </w:t>
        </w:r>
      </w:ins>
      <w:ins w:id="1887" w:author="ERCOT 120419" w:date="2019-12-03T13:02:00Z">
        <w:r>
          <w:rPr>
            <w:szCs w:val="20"/>
          </w:rPr>
          <w:t>ESR</w:t>
        </w:r>
      </w:ins>
      <w:ins w:id="1888" w:author="ERCOT 101119" w:date="2019-10-07T10:16:00Z">
        <w:del w:id="1889" w:author="ERCOT 120419" w:date="2019-12-03T13:02:00Z">
          <w:r>
            <w:rPr>
              <w:szCs w:val="20"/>
            </w:rPr>
            <w:delText>GCLR Group</w:delText>
          </w:r>
        </w:del>
      </w:ins>
      <w:ins w:id="1890" w:author="ERCOT 101119" w:date="2019-09-24T14:40:00Z">
        <w:r>
          <w:rPr>
            <w:szCs w:val="20"/>
          </w:rPr>
          <w:t xml:space="preserve"> was providing Regulation Service that the ESREDP was less than 2.5% and the percentage of the monthly five-minute clock intervals during which the </w:t>
        </w:r>
      </w:ins>
      <w:ins w:id="1891" w:author="ERCOT 120419" w:date="2019-12-03T13:02:00Z">
        <w:r>
          <w:rPr>
            <w:szCs w:val="20"/>
          </w:rPr>
          <w:t>ESR</w:t>
        </w:r>
      </w:ins>
      <w:ins w:id="1892" w:author="ERCOT 101119" w:date="2019-10-07T10:27:00Z">
        <w:del w:id="1893" w:author="ERCOT 120419" w:date="2019-12-03T13:02:00Z">
          <w:r>
            <w:rPr>
              <w:szCs w:val="20"/>
            </w:rPr>
            <w:delText>GCLR Group</w:delText>
          </w:r>
        </w:del>
      </w:ins>
      <w:ins w:id="1894" w:author="ERCOT 101119" w:date="2019-09-24T14:40:00Z">
        <w:r>
          <w:rPr>
            <w:szCs w:val="20"/>
          </w:rPr>
          <w:t xml:space="preserve"> was providing Regulation Service that the </w:t>
        </w:r>
      </w:ins>
      <w:ins w:id="1895" w:author="ERCOT 101119" w:date="2019-09-24T14:51:00Z">
        <w:r>
          <w:rPr>
            <w:szCs w:val="20"/>
          </w:rPr>
          <w:t xml:space="preserve">ESREDP </w:t>
        </w:r>
      </w:ins>
      <w:ins w:id="1896" w:author="ERCOT 101119" w:date="2019-09-24T14:40:00Z">
        <w:r>
          <w:rPr>
            <w:szCs w:val="20"/>
          </w:rPr>
          <w:t>was less than 2.5 MW;</w:t>
        </w:r>
      </w:ins>
    </w:p>
    <w:p>
      <w:pPr>
        <w:pStyle w:val="Normal"/>
        <w:spacing w:before="0" w:after="240"/>
        <w:ind w:left="1440" w:hanging="720"/>
        <w:rPr/>
      </w:pPr>
      <w:r>
        <w:rPr>
          <w:szCs w:val="20"/>
        </w:rPr>
        <w:t>(</w:t>
      </w:r>
      <w:del w:id="1897" w:author="ERCOT 101119" w:date="2019-10-08T16:31:00Z">
        <w:r>
          <w:rPr>
            <w:szCs w:val="20"/>
          </w:rPr>
          <w:delText>l</w:delText>
        </w:r>
      </w:del>
      <w:ins w:id="1898" w:author="ERCOT 101119" w:date="2019-10-08T16:32:00Z">
        <w:r>
          <w:rPr>
            <w:szCs w:val="20"/>
          </w:rPr>
          <w:t>q</w:t>
        </w:r>
      </w:ins>
      <w:r>
        <w:rPr>
          <w:szCs w:val="20"/>
        </w:rPr>
        <w:t>)</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szCs w:val="20"/>
          <w:ins w:id="1901" w:author="ERCOT 101119" w:date="2019-09-24T14:41:00Z"/>
        </w:rPr>
      </w:pPr>
      <w:r>
        <w:rPr>
          <w:szCs w:val="20"/>
        </w:rPr>
        <w:t>(</w:t>
      </w:r>
      <w:del w:id="1899" w:author="ERCOT 101119" w:date="2019-10-08T16:32:00Z">
        <w:r>
          <w:rPr>
            <w:szCs w:val="20"/>
          </w:rPr>
          <w:delText>m</w:delText>
        </w:r>
      </w:del>
      <w:ins w:id="1900" w:author="ERCOT 101119" w:date="2019-10-08T16:32:00Z">
        <w:r>
          <w:rPr>
            <w:szCs w:val="20"/>
          </w:rPr>
          <w:t>r</w:t>
        </w:r>
      </w:ins>
      <w:r>
        <w:rPr>
          <w:szCs w:val="20"/>
        </w:rPr>
        <w:t>)</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ins w:id="1902" w:author="ERCOT 101119" w:date="2019-09-24T14:41:00Z">
        <w:r>
          <w:rPr>
            <w:szCs w:val="20"/>
          </w:rPr>
          <w:t>(</w:t>
        </w:r>
      </w:ins>
      <w:ins w:id="1903" w:author="ERCOT 101119" w:date="2019-10-08T16:32:00Z">
        <w:r>
          <w:rPr>
            <w:szCs w:val="20"/>
          </w:rPr>
          <w:t>s</w:t>
        </w:r>
      </w:ins>
      <w:ins w:id="1904" w:author="ERCOT 101119" w:date="2019-09-24T14:41:00Z">
        <w:r>
          <w:rPr>
            <w:szCs w:val="20"/>
          </w:rPr>
          <w:t>)</w:t>
          <w:tab/>
          <w:t xml:space="preserve">The percentage of the monthly five-minute clock intervals during which the </w:t>
        </w:r>
      </w:ins>
      <w:ins w:id="1905" w:author="ERCOT 120419" w:date="2019-12-03T13:02:00Z">
        <w:r>
          <w:rPr>
            <w:szCs w:val="20"/>
          </w:rPr>
          <w:t>ESR</w:t>
        </w:r>
      </w:ins>
      <w:ins w:id="1906" w:author="ERCOT 101119" w:date="2019-10-07T10:16:00Z">
        <w:del w:id="1907" w:author="ERCOT 120419" w:date="2019-12-03T13:02:00Z">
          <w:r>
            <w:rPr>
              <w:szCs w:val="20"/>
            </w:rPr>
            <w:delText>GCLR Group</w:delText>
          </w:r>
        </w:del>
      </w:ins>
      <w:ins w:id="1908" w:author="ERCOT 101119" w:date="2019-09-24T14:41:00Z">
        <w:r>
          <w:rPr>
            <w:szCs w:val="20"/>
          </w:rPr>
          <w:t xml:space="preserve"> was providing Regulation Service that the ESREDP was equal to or greater than 2.5% and equal to or less than 5.0% and the percentage of the monthly five-minute clock intervals during which the </w:t>
        </w:r>
      </w:ins>
      <w:ins w:id="1909" w:author="ERCOT 120419" w:date="2019-12-03T13:03:00Z">
        <w:r>
          <w:rPr>
            <w:szCs w:val="20"/>
          </w:rPr>
          <w:t>ESR</w:t>
        </w:r>
      </w:ins>
      <w:ins w:id="1910" w:author="ERCOT 101119" w:date="2019-10-07T10:27:00Z">
        <w:del w:id="1911" w:author="ERCOT 120419" w:date="2019-12-03T13:03:00Z">
          <w:r>
            <w:rPr>
              <w:szCs w:val="20"/>
            </w:rPr>
            <w:delText>GCLR Group</w:delText>
          </w:r>
        </w:del>
      </w:ins>
      <w:ins w:id="1912" w:author="ERCOT 101119" w:date="2019-09-24T14:41:00Z">
        <w:r>
          <w:rPr>
            <w:szCs w:val="20"/>
          </w:rPr>
          <w:t xml:space="preserve"> was providing Regulation Service that the ESREDP was equal to or greater than 2.5 MW and equal to or less than 5.0 MW;</w:t>
        </w:r>
      </w:ins>
    </w:p>
    <w:p>
      <w:pPr>
        <w:pStyle w:val="Normal"/>
        <w:spacing w:before="0" w:after="240"/>
        <w:ind w:left="1440" w:hanging="720"/>
        <w:rPr>
          <w:szCs w:val="20"/>
        </w:rPr>
      </w:pPr>
      <w:r>
        <w:rPr>
          <w:szCs w:val="20"/>
        </w:rPr>
        <w:t>(</w:t>
      </w:r>
      <w:del w:id="1913" w:author="ERCOT 101119" w:date="2019-10-08T16:32:00Z">
        <w:r>
          <w:rPr>
            <w:szCs w:val="20"/>
          </w:rPr>
          <w:delText>n</w:delText>
        </w:r>
      </w:del>
      <w:ins w:id="1914" w:author="ERCOT 101119" w:date="2019-10-08T16:32:00Z">
        <w:r>
          <w:rPr>
            <w:szCs w:val="20"/>
          </w:rPr>
          <w:t>t</w:t>
        </w:r>
      </w:ins>
      <w:r>
        <w:rPr>
          <w:szCs w:val="20"/>
        </w:rPr>
        <w: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del w:id="1915" w:author="ERCOT Market Rules" w:date="2019-11-18T10:17:00Z">
        <w:r>
          <w:rPr>
            <w:szCs w:val="20"/>
          </w:rPr>
          <w:delText xml:space="preserve"> and</w:delText>
        </w:r>
      </w:del>
    </w:p>
    <w:p>
      <w:pPr>
        <w:pStyle w:val="Normal"/>
        <w:spacing w:before="0" w:after="240"/>
        <w:ind w:left="1440" w:hanging="720"/>
        <w:rPr>
          <w:szCs w:val="20"/>
          <w:ins w:id="1920" w:author="ERCOT 101119" w:date="2019-09-24T14:41:00Z"/>
        </w:rPr>
      </w:pPr>
      <w:r>
        <w:rPr>
          <w:szCs w:val="20"/>
        </w:rPr>
        <w:t>(</w:t>
      </w:r>
      <w:del w:id="1916" w:author="ERCOT 101119" w:date="2019-10-08T16:32:00Z">
        <w:r>
          <w:rPr>
            <w:szCs w:val="20"/>
          </w:rPr>
          <w:delText>o</w:delText>
        </w:r>
      </w:del>
      <w:ins w:id="1917" w:author="ERCOT 101119" w:date="2019-10-08T16:32:00Z">
        <w:r>
          <w:rPr>
            <w:szCs w:val="20"/>
          </w:rPr>
          <w:t>u</w:t>
        </w:r>
      </w:ins>
      <w:r>
        <w:rPr>
          <w:szCs w:val="20"/>
        </w:rPr>
        <w:t>)</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id="1918" w:author="ERCOT Market Rules" w:date="2019-11-18T10:17:00Z">
        <w:r>
          <w:rPr>
            <w:szCs w:val="20"/>
          </w:rPr>
          <w:t>; and</w:t>
        </w:r>
      </w:ins>
      <w:del w:id="1919" w:author="ERCOT Market Rules" w:date="2019-11-18T10:17:00Z">
        <w:r>
          <w:rPr>
            <w:szCs w:val="20"/>
          </w:rPr>
          <w:delText>.</w:delText>
        </w:r>
      </w:del>
    </w:p>
    <w:p>
      <w:pPr>
        <w:pStyle w:val="Normal"/>
        <w:spacing w:before="0" w:after="240"/>
        <w:ind w:left="1440" w:hanging="720"/>
        <w:rPr>
          <w:szCs w:val="20"/>
        </w:rPr>
      </w:pPr>
      <w:ins w:id="1921" w:author="ERCOT 101119" w:date="2019-09-24T14:41:00Z">
        <w:r>
          <w:rPr>
            <w:szCs w:val="20"/>
          </w:rPr>
          <w:t>(</w:t>
        </w:r>
      </w:ins>
      <w:ins w:id="1922" w:author="ERCOT 101119" w:date="2019-10-08T16:32:00Z">
        <w:r>
          <w:rPr>
            <w:szCs w:val="20"/>
          </w:rPr>
          <w:t>v</w:t>
        </w:r>
      </w:ins>
      <w:ins w:id="1923" w:author="ERCOT 101119" w:date="2019-09-24T14:41:00Z">
        <w:r>
          <w:rPr>
            <w:szCs w:val="20"/>
          </w:rPr>
          <w:t>)</w:t>
          <w:tab/>
          <w:t xml:space="preserve">The percent of the monthly five-minute clock intervals during which the </w:t>
        </w:r>
      </w:ins>
      <w:ins w:id="1924" w:author="ERCOT 120419" w:date="2019-12-03T13:03:00Z">
        <w:r>
          <w:rPr>
            <w:szCs w:val="20"/>
          </w:rPr>
          <w:t>ESR</w:t>
        </w:r>
      </w:ins>
      <w:ins w:id="1925" w:author="ERCOT 101119" w:date="2019-10-07T10:16:00Z">
        <w:del w:id="1926" w:author="ERCOT 120419" w:date="2019-12-03T13:03:00Z">
          <w:r>
            <w:rPr>
              <w:szCs w:val="20"/>
            </w:rPr>
            <w:delText>GCLR Group</w:delText>
          </w:r>
        </w:del>
      </w:ins>
      <w:ins w:id="1927" w:author="ERCOT 101119" w:date="2019-09-24T14:41:00Z">
        <w:r>
          <w:rPr>
            <w:szCs w:val="20"/>
          </w:rPr>
          <w:t xml:space="preserve"> was providing Regulation Service that the ESREDP was greater than 5.0% and the percentage of the monthly five-minute clock intervals during which the </w:t>
        </w:r>
      </w:ins>
      <w:ins w:id="1928" w:author="ERCOT 120419" w:date="2019-12-03T13:03:00Z">
        <w:r>
          <w:rPr>
            <w:szCs w:val="20"/>
          </w:rPr>
          <w:t>ESR</w:t>
        </w:r>
      </w:ins>
      <w:ins w:id="1929" w:author="ERCOT 101119" w:date="2019-10-07T10:27:00Z">
        <w:del w:id="1930" w:author="ERCOT 120419" w:date="2019-12-03T13:03:00Z">
          <w:r>
            <w:rPr>
              <w:szCs w:val="20"/>
            </w:rPr>
            <w:delText>GCLR Group</w:delText>
          </w:r>
        </w:del>
      </w:ins>
      <w:ins w:id="1931" w:author="ERCOT 101119" w:date="2019-09-24T14:41:00Z">
        <w:r>
          <w:rPr>
            <w:szCs w:val="20"/>
          </w:rPr>
          <w:t xml:space="preserve"> was providing Regulation Service that the ESREDP was greater than 5.0 MW</w:t>
        </w:r>
      </w:ins>
      <w:ins w:id="1932" w:author="ERCOT Market Rules" w:date="2019-11-18T10:17:00Z">
        <w:r>
          <w:rPr>
            <w:szCs w:val="20"/>
          </w:rPr>
          <w:t>.</w:t>
        </w:r>
      </w:ins>
      <w:del w:id="1933" w:author="ERCOT Market Rules" w:date="2019-11-18T10:17:00Z">
        <w:r>
          <w:rPr>
            <w:szCs w:val="20"/>
          </w:rPr>
          <w:delText>; and</w:delText>
        </w:r>
      </w:del>
    </w:p>
    <w:p>
      <w:pPr>
        <w:pStyle w:val="Normal"/>
        <w:spacing w:before="0" w:after="240"/>
        <w:ind w:left="720" w:hanging="720"/>
        <w:rPr/>
      </w:pPr>
      <w:r>
        <w:rPr>
          <w:iCs/>
          <w:szCs w:val="20"/>
        </w:rPr>
        <w:t>(</w:t>
      </w:r>
      <w:del w:id="1934" w:author="ERCOT 101119" w:date="2019-10-11T12:59:00Z">
        <w:r>
          <w:rPr>
            <w:iCs/>
            <w:szCs w:val="20"/>
          </w:rPr>
          <w:delText>6</w:delText>
        </w:r>
      </w:del>
      <w:ins w:id="1935" w:author="ERCOT 101119" w:date="2019-10-11T12:59:00Z">
        <w:r>
          <w:rPr>
            <w:iCs/>
            <w:szCs w:val="20"/>
          </w:rPr>
          <w:t>7</w:t>
        </w:r>
      </w:ins>
      <w:r>
        <w:rPr>
          <w:iCs/>
          <w:szCs w:val="20"/>
        </w:rPr>
        <w:t>)</w:t>
        <w:tab/>
        <w:t>ERCOT shall calculate the GREDP/CLREDP</w:t>
      </w:r>
      <w:ins w:id="1936" w:author="ERCOT 101119" w:date="2019-10-04T09:27:00Z">
        <w:r>
          <w:rPr>
            <w:iCs/>
            <w:szCs w:val="20"/>
          </w:rPr>
          <w:t>/ESREDP</w:t>
        </w:r>
      </w:ins>
      <w:r>
        <w:rPr>
          <w:iCs/>
          <w:szCs w:val="20"/>
        </w:rPr>
        <w:t xml:space="preserve">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937" w:author="ERCOT 101119" w:date="2019-10-02T17:01:00Z">
        <w:r>
          <w:rPr>
            <w:szCs w:val="20"/>
          </w:rPr>
          <w:t xml:space="preserve">, </w:t>
        </w:r>
      </w:ins>
      <w:ins w:id="1938" w:author="ERCOT 120419" w:date="2019-12-03T13:05:00Z">
        <w:r>
          <w:rPr>
            <w:szCs w:val="20"/>
          </w:rPr>
          <w:t>ESR</w:t>
        </w:r>
      </w:ins>
      <w:ins w:id="1939" w:author="ERCOT 101119" w:date="2019-10-07T10:18:00Z">
        <w:del w:id="1940" w:author="ERCOT 120419" w:date="2019-12-03T13:05:00Z">
          <w:r>
            <w:rPr>
              <w:szCs w:val="20"/>
            </w:rPr>
            <w:delText>either member Generation Resource or Controllable Load Resource of a GCLR Group</w:delText>
          </w:r>
        </w:del>
      </w:ins>
      <w:ins w:id="1941" w:author="ERCOT 101119" w:date="2019-10-02T17:01:00Z">
        <w:r>
          <w:rPr>
            <w:szCs w:val="20"/>
          </w:rPr>
          <w:t>,</w:t>
        </w:r>
      </w:ins>
      <w:r>
        <w:rPr>
          <w:szCs w:val="20"/>
        </w:rPr>
        <w:t xml:space="preserv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Normal"/>
        <w:spacing w:before="240" w:after="240"/>
        <w:ind w:left="720" w:hanging="720"/>
        <w:rPr/>
      </w:pPr>
      <w:r>
        <w:rPr>
          <w:szCs w:val="20"/>
        </w:rPr>
        <w:t>(</w:t>
      </w:r>
      <w:del w:id="1942" w:author="ERCOT 101119" w:date="2019-10-11T13:00:00Z">
        <w:r>
          <w:rPr>
            <w:szCs w:val="20"/>
          </w:rPr>
          <w:delText>7</w:delText>
        </w:r>
      </w:del>
      <w:ins w:id="1943" w:author="ERCOT 101119" w:date="2019-10-11T13:00:00Z">
        <w:r>
          <w:rPr>
            <w:szCs w:val="20"/>
          </w:rPr>
          <w:t>8</w:t>
        </w:r>
      </w:ins>
      <w:r>
        <w:rPr>
          <w:szCs w:val="20"/>
        </w:rPr>
        <w:t>)</w:t>
        <w:tab/>
        <w:t>All Generation Resources</w:t>
      </w:r>
      <w:ins w:id="1944" w:author="ERCOT 101119" w:date="2019-09-20T14:48:00Z">
        <w:r>
          <w:rPr>
            <w:szCs w:val="20"/>
          </w:rPr>
          <w:t xml:space="preserve"> </w:t>
        </w:r>
      </w:ins>
      <w:del w:id="1945" w:author="ERCOT 101119" w:date="2019-09-20T14:48:00Z">
        <w:r>
          <w:rPr>
            <w:szCs w:val="20"/>
          </w:rPr>
          <w:delText xml:space="preserve"> </w:delText>
        </w:r>
      </w:del>
      <w:r>
        <w:rPr>
          <w:szCs w:val="20"/>
        </w:rPr>
        <w:t>that are not part of a</w:t>
      </w:r>
      <w:ins w:id="1946" w:author="ERCOT 120419" w:date="2019-12-03T13:05:00Z">
        <w:r>
          <w:rPr>
            <w:szCs w:val="20"/>
          </w:rPr>
          <w:t>n ESR</w:t>
        </w:r>
      </w:ins>
      <w:ins w:id="1947" w:author="ERCOT 101119" w:date="2019-10-07T10:20:00Z">
        <w:del w:id="1948" w:author="ERCOT 120419" w:date="2019-12-03T13:05:00Z">
          <w:r>
            <w:rPr>
              <w:szCs w:val="20"/>
            </w:rPr>
            <w:delText xml:space="preserve"> GCLR Group</w:delText>
          </w:r>
        </w:del>
      </w:ins>
      <w:ins w:id="1949" w:author="ERCOT 101119" w:date="2019-10-04T09:29:00Z">
        <w:r>
          <w:rPr>
            <w:szCs w:val="20"/>
          </w:rPr>
          <w:t xml:space="preserve"> or</w:t>
        </w:r>
      </w:ins>
      <w:r>
        <w:rPr>
          <w:szCs w:val="20"/>
        </w:rPr>
        <w:t xml:space="preserve">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r>
        <w:rPr>
          <w:szCs w:val="20"/>
        </w:rPr>
        <w:t>(a)</w:t>
        <w:tab/>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szCs w:val="20"/>
        </w:rPr>
      </w:pPr>
      <w:r>
        <w:rPr>
          <w:szCs w:val="20"/>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r>
        <w:rPr>
          <w:szCs w:val="20"/>
        </w:rPr>
        <w:t>(c)</w:t>
        <w:tab/>
        <w:t>Additionally, all Generation Resources that are not part of a</w:t>
      </w:r>
      <w:ins w:id="1950" w:author="ERCOT 120419" w:date="2019-12-03T13:06:00Z">
        <w:r>
          <w:rPr>
            <w:szCs w:val="20"/>
          </w:rPr>
          <w:t>n ESR</w:t>
        </w:r>
      </w:ins>
      <w:ins w:id="1951" w:author="ERCOT 101119" w:date="2019-10-07T10:20:00Z">
        <w:del w:id="1952" w:author="ERCOT 120419" w:date="2019-12-03T13:06:00Z">
          <w:r>
            <w:rPr>
              <w:szCs w:val="20"/>
            </w:rPr>
            <w:delText xml:space="preserve"> GCLR Group</w:delText>
          </w:r>
        </w:del>
      </w:ins>
      <w:ins w:id="1953" w:author="ERCOT 101119" w:date="2019-10-07T10:20:00Z">
        <w:r>
          <w:rPr>
            <w:szCs w:val="20"/>
          </w:rPr>
          <w:t xml:space="preserve"> or</w:t>
        </w:r>
      </w:ins>
      <w:r>
        <w:rPr>
          <w:szCs w:val="20"/>
        </w:rPr>
        <w:t xml:space="preserve">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 or DSR Portfolio, excluding an IRR</w:t>
      </w:r>
      <w:ins w:id="1954" w:author="ERCOT 101119" w:date="2019-10-07T10:21:00Z">
        <w:r>
          <w:rPr>
            <w:szCs w:val="20"/>
          </w:rPr>
          <w:t xml:space="preserve"> </w:t>
        </w:r>
      </w:ins>
      <w:ins w:id="1955" w:author="ERCOT 101119" w:date="2019-10-10T09:11:00Z">
        <w:r>
          <w:rPr>
            <w:szCs w:val="20"/>
          </w:rPr>
          <w:t>or</w:t>
        </w:r>
      </w:ins>
      <w:ins w:id="1956" w:author="ERCOT 101119" w:date="2019-10-07T10:21:00Z">
        <w:r>
          <w:rPr>
            <w:szCs w:val="20"/>
          </w:rPr>
          <w:t xml:space="preserve"> Generation Resource part of a</w:t>
        </w:r>
      </w:ins>
      <w:ins w:id="1957" w:author="ERCOT 120419" w:date="2019-12-03T13:06:00Z">
        <w:r>
          <w:rPr>
            <w:szCs w:val="20"/>
          </w:rPr>
          <w:t>n ESR</w:t>
        </w:r>
      </w:ins>
      <w:ins w:id="1958" w:author="ERCOT 101119" w:date="2019-10-07T10:21:00Z">
        <w:del w:id="1959" w:author="ERCOT 120419" w:date="2019-12-03T13:06:00Z">
          <w:r>
            <w:rPr>
              <w:szCs w:val="20"/>
            </w:rPr>
            <w:delText xml:space="preserve"> GCLR Group</w:delText>
          </w:r>
        </w:del>
      </w:ins>
      <w:r>
        <w:rPr>
          <w:szCs w:val="20"/>
        </w:rPr>
        <w:t>,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szCs w:val="20"/>
        </w:rPr>
        <w:t>(</w:t>
      </w:r>
      <w:del w:id="1960" w:author="ERCOT 101119" w:date="2019-10-11T13:00:00Z">
        <w:r>
          <w:rPr>
            <w:iCs/>
            <w:szCs w:val="20"/>
          </w:rPr>
          <w:delText>8</w:delText>
        </w:r>
      </w:del>
      <w:ins w:id="1961" w:author="ERCOT 101119" w:date="2019-10-11T13:00: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79:  Replace paragraph (</w:t>
            </w:r>
            <w:del w:id="1962" w:author="ERCOT 101119" w:date="2019-10-11T13:02:00Z">
              <w:r>
                <w:rPr>
                  <w:b/>
                  <w:i/>
                  <w:iCs/>
                </w:rPr>
                <w:delText>8</w:delText>
              </w:r>
            </w:del>
            <w:ins w:id="1963" w:author="ERCOT 101119" w:date="2019-10-11T13:02:00Z">
              <w:r>
                <w:rPr>
                  <w:b/>
                  <w:i/>
                  <w:iCs/>
                </w:rPr>
                <w:t>9</w:t>
              </w:r>
            </w:ins>
            <w:r>
              <w:rPr>
                <w:b/>
                <w:i/>
                <w:iCs/>
              </w:rPr>
              <w:t>) above with the following upon system implementation:]</w:t>
            </w:r>
          </w:p>
          <w:p>
            <w:pPr>
              <w:pStyle w:val="Normal"/>
              <w:spacing w:before="0" w:after="240"/>
              <w:ind w:left="720" w:hanging="720"/>
              <w:rPr/>
            </w:pPr>
            <w:r>
              <w:rPr>
                <w:iCs/>
                <w:szCs w:val="20"/>
              </w:rPr>
              <w:t>(</w:t>
            </w:r>
            <w:del w:id="1964" w:author="ERCOT 101119" w:date="2019-10-11T13:02:00Z">
              <w:r>
                <w:rPr>
                  <w:iCs/>
                  <w:szCs w:val="20"/>
                </w:rPr>
                <w:delText>8</w:delText>
              </w:r>
            </w:del>
            <w:ins w:id="1965" w:author="ERCOT 101119" w:date="2019-10-11T13:02: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szCs w:val="20"/>
        </w:rPr>
        <w:t>(</w:t>
      </w:r>
      <w:del w:id="1966" w:author="ERCOT 101119" w:date="2019-10-11T13:02:00Z">
        <w:r>
          <w:rPr>
            <w:szCs w:val="20"/>
          </w:rPr>
          <w:delText>9</w:delText>
        </w:r>
      </w:del>
      <w:ins w:id="1967" w:author="ERCOT 101119" w:date="2019-10-11T13:02:00Z">
        <w:r>
          <w:rPr>
            <w:szCs w:val="20"/>
          </w:rPr>
          <w:t>10</w:t>
        </w:r>
      </w:ins>
      <w:r>
        <w:rPr>
          <w:szCs w:val="20"/>
        </w:rPr>
        <w:t>)</w:t>
        <w:tab/>
        <w:t>All Controllable Load Resources</w:t>
      </w:r>
      <w:ins w:id="1968" w:author="ERCOT 101119" w:date="2019-10-04T09:29:00Z">
        <w:r>
          <w:rPr>
            <w:szCs w:val="20"/>
          </w:rPr>
          <w:t xml:space="preserve"> that are not part of </w:t>
        </w:r>
      </w:ins>
      <w:ins w:id="1969" w:author="ERCOT 101119" w:date="2019-10-07T10:23:00Z">
        <w:r>
          <w:rPr>
            <w:szCs w:val="20"/>
          </w:rPr>
          <w:t>a</w:t>
        </w:r>
      </w:ins>
      <w:ins w:id="1970" w:author="ERCOT 120419" w:date="2019-12-03T13:07:00Z">
        <w:r>
          <w:rPr>
            <w:szCs w:val="20"/>
          </w:rPr>
          <w:t>n ESR</w:t>
        </w:r>
      </w:ins>
      <w:ins w:id="1971" w:author="ERCOT 101119" w:date="2019-10-07T10:23:00Z">
        <w:del w:id="1972" w:author="ERCOT 120419" w:date="2019-12-03T13:07:00Z">
          <w:r>
            <w:rPr>
              <w:szCs w:val="20"/>
            </w:rPr>
            <w:delText xml:space="preserve"> GCLR Group</w:delText>
          </w:r>
        </w:del>
      </w:ins>
      <w:r>
        <w:rPr>
          <w:szCs w:val="20"/>
        </w:rPr>
        <w:t xml:space="preserve"> shall meet the following CLREDP criteria each month.  ERCOT will report non-compliance of the following performance criteria to the reliability monitor:</w:t>
      </w:r>
    </w:p>
    <w:p>
      <w:pPr>
        <w:pStyle w:val="Normal"/>
        <w:spacing w:before="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spacing w:before="240" w:after="240"/>
        <w:ind w:left="720" w:hanging="720"/>
        <w:rPr>
          <w:ins w:id="1988" w:author="ERCOT 101119" w:date="2019-09-20T14:44:00Z"/>
        </w:rPr>
      </w:pPr>
      <w:ins w:id="1973" w:author="ERCOT 101119" w:date="2019-09-20T14:43:00Z">
        <w:r>
          <w:rPr>
            <w:szCs w:val="20"/>
          </w:rPr>
          <w:t>(1</w:t>
        </w:r>
      </w:ins>
      <w:ins w:id="1974" w:author="ERCOT 101119" w:date="2019-10-11T13:03:00Z">
        <w:r>
          <w:rPr>
            <w:szCs w:val="20"/>
          </w:rPr>
          <w:t>1</w:t>
        </w:r>
      </w:ins>
      <w:ins w:id="1975" w:author="ERCOT 101119" w:date="2019-09-20T14:43:00Z">
        <w:r>
          <w:rPr>
            <w:szCs w:val="20"/>
          </w:rPr>
          <w:t>)</w:t>
          <w:tab/>
          <w:t xml:space="preserve">All </w:t>
        </w:r>
      </w:ins>
      <w:ins w:id="1976" w:author="ERCOT 120419" w:date="2019-12-03T13:07:00Z">
        <w:r>
          <w:rPr>
            <w:szCs w:val="20"/>
          </w:rPr>
          <w:t>ESRs</w:t>
        </w:r>
      </w:ins>
      <w:ins w:id="1977" w:author="ERCOT 101119" w:date="2019-10-07T10:06:00Z">
        <w:del w:id="1978" w:author="ERCOT 120419" w:date="2019-12-03T13:07:00Z">
          <w:r>
            <w:rPr>
              <w:szCs w:val="20"/>
            </w:rPr>
            <w:delText>GC</w:delText>
          </w:r>
        </w:del>
      </w:ins>
      <w:ins w:id="1979" w:author="ERCOT 101119" w:date="2019-10-08T16:41:00Z">
        <w:del w:id="1980" w:author="ERCOT 120419" w:date="2019-12-03T13:07:00Z">
          <w:r>
            <w:rPr>
              <w:szCs w:val="20"/>
            </w:rPr>
            <w:delText>L</w:delText>
          </w:r>
        </w:del>
      </w:ins>
      <w:ins w:id="1981" w:author="ERCOT 101119" w:date="2019-10-07T10:06:00Z">
        <w:del w:id="1982" w:author="ERCOT 120419" w:date="2019-12-03T13:07:00Z">
          <w:r>
            <w:rPr>
              <w:szCs w:val="20"/>
            </w:rPr>
            <w:delText>R Groups</w:delText>
          </w:r>
        </w:del>
      </w:ins>
      <w:ins w:id="1983" w:author="ERCOT 101119" w:date="2019-09-20T14:44:00Z">
        <w:r>
          <w:rPr>
            <w:szCs w:val="20"/>
          </w:rPr>
          <w:t xml:space="preserve"> shall meet the following ESREDP criteria each month.  ERCOT will report non-compliance of the following performance criteria to the </w:t>
        </w:r>
      </w:ins>
      <w:ins w:id="1984" w:author="ERCOT 101119" w:date="2019-10-08T16:42:00Z">
        <w:r>
          <w:rPr>
            <w:szCs w:val="20"/>
          </w:rPr>
          <w:t>R</w:t>
        </w:r>
      </w:ins>
      <w:ins w:id="1985" w:author="ERCOT 101119" w:date="2019-09-20T14:44:00Z">
        <w:r>
          <w:rPr>
            <w:szCs w:val="20"/>
          </w:rPr>
          <w:t xml:space="preserve">eliability </w:t>
        </w:r>
      </w:ins>
      <w:ins w:id="1986" w:author="ERCOT 101119" w:date="2019-10-08T16:42:00Z">
        <w:r>
          <w:rPr>
            <w:szCs w:val="20"/>
          </w:rPr>
          <w:t>M</w:t>
        </w:r>
      </w:ins>
      <w:ins w:id="1987" w:author="ERCOT 101119" w:date="2019-09-20T14:44:00Z">
        <w:r>
          <w:rPr>
            <w:szCs w:val="20"/>
          </w:rPr>
          <w:t>onitor:</w:t>
        </w:r>
      </w:ins>
    </w:p>
    <w:p>
      <w:pPr>
        <w:pStyle w:val="Normal"/>
        <w:spacing w:before="0" w:after="240"/>
        <w:ind w:left="1440" w:hanging="720"/>
        <w:rPr>
          <w:ins w:id="2005" w:author="ERCOT 101119" w:date="2019-09-20T14:44:00Z"/>
        </w:rPr>
      </w:pPr>
      <w:ins w:id="1989" w:author="ERCOT 101119" w:date="2019-09-20T14:44:00Z">
        <w:r>
          <w:rPr>
            <w:szCs w:val="20"/>
          </w:rPr>
          <w:t>(a)</w:t>
          <w:tab/>
          <w:t>A</w:t>
        </w:r>
      </w:ins>
      <w:ins w:id="1990" w:author="ERCOT 120419" w:date="2019-12-03T13:08:00Z">
        <w:r>
          <w:rPr>
            <w:szCs w:val="20"/>
          </w:rPr>
          <w:t>n ESR</w:t>
        </w:r>
      </w:ins>
      <w:ins w:id="1991" w:author="ERCOT 101119" w:date="2019-09-20T14:49:00Z">
        <w:del w:id="1992" w:author="ERCOT 120419" w:date="2019-12-03T13:08:00Z">
          <w:r>
            <w:rPr>
              <w:szCs w:val="20"/>
            </w:rPr>
            <w:delText xml:space="preserve"> GCLR Group</w:delText>
          </w:r>
        </w:del>
      </w:ins>
      <w:ins w:id="1993" w:author="ERCOT 101119" w:date="2019-09-20T14:49:00Z">
        <w:r>
          <w:rPr>
            <w:szCs w:val="20"/>
          </w:rPr>
          <w:t xml:space="preserve"> </w:t>
        </w:r>
      </w:ins>
      <w:ins w:id="1994" w:author="ERCOT 101119" w:date="2019-09-20T14:44:00Z">
        <w:r>
          <w:rPr>
            <w:szCs w:val="20"/>
          </w:rPr>
          <w:t>must have a</w:t>
        </w:r>
      </w:ins>
      <w:ins w:id="1995" w:author="ERCOT 101119" w:date="2019-09-20T14:47:00Z">
        <w:r>
          <w:rPr>
            <w:szCs w:val="20"/>
          </w:rPr>
          <w:t>n</w:t>
        </w:r>
      </w:ins>
      <w:ins w:id="1996" w:author="ERCOT 101119" w:date="2019-09-20T14:44:00Z">
        <w:r>
          <w:rPr>
            <w:szCs w:val="20"/>
          </w:rPr>
          <w:t xml:space="preserve"> </w:t>
        </w:r>
      </w:ins>
      <w:ins w:id="1997" w:author="ERCOT 101119" w:date="2019-09-20T14:46:00Z">
        <w:r>
          <w:rPr>
            <w:szCs w:val="20"/>
          </w:rPr>
          <w:t xml:space="preserve">ESREDP </w:t>
        </w:r>
      </w:ins>
      <w:ins w:id="1998" w:author="ERCOT 101119" w:date="2019-09-20T14:44:00Z">
        <w:r>
          <w:rPr>
            <w:szCs w:val="20"/>
          </w:rPr>
          <w:t xml:space="preserve">less than the greater of </w:t>
        </w:r>
      </w:ins>
      <w:ins w:id="1999" w:author="ERCOT 101119" w:date="2019-10-03T15:57:00Z">
        <w:r>
          <w:rPr>
            <w:szCs w:val="20"/>
          </w:rPr>
          <w:t>V</w:t>
        </w:r>
      </w:ins>
      <w:ins w:id="2000" w:author="ERCOT 101119" w:date="2019-09-20T14:44:00Z">
        <w:r>
          <w:rPr>
            <w:szCs w:val="20"/>
          </w:rPr>
          <w:t xml:space="preserve">% or </w:t>
        </w:r>
      </w:ins>
      <w:ins w:id="2001" w:author="ERCOT 101119" w:date="2019-10-03T15:57:00Z">
        <w:r>
          <w:rPr>
            <w:szCs w:val="20"/>
          </w:rPr>
          <w:t>W</w:t>
        </w:r>
      </w:ins>
      <w:ins w:id="2002" w:author="ERCOT 101119" w:date="2019-09-20T14:44:00Z">
        <w:r>
          <w:rPr>
            <w:szCs w:val="20"/>
          </w:rPr>
          <w:t xml:space="preserve"> MW for 85% of the five-minute clock intervals in the month during which </w:t>
        </w:r>
      </w:ins>
      <w:ins w:id="2003" w:author="ERCOT 101119" w:date="2019-09-20T14:46:00Z">
        <w:r>
          <w:rPr>
            <w:szCs w:val="20"/>
          </w:rPr>
          <w:t xml:space="preserve">ESREDP </w:t>
        </w:r>
      </w:ins>
      <w:ins w:id="2004" w:author="ERCOT 101119" w:date="2019-09-20T14:44:00Z">
        <w:r>
          <w:rPr>
            <w:szCs w:val="20"/>
          </w:rPr>
          <w:t>was calculated.</w:t>
        </w:r>
      </w:ins>
    </w:p>
    <w:p>
      <w:pPr>
        <w:pStyle w:val="Normal"/>
        <w:spacing w:before="0" w:after="240"/>
        <w:ind w:left="1440" w:hanging="720"/>
        <w:rPr>
          <w:ins w:id="2019" w:author="ERCOT 101119" w:date="2019-09-20T14:44:00Z"/>
        </w:rPr>
      </w:pPr>
      <w:ins w:id="2006" w:author="ERCOT 101119" w:date="2019-09-20T14:44:00Z">
        <w:r>
          <w:rPr>
            <w:szCs w:val="20"/>
          </w:rPr>
          <w:t>(b)</w:t>
          <w:tab/>
          <w:t xml:space="preserve">Additionally, all </w:t>
        </w:r>
      </w:ins>
      <w:ins w:id="2007" w:author="ERCOT 120419" w:date="2019-12-03T13:08:00Z">
        <w:r>
          <w:rPr>
            <w:szCs w:val="20"/>
          </w:rPr>
          <w:t>ESRs</w:t>
        </w:r>
      </w:ins>
      <w:ins w:id="2008" w:author="ERCOT 101119" w:date="2019-10-07T10:07:00Z">
        <w:del w:id="2009" w:author="ERCOT 120419" w:date="2019-12-03T13:08:00Z">
          <w:r>
            <w:rPr>
              <w:szCs w:val="20"/>
            </w:rPr>
            <w:delText>GCLR Groups</w:delText>
          </w:r>
        </w:del>
      </w:ins>
      <w:ins w:id="2010" w:author="ERCOT 101119" w:date="2019-09-20T14:44:00Z">
        <w:r>
          <w:rPr>
            <w:szCs w:val="20"/>
          </w:rPr>
          <w:t xml:space="preserve"> will also be measured for performance specifically during intervals in which ERCOT has declared EEA Level 1 or greater.  These Resources must meet the following </w:t>
        </w:r>
      </w:ins>
      <w:ins w:id="2011" w:author="ERCOT 101119" w:date="2019-09-20T14:46:00Z">
        <w:r>
          <w:rPr>
            <w:szCs w:val="20"/>
          </w:rPr>
          <w:t xml:space="preserve">ESREDP </w:t>
        </w:r>
      </w:ins>
      <w:ins w:id="2012" w:author="ERCOT 101119" w:date="2019-09-20T14:44:00Z">
        <w:r>
          <w:rPr>
            <w:szCs w:val="20"/>
          </w:rPr>
          <w:t xml:space="preserve">criteria for the time window that includes all five-minute clock intervals during which EEA was declared.  ERCOT will report non-compliance of the following </w:t>
        </w:r>
      </w:ins>
      <w:ins w:id="2013" w:author="ERCOT 101119" w:date="2019-10-08T16:46:00Z">
        <w:r>
          <w:rPr>
            <w:szCs w:val="20"/>
          </w:rPr>
          <w:t>p</w:t>
        </w:r>
      </w:ins>
      <w:ins w:id="2014" w:author="ERCOT 101119" w:date="2019-09-20T14:44:00Z">
        <w:r>
          <w:rPr>
            <w:szCs w:val="20"/>
          </w:rPr>
          <w:t xml:space="preserve">erformance criteria to the </w:t>
        </w:r>
      </w:ins>
      <w:ins w:id="2015" w:author="ERCOT 101119" w:date="2019-10-08T16:45:00Z">
        <w:r>
          <w:rPr>
            <w:szCs w:val="20"/>
          </w:rPr>
          <w:t>R</w:t>
        </w:r>
      </w:ins>
      <w:ins w:id="2016" w:author="ERCOT 101119" w:date="2019-09-20T14:44:00Z">
        <w:r>
          <w:rPr>
            <w:szCs w:val="20"/>
          </w:rPr>
          <w:t xml:space="preserve">eliability </w:t>
        </w:r>
      </w:ins>
      <w:ins w:id="2017" w:author="ERCOT 101119" w:date="2019-10-08T16:45:00Z">
        <w:r>
          <w:rPr>
            <w:szCs w:val="20"/>
          </w:rPr>
          <w:t>M</w:t>
        </w:r>
      </w:ins>
      <w:ins w:id="2018" w:author="ERCOT 101119" w:date="2019-09-20T14:44:00Z">
        <w:r>
          <w:rPr>
            <w:szCs w:val="20"/>
          </w:rPr>
          <w:t>onitor:</w:t>
        </w:r>
      </w:ins>
    </w:p>
    <w:p>
      <w:pPr>
        <w:pStyle w:val="Normal"/>
        <w:spacing w:before="0" w:after="240"/>
        <w:ind w:left="2160" w:hanging="720"/>
        <w:rPr>
          <w:iCs/>
          <w:szCs w:val="20"/>
          <w:ins w:id="2041" w:author="ERCOT 101119" w:date="2019-09-20T14:45:00Z"/>
        </w:rPr>
      </w:pPr>
      <w:ins w:id="2020" w:author="ERCOT 101119" w:date="2019-09-20T14:47:00Z">
        <w:r>
          <w:rPr>
            <w:iCs/>
            <w:szCs w:val="20"/>
          </w:rPr>
          <w:t>(</w:t>
        </w:r>
      </w:ins>
      <w:ins w:id="2021" w:author="ERCOT 101119" w:date="2019-09-20T14:44:00Z">
        <w:r>
          <w:rPr>
            <w:iCs/>
            <w:szCs w:val="20"/>
          </w:rPr>
          <w:t>i)</w:t>
          <w:tab/>
        </w:r>
      </w:ins>
      <w:ins w:id="2022" w:author="ERCOT 101119" w:date="2019-10-07T10:24:00Z">
        <w:r>
          <w:rPr>
            <w:iCs/>
            <w:szCs w:val="20"/>
          </w:rPr>
          <w:t>A</w:t>
        </w:r>
      </w:ins>
      <w:ins w:id="2023" w:author="ERCOT 120419" w:date="2019-12-03T13:08:00Z">
        <w:r>
          <w:rPr>
            <w:iCs/>
            <w:szCs w:val="20"/>
          </w:rPr>
          <w:t>n ESR</w:t>
        </w:r>
      </w:ins>
      <w:ins w:id="2024" w:author="ERCOT 101119" w:date="2019-10-07T10:24:00Z">
        <w:del w:id="2025" w:author="ERCOT 120419" w:date="2019-12-03T13:09:00Z">
          <w:r>
            <w:rPr>
              <w:iCs/>
              <w:szCs w:val="20"/>
            </w:rPr>
            <w:delText xml:space="preserve"> GCLR Group</w:delText>
          </w:r>
        </w:del>
      </w:ins>
      <w:ins w:id="2026" w:author="ERCOT 101119" w:date="2019-09-20T14:44:00Z">
        <w:r>
          <w:rPr>
            <w:iCs/>
            <w:szCs w:val="20"/>
          </w:rPr>
          <w:t xml:space="preserve"> must have a</w:t>
        </w:r>
      </w:ins>
      <w:ins w:id="2027" w:author="ERCOT 101119" w:date="2019-09-20T14:47:00Z">
        <w:r>
          <w:rPr>
            <w:iCs/>
            <w:szCs w:val="20"/>
          </w:rPr>
          <w:t>n</w:t>
        </w:r>
      </w:ins>
      <w:ins w:id="2028" w:author="ERCOT 101119" w:date="2019-09-20T14:44:00Z">
        <w:r>
          <w:rPr>
            <w:iCs/>
            <w:szCs w:val="20"/>
          </w:rPr>
          <w:t xml:space="preserve"> </w:t>
        </w:r>
      </w:ins>
      <w:ins w:id="2029" w:author="ERCOT 101119" w:date="2019-09-20T14:46:00Z">
        <w:r>
          <w:rPr>
            <w:iCs/>
            <w:szCs w:val="20"/>
          </w:rPr>
          <w:t xml:space="preserve">ESREDP </w:t>
        </w:r>
      </w:ins>
      <w:ins w:id="2030" w:author="ERCOT 101119" w:date="2019-09-20T14:44:00Z">
        <w:r>
          <w:rPr>
            <w:iCs/>
            <w:szCs w:val="20"/>
          </w:rPr>
          <w:t xml:space="preserve">less than the greater of </w:t>
        </w:r>
      </w:ins>
      <w:ins w:id="2031" w:author="ERCOT 101119" w:date="2019-10-03T15:57:00Z">
        <w:r>
          <w:rPr>
            <w:iCs/>
            <w:szCs w:val="20"/>
          </w:rPr>
          <w:t>V</w:t>
        </w:r>
      </w:ins>
      <w:ins w:id="2032" w:author="ERCOT 101119" w:date="2019-09-20T14:44:00Z">
        <w:r>
          <w:rPr>
            <w:iCs/>
            <w:szCs w:val="20"/>
          </w:rPr>
          <w:t xml:space="preserve">% or </w:t>
        </w:r>
      </w:ins>
      <w:ins w:id="2033" w:author="ERCOT 101119" w:date="2019-10-03T15:57:00Z">
        <w:r>
          <w:rPr>
            <w:iCs/>
            <w:szCs w:val="20"/>
          </w:rPr>
          <w:t>W</w:t>
        </w:r>
      </w:ins>
      <w:ins w:id="2034" w:author="ERCOT 101119" w:date="2019-09-20T14:44:00Z">
        <w:r>
          <w:rPr>
            <w:iCs/>
            <w:szCs w:val="20"/>
          </w:rPr>
          <w:t xml:space="preserve"> MW.  </w:t>
        </w:r>
      </w:ins>
      <w:ins w:id="2035" w:author="ERCOT 101119" w:date="2019-10-07T10:24:00Z">
        <w:r>
          <w:rPr>
            <w:iCs/>
            <w:szCs w:val="20"/>
          </w:rPr>
          <w:t>A</w:t>
        </w:r>
      </w:ins>
      <w:ins w:id="2036" w:author="ERCOT 120419" w:date="2019-12-03T13:09:00Z">
        <w:r>
          <w:rPr>
            <w:iCs/>
            <w:szCs w:val="20"/>
          </w:rPr>
          <w:t>n ESR</w:t>
        </w:r>
      </w:ins>
      <w:ins w:id="2037" w:author="ERCOT 101119" w:date="2019-10-07T10:24:00Z">
        <w:del w:id="2038" w:author="ERCOT 120419" w:date="2019-12-03T13:09:00Z">
          <w:r>
            <w:rPr>
              <w:iCs/>
              <w:szCs w:val="20"/>
            </w:rPr>
            <w:delText xml:space="preserve"> GCLR Group</w:delText>
          </w:r>
        </w:del>
      </w:ins>
      <w:ins w:id="2039" w:author="ERCOT 101119" w:date="2019-09-20T14:44:00Z">
        <w:r>
          <w:rPr>
            <w:iCs/>
            <w:szCs w:val="20"/>
          </w:rPr>
          <w:t xml:space="preserve"> cannot fail this criteria more than three five-minute clock intervals during which EEA was </w:t>
        </w:r>
      </w:ins>
      <w:ins w:id="2040" w:author="ERCOT 101119" w:date="2019-09-20T14:47:00Z">
        <w:r>
          <w:rPr>
            <w:iCs/>
            <w:szCs w:val="20"/>
          </w:rPr>
          <w:t>declared and ESREDP was calculated.  The performance will be measured separately for each instance in which ERCOT has declared EEA.</w:t>
        </w:r>
      </w:ins>
    </w:p>
    <w:p>
      <w:pPr>
        <w:pStyle w:val="Normal"/>
        <w:spacing w:before="240" w:after="240"/>
        <w:ind w:left="720" w:hanging="720"/>
        <w:rPr/>
      </w:pPr>
      <w:r>
        <w:rPr>
          <w:iCs/>
          <w:szCs w:val="20"/>
        </w:rPr>
        <w:t>(</w:t>
      </w:r>
      <w:del w:id="2042" w:author="ERCOT 101119" w:date="2019-09-20T14:43:00Z">
        <w:r>
          <w:rPr>
            <w:iCs/>
            <w:szCs w:val="20"/>
          </w:rPr>
          <w:delText>10</w:delText>
        </w:r>
      </w:del>
      <w:ins w:id="2043" w:author="ERCOT 101119" w:date="2019-09-20T14:43:00Z">
        <w:r>
          <w:rPr>
            <w:iCs/>
            <w:szCs w:val="20"/>
          </w:rPr>
          <w:t>1</w:t>
        </w:r>
      </w:ins>
      <w:ins w:id="2044" w:author="ERCOT 101119" w:date="2019-10-11T13:03:00Z">
        <w:r>
          <w:rPr>
            <w:iCs/>
            <w:szCs w:val="20"/>
          </w:rPr>
          <w:t>2</w:t>
        </w:r>
      </w:ins>
      <w:r>
        <w:rPr>
          <w:iCs/>
          <w:szCs w:val="20"/>
        </w:rPr>
        <w:t>)</w:t>
        <w:tab/>
        <w:t>The GREDP/CLREDP</w:t>
      </w:r>
      <w:ins w:id="2045" w:author="ERCOT 101119" w:date="2019-09-20T14:39:00Z">
        <w:r>
          <w:rPr>
            <w:iCs/>
            <w:szCs w:val="20"/>
          </w:rPr>
          <w:t>/ESREDP</w:t>
        </w:r>
      </w:ins>
      <w:r>
        <w:rPr>
          <w:iCs/>
          <w:szCs w:val="20"/>
        </w:rPr>
        <w:t xml:space="preserve"> performance criteria in paragraphs (</w:t>
      </w:r>
      <w:del w:id="2046" w:author="ERCOT 101119" w:date="2019-10-11T13:05:00Z">
        <w:r>
          <w:rPr>
            <w:iCs/>
            <w:szCs w:val="20"/>
          </w:rPr>
          <w:delText>7</w:delText>
        </w:r>
      </w:del>
      <w:ins w:id="2047" w:author="ERCOT 101119" w:date="2019-10-11T13:05:00Z">
        <w:r>
          <w:rPr>
            <w:iCs/>
            <w:szCs w:val="20"/>
          </w:rPr>
          <w:t>8</w:t>
        </w:r>
      </w:ins>
      <w:r>
        <w:rPr>
          <w:iCs/>
          <w:szCs w:val="20"/>
        </w:rPr>
        <w:t>) through (</w:t>
      </w:r>
      <w:del w:id="2048" w:author="ERCOT 101119" w:date="2019-09-20T14:43:00Z">
        <w:r>
          <w:rPr>
            <w:iCs/>
            <w:szCs w:val="20"/>
          </w:rPr>
          <w:delText>9</w:delText>
        </w:r>
      </w:del>
      <w:ins w:id="2049" w:author="ERCOT 101119" w:date="2019-09-20T14:43:00Z">
        <w:r>
          <w:rPr>
            <w:iCs/>
            <w:szCs w:val="20"/>
          </w:rPr>
          <w:t>1</w:t>
        </w:r>
      </w:ins>
      <w:ins w:id="2050" w:author="ERCOT 101119" w:date="2019-10-11T13:03:00Z">
        <w:r>
          <w:rPr>
            <w:iCs/>
            <w:szCs w:val="20"/>
          </w:rPr>
          <w:t>1</w:t>
        </w:r>
      </w:ins>
      <w:r>
        <w:rPr>
          <w:iCs/>
          <w:szCs w:val="20"/>
        </w:rPr>
        <w:t>) above shall be subject to review and approval by TAC.  The GREDP/CLREDP</w:t>
      </w:r>
      <w:ins w:id="2051" w:author="ERCOT 101119" w:date="2019-09-20T14:43:00Z">
        <w:r>
          <w:rPr>
            <w:iCs/>
            <w:szCs w:val="20"/>
          </w:rPr>
          <w:t>/ESREDP</w:t>
        </w:r>
      </w:ins>
      <w:r>
        <w:rPr>
          <w:iCs/>
          <w:szCs w:val="20"/>
        </w:rPr>
        <w:t xml:space="preserve"> performance criteria variables </w:t>
      </w:r>
      <w:ins w:id="2052" w:author="ERCOT 101119" w:date="2019-10-03T15:56:00Z">
        <w:r>
          <w:rPr>
            <w:iCs/>
            <w:szCs w:val="20"/>
          </w:rPr>
          <w:t xml:space="preserve">V, W, </w:t>
        </w:r>
      </w:ins>
      <w:r>
        <w:rPr>
          <w:iCs/>
          <w:szCs w:val="20"/>
        </w:rPr>
        <w:t>X, Y, and Z shall be posted to the MIS Public Area no later than three Business Days after TAC approval.</w:t>
      </w:r>
    </w:p>
    <w:p>
      <w:pPr>
        <w:pStyle w:val="Normal"/>
        <w:spacing w:before="0" w:after="240"/>
        <w:ind w:left="720" w:hanging="720"/>
        <w:rPr/>
      </w:pPr>
      <w:r>
        <w:rPr>
          <w:iCs/>
          <w:szCs w:val="20"/>
        </w:rPr>
        <w:t>(</w:t>
      </w:r>
      <w:del w:id="2053" w:author="ERCOT 101119" w:date="2019-09-20T14:43:00Z">
        <w:r>
          <w:rPr>
            <w:iCs/>
            <w:szCs w:val="20"/>
          </w:rPr>
          <w:delText>11</w:delText>
        </w:r>
      </w:del>
      <w:ins w:id="2054" w:author="ERCOT 101119" w:date="2019-09-20T14:43:00Z">
        <w:r>
          <w:rPr>
            <w:iCs/>
            <w:szCs w:val="20"/>
          </w:rPr>
          <w:t>1</w:t>
        </w:r>
      </w:ins>
      <w:ins w:id="2055" w:author="ERCOT 101119" w:date="2019-10-11T13:03:00Z">
        <w:r>
          <w:rPr>
            <w:iCs/>
            <w:szCs w:val="20"/>
          </w:rPr>
          <w:t>3</w:t>
        </w:r>
      </w:ins>
      <w:r>
        <w:rPr>
          <w:iCs/>
          <w:szCs w:val="20"/>
        </w:rPr>
        <w:t>)</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8.5.1.2</w:t>
      </w:r>
      <w:r>
        <w:rPr>
          <w:rStyle w:val="CommentReference"/>
          <w:vanish w:val="false"/>
        </w:rPr>
      </w:r>
      <w:commentRangeEnd w:id="1"/>
      <w:r>
        <w:commentReference w:id="1"/>
      </w:r>
      <w:r>
        <w:rPr>
          <w:b/>
          <w:szCs w:val="20"/>
        </w:rPr>
        <w:tab/>
        <w:t>Reporting</w:t>
      </w:r>
    </w:p>
    <w:p>
      <w:pPr>
        <w:pStyle w:val="Normal"/>
        <w:spacing w:before="0" w:after="240"/>
        <w:ind w:left="720" w:hanging="720"/>
        <w:rPr/>
      </w:pPr>
      <w:r>
        <w:rPr>
          <w:iCs/>
          <w:szCs w:val="20"/>
        </w:rPr>
        <w:t>(1)</w:t>
        <w:tab/>
        <w:t>Each Resource Entity shall conduct applicable Governor tests on each of its Generation Resources</w:t>
      </w:r>
      <w:ins w:id="2056" w:author="ERCOT 101119" w:date="2019-09-18T15:16:00Z">
        <w:r>
          <w:rPr>
            <w:iCs/>
            <w:szCs w:val="20"/>
          </w:rPr>
          <w:t xml:space="preserve"> </w:t>
        </w:r>
      </w:ins>
      <w:ins w:id="2057" w:author="ERCOT 101119" w:date="2019-09-18T15:16:00Z">
        <w:del w:id="2058" w:author="ERCOT 120419" w:date="2019-12-03T13:10:00Z">
          <w:r>
            <w:rPr>
              <w:iCs/>
              <w:szCs w:val="20"/>
            </w:rPr>
            <w:delText>or</w:delText>
          </w:r>
        </w:del>
      </w:ins>
      <w:ins w:id="2059" w:author="ERCOT 120419" w:date="2019-12-03T13:10:00Z">
        <w:r>
          <w:rPr>
            <w:iCs/>
            <w:szCs w:val="20"/>
          </w:rPr>
          <w:t>and</w:t>
        </w:r>
      </w:ins>
      <w:ins w:id="2060" w:author="ERCOT 101119" w:date="2019-09-18T15:16:00Z">
        <w:r>
          <w:rPr>
            <w:iCs/>
            <w:szCs w:val="20"/>
          </w:rPr>
          <w:t xml:space="preserve"> </w:t>
        </w:r>
      </w:ins>
      <w:ins w:id="2061" w:author="ERCOT 120419" w:date="2019-11-25T12:46:00Z">
        <w:r>
          <w:rPr>
            <w:iCs/>
            <w:szCs w:val="20"/>
          </w:rPr>
          <w:t>E</w:t>
        </w:r>
      </w:ins>
      <w:ins w:id="2062" w:author="ERCOT 101119" w:date="2019-09-18T15:16:00Z">
        <w:del w:id="2063" w:author="ERCOT 120419" w:date="2019-11-25T12:46:00Z">
          <w:r>
            <w:rPr>
              <w:iCs/>
              <w:szCs w:val="20"/>
            </w:rPr>
            <w:delText>e</w:delText>
          </w:r>
        </w:del>
      </w:ins>
      <w:ins w:id="2064" w:author="ERCOT 101119" w:date="2019-09-18T15:16:00Z">
        <w:r>
          <w:rPr>
            <w:iCs/>
            <w:szCs w:val="20"/>
          </w:rPr>
          <w:t xml:space="preserve">nergy </w:t>
        </w:r>
      </w:ins>
      <w:ins w:id="2065" w:author="ERCOT 120419" w:date="2019-11-25T12:46:00Z">
        <w:r>
          <w:rPr>
            <w:iCs/>
            <w:szCs w:val="20"/>
          </w:rPr>
          <w:t>S</w:t>
        </w:r>
      </w:ins>
      <w:ins w:id="2066" w:author="ERCOT 101119" w:date="2019-09-18T15:16:00Z">
        <w:del w:id="2067" w:author="ERCOT 120419" w:date="2019-11-25T12:46:00Z">
          <w:r>
            <w:rPr>
              <w:iCs/>
              <w:szCs w:val="20"/>
            </w:rPr>
            <w:delText>s</w:delText>
          </w:r>
        </w:del>
      </w:ins>
      <w:ins w:id="2068" w:author="ERCOT 101119" w:date="2019-09-18T15:16:00Z">
        <w:r>
          <w:rPr>
            <w:iCs/>
            <w:szCs w:val="20"/>
          </w:rPr>
          <w:t xml:space="preserve">torage </w:t>
        </w:r>
      </w:ins>
      <w:ins w:id="2069" w:author="ERCOT 120419" w:date="2019-11-25T12:46:00Z">
        <w:r>
          <w:rPr>
            <w:iCs/>
            <w:szCs w:val="20"/>
          </w:rPr>
          <w:t>R</w:t>
        </w:r>
      </w:ins>
      <w:ins w:id="2070" w:author="ERCOT 101119" w:date="2019-09-18T15:16:00Z">
        <w:del w:id="2071" w:author="ERCOT 120419" w:date="2019-11-25T12:46:00Z">
          <w:r>
            <w:rPr>
              <w:iCs/>
              <w:szCs w:val="20"/>
            </w:rPr>
            <w:delText>r</w:delText>
          </w:r>
        </w:del>
      </w:ins>
      <w:ins w:id="2072" w:author="ERCOT 101119" w:date="2019-09-18T15:16:00Z">
        <w:r>
          <w:rPr>
            <w:iCs/>
            <w:szCs w:val="20"/>
          </w:rPr>
          <w:t>esource</w:t>
        </w:r>
      </w:ins>
      <w:ins w:id="2073" w:author="ERCOT 101119" w:date="2019-10-08T16:53:00Z">
        <w:r>
          <w:rPr>
            <w:iCs/>
            <w:szCs w:val="20"/>
          </w:rPr>
          <w:t>s</w:t>
        </w:r>
      </w:ins>
      <w:ins w:id="2074" w:author="ERCOT 120419" w:date="2019-11-25T12:46:00Z">
        <w:r>
          <w:rPr>
            <w:iCs/>
            <w:szCs w:val="20"/>
          </w:rPr>
          <w:t xml:space="preserve"> (ESRs)</w:t>
        </w:r>
      </w:ins>
      <w:r>
        <w:rPr>
          <w:iCs/>
          <w:szCs w:val="20"/>
        </w:rPr>
        <w:t xml:space="preserve">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iCs/>
          <w:szCs w:val="20"/>
        </w:rPr>
      </w:pPr>
      <w:r>
        <w:rPr>
          <w:iCs/>
          <w:szCs w:val="20"/>
        </w:rPr>
        <w:t>(3)</w:t>
        <w:tab/>
        <w:t xml:space="preserve">Each QSE shall inform ERCOT as soon as practical when notified by its On-Line Generation Resource, SOTG, or SOTSG of the Governor being out-of-service.  The QSE shall supply related logs to ERCOT upon request. </w:t>
      </w:r>
    </w:p>
    <w:p>
      <w:pPr>
        <w:pStyle w:val="Normal"/>
        <w:spacing w:before="0" w:after="240"/>
        <w:ind w:left="720" w:hanging="720"/>
        <w:rPr>
          <w:iCs/>
          <w:szCs w:val="20"/>
        </w:rPr>
      </w:pPr>
      <w:r>
        <w:rPr>
          <w:iCs/>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lang w:val="en-US"/>
        </w:rPr>
        <w:t>8.5.2</w:t>
      </w:r>
      <w:r>
        <w:rPr>
          <w:rStyle w:val="CommentReference"/>
          <w:vanish w:val="false"/>
        </w:rPr>
      </w:r>
      <w:commentRangeEnd w:id="2"/>
      <w:r>
        <w:commentReference w:id="2"/>
      </w:r>
      <w:r>
        <w:rPr>
          <w:b/>
          <w:bCs/>
          <w:i/>
          <w:szCs w:val="20"/>
          <w:lang w:val="en-US"/>
        </w:rPr>
        <w:tab/>
        <w:t>Primary Frequency Response Measurements</w:t>
      </w:r>
    </w:p>
    <w:p>
      <w:pPr>
        <w:pStyle w:val="Normal"/>
        <w:spacing w:before="0" w:after="240"/>
        <w:ind w:left="720" w:hanging="720"/>
        <w:rPr>
          <w:szCs w:val="20"/>
        </w:rPr>
      </w:pPr>
      <w:r>
        <w:rPr>
          <w:szCs w:val="20"/>
        </w:rPr>
        <w:t>(1)</w:t>
        <w:tab/>
        <w:t xml:space="preserve">ERCOT, with the assistance of the appropriate Technical Advisory Committee (TAC) subcommittee, shall analyze the performance of Generation Resources, </w:t>
      </w:r>
      <w:ins w:id="2075" w:author="ERCOT 120419" w:date="2019-11-25T12:46:00Z">
        <w:r>
          <w:rPr>
            <w:szCs w:val="20"/>
          </w:rPr>
          <w:t>ESRs</w:t>
        </w:r>
      </w:ins>
      <w:ins w:id="2076" w:author="ERCOT 101119" w:date="2019-10-08T09:36:00Z">
        <w:del w:id="2077" w:author="ERCOT 120419" w:date="2019-11-25T12:46:00Z">
          <w:r>
            <w:rPr>
              <w:szCs w:val="20"/>
            </w:rPr>
            <w:delText>energy storage resources</w:delText>
          </w:r>
        </w:del>
      </w:ins>
      <w:ins w:id="2078" w:author="ERCOT 101119" w:date="2019-10-08T09:36:00Z">
        <w:r>
          <w:rPr>
            <w:szCs w:val="20"/>
          </w:rPr>
          <w:t xml:space="preserve">, </w:t>
        </w:r>
      </w:ins>
      <w:r>
        <w:rPr>
          <w:szCs w:val="20"/>
        </w:rPr>
        <w:t>SOTGs, SOTSGs,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Generation Resources, </w:t>
            </w:r>
            <w:ins w:id="2079" w:author="ERCOT 120419" w:date="2019-11-25T12:47:00Z">
              <w:r>
                <w:rPr>
                  <w:szCs w:val="20"/>
                </w:rPr>
                <w:t>ESRs</w:t>
              </w:r>
            </w:ins>
            <w:ins w:id="2080" w:author="ERCOT 101119" w:date="2019-10-08T09:36:00Z">
              <w:del w:id="2081" w:author="ERCOT 120419" w:date="2019-11-25T12:47:00Z">
                <w:r>
                  <w:rPr>
                    <w:szCs w:val="20"/>
                  </w:rPr>
                  <w:delText>energy storage resources</w:delText>
                </w:r>
              </w:del>
            </w:ins>
            <w:ins w:id="2082" w:author="ERCOT 101119" w:date="2019-10-08T09:36:00Z">
              <w:r>
                <w:rPr>
                  <w:szCs w:val="20"/>
                </w:rPr>
                <w:t xml:space="preserve">, </w:t>
              </w:r>
            </w:ins>
            <w:r>
              <w:rPr>
                <w:szCs w:val="20"/>
              </w:rPr>
              <w:t>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w:t>
      </w:r>
      <w:ins w:id="2083" w:author="ERCOT 101119" w:date="2019-10-08T09:36:00Z">
        <w:r>
          <w:rPr>
            <w:szCs w:val="20"/>
          </w:rPr>
          <w:t xml:space="preserve"> </w:t>
        </w:r>
      </w:ins>
      <w:ins w:id="2084" w:author="ERCOT 120419" w:date="2019-11-25T12:47:00Z">
        <w:r>
          <w:rPr>
            <w:szCs w:val="20"/>
          </w:rPr>
          <w:t>ESR</w:t>
        </w:r>
      </w:ins>
      <w:ins w:id="2085" w:author="ERCOT 101119" w:date="2019-10-08T09:36:00Z">
        <w:del w:id="2086" w:author="ERCOT 120419" w:date="2019-11-25T12:47:00Z">
          <w:r>
            <w:rPr>
              <w:szCs w:val="20"/>
            </w:rPr>
            <w:delText>energy storage resource</w:delText>
          </w:r>
        </w:del>
      </w:ins>
      <w:ins w:id="2087" w:author="ERCOT 101119" w:date="2019-10-08T09:36:00Z">
        <w:r>
          <w:rPr>
            <w:szCs w:val="20"/>
          </w:rPr>
          <w:t>,</w:t>
        </w:r>
      </w:ins>
      <w:r>
        <w:rPr>
          <w:szCs w:val="20"/>
        </w:rPr>
        <w:t xml:space="preserve"> SOTG, SOTSG,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2088" w:author="ERCOT 101119" w:date="2019-09-18T15:20:00Z">
        <w:r>
          <w:rPr>
            <w:szCs w:val="20"/>
          </w:rPr>
          <w:t xml:space="preserve">, </w:t>
        </w:r>
      </w:ins>
      <w:ins w:id="2089" w:author="ERCOT 120419" w:date="2019-11-25T12:47:00Z">
        <w:r>
          <w:rPr>
            <w:szCs w:val="20"/>
          </w:rPr>
          <w:t>ESR</w:t>
        </w:r>
      </w:ins>
      <w:ins w:id="2090" w:author="ERCOT 101119" w:date="2019-09-18T15:20:00Z">
        <w:del w:id="2091" w:author="ERCOT 120419" w:date="2019-11-25T12:47:00Z">
          <w:r>
            <w:rPr>
              <w:szCs w:val="20"/>
            </w:rPr>
            <w:delText>energy storage resource</w:delText>
          </w:r>
        </w:del>
      </w:ins>
      <w:ins w:id="2092" w:author="ERCOT 101119" w:date="2019-09-18T15:20:00Z">
        <w:del w:id="2093" w:author="ERCOT Market Rules" w:date="2019-11-18T10:19:00Z">
          <w:r>
            <w:rPr>
              <w:szCs w:val="20"/>
            </w:rPr>
            <w:delText>s</w:delText>
          </w:r>
        </w:del>
      </w:ins>
      <w:ins w:id="2094" w:author="ERCOT 101119" w:date="2019-09-18T15:20:00Z">
        <w:r>
          <w:rPr>
            <w:szCs w:val="20"/>
          </w:rPr>
          <w:t>,</w:t>
        </w:r>
      </w:ins>
      <w:r>
        <w:rPr>
          <w:szCs w:val="20"/>
        </w:rPr>
        <w:t xml:space="preserve"> SOTG, SOTSG, </w:t>
      </w:r>
      <w:r>
        <w:rPr/>
        <w:t xml:space="preserve">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e) above with the following upon system implementation:]</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2095" w:author="ERCOT 101119" w:date="2019-10-08T09:37:00Z">
              <w:r>
                <w:rPr>
                  <w:szCs w:val="20"/>
                </w:rPr>
                <w:t xml:space="preserve"> </w:t>
              </w:r>
            </w:ins>
            <w:ins w:id="2096" w:author="ERCOT 120419" w:date="2019-11-25T12:47:00Z">
              <w:r>
                <w:rPr>
                  <w:szCs w:val="20"/>
                </w:rPr>
                <w:t>ESR</w:t>
              </w:r>
            </w:ins>
            <w:ins w:id="2097" w:author="ERCOT 101119" w:date="2019-10-08T09:37:00Z">
              <w:del w:id="2098" w:author="ERCOT 120419" w:date="2019-11-25T12:47:00Z">
                <w:r>
                  <w:rPr>
                    <w:szCs w:val="20"/>
                  </w:rPr>
                  <w:delText>energy storage resource</w:delText>
                </w:r>
              </w:del>
            </w:ins>
            <w:ins w:id="2099" w:author="ERCOT 101119" w:date="2019-10-08T09:37:00Z">
              <w:r>
                <w:rPr>
                  <w:szCs w:val="20"/>
                </w:rPr>
                <w:t>,</w:t>
              </w:r>
            </w:ins>
            <w:r>
              <w:rPr>
                <w:szCs w:val="20"/>
              </w:rPr>
              <w:t xml:space="preserve"> SOTG, SOTSG, Resourc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3"/>
      <w:r>
        <w:rPr>
          <w:b/>
          <w:szCs w:val="20"/>
        </w:rPr>
        <w:t>8.5.2.1</w:t>
      </w:r>
      <w:r>
        <w:rPr>
          <w:rStyle w:val="CommentReference"/>
          <w:vanish w:val="false"/>
        </w:rPr>
      </w:r>
      <w:commentRangeEnd w:id="3"/>
      <w:r>
        <w:commentReference w:id="3"/>
      </w:r>
      <w:r>
        <w:rPr>
          <w:b/>
          <w:szCs w:val="20"/>
        </w:rPr>
        <w:tab/>
        <w:t>ERCOT Required Primary Frequency Response</w:t>
      </w:r>
    </w:p>
    <w:p>
      <w:pPr>
        <w:pStyle w:val="Normal"/>
        <w:spacing w:before="0" w:after="240"/>
        <w:ind w:left="720" w:hanging="720"/>
        <w:rPr/>
      </w:pPr>
      <w:r>
        <w:rPr>
          <w:iCs/>
          <w:szCs w:val="20"/>
        </w:rPr>
        <w:t>(1)</w:t>
        <w:tab/>
        <w:t>All Generation Resources</w:t>
      </w:r>
      <w:ins w:id="2100" w:author="ERCOT 101119" w:date="2019-09-18T15:20:00Z">
        <w:r>
          <w:rPr>
            <w:iCs/>
            <w:szCs w:val="20"/>
          </w:rPr>
          <w:t xml:space="preserve">, </w:t>
        </w:r>
      </w:ins>
      <w:ins w:id="2101" w:author="ERCOT 120419" w:date="2019-11-25T12:47:00Z">
        <w:r>
          <w:rPr>
            <w:iCs/>
            <w:szCs w:val="20"/>
          </w:rPr>
          <w:t>ESRs</w:t>
        </w:r>
      </w:ins>
      <w:ins w:id="2102" w:author="ERCOT 101119" w:date="2019-09-18T15:20:00Z">
        <w:del w:id="2103" w:author="ERCOT 120419" w:date="2019-11-25T12:47:00Z">
          <w:r>
            <w:rPr>
              <w:iCs/>
              <w:szCs w:val="20"/>
            </w:rPr>
            <w:delText>energy storage resource</w:delText>
          </w:r>
        </w:del>
      </w:ins>
      <w:ins w:id="2104" w:author="ERCOT 101119" w:date="2019-10-08T17:09:00Z">
        <w:del w:id="2105" w:author="ERCOT 120419" w:date="2019-11-25T12:47:00Z">
          <w:r>
            <w:rPr>
              <w:iCs/>
              <w:szCs w:val="20"/>
            </w:rPr>
            <w:delText>s</w:delText>
          </w:r>
        </w:del>
      </w:ins>
      <w:ins w:id="2106" w:author="ERCOT 101119" w:date="2019-10-08T17:09:00Z">
        <w:r>
          <w:rPr>
            <w:iCs/>
            <w:szCs w:val="20"/>
          </w:rPr>
          <w:t>,</w:t>
        </w:r>
      </w:ins>
      <w:r>
        <w:rPr>
          <w:iCs/>
          <w:szCs w:val="20"/>
        </w:rPr>
        <w:t xml:space="preserve"> SOTGs, SOTSGs,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1) above with the following upon system implementation:]</w:t>
            </w:r>
          </w:p>
          <w:p>
            <w:pPr>
              <w:pStyle w:val="Normal"/>
              <w:spacing w:before="0" w:after="240"/>
              <w:ind w:left="720" w:hanging="720"/>
              <w:rPr/>
            </w:pPr>
            <w:r>
              <w:rPr>
                <w:iCs/>
                <w:szCs w:val="20"/>
              </w:rPr>
              <w:t>(1)</w:t>
              <w:tab/>
            </w:r>
            <w:r>
              <w:rPr>
                <w:szCs w:val="20"/>
              </w:rPr>
              <w:t xml:space="preserve">All Generation Resources, </w:t>
            </w:r>
            <w:ins w:id="2107" w:author="ERCOT 120419" w:date="2019-11-25T12:47:00Z">
              <w:r>
                <w:rPr>
                  <w:szCs w:val="20"/>
                </w:rPr>
                <w:t>ESRs</w:t>
              </w:r>
            </w:ins>
            <w:ins w:id="2108" w:author="ERCOT 101119" w:date="2019-10-08T09:37:00Z">
              <w:del w:id="2109" w:author="ERCOT 120419" w:date="2019-11-25T12:47:00Z">
                <w:r>
                  <w:rPr>
                    <w:szCs w:val="20"/>
                  </w:rPr>
                  <w:delText>energy storage resources</w:delText>
                </w:r>
              </w:del>
            </w:ins>
            <w:ins w:id="2110" w:author="ERCOT 101119" w:date="2019-10-08T09:37:00Z">
              <w:r>
                <w:rPr>
                  <w:szCs w:val="20"/>
                </w:rPr>
                <w:t xml:space="preserve">, </w:t>
              </w:r>
            </w:ins>
            <w:r>
              <w:rPr>
                <w:szCs w:val="20"/>
              </w:rPr>
              <w:t>SOTGs, SOTSGs, Resources capable of FFR, and Controllable Load Resources shall provide Primary Frequency Response in accordance with the requirements established in the Operating Guides</w:t>
            </w:r>
            <w:r>
              <w:rPr>
                <w:iCs/>
                <w:szCs w:val="20"/>
              </w:rPr>
              <w:t xml:space="preserve">.  </w:t>
            </w:r>
          </w:p>
        </w:tc>
      </w:tr>
    </w:tbl>
    <w:p>
      <w:pPr>
        <w:pStyle w:val="Normal"/>
        <w:spacing w:before="240" w:after="240"/>
        <w:ind w:left="720" w:hanging="720"/>
        <w:rPr/>
      </w:pPr>
      <w:r>
        <w:rPr>
          <w:iCs/>
          <w:szCs w:val="20"/>
        </w:rPr>
        <w:t>(2)</w:t>
        <w:tab/>
        <w:t>ERCOT shall evaluate, with the assistance of the appropriate TAC subcommittee, Primary Frequency Response during FMEs.  The actual Generation Resource</w:t>
      </w:r>
      <w:ins w:id="2111" w:author="ERCOT 101119" w:date="2019-10-08T09:37:00Z">
        <w:del w:id="2112" w:author="ERCOT 120419" w:date="2019-12-03T13:16:00Z">
          <w:r>
            <w:rPr>
              <w:iCs/>
              <w:szCs w:val="20"/>
            </w:rPr>
            <w:delText>,</w:delText>
          </w:r>
        </w:del>
      </w:ins>
      <w:ins w:id="2113" w:author="ERCOT 101119" w:date="2019-09-18T15:20:00Z">
        <w:r>
          <w:rPr>
            <w:iCs/>
            <w:szCs w:val="20"/>
          </w:rPr>
          <w:t xml:space="preserve"> and </w:t>
        </w:r>
      </w:ins>
      <w:ins w:id="2114" w:author="ERCOT 120419" w:date="2019-11-25T12:47:00Z">
        <w:r>
          <w:rPr>
            <w:iCs/>
            <w:szCs w:val="20"/>
          </w:rPr>
          <w:t>ESR</w:t>
        </w:r>
      </w:ins>
      <w:ins w:id="2115" w:author="ERCOT 101119" w:date="2019-09-18T15:20:00Z">
        <w:del w:id="2116" w:author="ERCOT 120419" w:date="2019-11-25T12:47:00Z">
          <w:r>
            <w:rPr>
              <w:iCs/>
              <w:szCs w:val="20"/>
            </w:rPr>
            <w:delText>energy storage resource</w:delText>
          </w:r>
        </w:del>
      </w:ins>
      <w:r>
        <w:rPr>
          <w:iCs/>
          <w:szCs w:val="20"/>
        </w:rPr>
        <w:t xml:space="preserve"> response must be compiled to determine if adequate Primary Frequency Response was provided.</w:t>
      </w:r>
    </w:p>
    <w:p>
      <w:pPr>
        <w:pStyle w:val="Normal"/>
        <w:spacing w:before="0" w:after="240"/>
        <w:ind w:left="720" w:hanging="720"/>
        <w:rPr>
          <w:iCs/>
          <w:szCs w:val="20"/>
          <w:ins w:id="2118" w:author="ERCOT 101119" w:date="2019-10-04T13:51:00Z"/>
        </w:rPr>
      </w:pPr>
      <w:r>
        <w:rPr>
          <w:iCs/>
          <w:szCs w:val="20"/>
        </w:rPr>
        <w:t>(3)</w:t>
        <w:tab/>
        <w:t xml:space="preserve">ERCOT and the appropriate TAC subcommittee shall review each FME, verifying the accuracy of data.  Data that is in question may be requested from the QSE for comparison or individual </w:t>
      </w:r>
      <w:del w:id="2117" w:author="ERCOT 101119" w:date="2019-09-18T15:22:00Z">
        <w:r>
          <w:rPr>
            <w:iCs/>
            <w:szCs w:val="20"/>
          </w:rPr>
          <w:delText xml:space="preserve">Generation </w:delText>
        </w:r>
      </w:del>
      <w:r>
        <w:rPr>
          <w:iCs/>
          <w:szCs w:val="20"/>
        </w:rPr>
        <w:t>Resource data may be retrieved from ERCOT’s database.</w:t>
      </w:r>
    </w:p>
    <w:p>
      <w:pPr>
        <w:pStyle w:val="List"/>
        <w:spacing w:before="240" w:after="240"/>
        <w:ind w:left="720" w:hanging="720"/>
        <w:rPr>
          <w:b/>
          <w:b/>
          <w:bCs/>
          <w:i/>
          <w:i/>
        </w:rPr>
      </w:pPr>
      <w:r>
        <w:rPr>
          <w:b/>
          <w:bCs/>
          <w:i/>
        </w:rPr>
        <w:t>9.5.3</w:t>
        <w:tab/>
        <w:t>Real-Time Market Settlement Charge Types</w:t>
      </w:r>
    </w:p>
    <w:p>
      <w:pPr>
        <w:pStyle w:val="List"/>
        <w:ind w:left="720" w:hanging="720"/>
        <w:rPr/>
      </w:pPr>
      <w:r>
        <w:rPr>
          <w:bCs/>
        </w:rPr>
        <w:t xml:space="preserve"> </w:t>
      </w:r>
      <w:r>
        <w:rPr/>
        <w:t>(1)</w:t>
        <w:tab/>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p>
      <w:pPr>
        <w:pStyle w:val="List"/>
        <w:rPr/>
      </w:pPr>
      <w:r>
        <w:rPr/>
        <w:t>(n)</w:t>
        <w:tab/>
        <w:t>Section 6.6.3.7, Real-Time High Dispatch Limit Override Energy Payment;</w:t>
      </w:r>
    </w:p>
    <w:p>
      <w:pPr>
        <w:pStyle w:val="List"/>
        <w:rPr/>
      </w:pPr>
      <w:r>
        <w:rPr/>
        <w:t>(o)</w:t>
        <w:tab/>
        <w:t>Section 6.6.3.8,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item (p) below upon system implementation and renumber accordingly:]</w:t>
            </w:r>
          </w:p>
          <w:p>
            <w:pPr>
              <w:pStyle w:val="Normal"/>
              <w:spacing w:before="0" w:after="240"/>
              <w:ind w:left="1440" w:hanging="720"/>
              <w:rPr/>
            </w:pPr>
            <w:r>
              <w:rPr/>
              <w:t>(p)</w:t>
              <w:tab/>
              <w:t>Section 6.6.3.9, Real-Time Payment or Charge for Energy from a Settlement Only Distribution Generator (SODG) or a Settlement Only Transmission Generator (SOTG);</w:t>
            </w:r>
          </w:p>
        </w:tc>
      </w:tr>
    </w:tbl>
    <w:p>
      <w:pPr>
        <w:pStyle w:val="List"/>
        <w:spacing w:before="240" w:after="240"/>
        <w:rPr/>
      </w:pPr>
      <w:r>
        <w:rPr/>
        <w:t>(p)</w:t>
        <w:tab/>
        <w:t>Section 6.6.4, Real-Time Congestion Payment or Charge for Self-Schedules;</w:t>
      </w:r>
    </w:p>
    <w:p>
      <w:pPr>
        <w:pStyle w:val="List"/>
        <w:rPr/>
      </w:pPr>
      <w:r>
        <w:rPr/>
        <w:t>(q)</w:t>
        <w:tab/>
        <w:t>Section 6.6.5.</w:t>
      </w:r>
      <w:ins w:id="2119" w:author="ERCOT 101119" w:date="2019-10-01T14:40:00Z">
        <w:r>
          <w:rPr/>
          <w:t>2</w:t>
        </w:r>
      </w:ins>
      <w:del w:id="2120" w:author="ERCOT 101119" w:date="2019-10-01T14:40:00Z">
        <w:r>
          <w:rPr/>
          <w:delText>1.1.1</w:delText>
        </w:r>
      </w:del>
      <w:r>
        <w:rPr/>
        <w:t xml:space="preserve">, Base Point Deviation Charge for Over Generation; </w:t>
      </w:r>
    </w:p>
    <w:p>
      <w:pPr>
        <w:pStyle w:val="List"/>
        <w:rPr>
          <w:ins w:id="2123" w:author="ERCOT 101119" w:date="2019-10-01T14:40:00Z"/>
        </w:rPr>
      </w:pPr>
      <w:r>
        <w:rPr/>
        <w:t>(r)</w:t>
        <w:tab/>
        <w:t>Section 6.6.5.</w:t>
      </w:r>
      <w:ins w:id="2121" w:author="ERCOT 101119" w:date="2019-10-01T14:40:00Z">
        <w:r>
          <w:rPr/>
          <w:t>2.1</w:t>
        </w:r>
      </w:ins>
      <w:del w:id="2122" w:author="ERCOT 101119" w:date="2019-10-01T14:40:00Z">
        <w:r>
          <w:rPr/>
          <w:delText>1.1.2</w:delText>
        </w:r>
      </w:del>
      <w:r>
        <w:rPr/>
        <w:t xml:space="preserve">, Base Point Deviation Charge for Under Generation; </w:t>
      </w:r>
    </w:p>
    <w:p>
      <w:pPr>
        <w:pStyle w:val="List"/>
        <w:rPr>
          <w:ins w:id="2125" w:author="ERCOT 101119" w:date="2019-10-01T14:40:00Z"/>
        </w:rPr>
      </w:pPr>
      <w:ins w:id="2124" w:author="ERCOT 101119" w:date="2019-10-01T14:40:00Z">
        <w:r>
          <w:rPr/>
          <w:t>(s)</w:t>
          <w:tab/>
          <w:t xml:space="preserve">Section 6.6.5.3, Controllable Load Resource Base Point Deviation Charge for Over Consumption; </w:t>
        </w:r>
      </w:ins>
    </w:p>
    <w:p>
      <w:pPr>
        <w:pStyle w:val="List"/>
        <w:rPr/>
      </w:pPr>
      <w:ins w:id="2126" w:author="ERCOT 101119" w:date="2019-10-01T14:40:00Z">
        <w:r>
          <w:rPr/>
          <w:t>(t)</w:t>
          <w:tab/>
          <w:t xml:space="preserve">Section 6.6.5.3.1, Controllable Load Resource Base Point Deviation Charge for Under Consumption; </w:t>
        </w:r>
      </w:ins>
    </w:p>
    <w:p>
      <w:pPr>
        <w:pStyle w:val="List"/>
        <w:rPr>
          <w:ins w:id="2131" w:author="ERCOT Market Rules" w:date="2019-11-18T10:20:00Z"/>
        </w:rPr>
      </w:pPr>
      <w:r>
        <w:rPr/>
        <w:t>(</w:t>
      </w:r>
      <w:del w:id="2127" w:author="ERCOT 101119" w:date="2019-10-01T14:42:00Z">
        <w:r>
          <w:rPr/>
          <w:delText>s</w:delText>
        </w:r>
      </w:del>
      <w:ins w:id="2128" w:author="ERCOT 101119" w:date="2019-10-01T14:42:00Z">
        <w:r>
          <w:rPr/>
          <w:t>u</w:t>
        </w:r>
      </w:ins>
      <w:r>
        <w:rPr/>
        <w:t>)</w:t>
        <w:tab/>
        <w:t>Section 6.6.5.</w:t>
      </w:r>
      <w:ins w:id="2129" w:author="ERCOT 101119" w:date="2019-10-01T14:41:00Z">
        <w:r>
          <w:rPr/>
          <w:t>4</w:t>
        </w:r>
      </w:ins>
      <w:del w:id="2130" w:author="ERCOT 101119" w:date="2019-10-01T14:40:00Z">
        <w:r>
          <w:rPr/>
          <w:delText>2</w:delText>
        </w:r>
      </w:del>
      <w:r>
        <w:rPr/>
        <w:t>, IRR Generation Resource Base Point Deviation Charge;</w:t>
      </w:r>
    </w:p>
    <w:p>
      <w:pPr>
        <w:pStyle w:val="List"/>
        <w:rPr>
          <w:ins w:id="2141" w:author="ERCOT 101119" w:date="2019-10-01T14:42:00Z"/>
        </w:rPr>
      </w:pPr>
      <w:ins w:id="2132" w:author="ERCOT 101119" w:date="2019-10-01T14:42:00Z">
        <w:r>
          <w:rPr/>
          <w:t>(v)</w:t>
          <w:tab/>
          <w:t xml:space="preserve">Section 6.6.5.5, </w:t>
        </w:r>
      </w:ins>
      <w:ins w:id="2133" w:author="ERCOT 101119" w:date="2019-10-01T14:42:00Z">
        <w:del w:id="2134" w:author="ERCOT 120419" w:date="2019-12-03T13:17:00Z">
          <w:r>
            <w:rPr/>
            <w:delText>Generation and Controllable Load Resource Group</w:delText>
          </w:r>
        </w:del>
      </w:ins>
      <w:ins w:id="2135" w:author="ERCOT 120419" w:date="2019-12-03T13:17:00Z">
        <w:r>
          <w:rPr/>
          <w:t>Energy Storage Resource</w:t>
        </w:r>
      </w:ins>
      <w:ins w:id="2136" w:author="ERCOT 101119" w:date="2019-10-01T14:42:00Z">
        <w:r>
          <w:rPr/>
          <w:t xml:space="preserve"> Base Point Deviation Charge for Over</w:t>
        </w:r>
      </w:ins>
      <w:ins w:id="2137" w:author="ERCOT 120419" w:date="2019-12-03T14:18:00Z">
        <w:r>
          <w:rPr/>
          <w:t xml:space="preserve"> Performance</w:t>
        </w:r>
      </w:ins>
      <w:ins w:id="2138" w:author="ERCOT 101119" w:date="2019-10-01T14:42:00Z">
        <w:del w:id="2139" w:author="ERCOT 120419" w:date="2019-12-03T13:18:00Z">
          <w:r>
            <w:rPr/>
            <w:delText xml:space="preserve"> Operating</w:delText>
          </w:r>
        </w:del>
      </w:ins>
      <w:ins w:id="2140" w:author="ERCOT 101119" w:date="2019-10-01T14:42:00Z">
        <w:r>
          <w:rPr/>
          <w:t xml:space="preserve">; </w:t>
        </w:r>
      </w:ins>
    </w:p>
    <w:p>
      <w:pPr>
        <w:pStyle w:val="List"/>
        <w:rPr>
          <w:ins w:id="2152" w:author="ERCOT 101119" w:date="2019-10-01T14:42:00Z"/>
        </w:rPr>
      </w:pPr>
      <w:ins w:id="2142" w:author="ERCOT 101119" w:date="2019-10-01T14:42:00Z">
        <w:r>
          <w:rPr/>
          <w:t>(w)</w:t>
          <w:tab/>
          <w:t xml:space="preserve">Section 6.6.5.5.1, </w:t>
        </w:r>
      </w:ins>
      <w:ins w:id="2143" w:author="ERCOT 101119" w:date="2019-10-01T14:42:00Z">
        <w:del w:id="2144" w:author="ERCOT 120419" w:date="2019-12-03T13:18:00Z">
          <w:r>
            <w:rPr/>
            <w:delText>Generation and Controllable Load Resource Group</w:delText>
          </w:r>
        </w:del>
      </w:ins>
      <w:ins w:id="2145" w:author="ERCOT 120419" w:date="2019-12-03T13:18:00Z">
        <w:r>
          <w:rPr/>
          <w:t>Energy Storage Resource</w:t>
        </w:r>
      </w:ins>
      <w:ins w:id="2146" w:author="ERCOT 101119" w:date="2019-10-01T14:42:00Z">
        <w:r>
          <w:rPr/>
          <w:t xml:space="preserve"> Base Point Deviation Charge for Under</w:t>
        </w:r>
      </w:ins>
      <w:ins w:id="2147" w:author="ERCOT 120419" w:date="2019-12-03T14:18:00Z">
        <w:r>
          <w:rPr/>
          <w:t xml:space="preserve"> </w:t>
        </w:r>
      </w:ins>
      <w:ins w:id="2148" w:author="ERCOT 120419" w:date="2019-12-03T13:18:00Z">
        <w:r>
          <w:rPr/>
          <w:t>Performance</w:t>
        </w:r>
      </w:ins>
      <w:ins w:id="2149" w:author="ERCOT 101119" w:date="2019-10-01T14:42:00Z">
        <w:del w:id="2150" w:author="ERCOT 120419" w:date="2019-12-03T13:18:00Z">
          <w:r>
            <w:rPr/>
            <w:delText xml:space="preserve"> Operating</w:delText>
          </w:r>
        </w:del>
      </w:ins>
      <w:ins w:id="2151" w:author="ERCOT 101119" w:date="2019-10-01T14:42:00Z">
        <w:r>
          <w:rPr/>
          <w:t xml:space="preserve">; </w:t>
        </w:r>
      </w:ins>
    </w:p>
    <w:p>
      <w:pPr>
        <w:pStyle w:val="List"/>
        <w:rPr/>
      </w:pPr>
      <w:r>
        <w:rPr/>
        <w:t>(</w:t>
      </w:r>
      <w:del w:id="2153" w:author="ERCOT 101119" w:date="2019-10-01T14:43:00Z">
        <w:r>
          <w:rPr/>
          <w:delText>t</w:delText>
        </w:r>
      </w:del>
      <w:ins w:id="2154" w:author="ERCOT 101119" w:date="2019-10-01T14:43:00Z">
        <w:r>
          <w:rPr/>
          <w:t>x</w:t>
        </w:r>
      </w:ins>
      <w:r>
        <w:rPr/>
        <w:t>)</w:t>
        <w:tab/>
        <w:t>Section 6.6.5.</w:t>
      </w:r>
      <w:ins w:id="2155" w:author="ERCOT 101119" w:date="2019-10-01T14:45:00Z">
        <w:r>
          <w:rPr/>
          <w:t>7</w:t>
        </w:r>
      </w:ins>
      <w:del w:id="2156" w:author="ERCOT 101119" w:date="2019-10-01T14:43:00Z">
        <w:r>
          <w:rPr/>
          <w:delText>4</w:delText>
        </w:r>
      </w:del>
      <w:r>
        <w:rPr/>
        <w:t>, Base Point Deviation Payment;</w:t>
      </w:r>
    </w:p>
    <w:p>
      <w:pPr>
        <w:pStyle w:val="List"/>
        <w:rPr/>
      </w:pPr>
      <w:r>
        <w:rPr/>
        <w:t>(</w:t>
      </w:r>
      <w:del w:id="2157" w:author="ERCOT 101119" w:date="2019-10-08T17:53:00Z">
        <w:r>
          <w:rPr/>
          <w:delText>u</w:delText>
        </w:r>
      </w:del>
      <w:ins w:id="2158" w:author="ERCOT 101119" w:date="2019-10-08T17:53:00Z">
        <w:r>
          <w:rPr/>
          <w:t>y</w:t>
        </w:r>
      </w:ins>
      <w:r>
        <w:rPr/>
        <w:t>)</w:t>
        <w:tab/>
        <w:t>Section 6.6.6.1, RMR Standby Payment;</w:t>
      </w:r>
    </w:p>
    <w:p>
      <w:pPr>
        <w:pStyle w:val="List"/>
        <w:rPr/>
      </w:pPr>
      <w:r>
        <w:rPr/>
        <w:t>(</w:t>
      </w:r>
      <w:del w:id="2159" w:author="ERCOT 101119" w:date="2019-10-08T17:53:00Z">
        <w:r>
          <w:rPr/>
          <w:delText>v</w:delText>
        </w:r>
      </w:del>
      <w:ins w:id="2160" w:author="ERCOT 101119" w:date="2019-10-08T17:53:00Z">
        <w:r>
          <w:rPr/>
          <w:t>z</w:t>
        </w:r>
      </w:ins>
      <w:r>
        <w:rPr/>
        <w:t>)</w:t>
        <w:tab/>
        <w:t>Section 6.6.6.2, RMR Payment for Energy;</w:t>
      </w:r>
    </w:p>
    <w:p>
      <w:pPr>
        <w:pStyle w:val="List"/>
        <w:rPr/>
      </w:pPr>
      <w:r>
        <w:rPr/>
        <w:t>(</w:t>
      </w:r>
      <w:del w:id="2161" w:author="ERCOT 101119" w:date="2019-10-08T17:53:00Z">
        <w:r>
          <w:rPr/>
          <w:delText>w</w:delText>
        </w:r>
      </w:del>
      <w:ins w:id="2162" w:author="ERCOT 101119" w:date="2019-10-08T17:53:00Z">
        <w:r>
          <w:rPr/>
          <w:t>aa</w:t>
        </w:r>
      </w:ins>
      <w:r>
        <w:rPr/>
        <w:t>)</w:t>
        <w:tab/>
        <w:t>Section 6.6.6.3, RMR Adjustment Charge;</w:t>
      </w:r>
    </w:p>
    <w:p>
      <w:pPr>
        <w:pStyle w:val="List"/>
        <w:rPr/>
      </w:pPr>
      <w:r>
        <w:rPr/>
        <w:t>(</w:t>
      </w:r>
      <w:del w:id="2163" w:author="ERCOT 101119" w:date="2019-10-08T17:53:00Z">
        <w:r>
          <w:rPr/>
          <w:delText>x</w:delText>
        </w:r>
      </w:del>
      <w:ins w:id="2164" w:author="ERCOT 101119" w:date="2019-10-08T17:53:00Z">
        <w:r>
          <w:rPr/>
          <w:t>bb</w:t>
        </w:r>
      </w:ins>
      <w:r>
        <w:rPr/>
        <w:t>)</w:t>
        <w:tab/>
        <w:t>Section 6.6.6.4, RMR Charge for Unexcused Misconduct;</w:t>
      </w:r>
    </w:p>
    <w:p>
      <w:pPr>
        <w:pStyle w:val="List"/>
        <w:rPr/>
      </w:pPr>
      <w:r>
        <w:rPr/>
        <w:t>(</w:t>
      </w:r>
      <w:del w:id="2165" w:author="ERCOT 101119" w:date="2019-10-08T17:53:00Z">
        <w:r>
          <w:rPr/>
          <w:delText>y</w:delText>
        </w:r>
      </w:del>
      <w:ins w:id="2166" w:author="ERCOT 101119" w:date="2019-10-08T17:53:00Z">
        <w:r>
          <w:rPr/>
          <w:t>cc</w:t>
        </w:r>
      </w:ins>
      <w:r>
        <w:rPr/>
        <w:t>)</w:t>
        <w:tab/>
        <w:t>Section 6.6.6.5, RMR Service Charge;</w:t>
      </w:r>
    </w:p>
    <w:p>
      <w:pPr>
        <w:pStyle w:val="Normal"/>
        <w:spacing w:before="0" w:after="240"/>
        <w:ind w:left="1440" w:hanging="720"/>
        <w:rPr/>
      </w:pPr>
      <w:r>
        <w:rPr/>
        <w:t>(</w:t>
      </w:r>
      <w:del w:id="2167" w:author="ERCOT 101119" w:date="2019-10-08T17:53:00Z">
        <w:r>
          <w:rPr/>
          <w:delText>z</w:delText>
        </w:r>
      </w:del>
      <w:ins w:id="2168" w:author="ERCOT 101119" w:date="2019-10-08T17:53:00Z">
        <w:r>
          <w:rPr/>
          <w:t>dd</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2169" w:author="ERCOT 101119" w:date="2019-10-08T17:54:00Z">
              <w:r>
                <w:rPr>
                  <w:b/>
                  <w:i/>
                  <w:iCs/>
                </w:rPr>
                <w:t>ee</w:t>
              </w:r>
            </w:ins>
            <w:del w:id="2170" w:author="ERCOT 101119" w:date="2019-10-08T17:54:00Z">
              <w:r>
                <w:rPr>
                  <w:b/>
                  <w:i/>
                  <w:iCs/>
                </w:rPr>
                <w:delText>aa</w:delText>
              </w:r>
            </w:del>
            <w:r>
              <w:rPr>
                <w:b/>
                <w:i/>
                <w:iCs/>
              </w:rPr>
              <w:t>)-(</w:t>
            </w:r>
            <w:ins w:id="2171" w:author="ERCOT 101119" w:date="2019-10-08T17:54:00Z">
              <w:r>
                <w:rPr>
                  <w:b/>
                  <w:i/>
                  <w:iCs/>
                </w:rPr>
                <w:t>jj</w:t>
              </w:r>
            </w:ins>
            <w:del w:id="2172" w:author="ERCOT 101119" w:date="2019-10-08T17:54:00Z">
              <w:r>
                <w:rPr>
                  <w:b/>
                  <w:i/>
                  <w:iCs/>
                </w:rPr>
                <w:delText>ff</w:delText>
              </w:r>
            </w:del>
            <w:r>
              <w:rPr>
                <w:b/>
                <w:i/>
                <w:iCs/>
              </w:rPr>
              <w:t>) below upon system implementation and renumber accordingly:]</w:t>
            </w:r>
          </w:p>
          <w:p>
            <w:pPr>
              <w:pStyle w:val="Normal"/>
              <w:spacing w:before="0" w:after="240"/>
              <w:ind w:left="1440" w:hanging="720"/>
              <w:rPr/>
            </w:pPr>
            <w:r>
              <w:rPr/>
              <w:t>(</w:t>
            </w:r>
            <w:ins w:id="2173" w:author="ERCOT 101119" w:date="2019-10-08T17:54:00Z">
              <w:r>
                <w:rPr/>
                <w:t>ee</w:t>
              </w:r>
            </w:ins>
            <w:del w:id="2174" w:author="ERCOT 101119" w:date="2019-10-08T17:54:00Z">
              <w:r>
                <w:rPr/>
                <w:delText>aa</w:delText>
              </w:r>
            </w:del>
            <w:r>
              <w:rPr/>
              <w:t>)</w:t>
              <w:tab/>
              <w:t>Section 6.6.6.7, MRA Standby Payment;</w:t>
            </w:r>
          </w:p>
          <w:p>
            <w:pPr>
              <w:pStyle w:val="Normal"/>
              <w:spacing w:before="0" w:after="240"/>
              <w:ind w:left="1440" w:hanging="720"/>
              <w:rPr/>
            </w:pPr>
            <w:r>
              <w:rPr/>
              <w:t>(</w:t>
            </w:r>
            <w:ins w:id="2175" w:author="ERCOT 101119" w:date="2019-10-08T17:54:00Z">
              <w:r>
                <w:rPr/>
                <w:t>ff</w:t>
              </w:r>
            </w:ins>
            <w:del w:id="2176" w:author="ERCOT 101119" w:date="2019-10-08T17:54:00Z">
              <w:r>
                <w:rPr/>
                <w:delText>bb</w:delText>
              </w:r>
            </w:del>
            <w:r>
              <w:rPr/>
              <w:t>)</w:t>
              <w:tab/>
              <w:t>Section 6.6.6.8, MRA Contributed Capital Expenditures Payment;</w:t>
            </w:r>
          </w:p>
          <w:p>
            <w:pPr>
              <w:pStyle w:val="Normal"/>
              <w:spacing w:before="0" w:after="240"/>
              <w:ind w:left="1440" w:hanging="720"/>
              <w:rPr/>
            </w:pPr>
            <w:r>
              <w:rPr/>
              <w:t>(</w:t>
            </w:r>
            <w:ins w:id="2177" w:author="ERCOT 101119" w:date="2019-10-08T17:54:00Z">
              <w:r>
                <w:rPr/>
                <w:t>gg</w:t>
              </w:r>
            </w:ins>
            <w:del w:id="2178" w:author="ERCOT 101119" w:date="2019-10-08T17:54:00Z">
              <w:r>
                <w:rPr/>
                <w:delText>cc</w:delText>
              </w:r>
            </w:del>
            <w:r>
              <w:rPr/>
              <w:t>)</w:t>
              <w:tab/>
              <w:t>Section 6.6.6.9, MRA Payment for Deployment Event;</w:t>
            </w:r>
          </w:p>
          <w:p>
            <w:pPr>
              <w:pStyle w:val="Normal"/>
              <w:spacing w:before="0" w:after="240"/>
              <w:ind w:left="1440" w:hanging="720"/>
              <w:rPr/>
            </w:pPr>
            <w:r>
              <w:rPr/>
              <w:t>(</w:t>
            </w:r>
            <w:ins w:id="2179" w:author="ERCOT 101119" w:date="2019-10-08T17:54:00Z">
              <w:r>
                <w:rPr/>
                <w:t>hh</w:t>
              </w:r>
            </w:ins>
            <w:del w:id="2180" w:author="ERCOT 101119" w:date="2019-10-08T17:54:00Z">
              <w:r>
                <w:rPr/>
                <w:delText>dd</w:delText>
              </w:r>
            </w:del>
            <w:r>
              <w:rPr/>
              <w:t>)</w:t>
              <w:tab/>
              <w:t xml:space="preserve">Section 6.6.6.10, MRA Variable Payment for Deployment; </w:t>
            </w:r>
          </w:p>
          <w:p>
            <w:pPr>
              <w:pStyle w:val="Normal"/>
              <w:spacing w:before="0" w:after="240"/>
              <w:ind w:left="1440" w:hanging="720"/>
              <w:rPr/>
            </w:pPr>
            <w:r>
              <w:rPr/>
              <w:t>(</w:t>
            </w:r>
            <w:ins w:id="2181" w:author="ERCOT 101119" w:date="2019-10-08T17:54:00Z">
              <w:r>
                <w:rPr/>
                <w:t>ii</w:t>
              </w:r>
            </w:ins>
            <w:del w:id="2182" w:author="ERCOT 101119" w:date="2019-10-08T17:54:00Z">
              <w:r>
                <w:rPr/>
                <w:delText>ee</w:delText>
              </w:r>
            </w:del>
            <w:r>
              <w:rPr/>
              <w:t>)</w:t>
              <w:tab/>
              <w:t>Section 6.6.6.11, MRA Charge for Unexcused Misconduct;</w:t>
            </w:r>
          </w:p>
          <w:p>
            <w:pPr>
              <w:pStyle w:val="Normal"/>
              <w:spacing w:before="0" w:after="240"/>
              <w:ind w:left="1440" w:hanging="720"/>
              <w:rPr/>
            </w:pPr>
            <w:r>
              <w:rPr/>
              <w:t>(</w:t>
            </w:r>
            <w:ins w:id="2183" w:author="ERCOT 101119" w:date="2019-10-08T17:54:00Z">
              <w:r>
                <w:rPr/>
                <w:t>jj</w:t>
              </w:r>
            </w:ins>
            <w:del w:id="2184" w:author="ERCOT 101119" w:date="2019-10-08T17:54:00Z">
              <w:r>
                <w:rPr/>
                <w:delText>ff</w:delText>
              </w:r>
            </w:del>
            <w:r>
              <w:rPr/>
              <w:t>)</w:t>
              <w:tab/>
              <w:t>Section 6.6.6.12, MRA Service Charge;</w:t>
            </w:r>
          </w:p>
        </w:tc>
      </w:tr>
    </w:tbl>
    <w:p>
      <w:pPr>
        <w:pStyle w:val="List"/>
        <w:spacing w:before="240" w:after="240"/>
        <w:rPr/>
      </w:pPr>
      <w:r>
        <w:rPr/>
        <w:t>(</w:t>
      </w:r>
      <w:del w:id="2185" w:author="ERCOT 101119" w:date="2019-10-08T17:54:00Z">
        <w:r>
          <w:rPr/>
          <w:delText>aa</w:delText>
        </w:r>
      </w:del>
      <w:ins w:id="2186" w:author="ERCOT 101119" w:date="2019-10-08T17:54:00Z">
        <w:r>
          <w:rPr/>
          <w:t>ee</w:t>
        </w:r>
      </w:ins>
      <w:r>
        <w:rPr/>
        <w:t>)</w:t>
        <w:tab/>
        <w:t>Paragraph (2) of Section 6.6.7.1, Voltage Support Service Payments;</w:t>
      </w:r>
    </w:p>
    <w:p>
      <w:pPr>
        <w:pStyle w:val="List"/>
        <w:rPr/>
      </w:pPr>
      <w:r>
        <w:rPr/>
        <w:t>(</w:t>
      </w:r>
      <w:del w:id="2187" w:author="ERCOT 101119" w:date="2019-10-08T17:54:00Z">
        <w:r>
          <w:rPr/>
          <w:delText>bb</w:delText>
        </w:r>
      </w:del>
      <w:ins w:id="2188" w:author="ERCOT 101119" w:date="2019-10-08T17:54:00Z">
        <w:r>
          <w:rPr/>
          <w:t>ff</w:t>
        </w:r>
      </w:ins>
      <w:r>
        <w:rPr/>
        <w:t>)</w:t>
        <w:tab/>
        <w:t>Paragraph (4) of Section 6.6.7.1;</w:t>
      </w:r>
    </w:p>
    <w:p>
      <w:pPr>
        <w:pStyle w:val="List"/>
        <w:rPr/>
      </w:pPr>
      <w:r>
        <w:rPr/>
        <w:t>(</w:t>
      </w:r>
      <w:del w:id="2189" w:author="ERCOT 101119" w:date="2019-10-08T17:54:00Z">
        <w:r>
          <w:rPr/>
          <w:delText>cc</w:delText>
        </w:r>
      </w:del>
      <w:ins w:id="2190" w:author="ERCOT 101119" w:date="2019-10-08T17:54:00Z">
        <w:r>
          <w:rPr/>
          <w:t>gg</w:t>
        </w:r>
      </w:ins>
      <w:r>
        <w:rPr/>
        <w:t>)</w:t>
        <w:tab/>
        <w:t>Section 6.6.7.2, Voltage Support Charge;</w:t>
      </w:r>
    </w:p>
    <w:p>
      <w:pPr>
        <w:pStyle w:val="List"/>
        <w:rPr/>
      </w:pPr>
      <w:r>
        <w:rPr/>
        <w:t>(</w:t>
      </w:r>
      <w:del w:id="2191" w:author="ERCOT 101119" w:date="2019-10-08T17:54:00Z">
        <w:r>
          <w:rPr/>
          <w:delText>dd</w:delText>
        </w:r>
      </w:del>
      <w:ins w:id="2192" w:author="ERCOT 101119" w:date="2019-10-08T17:54:00Z">
        <w:r>
          <w:rPr/>
          <w:t>hh</w:t>
        </w:r>
      </w:ins>
      <w:r>
        <w:rPr/>
        <w:t>)</w:t>
        <w:tab/>
        <w:t>Section 6.6.8.1, Black Start Hourly Standby Fee Payment;</w:t>
      </w:r>
    </w:p>
    <w:p>
      <w:pPr>
        <w:pStyle w:val="List"/>
        <w:rPr/>
      </w:pPr>
      <w:r>
        <w:rPr/>
        <w:t>(</w:t>
      </w:r>
      <w:del w:id="2193" w:author="ERCOT 101119" w:date="2019-10-08T17:54:00Z">
        <w:r>
          <w:rPr/>
          <w:delText>ee</w:delText>
        </w:r>
      </w:del>
      <w:ins w:id="2194" w:author="ERCOT 101119" w:date="2019-10-08T17:54:00Z">
        <w:r>
          <w:rPr/>
          <w:t>ii</w:t>
        </w:r>
      </w:ins>
      <w:r>
        <w:rPr/>
        <w:t>)</w:t>
        <w:tab/>
        <w:t>Section 6.6.8.2, Black Start Capacity Charge;</w:t>
      </w:r>
    </w:p>
    <w:p>
      <w:pPr>
        <w:pStyle w:val="List"/>
        <w:rPr/>
      </w:pPr>
      <w:r>
        <w:rPr/>
        <w:t>(</w:t>
      </w:r>
      <w:del w:id="2195" w:author="ERCOT 101119" w:date="2019-10-08T17:55:00Z">
        <w:r>
          <w:rPr/>
          <w:delText>ff</w:delText>
        </w:r>
      </w:del>
      <w:ins w:id="2196" w:author="ERCOT 101119" w:date="2019-10-08T17:55:00Z">
        <w:r>
          <w:rPr/>
          <w:t>jj</w:t>
        </w:r>
      </w:ins>
      <w:r>
        <w:rPr/>
        <w:t>)</w:t>
        <w:tab/>
        <w:t>Section 6.6.9.1, Payment for Emergency Power Increase Directed by ERCOT;</w:t>
      </w:r>
    </w:p>
    <w:p>
      <w:pPr>
        <w:pStyle w:val="List"/>
        <w:rPr/>
      </w:pPr>
      <w:r>
        <w:rPr/>
        <w:t>(</w:t>
      </w:r>
      <w:del w:id="2197" w:author="ERCOT 101119" w:date="2019-10-08T17:55:00Z">
        <w:r>
          <w:rPr/>
          <w:delText>gg</w:delText>
        </w:r>
      </w:del>
      <w:ins w:id="2198" w:author="ERCOT 101119" w:date="2019-10-08T17:55:00Z">
        <w:r>
          <w:rPr/>
          <w:t>kk</w:t>
        </w:r>
      </w:ins>
      <w:r>
        <w:rPr/>
        <w:t>)</w:t>
        <w:tab/>
        <w:t>Section 6.6.9.2, Charge for Emergency Power Increases;</w:t>
      </w:r>
    </w:p>
    <w:p>
      <w:pPr>
        <w:pStyle w:val="List"/>
        <w:rPr/>
      </w:pPr>
      <w:r>
        <w:rPr/>
        <w:t>(</w:t>
      </w:r>
      <w:del w:id="2199" w:author="ERCOT 101119" w:date="2019-10-08T17:55:00Z">
        <w:r>
          <w:rPr/>
          <w:delText>hh</w:delText>
        </w:r>
      </w:del>
      <w:ins w:id="2200" w:author="ERCOT 101119" w:date="2019-10-08T17:55:00Z">
        <w:r>
          <w:rPr/>
          <w:t>ll</w:t>
        </w:r>
      </w:ins>
      <w:r>
        <w:rPr/>
        <w:t>)</w:t>
        <w:tab/>
        <w:t>Section 6.6.10, Real-Time Revenue Neutrality Allocation;</w:t>
      </w:r>
    </w:p>
    <w:p>
      <w:pPr>
        <w:pStyle w:val="List"/>
        <w:rPr/>
      </w:pPr>
      <w:r>
        <w:rPr/>
        <w:t>(</w:t>
      </w:r>
      <w:del w:id="2201" w:author="ERCOT 101119" w:date="2019-10-08T17:55:00Z">
        <w:r>
          <w:rPr/>
          <w:delText>ii</w:delText>
        </w:r>
      </w:del>
      <w:ins w:id="2202" w:author="ERCOT 101119" w:date="2019-10-08T17:55:00Z">
        <w:r>
          <w:rPr/>
          <w:t>mm</w:t>
        </w:r>
      </w:ins>
      <w:r>
        <w:rPr/>
        <w:t>)</w:t>
        <w:tab/>
        <w:t>Paragraph (1)(a) of Section 6.7.1, Payments for Ancillary Service Capacity Sold in a Supplemental Ancillary Services Market (SASM) or Reconfiguration Supplemental Ancillary Services Market (RSASM);</w:t>
      </w:r>
    </w:p>
    <w:p>
      <w:pPr>
        <w:pStyle w:val="List"/>
        <w:rPr/>
      </w:pPr>
      <w:r>
        <w:rPr/>
        <w:t>(</w:t>
      </w:r>
      <w:del w:id="2203" w:author="ERCOT 101119" w:date="2019-10-08T17:55:00Z">
        <w:r>
          <w:rPr/>
          <w:delText>jj</w:delText>
        </w:r>
      </w:del>
      <w:ins w:id="2204" w:author="ERCOT 101119" w:date="2019-10-08T17:55:00Z">
        <w:r>
          <w:rPr/>
          <w:t>nn</w:t>
        </w:r>
      </w:ins>
      <w:r>
        <w:rPr/>
        <w:t>)</w:t>
        <w:tab/>
        <w:t>Paragraph (1)(b) of Section 6.7.1;</w:t>
      </w:r>
    </w:p>
    <w:p>
      <w:pPr>
        <w:pStyle w:val="List"/>
        <w:rPr/>
      </w:pPr>
      <w:r>
        <w:rPr/>
        <w:t>(</w:t>
      </w:r>
      <w:del w:id="2205" w:author="ERCOT 101119" w:date="2019-10-08T17:55:00Z">
        <w:r>
          <w:rPr/>
          <w:delText>kk</w:delText>
        </w:r>
      </w:del>
      <w:ins w:id="2206" w:author="ERCOT 101119" w:date="2019-10-08T17:55:00Z">
        <w:r>
          <w:rPr/>
          <w:t>oo</w:t>
        </w:r>
      </w:ins>
      <w:r>
        <w:rPr/>
        <w:t>)</w:t>
        <w:tab/>
        <w:t>Paragraph (1)(c) of Section 6.7.1;</w:t>
      </w:r>
    </w:p>
    <w:p>
      <w:pPr>
        <w:pStyle w:val="List"/>
        <w:rPr/>
      </w:pPr>
      <w:r>
        <w:rPr/>
        <w:t>(</w:t>
      </w:r>
      <w:del w:id="2207" w:author="ERCOT 101119" w:date="2019-10-08T17:55:00Z">
        <w:r>
          <w:rPr/>
          <w:delText>ll</w:delText>
        </w:r>
      </w:del>
      <w:ins w:id="2208" w:author="ERCOT 101119" w:date="2019-10-08T17:55:00Z">
        <w:r>
          <w:rPr/>
          <w:t>pp</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09" w:author="ERCOT 101119" w:date="2019-10-08T17:55:00Z">
              <w:r>
                <w:rPr>
                  <w:b/>
                  <w:i/>
                  <w:iCs/>
                </w:rPr>
                <w:t>qq</w:t>
              </w:r>
            </w:ins>
            <w:del w:id="2210" w:author="ERCOT 101119" w:date="2019-10-08T17:55:00Z">
              <w:r>
                <w:rPr>
                  <w:b/>
                  <w:i/>
                  <w:iCs/>
                </w:rPr>
                <w:delText>mm</w:delText>
              </w:r>
            </w:del>
            <w:r>
              <w:rPr>
                <w:b/>
                <w:i/>
                <w:iCs/>
              </w:rPr>
              <w:t>) below upon system implementation and renumber accordingly:]</w:t>
            </w:r>
          </w:p>
          <w:p>
            <w:pPr>
              <w:pStyle w:val="Normal"/>
              <w:spacing w:before="0" w:after="240"/>
              <w:ind w:left="1440" w:hanging="720"/>
              <w:rPr/>
            </w:pPr>
            <w:r>
              <w:rPr/>
              <w:t>(</w:t>
            </w:r>
            <w:ins w:id="2211" w:author="ERCOT 101119" w:date="2019-10-08T17:56:00Z">
              <w:r>
                <w:rPr/>
                <w:t>qq</w:t>
              </w:r>
            </w:ins>
            <w:del w:id="2212" w:author="ERCOT 101119" w:date="2019-10-08T17:56:00Z">
              <w:r>
                <w:rPr/>
                <w:delText>mm</w:delText>
              </w:r>
            </w:del>
            <w:r>
              <w:rPr/>
              <w:t>)</w:t>
              <w:tab/>
              <w:t xml:space="preserve">Paragraph (1)(e) of Section 6.7.1; </w:t>
            </w:r>
          </w:p>
        </w:tc>
      </w:tr>
    </w:tbl>
    <w:p>
      <w:pPr>
        <w:pStyle w:val="List"/>
        <w:spacing w:before="240" w:after="240"/>
        <w:rPr/>
      </w:pPr>
      <w:r>
        <w:rPr/>
        <w:t>(</w:t>
      </w:r>
      <w:ins w:id="2213" w:author="ERCOT 101119" w:date="2019-10-08T17:56:00Z">
        <w:r>
          <w:rPr/>
          <w:t>qq</w:t>
        </w:r>
      </w:ins>
      <w:del w:id="2214" w:author="ERCOT 101119" w:date="2019-10-08T17:56:00Z">
        <w:r>
          <w:rPr/>
          <w:delText>mm</w:delText>
        </w:r>
      </w:del>
      <w:r>
        <w:rPr/>
        <w:t>)</w:t>
        <w:tab/>
        <w:t>Paragraph (1)(a) of Section 6.7.2, Payments for Ancillary Service Capacity Assigned in Real-Time Operations;</w:t>
      </w:r>
    </w:p>
    <w:p>
      <w:pPr>
        <w:pStyle w:val="List"/>
        <w:rPr/>
      </w:pPr>
      <w:r>
        <w:rPr/>
        <w:t>(</w:t>
      </w:r>
      <w:ins w:id="2215" w:author="ERCOT 101119" w:date="2019-10-08T17:56:00Z">
        <w:r>
          <w:rPr/>
          <w:t>rr</w:t>
        </w:r>
      </w:ins>
      <w:del w:id="2216" w:author="ERCOT 101119" w:date="2019-10-08T17:56:00Z">
        <w:r>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17" w:author="ERCOT 101119" w:date="2019-10-08T17:58:00Z">
              <w:r>
                <w:rPr>
                  <w:b/>
                  <w:i/>
                  <w:iCs/>
                </w:rPr>
                <w:t>tt</w:t>
              </w:r>
            </w:ins>
            <w:del w:id="2218" w:author="ERCOT 101119" w:date="2019-10-08T17:58:00Z">
              <w:r>
                <w:rPr>
                  <w:b/>
                  <w:i/>
                  <w:iCs/>
                </w:rPr>
                <w:delText>pp</w:delText>
              </w:r>
            </w:del>
            <w:r>
              <w:rPr>
                <w:b/>
                <w:i/>
                <w:iCs/>
              </w:rPr>
              <w:t>) below upon system implementation and renumber accordingly:]</w:t>
            </w:r>
          </w:p>
          <w:p>
            <w:pPr>
              <w:pStyle w:val="Normal"/>
              <w:spacing w:before="0" w:after="240"/>
              <w:ind w:left="1440" w:hanging="720"/>
              <w:rPr/>
            </w:pPr>
            <w:r>
              <w:rPr/>
              <w:t>(</w:t>
            </w:r>
            <w:ins w:id="2219" w:author="ERCOT 101119" w:date="2019-10-08T17:57:00Z">
              <w:r>
                <w:rPr/>
                <w:t>tt</w:t>
              </w:r>
            </w:ins>
            <w:del w:id="2220" w:author="ERCOT 101119" w:date="2019-10-08T17:57:00Z">
              <w:r>
                <w:rPr/>
                <w:delText>pp</w:delText>
              </w:r>
            </w:del>
            <w:r>
              <w:rPr/>
              <w:t>)</w:t>
              <w:tab/>
              <w:t xml:space="preserve">Paragraph (1)(c) of Section 6.7.2;  </w:t>
            </w:r>
          </w:p>
        </w:tc>
      </w:tr>
    </w:tbl>
    <w:p>
      <w:pPr>
        <w:pStyle w:val="Normal"/>
        <w:spacing w:before="240" w:after="240"/>
        <w:ind w:left="1440" w:hanging="720"/>
        <w:rPr/>
      </w:pPr>
      <w:r>
        <w:rPr/>
        <w:t>(</w:t>
      </w:r>
      <w:ins w:id="2221" w:author="ERCOT 101119" w:date="2019-10-08T17:57:00Z">
        <w:r>
          <w:rPr/>
          <w:t>ss</w:t>
        </w:r>
      </w:ins>
      <w:del w:id="2222" w:author="ERCOT 101119" w:date="2019-10-08T17:57:00Z">
        <w:r>
          <w:rPr/>
          <w:delText>oo</w:delText>
        </w:r>
      </w:del>
      <w:r>
        <w:rPr/>
        <w:t>)</w:t>
        <w:tab/>
        <w:t>Paragraph (1)(a) of Section 6.7.2.1, Charges for Infeasible Ancillary Service Capacity Due to Transmission Constraints;</w:t>
      </w:r>
    </w:p>
    <w:p>
      <w:pPr>
        <w:pStyle w:val="Normal"/>
        <w:spacing w:before="0" w:after="240"/>
        <w:ind w:left="1440" w:hanging="720"/>
        <w:rPr/>
      </w:pPr>
      <w:r>
        <w:rPr/>
        <w:t>(</w:t>
      </w:r>
      <w:ins w:id="2223" w:author="ERCOT 101119" w:date="2019-10-08T17:57:00Z">
        <w:r>
          <w:rPr/>
          <w:t>tt</w:t>
        </w:r>
      </w:ins>
      <w:del w:id="2224" w:author="ERCOT 101119" w:date="2019-10-08T17:57:00Z">
        <w:r>
          <w:rPr/>
          <w:delText>pp</w:delText>
        </w:r>
      </w:del>
      <w:r>
        <w:rPr/>
        <w:t>)</w:t>
        <w:tab/>
        <w:t>Paragraph (1)(b) of Section 6.7.2.1;</w:t>
      </w:r>
    </w:p>
    <w:p>
      <w:pPr>
        <w:pStyle w:val="Normal"/>
        <w:spacing w:before="0" w:after="240"/>
        <w:ind w:left="1440" w:hanging="720"/>
        <w:rPr/>
      </w:pPr>
      <w:r>
        <w:rPr/>
        <w:t>(</w:t>
      </w:r>
      <w:ins w:id="2225" w:author="ERCOT 101119" w:date="2019-10-08T17:57:00Z">
        <w:r>
          <w:rPr/>
          <w:t>uu</w:t>
        </w:r>
      </w:ins>
      <w:del w:id="2226" w:author="ERCOT 101119" w:date="2019-10-08T17:57:00Z">
        <w:r>
          <w:rPr/>
          <w:delText>qq</w:delText>
        </w:r>
      </w:del>
      <w:r>
        <w:rPr/>
        <w:t>)</w:t>
        <w:tab/>
        <w:t>Paragraph (1)(c) of Section 6.7.2.1;</w:t>
      </w:r>
    </w:p>
    <w:p>
      <w:pPr>
        <w:pStyle w:val="List"/>
        <w:rPr/>
      </w:pPr>
      <w:r>
        <w:rPr/>
        <w:t>(</w:t>
      </w:r>
      <w:ins w:id="2227" w:author="ERCOT 101119" w:date="2019-10-08T17:59:00Z">
        <w:r>
          <w:rPr/>
          <w:t>vv</w:t>
        </w:r>
      </w:ins>
      <w:del w:id="2228" w:author="ERCOT 101119" w:date="2019-10-08T17:57:00Z">
        <w:r>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29" w:author="ERCOT 101119" w:date="2019-10-08T17:59:00Z">
              <w:r>
                <w:rPr>
                  <w:b/>
                  <w:i/>
                  <w:iCs/>
                </w:rPr>
                <w:t>yy</w:t>
              </w:r>
            </w:ins>
            <w:del w:id="2230" w:author="ERCOT 101119" w:date="2019-10-08T17:59:00Z">
              <w:r>
                <w:rPr>
                  <w:b/>
                  <w:i/>
                  <w:iCs/>
                </w:rPr>
                <w:delText>uu</w:delText>
              </w:r>
            </w:del>
            <w:r>
              <w:rPr>
                <w:b/>
                <w:i/>
                <w:iCs/>
              </w:rPr>
              <w:t>) below upon system implementation and renumber accordingly:]</w:t>
            </w:r>
          </w:p>
          <w:p>
            <w:pPr>
              <w:pStyle w:val="Normal"/>
              <w:spacing w:before="0" w:after="240"/>
              <w:ind w:left="1440" w:hanging="720"/>
              <w:rPr/>
            </w:pPr>
            <w:r>
              <w:rPr/>
              <w:t>(</w:t>
            </w:r>
            <w:ins w:id="2231" w:author="ERCOT 101119" w:date="2019-10-08T17:59:00Z">
              <w:r>
                <w:rPr/>
                <w:t>yy</w:t>
              </w:r>
            </w:ins>
            <w:del w:id="2232" w:author="ERCOT 101119" w:date="2019-10-08T17:59:00Z">
              <w:r>
                <w:rPr/>
                <w:delText>uu</w:delText>
              </w:r>
            </w:del>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2233" w:author="ERCOT 101119" w:date="2019-10-08T17:59:00Z">
              <w:r>
                <w:rPr>
                  <w:b/>
                  <w:i/>
                  <w:iCs/>
                </w:rPr>
                <w:t>ww</w:t>
              </w:r>
            </w:ins>
            <w:del w:id="2234" w:author="ERCOT 101119" w:date="2019-10-08T17:59:00Z">
              <w:r>
                <w:rPr>
                  <w:b/>
                  <w:i/>
                  <w:iCs/>
                </w:rPr>
                <w:delText>ss</w:delText>
              </w:r>
            </w:del>
            <w:r>
              <w:rPr>
                <w:b/>
                <w:i/>
                <w:iCs/>
              </w:rPr>
              <w:t>) below upon system implementation and renumber accordingly:]</w:t>
            </w:r>
          </w:p>
          <w:p>
            <w:pPr>
              <w:pStyle w:val="List"/>
              <w:spacing w:before="0" w:after="240"/>
              <w:ind w:left="1440" w:hanging="720"/>
              <w:rPr/>
            </w:pPr>
            <w:r>
              <w:rPr/>
              <w:t>(</w:t>
            </w:r>
            <w:ins w:id="2235" w:author="ERCOT 101119" w:date="2019-10-08T17:59:00Z">
              <w:r>
                <w:rPr/>
                <w:t>ww</w:t>
              </w:r>
            </w:ins>
            <w:del w:id="2236" w:author="ERCOT 101119" w:date="2019-10-08T17:59:00Z">
              <w:r>
                <w:rPr/>
                <w:delText>ss</w:delText>
              </w:r>
            </w:del>
            <w:r>
              <w:rPr/>
              <w:t>)</w:t>
              <w:tab/>
              <w:t xml:space="preserve">Paragraph (3) of Section 6.7.2.2, Real-Time Adjustments to </w:t>
            </w:r>
            <w:r>
              <w:rPr>
                <w:iCs/>
              </w:rPr>
              <w:t>Day-Ahead</w:t>
            </w:r>
            <w:r>
              <w:rPr/>
              <w:t xml:space="preserve"> Make-Whole Payments due to Ancillary Services Infeasibility Charges;</w:t>
            </w:r>
          </w:p>
        </w:tc>
      </w:tr>
    </w:tbl>
    <w:p>
      <w:pPr>
        <w:pStyle w:val="List"/>
        <w:spacing w:before="240" w:after="240"/>
        <w:rPr/>
      </w:pPr>
      <w:r>
        <w:rPr/>
        <w:t>(</w:t>
      </w:r>
      <w:ins w:id="2237" w:author="ERCOT 101119" w:date="2019-10-08T17:59:00Z">
        <w:r>
          <w:rPr/>
          <w:t>ww</w:t>
        </w:r>
      </w:ins>
      <w:del w:id="2238" w:author="ERCOT 101119" w:date="2019-10-08T17:59:00Z">
        <w:r>
          <w:rPr/>
          <w:delText>ss</w:delText>
        </w:r>
      </w:del>
      <w:r>
        <w:rPr/>
        <w:t>)</w:t>
        <w:tab/>
        <w:t>Paragraph (1)(a) of Section 6.7.3, Charges for Ancillary Service Capacity Replaced Due to Failure to Provide;</w:t>
      </w:r>
    </w:p>
    <w:p>
      <w:pPr>
        <w:pStyle w:val="List"/>
        <w:rPr/>
      </w:pPr>
      <w:r>
        <w:rPr/>
        <w:t>(</w:t>
      </w:r>
      <w:ins w:id="2239" w:author="ERCOT 101119" w:date="2019-10-08T17:59:00Z">
        <w:r>
          <w:rPr/>
          <w:t>xx</w:t>
        </w:r>
      </w:ins>
      <w:del w:id="2240" w:author="ERCOT 101119" w:date="2019-10-08T17:58:00Z">
        <w:r>
          <w:rPr/>
          <w:delText>tt</w:delText>
        </w:r>
      </w:del>
      <w:r>
        <w:rPr/>
        <w:t>)</w:t>
        <w:tab/>
        <w:t>Paragraph (1)(b) of Section 6.7.3;</w:t>
      </w:r>
    </w:p>
    <w:p>
      <w:pPr>
        <w:pStyle w:val="List"/>
        <w:rPr/>
      </w:pPr>
      <w:r>
        <w:rPr/>
        <w:t>(</w:t>
      </w:r>
      <w:ins w:id="2241" w:author="ERCOT 101119" w:date="2019-10-08T17:59:00Z">
        <w:r>
          <w:rPr/>
          <w:t>yy</w:t>
        </w:r>
      </w:ins>
      <w:del w:id="2242" w:author="ERCOT 101119" w:date="2019-10-08T17:59:00Z">
        <w:r>
          <w:rPr/>
          <w:delText>uu</w:delText>
        </w:r>
      </w:del>
      <w:r>
        <w:rPr/>
        <w:t>)</w:t>
        <w:tab/>
        <w:t>Paragraph (1)(c) of Section 6.7.3;</w:t>
      </w:r>
    </w:p>
    <w:p>
      <w:pPr>
        <w:pStyle w:val="List"/>
        <w:rPr/>
      </w:pPr>
      <w:r>
        <w:rPr/>
        <w:t>(</w:t>
      </w:r>
      <w:ins w:id="2243" w:author="ERCOT 101119" w:date="2019-10-08T17:59:00Z">
        <w:r>
          <w:rPr/>
          <w:t>zz</w:t>
        </w:r>
      </w:ins>
      <w:del w:id="2244" w:author="ERCOT 101119" w:date="2019-10-08T17:59:00Z">
        <w:r>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45" w:author="ERCOT 101119" w:date="2019-10-08T18:01:00Z">
              <w:r>
                <w:rPr>
                  <w:b/>
                  <w:i/>
                  <w:iCs/>
                </w:rPr>
                <w:t>ddd</w:t>
              </w:r>
            </w:ins>
            <w:del w:id="2246" w:author="ERCOT 101119" w:date="2019-10-08T18:01:00Z">
              <w:r>
                <w:rPr>
                  <w:b/>
                  <w:i/>
                  <w:iCs/>
                </w:rPr>
                <w:delText>zz</w:delText>
              </w:r>
            </w:del>
            <w:r>
              <w:rPr>
                <w:b/>
                <w:i/>
                <w:iCs/>
              </w:rPr>
              <w:t>) below upon system implementation and renumber accordingly:]</w:t>
            </w:r>
          </w:p>
          <w:p>
            <w:pPr>
              <w:pStyle w:val="Normal"/>
              <w:spacing w:before="0" w:after="240"/>
              <w:ind w:left="1440" w:hanging="720"/>
              <w:rPr/>
            </w:pPr>
            <w:r>
              <w:rPr/>
              <w:t>(</w:t>
            </w:r>
            <w:ins w:id="2247" w:author="ERCOT 101119" w:date="2019-10-08T18:01:00Z">
              <w:r>
                <w:rPr/>
                <w:t>ddd</w:t>
              </w:r>
            </w:ins>
            <w:del w:id="2248" w:author="ERCOT 101119" w:date="2019-10-08T18:01:00Z">
              <w:r>
                <w:rPr/>
                <w:delText>zz</w:delText>
              </w:r>
            </w:del>
            <w:r>
              <w:rPr/>
              <w:t>)</w:t>
              <w:tab/>
              <w:t>Paragraph (1)(e) of Section 6.7.3;</w:t>
            </w:r>
          </w:p>
        </w:tc>
      </w:tr>
    </w:tbl>
    <w:p>
      <w:pPr>
        <w:pStyle w:val="List"/>
        <w:spacing w:before="240" w:after="240"/>
        <w:rPr/>
      </w:pPr>
      <w:r>
        <w:rPr/>
        <w:t>(</w:t>
      </w:r>
      <w:ins w:id="2249" w:author="ERCOT 101119" w:date="2019-10-08T18:01:00Z">
        <w:r>
          <w:rPr/>
          <w:t>aaa</w:t>
        </w:r>
      </w:ins>
      <w:del w:id="2250" w:author="ERCOT 101119" w:date="2019-10-08T18:01:00Z">
        <w:r>
          <w:rPr/>
          <w:delText>ww</w:delText>
        </w:r>
      </w:del>
      <w:r>
        <w:rPr/>
        <w:t>)</w:t>
        <w:tab/>
        <w:t>Paragraph (2) of Section 6.7.4, Adjustments to Cost Allocations for Ancillary Services Procurement;</w:t>
      </w:r>
    </w:p>
    <w:p>
      <w:pPr>
        <w:pStyle w:val="List"/>
        <w:rPr/>
      </w:pPr>
      <w:r>
        <w:rPr/>
        <w:t>(</w:t>
      </w:r>
      <w:ins w:id="2251" w:author="ERCOT 101119" w:date="2019-10-08T18:01:00Z">
        <w:r>
          <w:rPr/>
          <w:t>bbb</w:t>
        </w:r>
      </w:ins>
      <w:del w:id="2252" w:author="ERCOT 101119" w:date="2019-10-08T18:01:00Z">
        <w:r>
          <w:rPr/>
          <w:delText>xx</w:delText>
        </w:r>
      </w:del>
      <w:r>
        <w:rPr/>
        <w:t>)</w:t>
        <w:tab/>
        <w:t>Paragraph (3) of Section 6.7.4;</w:t>
      </w:r>
    </w:p>
    <w:p>
      <w:pPr>
        <w:pStyle w:val="List"/>
        <w:rPr/>
      </w:pPr>
      <w:r>
        <w:rPr/>
        <w:t>(</w:t>
      </w:r>
      <w:ins w:id="2253" w:author="ERCOT 101119" w:date="2019-10-08T18:01:00Z">
        <w:r>
          <w:rPr/>
          <w:t>ccc</w:t>
        </w:r>
      </w:ins>
      <w:del w:id="2254" w:author="ERCOT 101119" w:date="2019-10-08T18:01:00Z">
        <w:r>
          <w:rPr/>
          <w:delText>yy</w:delText>
        </w:r>
      </w:del>
      <w:r>
        <w:rPr/>
        <w:t>)</w:t>
        <w:tab/>
        <w:t>Paragraph (4) of Section 6.7.4;</w:t>
      </w:r>
    </w:p>
    <w:p>
      <w:pPr>
        <w:pStyle w:val="List"/>
        <w:rPr/>
      </w:pPr>
      <w:r>
        <w:rPr/>
        <w:t>(</w:t>
      </w:r>
      <w:ins w:id="2255" w:author="ERCOT 101119" w:date="2019-10-08T18:01:00Z">
        <w:r>
          <w:rPr/>
          <w:t>ddd</w:t>
        </w:r>
      </w:ins>
      <w:del w:id="2256" w:author="ERCOT 101119" w:date="2019-10-08T18:01:00Z">
        <w:r>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57" w:author="ERCOT 101119" w:date="2019-10-08T18:02:00Z">
              <w:r>
                <w:rPr>
                  <w:b/>
                  <w:i/>
                  <w:iCs/>
                </w:rPr>
                <w:t>iii</w:t>
              </w:r>
            </w:ins>
            <w:del w:id="2258" w:author="ERCOT 101119" w:date="2019-10-08T18:02:00Z">
              <w:r>
                <w:rPr>
                  <w:b/>
                  <w:i/>
                  <w:iCs/>
                </w:rPr>
                <w:delText>eee</w:delText>
              </w:r>
            </w:del>
            <w:r>
              <w:rPr>
                <w:b/>
                <w:i/>
                <w:iCs/>
              </w:rPr>
              <w:t>) below upon system implementation and renumber accordingly:]</w:t>
            </w:r>
          </w:p>
          <w:p>
            <w:pPr>
              <w:pStyle w:val="Normal"/>
              <w:spacing w:before="0" w:after="240"/>
              <w:ind w:left="1440" w:hanging="720"/>
              <w:rPr/>
            </w:pPr>
            <w:r>
              <w:rPr/>
              <w:t>(</w:t>
            </w:r>
            <w:ins w:id="2259" w:author="ERCOT 101119" w:date="2019-10-08T18:02:00Z">
              <w:r>
                <w:rPr/>
                <w:t>iii</w:t>
              </w:r>
            </w:ins>
            <w:del w:id="2260" w:author="ERCOT 101119" w:date="2019-10-08T18:02:00Z">
              <w:r>
                <w:rPr/>
                <w:delText>eee</w:delText>
              </w:r>
            </w:del>
            <w:r>
              <w:rPr/>
              <w:t>)</w:t>
              <w:tab/>
              <w:t xml:space="preserve">Paragraph (6) of Section 6.7.4; </w:t>
            </w:r>
          </w:p>
        </w:tc>
      </w:tr>
    </w:tbl>
    <w:p>
      <w:pPr>
        <w:pStyle w:val="List"/>
        <w:spacing w:before="240" w:after="240"/>
        <w:rPr/>
      </w:pPr>
      <w:r>
        <w:rPr/>
        <w:t>(</w:t>
      </w:r>
      <w:ins w:id="2261" w:author="ERCOT 101119" w:date="2019-10-08T18:02:00Z">
        <w:r>
          <w:rPr/>
          <w:t>eee</w:t>
        </w:r>
      </w:ins>
      <w:del w:id="2262" w:author="ERCOT 101119" w:date="2019-10-08T18:02:00Z">
        <w:r>
          <w:rPr/>
          <w:delText>aaa</w:delText>
        </w:r>
      </w:del>
      <w:r>
        <w:rPr/>
        <w:t>)</w:t>
        <w:tab/>
        <w:t>Paragraph (7) of Section 6.7.5, Real-Time Ancillary Service Imbalance Payment or Charge (Real-Time Ancillary Service Imbalance Amount);</w:t>
      </w:r>
    </w:p>
    <w:p>
      <w:pPr>
        <w:pStyle w:val="List"/>
        <w:rPr/>
      </w:pPr>
      <w:r>
        <w:rPr/>
        <w:t>(</w:t>
      </w:r>
      <w:ins w:id="2263" w:author="ERCOT 101119" w:date="2019-10-08T18:02:00Z">
        <w:r>
          <w:rPr/>
          <w:t>fff</w:t>
        </w:r>
      </w:ins>
      <w:del w:id="2264" w:author="ERCOT 101119" w:date="2019-10-08T18:02:00Z">
        <w:r>
          <w:rPr/>
          <w:delText>bbb</w:delText>
        </w:r>
      </w:del>
      <w:r>
        <w:rPr/>
        <w:t>)</w:t>
        <w:tab/>
        <w:t>Paragraph (7) of Section 6.7.5, (Real-Time Reliability Deployment Ancillary Service Imbalance Amount);</w:t>
      </w:r>
    </w:p>
    <w:p>
      <w:pPr>
        <w:pStyle w:val="List"/>
        <w:rPr/>
      </w:pPr>
      <w:r>
        <w:rPr/>
        <w:t>(</w:t>
      </w:r>
      <w:ins w:id="2265" w:author="ERCOT 101119" w:date="2019-10-08T18:02:00Z">
        <w:r>
          <w:rPr/>
          <w:t>ggg</w:t>
        </w:r>
      </w:ins>
      <w:del w:id="2266" w:author="ERCOT 101119" w:date="2019-10-08T18:02:00Z">
        <w:r>
          <w:rPr/>
          <w:delText>ccc</w:delText>
        </w:r>
      </w:del>
      <w:r>
        <w:rPr/>
        <w:t>)</w:t>
        <w:tab/>
        <w:t xml:space="preserve">Paragraph (8) of Section 6.7.5, (Real-Time RUC Ancillary Service Reserve Amount); </w:t>
      </w:r>
    </w:p>
    <w:p>
      <w:pPr>
        <w:pStyle w:val="List"/>
        <w:rPr/>
      </w:pPr>
      <w:r>
        <w:rPr/>
        <w:t>(</w:t>
      </w:r>
      <w:ins w:id="2267" w:author="ERCOT 101119" w:date="2019-10-08T18:02:00Z">
        <w:r>
          <w:rPr/>
          <w:t>hhh</w:t>
        </w:r>
      </w:ins>
      <w:del w:id="2268" w:author="ERCOT 101119" w:date="2019-10-08T18:02:00Z">
        <w:r>
          <w:rPr/>
          <w:delText>ddd</w:delText>
        </w:r>
      </w:del>
      <w:r>
        <w:rPr/>
        <w:t xml:space="preserve">) </w:t>
        <w:tab/>
        <w:t xml:space="preserve">Paragraph (8) of Section 6.7.5, (Real-Time Reliability Deployment RUC Ancillary Service Reserve Amount); </w:t>
      </w:r>
    </w:p>
    <w:p>
      <w:pPr>
        <w:pStyle w:val="List"/>
        <w:rPr/>
      </w:pPr>
      <w:r>
        <w:rPr/>
        <w:t>(</w:t>
      </w:r>
      <w:ins w:id="2269" w:author="ERCOT 101119" w:date="2019-10-08T18:02:00Z">
        <w:r>
          <w:rPr/>
          <w:t>iii</w:t>
        </w:r>
      </w:ins>
      <w:del w:id="2270" w:author="ERCOT 101119" w:date="2019-10-08T18:02:00Z">
        <w:r>
          <w:rPr/>
          <w:delText>eee</w:delText>
        </w:r>
      </w:del>
      <w:r>
        <w:rPr/>
        <w:t>)</w:t>
        <w:tab/>
        <w:t>Section 6.7.6, Real Time Ancillary Service Imbalance Revenue Neutrality Allocation (Load-Allocated Ancillary Service Imbalance Revenue Neutrality Amount);</w:t>
      </w:r>
    </w:p>
    <w:p>
      <w:pPr>
        <w:pStyle w:val="List"/>
        <w:rPr/>
      </w:pPr>
      <w:r>
        <w:rPr/>
        <w:t>(</w:t>
      </w:r>
      <w:ins w:id="2271" w:author="ERCOT 101119" w:date="2019-10-08T18:02:00Z">
        <w:r>
          <w:rPr/>
          <w:t>jjj</w:t>
        </w:r>
      </w:ins>
      <w:del w:id="2272" w:author="ERCOT 101119" w:date="2019-10-08T18:02:00Z">
        <w:r>
          <w:rPr/>
          <w:delText>fff</w:delText>
        </w:r>
      </w:del>
      <w:r>
        <w:rPr/>
        <w:t>)</w:t>
        <w:tab/>
        <w:t>Section 6.7.6, (Load-Allocated Reliability Deployment Ancillary Service Imbalance Revenue Neutrality Amount);</w:t>
      </w:r>
    </w:p>
    <w:p>
      <w:pPr>
        <w:pStyle w:val="List"/>
        <w:rPr/>
      </w:pPr>
      <w:r>
        <w:rPr/>
        <w:t>(</w:t>
      </w:r>
      <w:ins w:id="2273" w:author="ERCOT 101119" w:date="2019-10-08T18:02:00Z">
        <w:r>
          <w:rPr/>
          <w:t>kkk</w:t>
        </w:r>
      </w:ins>
      <w:del w:id="2274" w:author="ERCOT 101119" w:date="2019-10-08T18:02:00Z">
        <w:r>
          <w:rPr/>
          <w:delText>ggg</w:delText>
        </w:r>
      </w:del>
      <w:r>
        <w:rPr/>
        <w:t>)</w:t>
        <w:tab/>
        <w:t>Section 7.9.2.1, Payments and Charges for PTP Obligations Settled in Real-Time; and</w:t>
      </w:r>
    </w:p>
    <w:p>
      <w:pPr>
        <w:pStyle w:val="List"/>
        <w:rPr/>
      </w:pPr>
      <w:r>
        <w:rPr/>
        <w:t>(</w:t>
      </w:r>
      <w:ins w:id="2275" w:author="ERCOT 101119" w:date="2019-10-08T18:03:00Z">
        <w:r>
          <w:rPr/>
          <w:t>lll</w:t>
        </w:r>
      </w:ins>
      <w:del w:id="2276" w:author="ERCOT 101119" w:date="2019-10-08T18:03:00Z">
        <w:r>
          <w:rPr/>
          <w:delText>hhh</w:delText>
        </w:r>
      </w:del>
      <w:r>
        <w:rPr/>
        <w:t>)</w:t>
        <w:tab/>
        <w:t>Section 9.16.1, ERCOT System Administration Fee.</w:t>
      </w:r>
    </w:p>
    <w:p>
      <w:pPr>
        <w:pStyle w:val="List"/>
        <w:ind w:left="72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rPr/>
      </w:pPr>
      <w:r>
        <w:rPr/>
        <w:t>(a)</w:t>
        <w:tab/>
        <w:t>Section 7.9.2.4, Payments for FGRs in Real-Time; and</w:t>
      </w:r>
    </w:p>
    <w:p>
      <w:pPr>
        <w:pStyle w:val="List"/>
        <w:rPr/>
      </w:pPr>
      <w:r>
        <w:rPr/>
        <w:t>(b)</w:t>
        <w:tab/>
        <w:t>Section 7.9.2.5, Payments and Charges for PTP Obligations with Refund in Real-Time.</w:t>
      </w:r>
    </w:p>
    <w:p>
      <w:pPr>
        <w:pStyle w:val="TextBody"/>
        <w:spacing w:before="120" w:after="12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16T15:02:00Z" w:initials="ERCOT">
    <w:p>
      <w:r>
        <w:rPr>
          <w:rFonts w:ascii="Times New Roman" w:hAnsi="Times New Roman" w:eastAsia="Times New Roman" w:cs="Times New Roman"/>
          <w:color w:val="auto"/>
          <w:sz w:val="20"/>
          <w:szCs w:val="20"/>
          <w:lang w:eastAsia="en-US" w:val="en-US" w:bidi="ar-SA"/>
        </w:rPr>
        <w:t>Please note that NPRRs 967, 973, and 990 also propose revisions to the definition of “Resource Attribute”</w:t>
      </w:r>
    </w:p>
  </w:comment>
  <w:comment w:id="1" w:author="ERCOT Market Rules" w:date="2020-01-16T15:25: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 w:id="2" w:author="ERCOT Market Rules" w:date="2020-01-16T15:25: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 w:id="3" w:author="ERCOT Market Rules" w:date="2020-01-16T15:25: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3NPRR-13 PRS Report 01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basedOn w:val="DefaultParagraphFont"/>
    <w:rPr/>
  </w:style>
  <w:style w:type="character" w:styleId="H5Char">
    <w:name w:val="H5 Char"/>
    <w:qFormat/>
    <w:rPr>
      <w:b/>
      <w:bCs/>
      <w:i/>
      <w:iCs/>
      <w:sz w:val="24"/>
      <w:szCs w:val="26"/>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NumberedChar">
    <w:name w:val="Body Text Numbered Char"/>
    <w:qFormat/>
    <w:rPr>
      <w:sz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bohan@tnsk.com" TargetMode="External"/><Relationship Id="rId11" Type="http://schemas.openxmlformats.org/officeDocument/2006/relationships/hyperlink" Target="mailto:phillip.brac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6:00Z</dcterms:created>
  <dc:creator>ERCOT/if</dc:creator>
  <dc:description/>
  <cp:keywords/>
  <dc:language>en-US</dc:language>
  <cp:lastModifiedBy>Phil</cp:lastModifiedBy>
  <cp:lastPrinted>2019-10-03T09:14:00Z</cp:lastPrinted>
  <dcterms:modified xsi:type="dcterms:W3CDTF">2020-01-17T21:25:00Z</dcterms:modified>
  <cp:revision>4</cp:revision>
  <dc:subject/>
  <dc:title>Protocols Workshop</dc:title>
</cp:coreProperties>
</file>