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Nodal Operating Guide with the Posting Timeline in Other Binding Document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1, Limit on Generation Resources and Controllable Load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language regarding the posting timeline for MW limits for Resources providing Responsive Reserve (RRS) from the Nodal Operating Guide, as this requirement is now outlined in the Other Binding Document (“OBD”)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0322548"/>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01765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0322550"/>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032255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GRR187, Related to NPRR863, Creation of ERCOT Contingency Reserve Service and Revisions to Responsive Reserve, added Section 2.3.1.2.1.  Paragraph (5) in this section requires ERCOT to post RRS limits applicable for Generation Resources and Controllable Load Resources on the 20</w:t>
            </w:r>
            <w:r>
              <w:rPr>
                <w:vertAlign w:val="superscript"/>
              </w:rPr>
              <w:t>th</w:t>
            </w:r>
            <w:r>
              <w:rPr/>
              <w:t xml:space="preserve"> day of each quarter (to be effective in the following quarter).  In the OBD, Section 6, Timeline to Establish RRS MW Limits, requires ERCOT to post RRS limits applicable for Generation Resources and Controllable Load Resources on the 10</w:t>
            </w:r>
            <w:r>
              <w:rPr>
                <w:vertAlign w:val="superscript"/>
              </w:rPr>
              <w:t>th</w:t>
            </w:r>
            <w:r>
              <w:rPr/>
              <w:t xml:space="preserve"> day of each month (to be effective two months after posting).  This NOGRR removes paragraph (5) from Section 2.3.1.2.1 and proposes that the OBD be used to maintain the posting timeline requirements for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ROS unanimously voted to recommend approval of NOGRR20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the sponsor provided an overview of changes proposed in NOGRR20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Insert Section 2.3.1.2.1 below upon system implementation of NPRR863:]</w:t>
            </w:r>
          </w:p>
          <w:p>
            <w:pPr>
              <w:pStyle w:val="H5"/>
              <w:ind w:left="1080" w:hanging="1080"/>
              <w:rPr/>
            </w:pPr>
            <w:r>
              <w:rPr>
                <w:bCs w:val="false"/>
                <w:i w:val="false"/>
                <w:iCs w:val="false"/>
              </w:rPr>
              <w:t>2.3.1.2.1</w:t>
              <w:tab/>
              <w:t>Limit on Generation Resources and Controllable Load Resources Providing RRS</w:t>
            </w:r>
          </w:p>
          <w:p>
            <w:pPr>
              <w:pStyle w:val="Normal"/>
              <w:spacing w:before="0" w:after="240"/>
              <w:ind w:left="720" w:hanging="720"/>
              <w:rPr/>
            </w:pPr>
            <w:r>
              <w:rPr/>
              <w:t>(1)</w:t>
              <w:tab/>
              <w:t xml:space="preserve">ERCOT shall establish MW limits on individual Resource’s ability to provide RRS using Primary Frequency Response. The MW limit shall be based on Generating Resource and Controllable Load Resource performance during Frequency Measurable Events (FME). </w:t>
            </w:r>
          </w:p>
          <w:p>
            <w:pPr>
              <w:pStyle w:val="Normal"/>
              <w:spacing w:before="0" w:after="240"/>
              <w:ind w:left="720" w:hanging="720"/>
              <w:rPr/>
            </w:pPr>
            <w:r>
              <w:rPr/>
              <w:t>(2)</w:t>
              <w:tab/>
              <w:t xml:space="preserve">ERCOT shall develop a Technical Advisory Committee (TAC)-approved procedure that describes the methodology to calculate the MW limit on individual Resources using the Resource’s actual performance during FMEs. </w:t>
            </w:r>
          </w:p>
          <w:p>
            <w:pPr>
              <w:pStyle w:val="Normal"/>
              <w:spacing w:before="0" w:after="240"/>
              <w:ind w:left="720" w:hanging="720"/>
              <w:rPr/>
            </w:pPr>
            <w:r>
              <w:rPr/>
              <w:t>(3)</w:t>
              <w:tab/>
              <w:t>The default maximum MW limit of Primary Frequency Response shall be set to 20% of its High Sustained Limit (HSL) for any newly RRS-qualified Generation Resource or Generation Resource not yet evaluated per the TAC-approved methodology for measuring actual performance.</w:t>
            </w:r>
          </w:p>
          <w:p>
            <w:pPr>
              <w:pStyle w:val="Normal"/>
              <w:spacing w:before="0" w:after="240"/>
              <w:ind w:left="720" w:hanging="720"/>
              <w:rPr/>
            </w:pPr>
            <w:r>
              <w:rPr/>
              <w:t>(4)</w:t>
              <w:tab/>
              <w:t xml:space="preserve">A Private Use Network with a registered Resource may use the gross HSL for qualification and establishing a limit on the amount of RRS capacity that the Resource within the Private Use Network can provide. </w:t>
            </w:r>
          </w:p>
          <w:p>
            <w:pPr>
              <w:pStyle w:val="Normal"/>
              <w:spacing w:before="0" w:after="240"/>
              <w:ind w:left="720" w:hanging="720"/>
              <w:rPr/>
            </w:pPr>
            <w:del w:id="0" w:author="STEC" w:date="2019-12-12T11:07:00Z">
              <w:r>
                <w:rPr/>
                <w:delText>(5)</w:delText>
                <w:tab/>
                <w:delText>ERCOT shall post to the Market Information System (MIS) Certified Area the MW limit on each Resource providing RRS by 20</w:delText>
              </w:r>
            </w:del>
            <w:del w:id="1" w:author="STEC" w:date="2019-12-12T11:07:00Z">
              <w:r>
                <w:rPr>
                  <w:vertAlign w:val="superscript"/>
                </w:rPr>
                <w:delText>th</w:delText>
              </w:r>
            </w:del>
            <w:del w:id="2" w:author="STEC" w:date="2019-12-12T11:07:00Z">
              <w:r>
                <w:rPr/>
                <w:delText xml:space="preserve"> day of each quarter for the upcoming quarter.  For example, for the first quarter of a given year, ERCOT shall post the MW limit by October 20</w:delText>
              </w:r>
            </w:del>
            <w:del w:id="3" w:author="STEC" w:date="2019-12-12T11:07:00Z">
              <w:r>
                <w:rPr>
                  <w:vertAlign w:val="superscript"/>
                </w:rPr>
                <w:delText>th</w:delText>
              </w:r>
            </w:del>
            <w:del w:id="4" w:author="STEC" w:date="2019-12-12T11:07:00Z">
              <w:r>
                <w:rPr/>
                <w:delText xml:space="preserve"> of the previous year.</w:delText>
              </w:r>
            </w:del>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2NOGRR-02 ROS Report 01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J1G5LOAV/ercot.com/mktrules/issues/nogrr2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20:00Z</dcterms:created>
  <dc:creator>Jim Street</dc:creator>
  <dc:description/>
  <cp:keywords/>
  <dc:language>en-US</dc:language>
  <cp:lastModifiedBy>ERCOT Market Rules</cp:lastModifiedBy>
  <cp:lastPrinted>2013-11-15T16:11:00Z</cp:lastPrinted>
  <dcterms:modified xsi:type="dcterms:W3CDTF">2020-01-13T15:41:00Z</dcterms:modified>
  <cp:revision>3</cp:revision>
  <dc:subject/>
  <dc:title>Protocols Workshop</dc:title>
</cp:coreProperties>
</file>