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Standard Contract Ter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anuary 8, 2020, WMS reviewed Nodal Protocol Revision Request (NPRR) 984.  WMS voted to request PRS continue to table NPRR984 to allow for further review by the Demand Side Working Group (DSWG).  There was one opposing vote from the Independent Power Marketer (IPM) (Morgan Stanley)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04 WMS Comments 01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ERCOT/if</dc:creator>
  <dc:description/>
  <cp:keywords/>
  <dc:language>en-US</dc:language>
  <cp:lastModifiedBy>Phil</cp:lastModifiedBy>
  <cp:lastPrinted>2001-06-20T11:28:00Z</cp:lastPrinted>
  <dcterms:modified xsi:type="dcterms:W3CDTF">2020-01-10T15:29:00Z</dcterms:modified>
  <cp:revision>4</cp:revision>
  <dc:subject/>
  <dc:title>Protocols Workshop</dc:title>
</cp:coreProperties>
</file>