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8, 2020, WMS reviewed Nodal Protocol Revision Request (NPRR) 903.  WMS voted to endorse NPRR903 as amended by the 12/9/19 Joint Commenters comments.  There was one abstention from the Independent Retail Electric Provider (IREP) (Direct Energy) Market Segment.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Spacing"/>
              <w:spacing w:before="120" w:after="0"/>
              <w:rPr>
                <w:rFonts w:ascii="Arial" w:hAnsi="Arial" w:cs="Arial"/>
              </w:rPr>
            </w:pPr>
            <w:r>
              <w:rPr>
                <w:rFonts w:cs="Arial" w:ascii="Arial" w:hAnsi="Arial"/>
              </w:rPr>
              <w:t>4.1.2, Day-Ahead Process and Timing Deviations</w:t>
            </w:r>
          </w:p>
          <w:p>
            <w:pPr>
              <w:pStyle w:val="NoSpacing"/>
              <w:spacing w:before="0" w:after="120"/>
              <w:rPr>
                <w:rFonts w:ascii="Arial" w:hAnsi="Arial" w:cs="Arial"/>
              </w:rPr>
            </w:pPr>
            <w:ins w:id="0" w:author="Joint Commenters 120919" w:date="2019-12-09T13:24:00Z">
              <w:r>
                <w:rPr>
                  <w:rFonts w:cs="Arial" w:ascii="Arial" w:hAnsi="Arial"/>
                </w:rPr>
                <w:t>9.14.10, Settlement for Market Participants Impacted by Omitted Procedures or Manual Actions to Resolve the DAM</w:t>
              </w:r>
            </w:ins>
            <w:ins w:id="1" w:author="Joint Commenters 120919" w:date="2019-12-09T13:26:00Z">
              <w:r>
                <w:rPr>
                  <w:rFonts w:cs="Arial" w:ascii="Arial" w:hAnsi="Arial"/>
                </w:rPr>
                <w:t xml:space="preserve"> (new)</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2" w:author="ERCOT" w:date="2018-08-15T15:52:00Z">
        <w:r>
          <w:rPr/>
          <w:t xml:space="preserve">revise </w:t>
        </w:r>
      </w:ins>
      <w:ins w:id="3" w:author="ERCOT" w:date="2018-08-15T15:30:00Z">
        <w:r>
          <w:rPr/>
          <w:t xml:space="preserve">the </w:t>
        </w:r>
      </w:ins>
      <w:ins w:id="4" w:author="ERCOT" w:date="2018-08-15T15:52:00Z">
        <w:r>
          <w:rPr/>
          <w:t xml:space="preserve">DAM transaction deadline or </w:t>
        </w:r>
      </w:ins>
      <w:ins w:id="5" w:author="ERCOT" w:date="2018-08-15T15:31:00Z">
        <w:r>
          <w:rPr/>
          <w:t>the</w:t>
        </w:r>
      </w:ins>
      <w:ins w:id="6" w:author="ERCOT" w:date="2018-10-01T11:38:00Z">
        <w:r>
          <w:rPr/>
          <w:t xml:space="preserve"> time for</w:t>
        </w:r>
      </w:ins>
      <w:ins w:id="7" w:author="ERCOT" w:date="2018-08-15T15:31:00Z">
        <w:r>
          <w:rPr/>
          <w:t xml:space="preserve"> </w:t>
        </w:r>
      </w:ins>
      <w:ins w:id="8" w:author="ERCOT" w:date="2018-08-15T15:48:00Z">
        <w:r>
          <w:rPr/>
          <w:t>communicati</w:t>
        </w:r>
      </w:ins>
      <w:ins w:id="9" w:author="ERCOT" w:date="2018-10-01T11:39:00Z">
        <w:r>
          <w:rPr/>
          <w:t>ng</w:t>
        </w:r>
      </w:ins>
      <w:ins w:id="10" w:author="ERCOT" w:date="2018-08-15T15:48:00Z">
        <w:r>
          <w:rPr/>
          <w:t xml:space="preserve"> DAM results </w:t>
        </w:r>
      </w:ins>
      <w:del w:id="11" w:author="ERCOT" w:date="2018-08-15T15:48:00Z">
        <w:r>
          <w:rPr/>
          <w:delText xml:space="preserve">deviate from the timing of its obligations in this Section </w:delText>
        </w:r>
      </w:del>
      <w:del w:id="12" w:author="ERCOT" w:date="2018-08-31T10:24:00Z">
        <w:r>
          <w:rPr/>
          <w:delText xml:space="preserve">but only </w:delText>
        </w:r>
      </w:del>
      <w:del w:id="13" w:author="ERCOT" w:date="2018-10-01T11:39:00Z">
        <w:r>
          <w:rPr/>
          <w:delText>to the extent</w:delText>
        </w:r>
      </w:del>
      <w:ins w:id="14" w:author="ERCOT" w:date="2018-10-01T11:39:00Z">
        <w:r>
          <w:rPr/>
          <w:t>when</w:t>
        </w:r>
      </w:ins>
      <w:r>
        <w:rPr/>
        <w:t xml:space="preserve"> necessary to ensure</w:t>
      </w:r>
      <w:ins w:id="15" w:author="ERCOT" w:date="2018-08-15T15:11:00Z">
        <w:r>
          <w:rPr/>
          <w:t xml:space="preserve">, to the greatest extent practicable, that the </w:t>
        </w:r>
      </w:ins>
      <w:ins w:id="16" w:author="ERCOT" w:date="2018-10-01T11:37:00Z">
        <w:r>
          <w:rPr/>
          <w:t>DAM</w:t>
        </w:r>
      </w:ins>
      <w:ins w:id="17" w:author="ERCOT" w:date="2018-08-15T15:11:00Z">
        <w:r>
          <w:rPr/>
          <w:t xml:space="preserve"> clearing process completes. </w:t>
        </w:r>
      </w:ins>
      <w:r>
        <w:rPr/>
        <w:t xml:space="preserve"> </w:t>
      </w:r>
      <w:del w:id="18" w:author="ERCOT" w:date="2018-08-15T15:12:00Z">
        <w:r>
          <w:rPr/>
          <w:delText xml:space="preserve">the secure operation of the ERCOT System.  </w:delText>
        </w:r>
      </w:del>
      <w:r>
        <w:rPr/>
        <w:t xml:space="preserve">In </w:t>
      </w:r>
      <w:del w:id="19" w:author="ERCOT" w:date="2018-10-01T11:41:00Z">
        <w:r>
          <w:rPr/>
          <w:delText xml:space="preserve">that </w:delText>
        </w:r>
      </w:del>
      <w:ins w:id="20"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21" w:author="ERCOT" w:date="2018-08-15T15:18:00Z">
        <w:r>
          <w:rPr/>
          <w:delText xml:space="preserve">any </w:delText>
        </w:r>
      </w:del>
      <w:r>
        <w:rPr/>
        <w:t>interim requirements</w:t>
      </w:r>
      <w:ins w:id="22"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3" w:author="ERCOT" w:date="2018-08-15T15:25:00Z"/>
        </w:rPr>
      </w:pPr>
      <w:r>
        <w:rPr/>
        <w:t>(d)</w:t>
        <w:tab/>
        <w:t>Reasons for the temporary variation.</w:t>
      </w:r>
    </w:p>
    <w:p>
      <w:pPr>
        <w:pStyle w:val="BodyTextNumbered"/>
        <w:rPr>
          <w:ins w:id="74" w:author="ERCOT 010919" w:date="2018-12-12T16:54:00Z"/>
        </w:rPr>
      </w:pPr>
      <w:ins w:id="24" w:author="ERCOT" w:date="2018-08-15T15:25:00Z">
        <w:r>
          <w:rPr/>
          <w:t>(2)</w:t>
          <w:tab/>
        </w:r>
      </w:ins>
      <w:ins w:id="25" w:author="ERCOT 010919" w:date="2018-12-12T16:44:00Z">
        <w:r>
          <w:rPr/>
          <w:t xml:space="preserve">Subject to the principles set forth in paragraph (3) below, </w:t>
        </w:r>
      </w:ins>
      <w:ins w:id="26" w:author="ERCOT" w:date="2018-08-15T15:25:00Z">
        <w:r>
          <w:rPr/>
          <w:t xml:space="preserve">ERCOT may omit any procedure </w:t>
        </w:r>
      </w:ins>
      <w:ins w:id="27" w:author="ERCOT" w:date="2018-08-15T15:30:00Z">
        <w:r>
          <w:rPr/>
          <w:t xml:space="preserve">or </w:t>
        </w:r>
      </w:ins>
      <w:ins w:id="28" w:author="ERCOT" w:date="2018-08-15T15:53:00Z">
        <w:r>
          <w:rPr/>
          <w:t xml:space="preserve">take </w:t>
        </w:r>
      </w:ins>
      <w:ins w:id="29" w:author="ERCOT" w:date="2018-08-15T15:55:00Z">
        <w:r>
          <w:rPr/>
          <w:t xml:space="preserve">any </w:t>
        </w:r>
      </w:ins>
      <w:ins w:id="30" w:author="ERCOT" w:date="2018-08-15T15:30:00Z">
        <w:r>
          <w:rPr/>
          <w:t xml:space="preserve">manual </w:t>
        </w:r>
      </w:ins>
      <w:ins w:id="31" w:author="ERCOT" w:date="2018-08-15T15:53:00Z">
        <w:r>
          <w:rPr/>
          <w:t xml:space="preserve">action </w:t>
        </w:r>
      </w:ins>
      <w:ins w:id="32" w:author="ERCOT" w:date="2018-08-15T15:25:00Z">
        <w:r>
          <w:rPr/>
          <w:t xml:space="preserve">necessary to ensure, to the greatest extent practicable, that the </w:t>
        </w:r>
      </w:ins>
      <w:ins w:id="33" w:author="ERCOT" w:date="2018-10-01T11:42:00Z">
        <w:r>
          <w:rPr/>
          <w:t>DAM</w:t>
        </w:r>
      </w:ins>
      <w:ins w:id="34" w:author="ERCOT" w:date="2018-08-15T15:25:00Z">
        <w:r>
          <w:rPr/>
          <w:t xml:space="preserve"> clearing process completes</w:t>
        </w:r>
      </w:ins>
      <w:ins w:id="35" w:author="ERCOT" w:date="2018-08-15T15:57:00Z">
        <w:r>
          <w:rPr/>
          <w:t xml:space="preserve"> by 1900 in the Day</w:t>
        </w:r>
      </w:ins>
      <w:ins w:id="36" w:author="ERCOT" w:date="2018-10-01T11:43:00Z">
        <w:r>
          <w:rPr/>
          <w:t>-</w:t>
        </w:r>
      </w:ins>
      <w:ins w:id="37" w:author="ERCOT" w:date="2018-08-15T15:57:00Z">
        <w:r>
          <w:rPr/>
          <w:t>Ahead</w:t>
        </w:r>
      </w:ins>
      <w:ins w:id="38" w:author="ERCOT" w:date="2018-08-15T15:25:00Z">
        <w:r>
          <w:rPr/>
          <w:t xml:space="preserve">.  </w:t>
        </w:r>
      </w:ins>
      <w:ins w:id="39" w:author="ERCOT" w:date="2018-08-31T10:30:00Z">
        <w:r>
          <w:rPr/>
          <w:t xml:space="preserve">Should ERCOT </w:t>
        </w:r>
      </w:ins>
      <w:r>
        <w:rPr/>
        <w:t>o</w:t>
      </w:r>
      <w:ins w:id="40" w:author="ERCOT" w:date="2018-10-01T11:44:00Z">
        <w:r>
          <w:rPr/>
          <w:t xml:space="preserve">mit any such procedure </w:t>
        </w:r>
      </w:ins>
      <w:ins w:id="41" w:author="ERCOT" w:date="2018-08-31T10:30:00Z">
        <w:r>
          <w:rPr/>
          <w:t>or</w:t>
        </w:r>
      </w:ins>
      <w:r>
        <w:rPr/>
        <w:t xml:space="preserve"> </w:t>
      </w:r>
      <w:ins w:id="42" w:author="ERCOT" w:date="2018-10-01T11:44:00Z">
        <w:r>
          <w:rPr/>
          <w:t>take any such m</w:t>
        </w:r>
      </w:ins>
      <w:ins w:id="43" w:author="ERCOT" w:date="2018-10-01T11:46:00Z">
        <w:r>
          <w:rPr/>
          <w:t>anual a</w:t>
        </w:r>
      </w:ins>
      <w:ins w:id="44" w:author="ERCOT" w:date="2018-10-01T11:44:00Z">
        <w:r>
          <w:rPr/>
          <w:t>ction</w:t>
        </w:r>
      </w:ins>
      <w:ins w:id="45" w:author="ERCOT" w:date="2018-08-15T15:25:00Z">
        <w:r>
          <w:rPr/>
          <w:t xml:space="preserve">, ERCOT </w:t>
        </w:r>
      </w:ins>
      <w:ins w:id="46" w:author="ERCOT" w:date="2018-08-31T10:31:00Z">
        <w:r>
          <w:rPr/>
          <w:t>will</w:t>
        </w:r>
      </w:ins>
      <w:ins w:id="47" w:author="ERCOT" w:date="2018-08-15T15:25:00Z">
        <w:r>
          <w:rPr/>
          <w:t xml:space="preserve"> issue a</w:t>
        </w:r>
      </w:ins>
      <w:ins w:id="48" w:author="ERCOT" w:date="2018-08-15T15:54:00Z">
        <w:r>
          <w:rPr/>
          <w:t xml:space="preserve"> </w:t>
        </w:r>
      </w:ins>
      <w:ins w:id="49" w:author="ERCOT" w:date="2018-08-31T10:28:00Z">
        <w:r>
          <w:rPr/>
          <w:t xml:space="preserve">Market </w:t>
        </w:r>
      </w:ins>
      <w:ins w:id="50" w:author="ERCOT" w:date="2018-08-15T15:54:00Z">
        <w:r>
          <w:rPr/>
          <w:t xml:space="preserve">Notice </w:t>
        </w:r>
      </w:ins>
      <w:ins w:id="51" w:author="ERCOT" w:date="2018-08-31T10:27:00Z">
        <w:r>
          <w:rPr/>
          <w:t xml:space="preserve">no later than 1700 </w:t>
        </w:r>
      </w:ins>
      <w:r>
        <w:rPr/>
        <w:t>C</w:t>
      </w:r>
      <w:ins w:id="52" w:author="ERCOT" w:date="2018-10-01T15:51:00Z">
        <w:r>
          <w:rPr/>
          <w:t>entral Prevailing Time (</w:t>
        </w:r>
      </w:ins>
      <w:ins w:id="53" w:author="ERCOT" w:date="2018-08-31T10:27:00Z">
        <w:r>
          <w:rPr/>
          <w:t>CPT</w:t>
        </w:r>
      </w:ins>
      <w:r>
        <w:rPr/>
        <w:t>)</w:t>
      </w:r>
      <w:ins w:id="54" w:author="ERCOT" w:date="2018-08-31T10:27:00Z">
        <w:r>
          <w:rPr/>
          <w:t xml:space="preserve"> on the next Business Day</w:t>
        </w:r>
      </w:ins>
      <w:ins w:id="55" w:author="ERCOT" w:date="2018-08-15T15:55:00Z">
        <w:r>
          <w:rPr/>
          <w:t xml:space="preserve"> </w:t>
        </w:r>
      </w:ins>
      <w:ins w:id="56" w:author="ERCOT" w:date="2018-08-31T10:28:00Z">
        <w:r>
          <w:rPr/>
          <w:t xml:space="preserve">that </w:t>
        </w:r>
      </w:ins>
      <w:ins w:id="57" w:author="ERCOT" w:date="2018-08-15T15:54:00Z">
        <w:r>
          <w:rPr/>
          <w:t>detail</w:t>
        </w:r>
      </w:ins>
      <w:ins w:id="58" w:author="ERCOT" w:date="2018-08-31T10:28:00Z">
        <w:r>
          <w:rPr/>
          <w:t>s</w:t>
        </w:r>
      </w:ins>
      <w:ins w:id="59" w:author="ERCOT" w:date="2018-08-15T15:54:00Z">
        <w:r>
          <w:rPr/>
          <w:t xml:space="preserve"> </w:t>
        </w:r>
      </w:ins>
      <w:r>
        <w:rPr/>
        <w:t>t</w:t>
      </w:r>
      <w:ins w:id="60" w:author="ERCOT" w:date="2018-10-01T11:46:00Z">
        <w:r>
          <w:rPr/>
          <w:t xml:space="preserve">he </w:t>
        </w:r>
      </w:ins>
      <w:ins w:id="61" w:author="ERCOT" w:date="2018-08-31T10:31:00Z">
        <w:r>
          <w:rPr/>
          <w:t>omitted</w:t>
        </w:r>
      </w:ins>
      <w:ins w:id="62" w:author="ERCOT" w:date="2018-08-15T15:54:00Z">
        <w:r>
          <w:rPr/>
          <w:t xml:space="preserve"> procedures</w:t>
        </w:r>
      </w:ins>
      <w:ins w:id="63" w:author="ERCOT" w:date="2018-08-31T10:28:00Z">
        <w:r>
          <w:rPr/>
          <w:t xml:space="preserve"> or </w:t>
        </w:r>
      </w:ins>
      <w:r>
        <w:rPr/>
        <w:t>m</w:t>
      </w:r>
      <w:ins w:id="64" w:author="ERCOT" w:date="2018-10-01T11:46:00Z">
        <w:r>
          <w:rPr/>
          <w:t xml:space="preserve">anual </w:t>
        </w:r>
      </w:ins>
      <w:ins w:id="65" w:author="ERCOT" w:date="2018-08-15T15:54:00Z">
        <w:r>
          <w:rPr/>
          <w:t xml:space="preserve">actions </w:t>
        </w:r>
      </w:ins>
      <w:ins w:id="66" w:author="ERCOT" w:date="2018-08-31T10:28:00Z">
        <w:r>
          <w:rPr/>
          <w:t>taken by ERCOT</w:t>
        </w:r>
      </w:ins>
      <w:r>
        <w:rPr/>
        <w:t xml:space="preserve"> </w:t>
      </w:r>
      <w:ins w:id="67" w:author="ERCOT" w:date="2018-10-01T11:47:00Z">
        <w:r>
          <w:rPr/>
          <w:t>and</w:t>
        </w:r>
      </w:ins>
      <w:ins w:id="68" w:author="ERCOT" w:date="2018-08-31T10:28:00Z">
        <w:r>
          <w:rPr/>
          <w:t xml:space="preserve"> ERCOT’s </w:t>
        </w:r>
      </w:ins>
      <w:r>
        <w:rPr/>
        <w:t>e</w:t>
      </w:r>
      <w:ins w:id="69" w:author="ERCOT" w:date="2018-10-01T11:48:00Z">
        <w:r>
          <w:rPr/>
          <w:t>xplanation as to why t</w:t>
        </w:r>
      </w:ins>
      <w:ins w:id="70" w:author="ERCOT" w:date="2018-10-01T11:50:00Z">
        <w:r>
          <w:rPr/>
          <w:t xml:space="preserve">hey were </w:t>
        </w:r>
      </w:ins>
      <w:ins w:id="71" w:author="ERCOT" w:date="2018-10-01T11:48:00Z">
        <w:r>
          <w:rPr/>
          <w:t>necessary.</w:t>
        </w:r>
      </w:ins>
      <w:r>
        <w:rPr/>
        <w:t xml:space="preserve"> </w:t>
      </w:r>
      <w:ins w:id="72" w:author="ERCOT 010919" w:date="2018-12-12T16:47:00Z">
        <w:r>
          <w:rPr/>
          <w:t xml:space="preserve"> </w:t>
        </w:r>
      </w:ins>
      <w:r>
        <w:rPr/>
        <w:t>I</w:t>
      </w:r>
      <w:ins w:id="73" w:author="ERCOT 010919" w:date="2018-12-12T16:47:00Z">
        <w:r>
          <w:rPr/>
          <w:t xml:space="preserve">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4" w:author="ERCOT 010919" w:date="2018-12-10T15:40:00Z"/>
        </w:rPr>
      </w:pPr>
      <w:ins w:id="75" w:author="ERCOT 010919" w:date="2018-12-12T16:54:00Z">
        <w:r>
          <w:rPr/>
          <w:t>(3)</w:t>
          <w:tab/>
        </w:r>
      </w:ins>
      <w:ins w:id="76" w:author="ERCOT 010919" w:date="2018-12-12T16:48:00Z">
        <w:r>
          <w:rPr/>
          <w:t>W</w:t>
        </w:r>
      </w:ins>
      <w:ins w:id="77" w:author="ERCOT 010919" w:date="2018-12-12T16:35:00Z">
        <w:r>
          <w:rPr/>
          <w:t>hen omitting a procedure or</w:t>
        </w:r>
      </w:ins>
      <w:ins w:id="78" w:author="ERCOT 010919" w:date="2018-12-12T16:33:00Z">
        <w:r>
          <w:rPr/>
          <w:t xml:space="preserve"> taking a manual action</w:t>
        </w:r>
      </w:ins>
      <w:ins w:id="79" w:author="ERCOT 010919" w:date="2018-12-12T16:55:00Z">
        <w:r>
          <w:rPr/>
          <w:t xml:space="preserve"> under paragraph (2) above,</w:t>
        </w:r>
      </w:ins>
      <w:ins w:id="80" w:author="ERCOT 010919" w:date="2018-12-12T16:33:00Z">
        <w:r>
          <w:rPr/>
          <w:t xml:space="preserve"> </w:t>
        </w:r>
      </w:ins>
      <w:ins w:id="81" w:author="ERCOT 010919" w:date="2018-12-10T15:40:00Z">
        <w:r>
          <w:rPr/>
          <w:t xml:space="preserve">ERCOT </w:t>
        </w:r>
      </w:ins>
      <w:ins w:id="82" w:author="ERCOT 010919" w:date="2018-12-10T15:46:00Z">
        <w:r>
          <w:rPr/>
          <w:t>will</w:t>
        </w:r>
      </w:ins>
      <w:ins w:id="83" w:author="ERCOT 010919" w:date="2018-12-10T15:40:00Z">
        <w:r>
          <w:rPr/>
          <w:t xml:space="preserve"> act in accordance with the following principles:  </w:t>
        </w:r>
      </w:ins>
    </w:p>
    <w:p>
      <w:pPr>
        <w:pStyle w:val="BodyTextNumbered"/>
        <w:ind w:left="1440" w:hanging="720"/>
        <w:rPr>
          <w:ins w:id="89" w:author="ERCOT 010919" w:date="2018-12-10T15:57:00Z"/>
        </w:rPr>
      </w:pPr>
      <w:ins w:id="85" w:author="ERCOT 010919" w:date="2018-12-10T15:45:00Z">
        <w:r>
          <w:rPr/>
          <w:t>(a)</w:t>
          <w:tab/>
        </w:r>
      </w:ins>
      <w:ins w:id="86" w:author="ERCOT 010919" w:date="2018-12-10T15:57:00Z">
        <w:r>
          <w:rPr/>
          <w:t xml:space="preserve">ERCOT will only act in cases in which it reasonably believes that intervention is necessary </w:t>
        </w:r>
      </w:ins>
      <w:ins w:id="87" w:author="ERCOT 010919" w:date="2018-12-10T15:59:00Z">
        <w:r>
          <w:rPr/>
          <w:t xml:space="preserve">in order </w:t>
        </w:r>
      </w:ins>
      <w:ins w:id="88" w:author="ERCOT 010919" w:date="2018-12-10T15:57:00Z">
        <w:r>
          <w:rPr/>
          <w:t>to complete DAM by 1900.</w:t>
        </w:r>
      </w:ins>
    </w:p>
    <w:p>
      <w:pPr>
        <w:pStyle w:val="BodyTextNumbered"/>
        <w:ind w:left="1440" w:hanging="720"/>
        <w:rPr>
          <w:ins w:id="137" w:author="ERCOT 030419" w:date="2019-03-01T15:40:00Z"/>
        </w:rPr>
      </w:pPr>
      <w:ins w:id="90" w:author="ERCOT 010919" w:date="2018-12-10T15:57:00Z">
        <w:r>
          <w:rPr/>
          <w:t>(b)</w:t>
          <w:tab/>
        </w:r>
      </w:ins>
      <w:ins w:id="91" w:author="ERCOT 010919" w:date="2018-12-10T15:46:00Z">
        <w:r>
          <w:rPr/>
          <w:t>ERCOT will seek to minimize impacts to Market Participants</w:t>
        </w:r>
      </w:ins>
      <w:r>
        <w:rPr/>
        <w:t xml:space="preserve"> </w:t>
      </w:r>
      <w:ins w:id="92" w:author="ERCOT 010919" w:date="2018-12-12T16:55:00Z">
        <w:r>
          <w:rPr/>
          <w:t>and will only</w:t>
        </w:r>
      </w:ins>
      <w:ins w:id="93" w:author="ERCOT 010919" w:date="2018-12-10T15:47:00Z">
        <w:r>
          <w:rPr/>
          <w:t xml:space="preserve"> remov</w:t>
        </w:r>
      </w:ins>
      <w:ins w:id="94" w:author="ERCOT 010919" w:date="2018-12-12T16:55:00Z">
        <w:r>
          <w:rPr/>
          <w:t>e</w:t>
        </w:r>
      </w:ins>
      <w:ins w:id="95" w:author="ERCOT 010919" w:date="2018-12-10T15:47:00Z">
        <w:r>
          <w:rPr/>
          <w:t xml:space="preserve"> transactions</w:t>
        </w:r>
      </w:ins>
      <w:ins w:id="96" w:author="ERCOT 010919" w:date="2018-12-12T16:56:00Z">
        <w:r>
          <w:rPr/>
          <w:t xml:space="preserve"> from the DAM</w:t>
        </w:r>
      </w:ins>
      <w:ins w:id="97" w:author="ERCOT 010919" w:date="2018-12-10T15:47:00Z">
        <w:r>
          <w:rPr/>
          <w:t xml:space="preserve"> </w:t>
        </w:r>
      </w:ins>
      <w:ins w:id="98" w:author="ERCOT 010919" w:date="2018-12-12T16:56:00Z">
        <w:r>
          <w:rPr/>
          <w:t>as</w:t>
        </w:r>
      </w:ins>
      <w:ins w:id="99" w:author="ERCOT 010919" w:date="2018-12-10T15:46:00Z">
        <w:r>
          <w:rPr/>
          <w:t xml:space="preserve"> a last resort.</w:t>
        </w:r>
      </w:ins>
      <w:ins w:id="100" w:author="DC Energy 021919" w:date="2019-02-19T13:16:00Z">
        <w:r>
          <w:rPr/>
          <w:t xml:space="preserve">  </w:t>
        </w:r>
      </w:ins>
      <w:ins w:id="101"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2" w:author="DC Energy 021919" w:date="2019-02-15T15:41:00Z">
        <w:del w:id="103" w:author="ERCOT 030419" w:date="2019-03-01T15:42:00Z">
          <w:r>
            <w:rPr/>
            <w:delText xml:space="preserve">The transaction removal process </w:delText>
          </w:r>
        </w:del>
      </w:ins>
      <w:ins w:id="104" w:author="DC Energy 021919" w:date="2019-02-15T15:59:00Z">
        <w:del w:id="105" w:author="ERCOT 030419" w:date="2019-03-01T15:42:00Z">
          <w:r>
            <w:rPr/>
            <w:delText xml:space="preserve">for a </w:delText>
          </w:r>
        </w:del>
      </w:ins>
      <w:ins w:id="106" w:author="DC Energy 021919" w:date="2019-02-19T12:22:00Z">
        <w:del w:id="107" w:author="ERCOT 030419" w:date="2019-03-01T15:42:00Z">
          <w:r>
            <w:rPr/>
            <w:delText>QSE</w:delText>
          </w:r>
        </w:del>
      </w:ins>
      <w:ins w:id="108" w:author="DC Energy 021919" w:date="2019-02-15T16:00:00Z">
        <w:del w:id="109" w:author="ERCOT 030419" w:date="2019-03-01T15:42:00Z">
          <w:r>
            <w:rPr/>
            <w:delText xml:space="preserve"> </w:delText>
          </w:r>
        </w:del>
      </w:ins>
      <w:ins w:id="110" w:author="DC Energy 021919" w:date="2019-02-15T15:41:00Z">
        <w:del w:id="111" w:author="ERCOT 030419" w:date="2019-03-01T15:42:00Z">
          <w:r>
            <w:rPr/>
            <w:delText xml:space="preserve">will be performed </w:delText>
          </w:r>
        </w:del>
      </w:ins>
      <w:ins w:id="112" w:author="DC Energy 021919" w:date="2019-02-15T15:55:00Z">
        <w:del w:id="113" w:author="ERCOT 030419" w:date="2019-03-01T15:42:00Z">
          <w:r>
            <w:rPr/>
            <w:delText>in sequential order</w:delText>
          </w:r>
        </w:del>
      </w:ins>
      <w:ins w:id="114" w:author="DC Energy 021919" w:date="2019-02-15T15:43:00Z">
        <w:del w:id="115" w:author="ERCOT 030419" w:date="2019-03-01T15:42:00Z">
          <w:r>
            <w:rPr/>
            <w:delText xml:space="preserve"> </w:delText>
          </w:r>
        </w:del>
      </w:ins>
      <w:ins w:id="116" w:author="DC Energy 021919" w:date="2019-02-15T15:54:00Z">
        <w:del w:id="117" w:author="ERCOT 030419" w:date="2019-03-01T15:42:00Z">
          <w:r>
            <w:rPr/>
            <w:delText>starting</w:delText>
          </w:r>
        </w:del>
      </w:ins>
      <w:ins w:id="118" w:author="DC Energy 021919" w:date="2019-02-15T16:03:00Z">
        <w:del w:id="119" w:author="ERCOT 030419" w:date="2019-03-01T15:42:00Z">
          <w:r>
            <w:rPr/>
            <w:delText xml:space="preserve"> </w:delText>
          </w:r>
        </w:del>
      </w:ins>
      <w:ins w:id="120" w:author="DC Energy 021919" w:date="2019-02-15T15:54:00Z">
        <w:del w:id="121" w:author="ERCOT 030419" w:date="2019-03-01T15:42:00Z">
          <w:r>
            <w:rPr/>
            <w:delText xml:space="preserve">with </w:delText>
          </w:r>
        </w:del>
      </w:ins>
      <w:ins w:id="122" w:author="DC Energy 021919" w:date="2019-02-15T16:00:00Z">
        <w:del w:id="123" w:author="ERCOT 030419" w:date="2019-03-01T15:42:00Z">
          <w:r>
            <w:rPr/>
            <w:delText xml:space="preserve">its </w:delText>
          </w:r>
        </w:del>
      </w:ins>
      <w:ins w:id="124" w:author="DC Energy 021919" w:date="2019-02-15T15:54:00Z">
        <w:del w:id="125" w:author="ERCOT 030419" w:date="2019-03-01T15:42:00Z">
          <w:r>
            <w:rPr/>
            <w:delText>last transaction submitted</w:delText>
          </w:r>
        </w:del>
      </w:ins>
      <w:ins w:id="126" w:author="DC Energy 021919" w:date="2019-02-15T15:56:00Z">
        <w:del w:id="127" w:author="ERCOT 030419" w:date="2019-03-01T15:42:00Z">
          <w:r>
            <w:rPr/>
            <w:delText xml:space="preserve"> to ERCOT </w:delText>
          </w:r>
        </w:del>
      </w:ins>
      <w:ins w:id="128" w:author="DC Energy 021919" w:date="2019-02-15T16:03:00Z">
        <w:del w:id="129" w:author="ERCOT 030419" w:date="2019-03-01T15:42:00Z">
          <w:r>
            <w:rPr/>
            <w:delText xml:space="preserve">and </w:delText>
          </w:r>
        </w:del>
      </w:ins>
      <w:ins w:id="130" w:author="DC Energy 021919" w:date="2019-02-15T15:58:00Z">
        <w:del w:id="131" w:author="ERCOT 030419" w:date="2019-03-01T15:42:00Z">
          <w:r>
            <w:rPr/>
            <w:delText xml:space="preserve">ending with </w:delText>
          </w:r>
        </w:del>
      </w:ins>
      <w:ins w:id="132" w:author="DC Energy 021919" w:date="2019-02-15T16:04:00Z">
        <w:del w:id="133" w:author="ERCOT 030419" w:date="2019-03-01T15:42:00Z">
          <w:r>
            <w:rPr/>
            <w:delText>its</w:delText>
          </w:r>
        </w:del>
      </w:ins>
      <w:ins w:id="134" w:author="DC Energy 021919" w:date="2019-02-15T15:58:00Z">
        <w:del w:id="135" w:author="ERCOT 030419" w:date="2019-03-01T15:42:00Z">
          <w:r>
            <w:rPr/>
            <w:delText xml:space="preserve"> first transaction submitted.</w:delText>
          </w:r>
        </w:del>
      </w:ins>
      <w:ins w:id="136" w:author="ERCOT 030419" w:date="2019-03-01T15:40:00Z">
        <w:r>
          <w:rPr/>
          <w:t xml:space="preserve"> </w:t>
        </w:r>
      </w:ins>
    </w:p>
    <w:p>
      <w:pPr>
        <w:pStyle w:val="BodyTextNumbered"/>
        <w:ind w:left="1440" w:hanging="720"/>
        <w:rPr>
          <w:ins w:id="150" w:author="ERCOT 010919" w:date="2018-12-10T15:46:00Z"/>
        </w:rPr>
      </w:pPr>
      <w:r>
        <w:rPr/>
        <w:t xml:space="preserve"> </w:t>
      </w:r>
      <w:ins w:id="138" w:author="ERCOT 010919" w:date="2018-12-10T15:46:00Z">
        <w:r>
          <w:rPr/>
          <w:t>(c)</w:t>
          <w:tab/>
        </w:r>
      </w:ins>
      <w:ins w:id="139" w:author="ERCOT 010919" w:date="2018-12-12T16:36:00Z">
        <w:r>
          <w:rPr/>
          <w:t>A</w:t>
        </w:r>
      </w:ins>
      <w:ins w:id="140" w:author="ERCOT 010919" w:date="2018-12-10T15:44:00Z">
        <w:r>
          <w:rPr/>
          <w:t xml:space="preserve">pproval </w:t>
        </w:r>
      </w:ins>
      <w:ins w:id="141" w:author="ERCOT 010919" w:date="2018-12-12T16:38:00Z">
        <w:r>
          <w:rPr/>
          <w:t xml:space="preserve">to act </w:t>
        </w:r>
      </w:ins>
      <w:ins w:id="142" w:author="ERCOT 010919" w:date="2018-12-10T15:44:00Z">
        <w:r>
          <w:rPr/>
          <w:t>will be obtained</w:t>
        </w:r>
      </w:ins>
      <w:ins w:id="143" w:author="ERCOT 010919" w:date="2018-12-12T16:37:00Z">
        <w:r>
          <w:rPr/>
          <w:t xml:space="preserve"> from the </w:t>
        </w:r>
      </w:ins>
      <w:ins w:id="144" w:author="ERCOT 010919" w:date="2019-01-08T13:32:00Z">
        <w:r>
          <w:rPr/>
          <w:t>applicable</w:t>
        </w:r>
      </w:ins>
      <w:ins w:id="145" w:author="ERCOT 010919" w:date="2019-01-08T12:51:00Z">
        <w:r>
          <w:rPr/>
          <w:t xml:space="preserve"> </w:t>
        </w:r>
      </w:ins>
      <w:ins w:id="146" w:author="ERCOT 010919" w:date="2018-12-12T16:37:00Z">
        <w:r>
          <w:rPr/>
          <w:t xml:space="preserve">ERCOT </w:t>
        </w:r>
      </w:ins>
      <w:ins w:id="147" w:author="ERCOT 010919" w:date="2019-01-08T12:51:00Z">
        <w:r>
          <w:rPr/>
          <w:t xml:space="preserve">executive </w:t>
        </w:r>
      </w:ins>
      <w:ins w:id="148" w:author="ERCOT 010919" w:date="2018-12-12T16:37:00Z">
        <w:r>
          <w:rPr/>
          <w:t>or designee</w:t>
        </w:r>
      </w:ins>
      <w:ins w:id="149" w:author="ERCOT 010919" w:date="2018-12-10T15:44:00Z">
        <w:r>
          <w:rPr/>
          <w:t>.</w:t>
        </w:r>
      </w:ins>
    </w:p>
    <w:p>
      <w:pPr>
        <w:pStyle w:val="BodyTextNumbered"/>
        <w:ind w:left="1440" w:hanging="720"/>
        <w:rPr>
          <w:ins w:id="155" w:author="Joint Commenters 120919" w:date="2019-09-27T17:16:00Z"/>
        </w:rPr>
      </w:pPr>
      <w:ins w:id="151" w:author="ERCOT 010919" w:date="2018-12-10T15:40:00Z">
        <w:r>
          <w:rPr/>
          <w:t>(</w:t>
        </w:r>
      </w:ins>
      <w:ins w:id="152" w:author="ERCOT 010919" w:date="2018-12-10T15:46:00Z">
        <w:r>
          <w:rPr/>
          <w:t>d</w:t>
        </w:r>
      </w:ins>
      <w:ins w:id="153" w:author="ERCOT 010919" w:date="2018-12-10T15:40:00Z">
        <w:r>
          <w:rPr/>
          <w:t>)</w:t>
          <w:tab/>
        </w:r>
      </w:ins>
      <w:ins w:id="154" w:author="ERCOT 010919" w:date="2018-12-10T15:45:00Z">
        <w:r>
          <w:rPr/>
          <w:t>ERCOT will not publish a DAM in which no transmission constraints are evaluated.</w:t>
        </w:r>
      </w:ins>
    </w:p>
    <w:p>
      <w:pPr>
        <w:pStyle w:val="BodyTextNumbered"/>
        <w:rPr>
          <w:ins w:id="197" w:author="Joint Commenters 120919" w:date="2019-09-27T17:20:00Z"/>
        </w:rPr>
      </w:pPr>
      <w:ins w:id="156" w:author="Joint Commenters 120919" w:date="2019-09-27T17:16:00Z">
        <w:r>
          <w:rPr/>
          <w:t>(</w:t>
        </w:r>
      </w:ins>
      <w:ins w:id="157" w:author="Joint Commenters 120919" w:date="2019-11-07T16:18:00Z">
        <w:r>
          <w:rPr/>
          <w:t>4</w:t>
        </w:r>
      </w:ins>
      <w:ins w:id="158" w:author="Joint Commenters 120919" w:date="2019-09-27T17:16:00Z">
        <w:r>
          <w:rPr/>
          <w:t>)</w:t>
          <w:tab/>
        </w:r>
      </w:ins>
      <w:ins w:id="159" w:author="Joint Commenters 120919" w:date="2019-11-18T14:36:00Z">
        <w:r>
          <w:rPr/>
          <w:t xml:space="preserve">Should ERCOT omit a procedure or take manual action pursuant to </w:t>
        </w:r>
      </w:ins>
      <w:ins w:id="160" w:author="Joint Commenters 120919" w:date="2019-12-09T11:10:00Z">
        <w:r>
          <w:rPr/>
          <w:t>p</w:t>
        </w:r>
      </w:ins>
      <w:ins w:id="161" w:author="Joint Commenters 120919" w:date="2019-11-18T14:37:00Z">
        <w:r>
          <w:rPr/>
          <w:t xml:space="preserve">aragraph (2) of this </w:t>
        </w:r>
      </w:ins>
      <w:ins w:id="162" w:author="Joint Commenters 120919" w:date="2019-12-09T11:08:00Z">
        <w:r>
          <w:rPr/>
          <w:t>S</w:t>
        </w:r>
      </w:ins>
      <w:ins w:id="163" w:author="Joint Commenters 120919" w:date="2019-11-18T14:37:00Z">
        <w:r>
          <w:rPr/>
          <w:t>ection, and a</w:t>
        </w:r>
      </w:ins>
      <w:ins w:id="164" w:author="Joint Commenters 120919" w:date="2019-09-27T17:16:00Z">
        <w:r>
          <w:rPr/>
          <w:t xml:space="preserve"> Market Participant </w:t>
        </w:r>
      </w:ins>
      <w:ins w:id="165" w:author="Joint Commenters 120919" w:date="2019-11-18T14:37:00Z">
        <w:r>
          <w:rPr/>
          <w:t>is</w:t>
        </w:r>
      </w:ins>
      <w:ins w:id="166" w:author="Joint Commenters 120919" w:date="2019-09-27T17:16:00Z">
        <w:r>
          <w:rPr/>
          <w:t xml:space="preserve"> directly impacted by </w:t>
        </w:r>
      </w:ins>
      <w:ins w:id="167" w:author="Joint Commenters 120919" w:date="2019-11-18T14:37:00Z">
        <w:r>
          <w:rPr/>
          <w:t>such ERCOT</w:t>
        </w:r>
      </w:ins>
      <w:ins w:id="168" w:author="Joint Commenters 120919" w:date="2019-09-27T17:16:00Z">
        <w:r>
          <w:rPr/>
          <w:t xml:space="preserve"> action or omission</w:t>
        </w:r>
      </w:ins>
      <w:ins w:id="169" w:author="Joint Commenters 120919" w:date="2019-11-07T16:23:00Z">
        <w:r>
          <w:rPr/>
          <w:t>,</w:t>
        </w:r>
      </w:ins>
      <w:ins w:id="170" w:author="Joint Commenters 120919" w:date="2019-09-27T17:17:00Z">
        <w:r>
          <w:rPr/>
          <w:t xml:space="preserve"> </w:t>
        </w:r>
      </w:ins>
      <w:ins w:id="171" w:author="Joint Commenters 120919" w:date="2019-11-18T14:37:00Z">
        <w:r>
          <w:rPr/>
          <w:t xml:space="preserve">the Market Participant </w:t>
        </w:r>
      </w:ins>
      <w:ins w:id="172" w:author="Joint Commenters 120919" w:date="2019-09-27T17:17:00Z">
        <w:r>
          <w:rPr/>
          <w:t xml:space="preserve">may seek relief </w:t>
        </w:r>
      </w:ins>
      <w:ins w:id="173" w:author="Joint Commenters 120919" w:date="2019-11-18T14:38:00Z">
        <w:r>
          <w:rPr/>
          <w:t xml:space="preserve">as specifically </w:t>
        </w:r>
      </w:ins>
      <w:ins w:id="174" w:author="Joint Commenters 120919" w:date="2019-09-27T17:18:00Z">
        <w:r>
          <w:rPr/>
          <w:t xml:space="preserve">provided </w:t>
        </w:r>
      </w:ins>
      <w:ins w:id="175" w:author="Joint Commenters 120919" w:date="2019-11-18T14:38:00Z">
        <w:r>
          <w:rPr/>
          <w:t xml:space="preserve">for </w:t>
        </w:r>
      </w:ins>
      <w:ins w:id="176" w:author="Joint Commenters 120919" w:date="2019-11-07T16:23:00Z">
        <w:r>
          <w:rPr/>
          <w:t>under</w:t>
        </w:r>
      </w:ins>
      <w:ins w:id="177" w:author="Joint Commenters 120919" w:date="2019-09-27T17:18:00Z">
        <w:r>
          <w:rPr/>
          <w:t xml:space="preserve"> Section </w:t>
        </w:r>
      </w:ins>
      <w:ins w:id="178" w:author="Joint Commenters 120919" w:date="2019-09-28T21:54:00Z">
        <w:r>
          <w:rPr/>
          <w:t>9.14.1</w:t>
        </w:r>
      </w:ins>
      <w:ins w:id="179" w:author="Joint Commenters 120919" w:date="2019-11-07T16:24:00Z">
        <w:r>
          <w:rPr/>
          <w:t>0,</w:t>
        </w:r>
      </w:ins>
      <w:ins w:id="180" w:author="Joint Commenters 120919" w:date="2019-09-28T21:54:00Z">
        <w:r>
          <w:rPr/>
          <w:t xml:space="preserve"> Settlement for Market Participants Impacted by Omitted Procedures or Manual Actions to Resolve the DAM</w:t>
        </w:r>
      </w:ins>
      <w:ins w:id="181" w:author="Joint Commenters 120919" w:date="2019-11-18T14:38:00Z">
        <w:r>
          <w:rPr/>
          <w:t xml:space="preserve">. </w:t>
        </w:r>
      </w:ins>
      <w:ins w:id="182" w:author="Joint Commenters 120919" w:date="2019-12-09T10:59:00Z">
        <w:r>
          <w:rPr/>
          <w:t xml:space="preserve"> </w:t>
        </w:r>
      </w:ins>
      <w:ins w:id="183" w:author="Joint Commenters 120919" w:date="2019-11-18T14:38:00Z">
        <w:r>
          <w:rPr/>
          <w:t xml:space="preserve">A Market Participant will only be entitled relief upon ERCOT’s determination that ERCOT’s action or omission pursuant to </w:t>
        </w:r>
      </w:ins>
      <w:ins w:id="184" w:author="Joint Commenters 120919" w:date="2019-12-09T11:10:00Z">
        <w:r>
          <w:rPr/>
          <w:t>p</w:t>
        </w:r>
      </w:ins>
      <w:ins w:id="185" w:author="Joint Commenters 120919" w:date="2019-11-18T14:39:00Z">
        <w:r>
          <w:rPr/>
          <w:t xml:space="preserve">aragraph (2) of this </w:t>
        </w:r>
      </w:ins>
      <w:ins w:id="186" w:author="Joint Commenters 120919" w:date="2019-12-09T11:08:00Z">
        <w:r>
          <w:rPr/>
          <w:t>S</w:t>
        </w:r>
      </w:ins>
      <w:ins w:id="187" w:author="Joint Commenters 120919" w:date="2019-11-18T14:39:00Z">
        <w:r>
          <w:rPr/>
          <w:t>ection was the sole cause of the Market Participant’s injury, and the monetary value of the direct impact can be accurately determined by ERCOT.</w:t>
        </w:r>
      </w:ins>
      <w:ins w:id="188" w:author="Joint Commenters 120919" w:date="2019-11-18T14:39:00Z">
        <w:r>
          <w:rPr>
            <w:rFonts w:cs="Calibri" w:ascii="Calibri" w:hAnsi="Calibri"/>
          </w:rPr>
          <w:t> </w:t>
        </w:r>
      </w:ins>
      <w:ins w:id="189" w:author="Joint Commenters 120919" w:date="2019-12-09T11:00:00Z">
        <w:r>
          <w:rPr>
            <w:rFonts w:cs="Calibri" w:ascii="Calibri" w:hAnsi="Calibri"/>
          </w:rPr>
          <w:t xml:space="preserve"> </w:t>
        </w:r>
      </w:ins>
      <w:ins w:id="190" w:author="Joint Commenters 120919" w:date="2019-11-07T16:25:00Z">
        <w:r>
          <w:rPr/>
          <w:t xml:space="preserve">Such relief is not available in the case that ERCOT aborts all or part of the Day-Ahead process.  </w:t>
        </w:r>
      </w:ins>
      <w:ins w:id="191" w:author="Joint Commenters 120919" w:date="2019-11-18T14:40:00Z">
        <w:r>
          <w:rPr/>
          <w:t xml:space="preserve">A Market Participant may only seek relief due to ERCOT’s omission of a procedure or manual action under </w:t>
        </w:r>
      </w:ins>
      <w:ins w:id="192" w:author="Joint Commenters 120919" w:date="2019-12-09T11:10:00Z">
        <w:r>
          <w:rPr/>
          <w:t>p</w:t>
        </w:r>
      </w:ins>
      <w:ins w:id="193" w:author="Joint Commenters 120919" w:date="2019-11-18T14:40:00Z">
        <w:r>
          <w:rPr/>
          <w:t xml:space="preserve">aragraph (2) of this </w:t>
        </w:r>
      </w:ins>
      <w:ins w:id="194" w:author="Joint Commenters 120919" w:date="2019-12-09T11:09:00Z">
        <w:r>
          <w:rPr/>
          <w:t>S</w:t>
        </w:r>
      </w:ins>
      <w:ins w:id="195" w:author="Joint Commenters 120919" w:date="2019-11-18T14:40:00Z">
        <w:r>
          <w:rPr/>
          <w:t>ection in the following circumstances</w:t>
        </w:r>
      </w:ins>
      <w:ins w:id="196" w:author="Joint Commenters 120919" w:date="2019-09-27T17:20:00Z">
        <w:r>
          <w:rPr/>
          <w:t>:</w:t>
        </w:r>
      </w:ins>
    </w:p>
    <w:p>
      <w:pPr>
        <w:pStyle w:val="BodyTextNumbered"/>
        <w:ind w:left="1440" w:hanging="720"/>
        <w:rPr>
          <w:ins w:id="211" w:author="Joint Commenters 120919" w:date="2019-09-27T17:20:00Z"/>
        </w:rPr>
      </w:pPr>
      <w:ins w:id="198" w:author="Joint Commenters 120919" w:date="2019-11-07T16:18:00Z">
        <w:r>
          <w:rPr/>
          <w:t>(a</w:t>
        </w:r>
      </w:ins>
      <w:ins w:id="199" w:author="Joint Commenters 120919" w:date="2019-09-27T17:20:00Z">
        <w:r>
          <w:rPr/>
          <w:t>)</w:t>
          <w:tab/>
        </w:r>
      </w:ins>
      <w:ins w:id="200" w:author="Joint Commenters 120919" w:date="2019-11-18T14:41:00Z">
        <w:r>
          <w:rPr/>
          <w:t>ERCOT removed the</w:t>
        </w:r>
      </w:ins>
      <w:ins w:id="201" w:author="Joint Commenters 120919" w:date="2019-09-27T17:20:00Z">
        <w:r>
          <w:rPr/>
          <w:t xml:space="preserve"> Market Participant’s bid</w:t>
        </w:r>
      </w:ins>
      <w:ins w:id="202" w:author="Joint Commenters 120919" w:date="2019-11-18T14:41:00Z">
        <w:r>
          <w:rPr/>
          <w:t>(</w:t>
        </w:r>
      </w:ins>
      <w:ins w:id="203" w:author="Joint Commenters 120919" w:date="2019-09-27T17:20:00Z">
        <w:r>
          <w:rPr/>
          <w:t>s</w:t>
        </w:r>
      </w:ins>
      <w:ins w:id="204" w:author="Joint Commenters 120919" w:date="2019-11-18T14:41:00Z">
        <w:r>
          <w:rPr/>
          <w:t>)</w:t>
        </w:r>
      </w:ins>
      <w:ins w:id="205" w:author="Joint Commenters 120919" w:date="2019-09-27T17:20:00Z">
        <w:r>
          <w:rPr/>
          <w:t xml:space="preserve"> or offer</w:t>
        </w:r>
      </w:ins>
      <w:ins w:id="206" w:author="Joint Commenters 120919" w:date="2019-11-18T14:41:00Z">
        <w:r>
          <w:rPr/>
          <w:t>(</w:t>
        </w:r>
      </w:ins>
      <w:ins w:id="207" w:author="Joint Commenters 120919" w:date="2019-09-27T17:20:00Z">
        <w:r>
          <w:rPr/>
          <w:t>s</w:t>
        </w:r>
      </w:ins>
      <w:ins w:id="208" w:author="Joint Commenters 120919" w:date="2019-11-18T14:41:00Z">
        <w:r>
          <w:rPr/>
          <w:t>)</w:t>
        </w:r>
      </w:ins>
      <w:ins w:id="209" w:author="Joint Commenters 120919" w:date="2019-09-27T17:20:00Z">
        <w:r>
          <w:rPr/>
          <w:t>;</w:t>
        </w:r>
      </w:ins>
      <w:ins w:id="210" w:author="Joint Commenters 120919" w:date="2019-11-07T16:27:00Z">
        <w:r>
          <w:rPr/>
          <w:t xml:space="preserve"> </w:t>
        </w:r>
      </w:ins>
    </w:p>
    <w:p>
      <w:pPr>
        <w:pStyle w:val="BodyTextNumbered"/>
        <w:ind w:left="1440" w:hanging="720"/>
        <w:rPr>
          <w:ins w:id="215" w:author="Joint Commenters 120919" w:date="2019-11-18T14:41:00Z"/>
        </w:rPr>
      </w:pPr>
      <w:ins w:id="212" w:author="Joint Commenters 120919" w:date="2019-11-07T16:18:00Z">
        <w:r>
          <w:rPr/>
          <w:t>(b</w:t>
        </w:r>
      </w:ins>
      <w:ins w:id="213" w:author="Joint Commenters 120919" w:date="2019-09-27T17:21:00Z">
        <w:r>
          <w:rPr/>
          <w:t>)</w:t>
          <w:tab/>
        </w:r>
      </w:ins>
      <w:ins w:id="214" w:author="Joint Commenters 120919" w:date="2019-11-18T14:41:00Z">
        <w:r>
          <w:rPr/>
          <w:t>ERCOT failed to award the Market Participant’s bid(s) or offer(s); or</w:t>
        </w:r>
      </w:ins>
    </w:p>
    <w:p>
      <w:pPr>
        <w:pStyle w:val="BodyTextNumbered"/>
        <w:ind w:left="1440" w:hanging="720"/>
        <w:rPr/>
      </w:pPr>
      <w:ins w:id="216" w:author="Joint Commenters 120919" w:date="2019-11-18T14:41:00Z">
        <w:r>
          <w:rPr/>
          <w:t>(c)</w:t>
          <w:tab/>
          <w:t xml:space="preserve">ERCOT de-energized the </w:t>
        </w:r>
      </w:ins>
      <w:ins w:id="217" w:author="Joint Commenters 120919" w:date="2019-09-27T17:21:00Z">
        <w:r>
          <w:rPr/>
          <w:t>Market Participant’s Resource</w:t>
        </w:r>
      </w:ins>
      <w:ins w:id="218" w:author="Joint Commenters 120919" w:date="2019-11-18T14:43:00Z">
        <w:r>
          <w:rPr/>
          <w:t>(s)</w:t>
        </w:r>
      </w:ins>
      <w:ins w:id="219" w:author="Joint Commenters 120919" w:date="2019-09-27T17:21:00Z">
        <w:r>
          <w:rPr/>
          <w:t xml:space="preserve"> </w:t>
        </w:r>
      </w:ins>
      <w:ins w:id="220" w:author="Joint Commenters 120919" w:date="2019-11-07T16:28:00Z">
        <w:r>
          <w:rPr/>
          <w:t>in the base case.</w:t>
        </w:r>
      </w:ins>
    </w:p>
    <w:p>
      <w:pPr>
        <w:pStyle w:val="BodyTextNumbered"/>
        <w:rPr/>
      </w:pPr>
      <w:r>
        <w:rPr/>
        <w:t xml:space="preserve"> </w:t>
      </w:r>
      <w:r>
        <w:rPr/>
        <w:t>(</w:t>
      </w:r>
      <w:ins w:id="221" w:author="Joint Commenters 120919" w:date="2019-11-07T16:30:00Z">
        <w:r>
          <w:rPr/>
          <w:t>5</w:t>
        </w:r>
      </w:ins>
      <w:del w:id="222" w:author="ERCOT" w:date="2018-08-15T15:25:00Z">
        <w:r>
          <w:rPr/>
          <w:delText>2</w:delText>
        </w:r>
      </w:del>
      <w:ins w:id="223" w:author="ERCOT 010919" w:date="2018-12-12T16:44:00Z">
        <w:del w:id="224" w:author="Joint Commenters 120919" w:date="2019-11-07T16:30:00Z">
          <w:r>
            <w:rPr/>
            <w:delText>4</w:delText>
          </w:r>
        </w:del>
      </w:ins>
      <w:r>
        <w:rPr/>
        <w:t>)</w:t>
        <w:tab/>
        <w:t>If</w:t>
      </w:r>
      <w:del w:id="225" w:author="ERCOT" w:date="2018-10-01T11:54:00Z">
        <w:r>
          <w:rPr/>
          <w:delText xml:space="preserve">, despite the varying timing or omitting any procedure, </w:delText>
        </w:r>
      </w:del>
      <w:ins w:id="226" w:author="ERCOT" w:date="2018-10-01T11:54:00Z">
        <w:r>
          <w:rPr/>
          <w:t xml:space="preserve"> </w:t>
        </w:r>
      </w:ins>
      <w:r>
        <w:rPr/>
        <w:t>ERCOT is unable to execute the Day-Ahead process</w:t>
      </w:r>
      <w:ins w:id="227" w:author="ERCOT" w:date="2018-08-15T15:57:00Z">
        <w:r>
          <w:rPr/>
          <w:t xml:space="preserve"> prior to 1900 in the Day</w:t>
        </w:r>
      </w:ins>
      <w:ins w:id="228" w:author="ERCOT" w:date="2018-08-31T10:25:00Z">
        <w:r>
          <w:rPr/>
          <w:t>-</w:t>
        </w:r>
      </w:ins>
      <w:ins w:id="229" w:author="ERCOT" w:date="2018-08-15T15:57:00Z">
        <w:r>
          <w:rPr/>
          <w:t>Ahead</w:t>
        </w:r>
      </w:ins>
      <w:r>
        <w:rPr/>
        <w:t xml:space="preserve">, ERCOT may abort all or part of the Day-Ahead process and require all schedules and trades to be submitted in the Adjustment Period.  </w:t>
      </w:r>
      <w:r>
        <w:rPr>
          <w:rStyle w:val="Msoins"/>
          <w:u w:val="none"/>
        </w:rPr>
        <w:t>In that event,</w:t>
      </w:r>
      <w:r>
        <w:rPr>
          <w:rStyle w:val="Msoins"/>
        </w:rPr>
        <w:t xml:space="preserve">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35" w:author="Joint Commenters 120919" w:date="2019-09-27T17:24:00Z"/>
        </w:rPr>
      </w:pPr>
      <w:r>
        <w:rPr/>
        <w:t>(</w:t>
      </w:r>
      <w:ins w:id="230" w:author="Joint Commenters 120919" w:date="2019-11-07T16:31:00Z">
        <w:r>
          <w:rPr/>
          <w:t>6</w:t>
        </w:r>
      </w:ins>
      <w:ins w:id="231" w:author="ERCOT 010919" w:date="2018-12-12T16:44:00Z">
        <w:del w:id="232" w:author="Joint Commenters 120919" w:date="2019-11-07T16:31:00Z">
          <w:r>
            <w:rPr/>
            <w:delText>5</w:delText>
          </w:r>
        </w:del>
      </w:ins>
      <w:del w:id="233" w:author="ERCOT" w:date="2018-08-15T15:25:00Z">
        <w:r>
          <w:rPr/>
          <w:delText>3</w:delText>
        </w:r>
      </w:del>
      <w:r>
        <w:rPr/>
        <w:t>)</w:t>
        <w:tab/>
        <w:t>If</w:t>
      </w:r>
      <w:del w:id="23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45" w:author="Joint Commenters 120919" w:date="2019-09-27T17:28:00Z"/>
        </w:rPr>
      </w:pPr>
      <w:ins w:id="236" w:author="Joint Commenters 120919" w:date="2019-09-27T17:28:00Z">
        <w:r>
          <w:rPr/>
          <w:t>9.14.1</w:t>
        </w:r>
      </w:ins>
      <w:ins w:id="237" w:author="Joint Commenters 120919" w:date="2019-11-07T16:13:00Z">
        <w:r>
          <w:rPr/>
          <w:t>0</w:t>
        </w:r>
      </w:ins>
      <w:ins w:id="238" w:author="Joint Commenters 120919" w:date="2019-09-27T17:28:00Z">
        <w:r>
          <w:rPr/>
          <w:tab/>
        </w:r>
      </w:ins>
      <w:ins w:id="239" w:author="Joint Commenters 120919" w:date="2019-09-28T21:43:00Z">
        <w:r>
          <w:rPr/>
          <w:t>Settlement for Market Participants Impacted by Omitted Proce</w:t>
        </w:r>
      </w:ins>
      <w:ins w:id="240" w:author="Joint Commenters 120919" w:date="2019-09-28T21:46:00Z">
        <w:r>
          <w:rPr/>
          <w:t>dures</w:t>
        </w:r>
      </w:ins>
      <w:ins w:id="241" w:author="Joint Commenters 120919" w:date="2019-09-28T21:43:00Z">
        <w:r>
          <w:rPr/>
          <w:t xml:space="preserve"> or Manual Actions to </w:t>
        </w:r>
      </w:ins>
      <w:ins w:id="242" w:author="Joint Commenters 120919" w:date="2019-09-28T21:46:00Z">
        <w:r>
          <w:rPr/>
          <w:t>Resolve</w:t>
        </w:r>
      </w:ins>
      <w:ins w:id="243" w:author="Joint Commenters 120919" w:date="2019-09-28T21:43:00Z">
        <w:r>
          <w:rPr/>
          <w:t xml:space="preserve"> the DAM</w:t>
        </w:r>
      </w:ins>
      <w:ins w:id="244" w:author="Joint Commenters 120919" w:date="2019-09-27T17:28:00Z">
        <w:r>
          <w:rPr>
            <w:bCs w:val="false"/>
          </w:rPr>
          <w:t xml:space="preserve"> </w:t>
        </w:r>
      </w:ins>
    </w:p>
    <w:p>
      <w:pPr>
        <w:pStyle w:val="BodyTextNumbered"/>
        <w:rPr>
          <w:ins w:id="263" w:author="Joint Commenters 120919" w:date="2019-09-28T21:46:00Z"/>
        </w:rPr>
      </w:pPr>
      <w:ins w:id="246" w:author="Joint Commenters 120919" w:date="2019-09-27T17:28:00Z">
        <w:r>
          <w:rPr/>
          <w:t>(1)</w:t>
          <w:tab/>
        </w:r>
      </w:ins>
      <w:ins w:id="247" w:author="Joint Commenters 120919" w:date="2019-11-07T16:33:00Z">
        <w:r>
          <w:rPr/>
          <w:t xml:space="preserve">A </w:t>
        </w:r>
      </w:ins>
      <w:ins w:id="248" w:author="Joint Commenters 120919" w:date="2019-09-28T21:45:00Z">
        <w:r>
          <w:rPr/>
          <w:t>Market Participant that ha</w:t>
        </w:r>
      </w:ins>
      <w:ins w:id="249" w:author="Joint Commenters 120919" w:date="2019-11-07T16:33:00Z">
        <w:r>
          <w:rPr/>
          <w:t>s</w:t>
        </w:r>
      </w:ins>
      <w:ins w:id="250" w:author="Joint Commenters 120919" w:date="2019-09-28T21:45:00Z">
        <w:r>
          <w:rPr/>
          <w:t xml:space="preserve"> been directly impacted by an </w:t>
        </w:r>
      </w:ins>
      <w:ins w:id="251" w:author="Joint Commenters 120919" w:date="2019-11-07T16:33:00Z">
        <w:r>
          <w:rPr/>
          <w:t xml:space="preserve">action or </w:t>
        </w:r>
      </w:ins>
      <w:ins w:id="252" w:author="Joint Commenters 120919" w:date="2019-09-28T21:45:00Z">
        <w:r>
          <w:rPr/>
          <w:t>omi</w:t>
        </w:r>
      </w:ins>
      <w:ins w:id="253" w:author="Joint Commenters 120919" w:date="2019-11-07T16:34:00Z">
        <w:r>
          <w:rPr/>
          <w:t xml:space="preserve">ssion by ERCOT </w:t>
        </w:r>
      </w:ins>
      <w:ins w:id="254" w:author="Joint Commenters 120919" w:date="2019-09-28T21:46:00Z">
        <w:r>
          <w:rPr/>
          <w:t xml:space="preserve">to resolve the DAM, </w:t>
        </w:r>
      </w:ins>
      <w:ins w:id="255" w:author="Joint Commenters 120919" w:date="2019-11-07T16:37:00Z">
        <w:r>
          <w:rPr/>
          <w:t xml:space="preserve">as described in </w:t>
        </w:r>
      </w:ins>
      <w:ins w:id="256" w:author="Joint Commenters 120919" w:date="2019-12-09T11:10:00Z">
        <w:r>
          <w:rPr/>
          <w:t>p</w:t>
        </w:r>
      </w:ins>
      <w:ins w:id="257" w:author="Joint Commenters 120919" w:date="2019-11-07T16:37:00Z">
        <w:r>
          <w:rPr/>
          <w:t xml:space="preserve">aragraph (4) of Section 4.1.2, Day-Ahead Process and Timing Deviations, </w:t>
        </w:r>
      </w:ins>
      <w:ins w:id="258" w:author="Joint Commenters 120919" w:date="2019-09-28T21:46:00Z">
        <w:r>
          <w:rPr/>
          <w:t xml:space="preserve">may seek recovery </w:t>
        </w:r>
      </w:ins>
      <w:ins w:id="259" w:author="Joint Commenters 120919" w:date="2019-11-07T16:41:00Z">
        <w:r>
          <w:rPr/>
          <w:t>by filing a Settlement and Billing Dispute as defined in Section 9.14, Settlement and Billing Dispute Process</w:t>
        </w:r>
      </w:ins>
      <w:ins w:id="260" w:author="Joint Commenters 120919" w:date="2019-09-28T21:46:00Z">
        <w:r>
          <w:rPr/>
          <w:t>.</w:t>
        </w:r>
      </w:ins>
      <w:ins w:id="261" w:author="Joint Commenters 120919" w:date="2019-11-07T16:43:00Z">
        <w:r>
          <w:rPr/>
          <w:t xml:space="preserve">  Where ERCOT determines that the Market Participant seeking recovery has been directly impacted by such ERCOT action or omission, </w:t>
        </w:r>
      </w:ins>
      <w:ins w:id="262" w:author="Joint Commenters 120919" w:date="2019-11-07T16:45:00Z">
        <w:r>
          <w:rPr/>
          <w:t>the following provisions apply:</w:t>
        </w:r>
      </w:ins>
    </w:p>
    <w:p>
      <w:pPr>
        <w:pStyle w:val="List"/>
        <w:ind w:left="1440" w:hanging="720"/>
        <w:rPr>
          <w:ins w:id="271" w:author="Joint Commenters 120919" w:date="2019-09-28T22:21:00Z"/>
        </w:rPr>
      </w:pPr>
      <w:ins w:id="264" w:author="Joint Commenters 120919" w:date="2019-09-28T22:21:00Z">
        <w:r>
          <w:rPr/>
          <w:t>(a)</w:t>
          <w:tab/>
          <w:t xml:space="preserve">No </w:t>
        </w:r>
      </w:ins>
      <w:ins w:id="265" w:author="Joint Commenters 120919" w:date="2019-11-07T16:45:00Z">
        <w:r>
          <w:rPr/>
          <w:t>r</w:t>
        </w:r>
      </w:ins>
      <w:ins w:id="266" w:author="Joint Commenters 120919" w:date="2019-09-28T22:21:00Z">
        <w:r>
          <w:rPr/>
          <w:t xml:space="preserve">esettlement of the DAM will </w:t>
        </w:r>
      </w:ins>
      <w:ins w:id="267" w:author="Joint Commenters 120919" w:date="2019-11-07T16:46:00Z">
        <w:r>
          <w:rPr/>
          <w:t xml:space="preserve">occur as a result of a Market Participant’s recovery under this </w:t>
        </w:r>
      </w:ins>
      <w:ins w:id="268" w:author="Joint Commenters 120919" w:date="2019-12-09T11:09:00Z">
        <w:r>
          <w:rPr/>
          <w:t>S</w:t>
        </w:r>
      </w:ins>
      <w:ins w:id="269" w:author="Joint Commenters 120919" w:date="2019-11-07T16:46:00Z">
        <w:r>
          <w:rPr/>
          <w:t>ection</w:t>
        </w:r>
      </w:ins>
      <w:ins w:id="270" w:author="Joint Commenters 120919" w:date="2019-11-07T16:52:00Z">
        <w:r>
          <w:rPr/>
          <w:t>.</w:t>
        </w:r>
      </w:ins>
    </w:p>
    <w:p>
      <w:pPr>
        <w:pStyle w:val="List"/>
        <w:ind w:left="1440" w:hanging="720"/>
        <w:rPr>
          <w:ins w:id="303" w:author="Joint Commenters 120919" w:date="2019-09-28T21:57:00Z"/>
        </w:rPr>
      </w:pPr>
      <w:ins w:id="272" w:author="Joint Commenters 120919" w:date="2019-09-28T21:47:00Z">
        <w:r>
          <w:rPr/>
          <w:t>(</w:t>
        </w:r>
      </w:ins>
      <w:ins w:id="273" w:author="Joint Commenters 120919" w:date="2019-11-07T16:48:00Z">
        <w:r>
          <w:rPr/>
          <w:t>b</w:t>
        </w:r>
      </w:ins>
      <w:ins w:id="274" w:author="Joint Commenters 120919" w:date="2019-09-28T21:47:00Z">
        <w:r>
          <w:rPr/>
          <w:t>)</w:t>
          <w:tab/>
        </w:r>
      </w:ins>
      <w:ins w:id="275" w:author="Joint Commenters 120919" w:date="2019-11-07T16:49:00Z">
        <w:r>
          <w:rPr/>
          <w:t>Where a</w:t>
        </w:r>
      </w:ins>
      <w:ins w:id="276" w:author="Joint Commenters 120919" w:date="2019-09-28T21:47:00Z">
        <w:r>
          <w:rPr/>
          <w:t xml:space="preserve"> Market Parti</w:t>
        </w:r>
      </w:ins>
      <w:ins w:id="277" w:author="Joint Commenters 120919" w:date="2019-11-07T16:49:00Z">
        <w:r>
          <w:rPr/>
          <w:t>ci</w:t>
        </w:r>
      </w:ins>
      <w:ins w:id="278" w:author="Joint Commenters 120919" w:date="2019-09-28T21:47:00Z">
        <w:r>
          <w:rPr/>
          <w:t xml:space="preserve">pant’s submissions </w:t>
        </w:r>
      </w:ins>
      <w:ins w:id="279" w:author="Joint Commenters 120919" w:date="2019-09-28T21:56:00Z">
        <w:r>
          <w:rPr/>
          <w:t>were not cleared in the DAM</w:t>
        </w:r>
      </w:ins>
      <w:ins w:id="280" w:author="Joint Commenters 120919" w:date="2019-11-07T16:50:00Z">
        <w:r>
          <w:rPr/>
          <w:t>, ERCOT</w:t>
        </w:r>
      </w:ins>
      <w:ins w:id="281" w:author="Joint Commenters 120919" w:date="2019-09-28T21:56:00Z">
        <w:r>
          <w:rPr/>
          <w:t xml:space="preserve"> </w:t>
        </w:r>
      </w:ins>
      <w:ins w:id="282" w:author="Joint Commenters 120919" w:date="2019-09-28T21:47:00Z">
        <w:r>
          <w:rPr/>
          <w:t xml:space="preserve">will establish a set of </w:t>
        </w:r>
      </w:ins>
      <w:ins w:id="283" w:author="Joint Commenters 120919" w:date="2019-11-07T16:50:00Z">
        <w:r>
          <w:rPr/>
          <w:t>DAM E</w:t>
        </w:r>
      </w:ins>
      <w:ins w:id="284" w:author="Joint Commenters 120919" w:date="2019-09-28T21:50:00Z">
        <w:r>
          <w:rPr/>
          <w:t xml:space="preserve">nergy </w:t>
        </w:r>
      </w:ins>
      <w:ins w:id="285" w:author="Joint Commenters 120919" w:date="2019-11-07T16:50:00Z">
        <w:r>
          <w:rPr/>
          <w:t>B</w:t>
        </w:r>
      </w:ins>
      <w:ins w:id="286" w:author="Joint Commenters 120919" w:date="2019-09-28T21:47:00Z">
        <w:r>
          <w:rPr/>
          <w:t>ids</w:t>
        </w:r>
      </w:ins>
      <w:ins w:id="287" w:author="Joint Commenters 120919" w:date="2019-09-28T21:50:00Z">
        <w:r>
          <w:rPr/>
          <w:t>,</w:t>
        </w:r>
      </w:ins>
      <w:ins w:id="288" w:author="Joint Commenters 120919" w:date="2019-09-28T21:47:00Z">
        <w:r>
          <w:rPr/>
          <w:t xml:space="preserve"> </w:t>
        </w:r>
      </w:ins>
      <w:ins w:id="289" w:author="Joint Commenters 120919" w:date="2019-11-07T16:51:00Z">
        <w:r>
          <w:rPr/>
          <w:t>DAM E</w:t>
        </w:r>
      </w:ins>
      <w:ins w:id="290" w:author="Joint Commenters 120919" w:date="2019-09-28T21:50:00Z">
        <w:r>
          <w:rPr/>
          <w:t xml:space="preserve">nergy </w:t>
        </w:r>
      </w:ins>
      <w:ins w:id="291" w:author="Joint Commenters 120919" w:date="2019-11-07T16:51:00Z">
        <w:r>
          <w:rPr/>
          <w:t>O</w:t>
        </w:r>
      </w:ins>
      <w:ins w:id="292" w:author="Joint Commenters 120919" w:date="2019-09-28T21:47:00Z">
        <w:r>
          <w:rPr/>
          <w:t>ffers</w:t>
        </w:r>
      </w:ins>
      <w:ins w:id="293" w:author="Joint Commenters 120919" w:date="2019-09-28T21:50:00Z">
        <w:r>
          <w:rPr/>
          <w:t xml:space="preserve">, </w:t>
        </w:r>
      </w:ins>
      <w:ins w:id="294" w:author="Joint Commenters 120919" w:date="2019-11-07T16:51:00Z">
        <w:r>
          <w:rPr/>
          <w:t>A</w:t>
        </w:r>
      </w:ins>
      <w:ins w:id="295" w:author="Joint Commenters 120919" w:date="2019-09-28T21:50:00Z">
        <w:r>
          <w:rPr/>
          <w:t xml:space="preserve">ncillary </w:t>
        </w:r>
      </w:ins>
      <w:ins w:id="296" w:author="Joint Commenters 120919" w:date="2019-11-07T16:51:00Z">
        <w:r>
          <w:rPr/>
          <w:t>S</w:t>
        </w:r>
      </w:ins>
      <w:ins w:id="297" w:author="Joint Commenters 120919" w:date="2019-09-28T21:50:00Z">
        <w:r>
          <w:rPr/>
          <w:t xml:space="preserve">ervice </w:t>
        </w:r>
      </w:ins>
      <w:ins w:id="298" w:author="Joint Commenters 120919" w:date="2019-11-07T16:51:00Z">
        <w:r>
          <w:rPr/>
          <w:t>O</w:t>
        </w:r>
      </w:ins>
      <w:ins w:id="299" w:author="Joint Commenters 120919" w:date="2019-09-28T21:50:00Z">
        <w:r>
          <w:rPr/>
          <w:t>ffers,</w:t>
        </w:r>
      </w:ins>
      <w:ins w:id="300" w:author="Joint Commenters 120919" w:date="2019-09-28T21:47:00Z">
        <w:r>
          <w:rPr/>
          <w:t xml:space="preserve"> and </w:t>
        </w:r>
      </w:ins>
      <w:ins w:id="301" w:author="Joint Commenters 120919" w:date="2019-09-28T21:50:00Z">
        <w:r>
          <w:rPr/>
          <w:t>Point-to-Point bids that would have cleared given the settled prices of the D</w:t>
        </w:r>
      </w:ins>
      <w:ins w:id="302" w:author="Joint Commenters 120919" w:date="2019-11-07T16:52:00Z">
        <w:r>
          <w:rPr/>
          <w:t>AM.</w:t>
        </w:r>
      </w:ins>
    </w:p>
    <w:p>
      <w:pPr>
        <w:pStyle w:val="List"/>
        <w:ind w:left="1440" w:hanging="720"/>
        <w:rPr>
          <w:ins w:id="316" w:author="Joint Commenters 120919" w:date="2019-09-28T21:50:00Z"/>
        </w:rPr>
      </w:pPr>
      <w:ins w:id="304" w:author="Joint Commenters 120919" w:date="2019-09-28T21:57:00Z">
        <w:r>
          <w:rPr/>
          <w:t>(</w:t>
        </w:r>
      </w:ins>
      <w:ins w:id="305" w:author="Joint Commenters 120919" w:date="2019-11-07T16:53:00Z">
        <w:r>
          <w:rPr/>
          <w:t>c</w:t>
        </w:r>
      </w:ins>
      <w:ins w:id="306" w:author="Joint Commenters 120919" w:date="2019-09-28T21:57:00Z">
        <w:r>
          <w:rPr/>
          <w:t>)</w:t>
          <w:tab/>
          <w:t xml:space="preserve">Startup </w:t>
        </w:r>
      </w:ins>
      <w:ins w:id="307" w:author="Joint Commenters 120919" w:date="2019-11-07T16:53:00Z">
        <w:r>
          <w:rPr/>
          <w:t xml:space="preserve">Costs </w:t>
        </w:r>
      </w:ins>
      <w:ins w:id="308" w:author="Joint Commenters 120919" w:date="2019-09-28T21:57:00Z">
        <w:r>
          <w:rPr/>
          <w:t xml:space="preserve">and </w:t>
        </w:r>
      </w:ins>
      <w:ins w:id="309" w:author="Joint Commenters 120919" w:date="2019-11-07T16:53:00Z">
        <w:r>
          <w:rPr/>
          <w:t>m</w:t>
        </w:r>
      </w:ins>
      <w:ins w:id="310" w:author="Joint Commenters 120919" w:date="2019-09-28T21:57:00Z">
        <w:r>
          <w:rPr/>
          <w:t xml:space="preserve">inimum </w:t>
        </w:r>
      </w:ins>
      <w:ins w:id="311" w:author="Joint Commenters 120919" w:date="2019-11-07T16:53:00Z">
        <w:r>
          <w:rPr/>
          <w:t>energy</w:t>
        </w:r>
      </w:ins>
      <w:ins w:id="312" w:author="Joint Commenters 120919" w:date="2019-09-28T21:57:00Z">
        <w:r>
          <w:rPr/>
          <w:t xml:space="preserve"> </w:t>
        </w:r>
      </w:ins>
      <w:ins w:id="313" w:author="Joint Commenters 120919" w:date="2019-11-07T16:54:00Z">
        <w:r>
          <w:rPr/>
          <w:t>c</w:t>
        </w:r>
      </w:ins>
      <w:ins w:id="314" w:author="Joint Commenters 120919" w:date="2019-09-28T21:57:00Z">
        <w:r>
          <w:rPr/>
          <w:t xml:space="preserve">osts will not be considered </w:t>
        </w:r>
      </w:ins>
      <w:ins w:id="315" w:author="Joint Commenters 120919" w:date="2019-11-07T16:54:00Z">
        <w:r>
          <w:rPr/>
          <w:t>for recovery.</w:t>
        </w:r>
      </w:ins>
    </w:p>
    <w:p>
      <w:pPr>
        <w:pStyle w:val="List"/>
        <w:ind w:left="1440" w:hanging="720"/>
        <w:rPr>
          <w:ins w:id="325" w:author="Joint Commenters 120919" w:date="2019-09-28T21:51:00Z"/>
        </w:rPr>
      </w:pPr>
      <w:ins w:id="317" w:author="Joint Commenters 120919" w:date="2019-09-28T21:50:00Z">
        <w:r>
          <w:rPr/>
          <w:t>(</w:t>
        </w:r>
      </w:ins>
      <w:ins w:id="318" w:author="Joint Commenters 120919" w:date="2019-11-07T16:55:00Z">
        <w:r>
          <w:rPr/>
          <w:t>d</w:t>
        </w:r>
      </w:ins>
      <w:ins w:id="319" w:author="Joint Commenters 120919" w:date="2019-09-28T21:51:00Z">
        <w:r>
          <w:rPr/>
          <w:t>)</w:t>
          <w:tab/>
          <w:t xml:space="preserve">For linked offers of energy and </w:t>
        </w:r>
      </w:ins>
      <w:ins w:id="320" w:author="Joint Commenters 120919" w:date="2019-11-07T16:56:00Z">
        <w:r>
          <w:rPr/>
          <w:t>A</w:t>
        </w:r>
      </w:ins>
      <w:ins w:id="321" w:author="Joint Commenters 120919" w:date="2019-09-28T21:51:00Z">
        <w:r>
          <w:rPr/>
          <w:t xml:space="preserve">ncillary </w:t>
        </w:r>
      </w:ins>
      <w:ins w:id="322" w:author="Joint Commenters 120919" w:date="2019-11-07T16:56:00Z">
        <w:r>
          <w:rPr/>
          <w:t>S</w:t>
        </w:r>
      </w:ins>
      <w:ins w:id="323" w:author="Joint Commenters 120919" w:date="2019-09-28T21:51:00Z">
        <w:r>
          <w:rPr/>
          <w:t>ervices, the available capacity will be allocated to the offers that would have created the greatest value for the Market Participant</w:t>
        </w:r>
      </w:ins>
      <w:ins w:id="324" w:author="Joint Commenters 120919" w:date="2019-11-07T16:56:00Z">
        <w:r>
          <w:rPr/>
          <w:t xml:space="preserve"> seeking recovery.</w:t>
        </w:r>
      </w:ins>
    </w:p>
    <w:p>
      <w:pPr>
        <w:pStyle w:val="List"/>
        <w:ind w:left="1440" w:hanging="720"/>
        <w:rPr>
          <w:ins w:id="336" w:author="Joint Commenters 120919" w:date="2019-09-28T22:00:00Z"/>
        </w:rPr>
      </w:pPr>
      <w:ins w:id="326" w:author="Joint Commenters 120919" w:date="2019-09-28T21:53:00Z">
        <w:r>
          <w:rPr/>
          <w:t>(</w:t>
        </w:r>
      </w:ins>
      <w:ins w:id="327" w:author="Joint Commenters 120919" w:date="2019-11-07T16:57:00Z">
        <w:r>
          <w:rPr/>
          <w:t>e</w:t>
        </w:r>
      </w:ins>
      <w:ins w:id="328" w:author="Joint Commenters 120919" w:date="2019-09-28T21:53:00Z">
        <w:r>
          <w:rPr/>
          <w:t>)</w:t>
          <w:tab/>
          <w:t xml:space="preserve">All </w:t>
        </w:r>
      </w:ins>
      <w:ins w:id="329" w:author="Joint Commenters 120919" w:date="2019-11-07T16:58:00Z">
        <w:r>
          <w:rPr/>
          <w:t xml:space="preserve">impacted </w:t>
        </w:r>
      </w:ins>
      <w:ins w:id="330" w:author="Joint Commenters 120919" w:date="2019-09-28T21:53:00Z">
        <w:r>
          <w:rPr/>
          <w:t>positions will be summed</w:t>
        </w:r>
      </w:ins>
      <w:ins w:id="331" w:author="Joint Commenters 120919" w:date="2019-09-28T21:59:00Z">
        <w:r>
          <w:rPr/>
          <w:t xml:space="preserve"> based on their positive or negative value </w:t>
        </w:r>
      </w:ins>
      <w:ins w:id="332" w:author="Joint Commenters 120919" w:date="2019-11-07T16:59:00Z">
        <w:r>
          <w:rPr/>
          <w:t>with respect to</w:t>
        </w:r>
      </w:ins>
      <w:ins w:id="333" w:author="Joint Commenters 120919" w:date="2019-09-28T22:00:00Z">
        <w:r>
          <w:rPr/>
          <w:t xml:space="preserve"> Real</w:t>
        </w:r>
      </w:ins>
      <w:ins w:id="334" w:author="Joint Commenters 120919" w:date="2019-11-07T16:59:00Z">
        <w:r>
          <w:rPr/>
          <w:t>-</w:t>
        </w:r>
      </w:ins>
      <w:ins w:id="335" w:author="Joint Commenters 120919" w:date="2019-09-28T22:00:00Z">
        <w:r>
          <w:rPr/>
          <w:t>Time Settlement prices.</w:t>
        </w:r>
      </w:ins>
    </w:p>
    <w:p>
      <w:pPr>
        <w:pStyle w:val="BodyTextNumbered"/>
        <w:ind w:left="720" w:firstLine="720"/>
        <w:rPr>
          <w:ins w:id="338" w:author="Joint Commenters 120919" w:date="2019-11-07T17:08:00Z"/>
        </w:rPr>
      </w:pPr>
      <w:ins w:id="337" w:author="Joint Commenters 120919" w:date="2019-11-07T17:08:00Z">
        <w:r>
          <w:rPr/>
          <w:t>Day-Ahead Energy Sales Impact</w:t>
        </w:r>
      </w:ins>
    </w:p>
    <w:p>
      <w:pPr>
        <w:pStyle w:val="BodyTextNumbered"/>
        <w:ind w:left="720" w:firstLine="720"/>
        <w:rPr>
          <w:ins w:id="346" w:author="Joint Commenters 120919" w:date="2019-11-07T17:08:00Z"/>
        </w:rPr>
      </w:pPr>
      <w:ins w:id="339" w:author="Joint Commenters 120919" w:date="2019-11-07T17:08:00Z">
        <w:r>
          <w:rPr/>
          <w:t xml:space="preserve">DAMSQSEAMT = (-1) * ∑ ((DASPP </w:t>
        </w:r>
      </w:ins>
      <w:ins w:id="340" w:author="Joint Commenters 120919" w:date="2019-11-07T17:08:00Z">
        <w:r>
          <w:rPr>
            <w:i/>
            <w:vertAlign w:val="subscript"/>
          </w:rPr>
          <w:t>p</w:t>
        </w:r>
      </w:ins>
      <w:ins w:id="341" w:author="Joint Commenters 120919" w:date="2019-11-07T17:08:00Z">
        <w:r>
          <w:rPr/>
          <w:t xml:space="preserve"> – RTSPP) * (1/4)*DAES</w:t>
        </w:r>
      </w:ins>
      <w:ins w:id="342" w:author="Joint Commenters 120919" w:date="2019-11-07T17:08:00Z">
        <w:r>
          <w:rPr>
            <w:i/>
            <w:vertAlign w:val="subscript"/>
          </w:rPr>
          <w:t xml:space="preserve"> q,</w:t>
        </w:r>
      </w:ins>
      <w:ins w:id="343" w:author="Joint Commenters 120919" w:date="2019-11-07T17:08:00Z">
        <w:r>
          <w:rPr>
            <w:vertAlign w:val="subscript"/>
          </w:rPr>
          <w:t xml:space="preserve"> </w:t>
        </w:r>
      </w:ins>
      <w:ins w:id="344" w:author="Joint Commenters 120919" w:date="2019-11-07T17:08:00Z">
        <w:r>
          <w:rPr>
            <w:i/>
            <w:vertAlign w:val="subscript"/>
          </w:rPr>
          <w:t>p</w:t>
        </w:r>
      </w:ins>
      <w:ins w:id="345" w:author="Joint Commenters 120919" w:date="2019-11-07T17:08:00Z">
        <w:r>
          <w:rPr/>
          <w:t>)</w:t>
        </w:r>
      </w:ins>
    </w:p>
    <w:p>
      <w:pPr>
        <w:pStyle w:val="BodyTextNumbered"/>
        <w:ind w:left="720" w:firstLine="720"/>
        <w:rPr>
          <w:ins w:id="348" w:author="Joint Commenters 120919" w:date="2019-11-07T17:08:00Z"/>
        </w:rPr>
      </w:pPr>
      <w:ins w:id="347" w:author="Joint Commenters 120919" w:date="2019-11-07T17:08:00Z">
        <w:r>
          <w:rPr/>
          <w:t>Day-Ahead Energy Purchase Impact</w:t>
        </w:r>
      </w:ins>
    </w:p>
    <w:p>
      <w:pPr>
        <w:pStyle w:val="BodyTextNumbered"/>
        <w:ind w:left="720" w:firstLine="720"/>
        <w:rPr>
          <w:ins w:id="356" w:author="Joint Commenters 120919" w:date="2019-11-07T17:08:00Z"/>
        </w:rPr>
      </w:pPr>
      <w:ins w:id="349" w:author="Joint Commenters 120919" w:date="2019-11-07T17:08:00Z">
        <w:r>
          <w:rPr/>
          <w:t xml:space="preserve">DAMPQSEAMT = (-1) * ∑ ((RTSPP – DASPP </w:t>
        </w:r>
      </w:ins>
      <w:ins w:id="350" w:author="Joint Commenters 120919" w:date="2019-11-07T17:08:00Z">
        <w:r>
          <w:rPr>
            <w:i/>
            <w:vertAlign w:val="subscript"/>
          </w:rPr>
          <w:t>p</w:t>
        </w:r>
      </w:ins>
      <w:ins w:id="351" w:author="Joint Commenters 120919" w:date="2019-11-07T17:08:00Z">
        <w:r>
          <w:rPr/>
          <w:t>) * (1/4)*DAEP</w:t>
        </w:r>
      </w:ins>
      <w:ins w:id="352" w:author="Joint Commenters 120919" w:date="2019-11-07T17:08:00Z">
        <w:r>
          <w:rPr>
            <w:i/>
            <w:vertAlign w:val="subscript"/>
          </w:rPr>
          <w:t xml:space="preserve"> q,</w:t>
        </w:r>
      </w:ins>
      <w:ins w:id="353" w:author="Joint Commenters 120919" w:date="2019-11-07T17:08:00Z">
        <w:r>
          <w:rPr>
            <w:vertAlign w:val="subscript"/>
          </w:rPr>
          <w:t xml:space="preserve"> </w:t>
        </w:r>
      </w:ins>
      <w:ins w:id="354" w:author="Joint Commenters 120919" w:date="2019-11-07T17:08:00Z">
        <w:r>
          <w:rPr>
            <w:i/>
            <w:vertAlign w:val="subscript"/>
          </w:rPr>
          <w:t>p</w:t>
        </w:r>
      </w:ins>
      <w:ins w:id="355" w:author="Joint Commenters 120919" w:date="2019-11-07T17:08:00Z">
        <w:r>
          <w:rPr/>
          <w:t>)</w:t>
        </w:r>
      </w:ins>
    </w:p>
    <w:p>
      <w:pPr>
        <w:pStyle w:val="BodyTextNumbered"/>
        <w:ind w:left="720" w:firstLine="720"/>
        <w:rPr>
          <w:ins w:id="358" w:author="Joint Commenters 120919" w:date="2019-11-07T17:08:00Z"/>
        </w:rPr>
      </w:pPr>
      <w:ins w:id="357" w:author="Joint Commenters 120919" w:date="2019-11-07T17:08:00Z">
        <w:r>
          <w:rPr/>
          <w:t>Day-Ahead Ancillary Services Sales Impact</w:t>
        </w:r>
      </w:ins>
    </w:p>
    <w:p>
      <w:pPr>
        <w:pStyle w:val="BodyTextNumbered"/>
        <w:ind w:left="1440" w:hanging="0"/>
        <w:rPr>
          <w:ins w:id="366" w:author="Joint Commenters 120919" w:date="2019-11-07T17:08:00Z"/>
        </w:rPr>
      </w:pPr>
      <w:ins w:id="359" w:author="Joint Commenters 120919" w:date="2019-11-07T17:08:00Z">
        <w:r>
          <w:rPr/>
          <w:t xml:space="preserve">DAMASQSEAMT = (-1) * (∑ ((MCPCRU </w:t>
        </w:r>
      </w:ins>
      <w:ins w:id="360" w:author="Joint Commenters 120919" w:date="2019-11-07T17:08:00Z">
        <w:r>
          <w:rPr>
            <w:i/>
            <w:vertAlign w:val="subscript"/>
          </w:rPr>
          <w:t>DAM</w:t>
        </w:r>
      </w:ins>
      <w:ins w:id="361" w:author="Joint Commenters 120919" w:date="2019-11-07T17:08:00Z">
        <w:r>
          <w:rPr/>
          <w:t xml:space="preserve"> – RUOPR </w:t>
        </w:r>
      </w:ins>
      <w:ins w:id="362" w:author="Joint Commenters 120919" w:date="2019-11-07T17:08:00Z">
        <w:r>
          <w:rPr>
            <w:vertAlign w:val="subscript"/>
          </w:rPr>
          <w:t>DAM</w:t>
        </w:r>
      </w:ins>
      <w:ins w:id="363" w:author="Joint Commenters 120919" w:date="2019-11-07T17:08:00Z">
        <w:r>
          <w:rPr/>
          <w:t xml:space="preserve">) * PCRU </w:t>
        </w:r>
      </w:ins>
      <w:ins w:id="364" w:author="Joint Commenters 120919" w:date="2019-11-07T17:08:00Z">
        <w:r>
          <w:rPr>
            <w:i/>
            <w:vertAlign w:val="subscript"/>
          </w:rPr>
          <w:t>q</w:t>
        </w:r>
      </w:ins>
      <w:ins w:id="365" w:author="Joint Commenters 120919" w:date="2019-11-07T17:08:00Z">
        <w:r>
          <w:rPr/>
          <w:t xml:space="preserve">) </w:t>
        </w:r>
      </w:ins>
    </w:p>
    <w:p>
      <w:pPr>
        <w:pStyle w:val="BodyTextNumbered"/>
        <w:ind w:left="720" w:firstLine="720"/>
        <w:rPr>
          <w:i/>
          <w:i/>
          <w:vertAlign w:val="subscript"/>
          <w:ins w:id="374" w:author="Joint Commenters 120919" w:date="2019-11-07T17:08:00Z"/>
        </w:rPr>
      </w:pPr>
      <w:ins w:id="367" w:author="Joint Commenters 120919" w:date="2019-11-07T17:08:00Z">
        <w:r>
          <w:rPr/>
          <w:t xml:space="preserve">+ ∑ ((MCPCRD </w:t>
        </w:r>
      </w:ins>
      <w:ins w:id="368" w:author="Joint Commenters 120919" w:date="2019-11-07T17:08:00Z">
        <w:r>
          <w:rPr>
            <w:i/>
            <w:vertAlign w:val="subscript"/>
          </w:rPr>
          <w:t>DAM</w:t>
        </w:r>
      </w:ins>
      <w:ins w:id="369" w:author="Joint Commenters 120919" w:date="2019-11-07T17:08:00Z">
        <w:r>
          <w:rPr/>
          <w:t xml:space="preserve"> – RDOPR </w:t>
        </w:r>
      </w:ins>
      <w:ins w:id="370" w:author="Joint Commenters 120919" w:date="2019-11-07T17:08:00Z">
        <w:r>
          <w:rPr>
            <w:vertAlign w:val="subscript"/>
          </w:rPr>
          <w:t>DAM</w:t>
        </w:r>
      </w:ins>
      <w:ins w:id="371" w:author="Joint Commenters 120919" w:date="2019-11-07T17:08:00Z">
        <w:r>
          <w:rPr/>
          <w:t xml:space="preserve"> * PCRD </w:t>
        </w:r>
      </w:ins>
      <w:ins w:id="372" w:author="Joint Commenters 120919" w:date="2019-11-07T17:08:00Z">
        <w:r>
          <w:rPr>
            <w:i/>
            <w:vertAlign w:val="subscript"/>
          </w:rPr>
          <w:t>q</w:t>
        </w:r>
      </w:ins>
      <w:ins w:id="373" w:author="Joint Commenters 120919" w:date="2019-11-07T17:08:00Z">
        <w:r>
          <w:rPr/>
          <w:t>)</w:t>
        </w:r>
      </w:ins>
    </w:p>
    <w:p>
      <w:pPr>
        <w:pStyle w:val="BodyTextNumbered"/>
        <w:ind w:left="720" w:firstLine="720"/>
        <w:rPr>
          <w:ins w:id="382" w:author="Joint Commenters 120919" w:date="2019-11-07T17:08:00Z"/>
        </w:rPr>
      </w:pPr>
      <w:ins w:id="375" w:author="Joint Commenters 120919" w:date="2019-11-07T17:08:00Z">
        <w:r>
          <w:rPr/>
          <w:t xml:space="preserve">+ ∑ ((MCPCRR </w:t>
        </w:r>
      </w:ins>
      <w:ins w:id="376" w:author="Joint Commenters 120919" w:date="2019-11-07T17:08:00Z">
        <w:r>
          <w:rPr>
            <w:i/>
            <w:vertAlign w:val="subscript"/>
          </w:rPr>
          <w:t>DAM</w:t>
        </w:r>
      </w:ins>
      <w:ins w:id="377" w:author="Joint Commenters 120919" w:date="2019-11-07T17:08:00Z">
        <w:r>
          <w:rPr/>
          <w:t xml:space="preserve"> – RROPR </w:t>
        </w:r>
      </w:ins>
      <w:ins w:id="378" w:author="Joint Commenters 120919" w:date="2019-11-07T17:08:00Z">
        <w:r>
          <w:rPr>
            <w:vertAlign w:val="subscript"/>
          </w:rPr>
          <w:t>DAM</w:t>
        </w:r>
      </w:ins>
      <w:ins w:id="379" w:author="Joint Commenters 120919" w:date="2019-11-07T17:08:00Z">
        <w:r>
          <w:rPr/>
          <w:t xml:space="preserve">) * PCRR </w:t>
        </w:r>
      </w:ins>
      <w:ins w:id="380" w:author="Joint Commenters 120919" w:date="2019-11-07T17:08:00Z">
        <w:r>
          <w:rPr>
            <w:i/>
            <w:vertAlign w:val="subscript"/>
          </w:rPr>
          <w:t>q</w:t>
        </w:r>
      </w:ins>
      <w:ins w:id="381" w:author="Joint Commenters 120919" w:date="2019-11-07T17:08:00Z">
        <w:r>
          <w:rPr/>
          <w:t xml:space="preserve">)  </w:t>
        </w:r>
      </w:ins>
    </w:p>
    <w:p>
      <w:pPr>
        <w:pStyle w:val="BodyTextNumbered"/>
        <w:ind w:left="720" w:firstLine="720"/>
        <w:rPr/>
      </w:pPr>
      <w:ins w:id="383" w:author="Joint Commenters 120919" w:date="2019-11-07T17:08:00Z">
        <w:r>
          <w:rPr/>
          <w:t xml:space="preserve">+ ∑ ((MCPCNS </w:t>
        </w:r>
      </w:ins>
      <w:ins w:id="384" w:author="Joint Commenters 120919" w:date="2019-11-07T17:08:00Z">
        <w:r>
          <w:rPr>
            <w:i/>
            <w:vertAlign w:val="subscript"/>
          </w:rPr>
          <w:t>DAM</w:t>
        </w:r>
      </w:ins>
      <w:ins w:id="385" w:author="Joint Commenters 120919" w:date="2019-11-07T17:08:00Z">
        <w:r>
          <w:rPr/>
          <w:t xml:space="preserve"> – NSOPR </w:t>
        </w:r>
      </w:ins>
      <w:ins w:id="386" w:author="Joint Commenters 120919" w:date="2019-11-07T17:08:00Z">
        <w:r>
          <w:rPr>
            <w:vertAlign w:val="subscript"/>
          </w:rPr>
          <w:t>DAM</w:t>
        </w:r>
      </w:ins>
      <w:ins w:id="387" w:author="Joint Commenters 120919" w:date="2019-11-07T17:08:00Z">
        <w:r>
          <w:rPr/>
          <w:t xml:space="preserve">) * PCNS </w:t>
        </w:r>
      </w:ins>
      <w:ins w:id="388" w:author="Joint Commenters 120919" w:date="2019-11-07T17:08:00Z">
        <w:r>
          <w:rPr>
            <w:i/>
            <w:vertAlign w:val="subscript"/>
          </w:rPr>
          <w:t>q</w:t>
        </w:r>
      </w:ins>
      <w:ins w:id="389"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395" w:author="Joint Commenters 120919" w:date="2019-11-07T17:08:00Z"/>
              </w:rPr>
            </w:pPr>
            <w:ins w:id="390" w:author="Joint Commenters 120919" w:date="2019-11-07T17:08:00Z">
              <w:r>
                <w:rPr/>
                <w:t xml:space="preserve">[NPRR903:  Replace </w:t>
              </w:r>
            </w:ins>
            <w:ins w:id="391" w:author="Joint Commenters 120919" w:date="2019-12-09T12:14:00Z">
              <w:r>
                <w:rPr/>
                <w:t>the formula</w:t>
              </w:r>
            </w:ins>
            <w:ins w:id="392" w:author="Joint Commenters 120919" w:date="2019-11-07T17:08:00Z">
              <w:r>
                <w:rPr/>
                <w:t xml:space="preserve"> for “Day-Ahead Ancillary Services Sales Impact” above </w:t>
              </w:r>
            </w:ins>
            <w:ins w:id="393" w:author="Joint Commenters 120919" w:date="2019-12-09T12:15:00Z">
              <w:r>
                <w:rPr/>
                <w:t xml:space="preserve">with the following </w:t>
              </w:r>
            </w:ins>
            <w:ins w:id="394" w:author="Joint Commenters 120919" w:date="2019-11-07T17:08:00Z">
              <w:r>
                <w:rPr/>
                <w:t>upon system implementation of NPRR863:]</w:t>
              </w:r>
            </w:ins>
          </w:p>
          <w:p>
            <w:pPr>
              <w:pStyle w:val="BodyTextNumbered"/>
              <w:ind w:left="720" w:firstLine="720"/>
              <w:rPr>
                <w:ins w:id="397" w:author="Joint Commenters 120919" w:date="2019-11-07T17:08:00Z"/>
              </w:rPr>
            </w:pPr>
            <w:ins w:id="396" w:author="Joint Commenters 120919" w:date="2019-11-07T17:08:00Z">
              <w:r>
                <w:rPr/>
                <w:t>Day-Ahead Ancillary Services Sales Impact</w:t>
              </w:r>
            </w:ins>
          </w:p>
          <w:p>
            <w:pPr>
              <w:pStyle w:val="BodyTextNumbered"/>
              <w:ind w:left="1440" w:hanging="0"/>
              <w:rPr>
                <w:ins w:id="405" w:author="Joint Commenters 120919" w:date="2019-11-07T17:08:00Z"/>
              </w:rPr>
            </w:pPr>
            <w:ins w:id="398" w:author="Joint Commenters 120919" w:date="2019-11-07T17:08:00Z">
              <w:r>
                <w:rPr/>
                <w:t xml:space="preserve">DAMASQSEAMT = (-1) * (∑ ((MCPCRU </w:t>
              </w:r>
            </w:ins>
            <w:ins w:id="399" w:author="Joint Commenters 120919" w:date="2019-11-07T17:08:00Z">
              <w:r>
                <w:rPr>
                  <w:i/>
                  <w:vertAlign w:val="subscript"/>
                </w:rPr>
                <w:t>DAM</w:t>
              </w:r>
            </w:ins>
            <w:ins w:id="400" w:author="Joint Commenters 120919" w:date="2019-11-07T17:08:00Z">
              <w:r>
                <w:rPr/>
                <w:t xml:space="preserve"> – RUOPR </w:t>
              </w:r>
            </w:ins>
            <w:ins w:id="401" w:author="Joint Commenters 120919" w:date="2019-11-07T17:08:00Z">
              <w:r>
                <w:rPr>
                  <w:vertAlign w:val="subscript"/>
                </w:rPr>
                <w:t>DAM</w:t>
              </w:r>
            </w:ins>
            <w:ins w:id="402" w:author="Joint Commenters 120919" w:date="2019-11-07T17:08:00Z">
              <w:r>
                <w:rPr/>
                <w:t xml:space="preserve">) * PCRU </w:t>
              </w:r>
            </w:ins>
            <w:ins w:id="403" w:author="Joint Commenters 120919" w:date="2019-11-07T17:08:00Z">
              <w:r>
                <w:rPr>
                  <w:i/>
                  <w:vertAlign w:val="subscript"/>
                </w:rPr>
                <w:t>q</w:t>
              </w:r>
            </w:ins>
            <w:ins w:id="404" w:author="Joint Commenters 120919" w:date="2019-11-07T17:08:00Z">
              <w:r>
                <w:rPr/>
                <w:t xml:space="preserve">) </w:t>
              </w:r>
            </w:ins>
          </w:p>
          <w:p>
            <w:pPr>
              <w:pStyle w:val="BodyTextNumbered"/>
              <w:ind w:left="720" w:firstLine="720"/>
              <w:rPr>
                <w:i/>
                <w:i/>
                <w:vertAlign w:val="subscript"/>
                <w:ins w:id="413" w:author="Joint Commenters 120919" w:date="2019-11-07T17:08:00Z"/>
              </w:rPr>
            </w:pPr>
            <w:ins w:id="406" w:author="Joint Commenters 120919" w:date="2019-11-07T17:08:00Z">
              <w:r>
                <w:rPr/>
                <w:t xml:space="preserve">+ ∑ ((MCPCRD </w:t>
              </w:r>
            </w:ins>
            <w:ins w:id="407" w:author="Joint Commenters 120919" w:date="2019-11-07T17:08:00Z">
              <w:r>
                <w:rPr>
                  <w:i/>
                  <w:vertAlign w:val="subscript"/>
                </w:rPr>
                <w:t>DAM</w:t>
              </w:r>
            </w:ins>
            <w:ins w:id="408" w:author="Joint Commenters 120919" w:date="2019-11-07T17:08:00Z">
              <w:r>
                <w:rPr/>
                <w:t xml:space="preserve"> – RDOPR </w:t>
              </w:r>
            </w:ins>
            <w:ins w:id="409" w:author="Joint Commenters 120919" w:date="2019-11-07T17:08:00Z">
              <w:r>
                <w:rPr>
                  <w:vertAlign w:val="subscript"/>
                </w:rPr>
                <w:t>DAM</w:t>
              </w:r>
            </w:ins>
            <w:ins w:id="410" w:author="Joint Commenters 120919" w:date="2019-11-07T17:08:00Z">
              <w:r>
                <w:rPr/>
                <w:t xml:space="preserve"> * PCRD </w:t>
              </w:r>
            </w:ins>
            <w:ins w:id="411" w:author="Joint Commenters 120919" w:date="2019-11-07T17:08:00Z">
              <w:r>
                <w:rPr>
                  <w:i/>
                  <w:vertAlign w:val="subscript"/>
                </w:rPr>
                <w:t>q</w:t>
              </w:r>
            </w:ins>
            <w:ins w:id="412" w:author="Joint Commenters 120919" w:date="2019-11-07T17:08:00Z">
              <w:r>
                <w:rPr/>
                <w:t>)</w:t>
              </w:r>
            </w:ins>
          </w:p>
          <w:p>
            <w:pPr>
              <w:pStyle w:val="BodyTextNumbered"/>
              <w:ind w:left="720" w:firstLine="720"/>
              <w:rPr>
                <w:ins w:id="421" w:author="Joint Commenters 120919" w:date="2019-11-07T17:08:00Z"/>
              </w:rPr>
            </w:pPr>
            <w:ins w:id="414" w:author="Joint Commenters 120919" w:date="2019-11-07T17:08:00Z">
              <w:r>
                <w:rPr/>
                <w:t xml:space="preserve">+ ∑ ((MCPCRR </w:t>
              </w:r>
            </w:ins>
            <w:ins w:id="415" w:author="Joint Commenters 120919" w:date="2019-11-07T17:08:00Z">
              <w:r>
                <w:rPr>
                  <w:i/>
                  <w:vertAlign w:val="subscript"/>
                </w:rPr>
                <w:t>DAM</w:t>
              </w:r>
            </w:ins>
            <w:ins w:id="416" w:author="Joint Commenters 120919" w:date="2019-11-07T17:08:00Z">
              <w:r>
                <w:rPr/>
                <w:t xml:space="preserve"> – RROPR </w:t>
              </w:r>
            </w:ins>
            <w:ins w:id="417" w:author="Joint Commenters 120919" w:date="2019-11-07T17:08:00Z">
              <w:r>
                <w:rPr>
                  <w:vertAlign w:val="subscript"/>
                </w:rPr>
                <w:t>DAM</w:t>
              </w:r>
            </w:ins>
            <w:ins w:id="418" w:author="Joint Commenters 120919" w:date="2019-11-07T17:08:00Z">
              <w:r>
                <w:rPr/>
                <w:t xml:space="preserve">) * PCRR </w:t>
              </w:r>
            </w:ins>
            <w:ins w:id="419" w:author="Joint Commenters 120919" w:date="2019-11-07T17:08:00Z">
              <w:r>
                <w:rPr>
                  <w:i/>
                  <w:vertAlign w:val="subscript"/>
                </w:rPr>
                <w:t>q</w:t>
              </w:r>
            </w:ins>
            <w:ins w:id="420" w:author="Joint Commenters 120919" w:date="2019-11-07T17:08:00Z">
              <w:r>
                <w:rPr/>
                <w:t xml:space="preserve">)  </w:t>
              </w:r>
            </w:ins>
          </w:p>
          <w:p>
            <w:pPr>
              <w:pStyle w:val="BodyTextNumbered"/>
              <w:ind w:left="720" w:firstLine="720"/>
              <w:rPr>
                <w:ins w:id="429" w:author="Joint Commenters 120919" w:date="2019-11-07T17:08:00Z"/>
              </w:rPr>
            </w:pPr>
            <w:ins w:id="422" w:author="Joint Commenters 120919" w:date="2019-11-07T17:08:00Z">
              <w:r>
                <w:rPr/>
                <w:t xml:space="preserve">+ ∑ ((MCPCECR </w:t>
              </w:r>
            </w:ins>
            <w:ins w:id="423" w:author="Joint Commenters 120919" w:date="2019-11-07T17:08:00Z">
              <w:r>
                <w:rPr>
                  <w:i/>
                  <w:vertAlign w:val="subscript"/>
                </w:rPr>
                <w:t>DAM</w:t>
              </w:r>
            </w:ins>
            <w:ins w:id="424" w:author="Joint Commenters 120919" w:date="2019-11-07T17:08:00Z">
              <w:r>
                <w:rPr/>
                <w:t xml:space="preserve"> – ECRSOPR </w:t>
              </w:r>
            </w:ins>
            <w:ins w:id="425" w:author="Joint Commenters 120919" w:date="2019-11-07T17:08:00Z">
              <w:r>
                <w:rPr>
                  <w:vertAlign w:val="subscript"/>
                </w:rPr>
                <w:t>DAM</w:t>
              </w:r>
            </w:ins>
            <w:ins w:id="426" w:author="Joint Commenters 120919" w:date="2019-11-07T17:08:00Z">
              <w:r>
                <w:rPr/>
                <w:t xml:space="preserve">) * PCECR </w:t>
              </w:r>
            </w:ins>
            <w:ins w:id="427" w:author="Joint Commenters 120919" w:date="2019-11-07T17:08:00Z">
              <w:r>
                <w:rPr>
                  <w:i/>
                  <w:vertAlign w:val="subscript"/>
                </w:rPr>
                <w:t>q</w:t>
              </w:r>
            </w:ins>
            <w:ins w:id="428" w:author="Joint Commenters 120919" w:date="2019-11-07T17:08:00Z">
              <w:r>
                <w:rPr/>
                <w:t>)</w:t>
              </w:r>
            </w:ins>
          </w:p>
          <w:p>
            <w:pPr>
              <w:pStyle w:val="BodyTextNumbered"/>
              <w:spacing w:before="0" w:after="240"/>
              <w:ind w:left="720" w:firstLine="720"/>
              <w:rPr/>
            </w:pPr>
            <w:ins w:id="430" w:author="Joint Commenters 120919" w:date="2019-11-07T17:08:00Z">
              <w:r>
                <w:rPr/>
                <w:t xml:space="preserve">+ ∑ ((MCPCNS </w:t>
              </w:r>
            </w:ins>
            <w:ins w:id="431" w:author="Joint Commenters 120919" w:date="2019-11-07T17:08:00Z">
              <w:r>
                <w:rPr>
                  <w:i/>
                  <w:vertAlign w:val="subscript"/>
                </w:rPr>
                <w:t>DAM</w:t>
              </w:r>
            </w:ins>
            <w:ins w:id="432" w:author="Joint Commenters 120919" w:date="2019-11-07T17:08:00Z">
              <w:r>
                <w:rPr/>
                <w:t xml:space="preserve"> – NSOPR </w:t>
              </w:r>
            </w:ins>
            <w:ins w:id="433" w:author="Joint Commenters 120919" w:date="2019-11-07T17:08:00Z">
              <w:r>
                <w:rPr>
                  <w:vertAlign w:val="subscript"/>
                </w:rPr>
                <w:t>DAM</w:t>
              </w:r>
            </w:ins>
            <w:ins w:id="434" w:author="Joint Commenters 120919" w:date="2019-11-07T17:08:00Z">
              <w:r>
                <w:rPr/>
                <w:t xml:space="preserve">) * PCNS </w:t>
              </w:r>
            </w:ins>
            <w:ins w:id="435" w:author="Joint Commenters 120919" w:date="2019-11-07T17:08:00Z">
              <w:r>
                <w:rPr>
                  <w:i/>
                  <w:vertAlign w:val="subscript"/>
                </w:rPr>
                <w:t>q</w:t>
              </w:r>
            </w:ins>
            <w:ins w:id="436" w:author="Joint Commenters 120919" w:date="2019-11-07T17:08:00Z">
              <w:r>
                <w:rPr/>
                <w:t>))</w:t>
              </w:r>
            </w:ins>
          </w:p>
        </w:tc>
      </w:tr>
    </w:tbl>
    <w:p>
      <w:pPr>
        <w:pStyle w:val="BodyTextNumbered"/>
        <w:spacing w:before="240" w:after="240"/>
        <w:ind w:left="1440" w:hanging="0"/>
        <w:rPr>
          <w:ins w:id="438" w:author="Joint Commenters 120919" w:date="2019-11-07T17:08:00Z"/>
        </w:rPr>
      </w:pPr>
      <w:ins w:id="437" w:author="Joint Commenters 120919" w:date="2019-11-07T17:08:00Z">
        <w:r>
          <w:rPr/>
          <w:t>Day-Ahead Point-to-Point Obligation Impact</w:t>
        </w:r>
      </w:ins>
    </w:p>
    <w:p>
      <w:pPr>
        <w:pStyle w:val="BodyTextNumbered"/>
        <w:ind w:left="1440" w:hanging="0"/>
        <w:rPr>
          <w:vertAlign w:val="subscript"/>
          <w:ins w:id="447" w:author="Joint Commenters 120919" w:date="2019-11-07T17:08:00Z"/>
        </w:rPr>
      </w:pPr>
      <w:ins w:id="439" w:author="Joint Commenters 120919" w:date="2019-11-07T17:08:00Z">
        <w:r>
          <w:rPr/>
          <w:t>DAMRTPTPQSEAMT = (-1) * ∑ ((</w:t>
        </w:r>
      </w:ins>
      <w:ins w:id="440" w:author="Joint Commenters 120919" w:date="2019-11-07T17:08:00Z">
        <w:r>
          <w:rPr>
            <w:lang w:val="sv-SE"/>
          </w:rPr>
          <w:t xml:space="preserve">RTOBLPR </w:t>
        </w:r>
      </w:ins>
      <w:ins w:id="441" w:author="Joint Commenters 120919" w:date="2019-11-07T17:08:00Z">
        <w:r>
          <w:rPr>
            <w:i/>
            <w:vertAlign w:val="subscript"/>
            <w:lang w:val="sv-SE"/>
          </w:rPr>
          <w:t>(j, k)</w:t>
        </w:r>
      </w:ins>
      <w:ins w:id="442" w:author="Joint Commenters 120919" w:date="2019-11-07T17:08:00Z">
        <w:r>
          <w:rPr/>
          <w:t xml:space="preserve"> – DAOBLPR </w:t>
        </w:r>
      </w:ins>
      <w:ins w:id="443" w:author="Joint Commenters 120919" w:date="2019-11-07T17:08:00Z">
        <w:r>
          <w:rPr>
            <w:i/>
            <w:vertAlign w:val="subscript"/>
          </w:rPr>
          <w:t>(j, k)</w:t>
        </w:r>
      </w:ins>
      <w:ins w:id="444" w:author="Joint Commenters 120919" w:date="2019-11-07T17:08:00Z">
        <w:r>
          <w:rPr/>
          <w:t xml:space="preserve">) * RTOBL </w:t>
        </w:r>
      </w:ins>
      <w:ins w:id="445" w:author="Joint Commenters 120919" w:date="2019-11-07T17:08:00Z">
        <w:r>
          <w:rPr>
            <w:vertAlign w:val="subscript"/>
          </w:rPr>
          <w:t>q, (j, k)</w:t>
        </w:r>
      </w:ins>
      <w:ins w:id="446" w:author="Joint Commenters 120919" w:date="2019-11-07T17:08:00Z">
        <w:r>
          <w:rPr/>
          <w:t>)</w:t>
        </w:r>
      </w:ins>
    </w:p>
    <w:p>
      <w:pPr>
        <w:pStyle w:val="BodyTextNumbered"/>
        <w:spacing w:before="0" w:after="0"/>
        <w:ind w:left="1440" w:hanging="0"/>
        <w:rPr>
          <w:ins w:id="449" w:author="Joint Commenters 120919" w:date="2019-11-07T17:08:00Z"/>
        </w:rPr>
      </w:pPr>
      <w:ins w:id="448" w:author="Joint Commenters 120919" w:date="2019-11-07T17:08:00Z">
        <w:r>
          <w:rPr>
            <w:lang w:val="sv-SE"/>
          </w:rPr>
          <w:t>Where:</w:t>
        </w:r>
      </w:ins>
    </w:p>
    <w:p>
      <w:pPr>
        <w:pStyle w:val="BodyTextNumbered"/>
        <w:spacing w:before="0" w:after="0"/>
        <w:ind w:left="2880" w:hanging="720"/>
        <w:rPr>
          <w:ins w:id="460" w:author="Joint Commenters 120919" w:date="2019-11-07T17:08:00Z"/>
        </w:rPr>
      </w:pPr>
      <w:ins w:id="450" w:author="Joint Commenters 120919" w:date="2019-11-07T17:08:00Z">
        <w:r>
          <w:rPr>
            <w:lang w:val="sv-SE"/>
          </w:rPr>
          <w:t xml:space="preserve">RTOBLPR </w:t>
        </w:r>
      </w:ins>
      <w:ins w:id="451" w:author="Joint Commenters 120919" w:date="2019-11-07T17:08:00Z">
        <w:r>
          <w:rPr>
            <w:i/>
            <w:vertAlign w:val="subscript"/>
            <w:lang w:val="sv-SE"/>
          </w:rPr>
          <w:t>(j, k)</w:t>
        </w:r>
      </w:ins>
      <w:ins w:id="452" w:author="Joint Commenters 120919" w:date="2019-11-07T17:08:00Z">
        <w:r>
          <w:rPr>
            <w:lang w:val="sv-SE"/>
          </w:rPr>
          <w:t xml:space="preserve">   = </w:t>
        </w:r>
      </w:ins>
      <w:ins w:id="453"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454" w:author="Joint Commenters 120919" w:date="2019-11-07T17:08:00Z">
        <w:r>
          <w:rPr>
            <w:lang w:val="sv-SE"/>
          </w:rPr>
          <w:t xml:space="preserve">(RTSP </w:t>
        </w:r>
      </w:ins>
      <w:ins w:id="455" w:author="Joint Commenters 120919" w:date="2019-11-07T17:08:00Z">
        <w:r>
          <w:rPr>
            <w:vertAlign w:val="subscript"/>
            <w:lang w:val="sv-SE"/>
          </w:rPr>
          <w:t>(k,j)</w:t>
        </w:r>
      </w:ins>
      <w:ins w:id="456" w:author="Joint Commenters 120919" w:date="2019-11-07T17:08:00Z">
        <w:r>
          <w:rPr>
            <w:lang w:val="sv-SE"/>
          </w:rPr>
          <w:t xml:space="preserve"> – RTSPP </w:t>
        </w:r>
      </w:ins>
      <w:ins w:id="457" w:author="Joint Commenters 120919" w:date="2019-11-07T17:08:00Z">
        <w:r>
          <w:rPr>
            <w:vertAlign w:val="subscript"/>
            <w:lang w:val="sv-SE"/>
          </w:rPr>
          <w:t>(j,k)</w:t>
        </w:r>
      </w:ins>
      <w:ins w:id="458" w:author="Joint Commenters 120919" w:date="2019-11-07T17:08:00Z">
        <w:r>
          <w:rPr/>
          <w:t>)</w:t>
        </w:r>
      </w:ins>
      <w:ins w:id="459" w:author="Joint Commenters 120919" w:date="2019-11-07T17:08:00Z">
        <w:r>
          <w:rPr>
            <w:lang w:val="sv-SE"/>
          </w:rPr>
          <w:t xml:space="preserve"> / 4</w:t>
        </w:r>
      </w:ins>
    </w:p>
    <w:p>
      <w:pPr>
        <w:pStyle w:val="Formula"/>
        <w:ind w:left="4500" w:hanging="2340"/>
        <w:rPr>
          <w:ins w:id="469" w:author="Joint Commenters 120919" w:date="2019-11-07T17:08:00Z"/>
        </w:rPr>
      </w:pPr>
      <w:ins w:id="461" w:author="Joint Commenters 120919" w:date="2019-11-07T17:08:00Z">
        <w:r>
          <w:rPr/>
          <w:t xml:space="preserve">DAOBLPR </w:t>
        </w:r>
      </w:ins>
      <w:ins w:id="462" w:author="Joint Commenters 120919" w:date="2019-11-07T17:08:00Z">
        <w:r>
          <w:rPr>
            <w:i/>
            <w:vertAlign w:val="subscript"/>
          </w:rPr>
          <w:t>(j, k)</w:t>
        </w:r>
      </w:ins>
      <w:ins w:id="463" w:author="Joint Commenters 120919" w:date="2019-11-07T17:08:00Z">
        <w:r>
          <w:rPr/>
          <w:t xml:space="preserve">  =</w:t>
        </w:r>
      </w:ins>
      <w:ins w:id="464" w:author="Joint Commenters 120919" w:date="2019-11-07T17:08:00Z">
        <w:r>
          <w:rPr>
            <w:lang w:val="en-US"/>
          </w:rPr>
          <w:t xml:space="preserve">  </w:t>
        </w:r>
      </w:ins>
      <w:ins w:id="465" w:author="Joint Commenters 120919" w:date="2019-11-07T17:08:00Z">
        <w:r>
          <w:rPr/>
          <w:t xml:space="preserve">DASPP </w:t>
        </w:r>
      </w:ins>
      <w:ins w:id="466" w:author="Joint Commenters 120919" w:date="2019-11-07T17:08:00Z">
        <w:r>
          <w:rPr>
            <w:i/>
            <w:vertAlign w:val="subscript"/>
          </w:rPr>
          <w:t>k</w:t>
        </w:r>
      </w:ins>
      <w:ins w:id="467" w:author="Joint Commenters 120919" w:date="2019-11-07T17:08:00Z">
        <w:r>
          <w:rPr/>
          <w:t xml:space="preserve"> – DASPP </w:t>
        </w:r>
      </w:ins>
      <w:ins w:id="468" w:author="Joint Commenters 120919" w:date="2019-11-07T17:08:00Z">
        <w:r>
          <w:rPr>
            <w:i/>
            <w:vertAlign w:val="subscript"/>
          </w:rPr>
          <w:t>j</w:t>
        </w:r>
      </w:ins>
    </w:p>
    <w:p>
      <w:pPr>
        <w:pStyle w:val="List"/>
        <w:ind w:left="1440" w:hanging="720"/>
        <w:rPr>
          <w:ins w:id="496" w:author="Joint Commenters 120919" w:date="2019-09-28T22:20:00Z"/>
        </w:rPr>
      </w:pPr>
      <w:ins w:id="470" w:author="Joint Commenters 120919" w:date="2019-09-28T22:07:00Z">
        <w:r>
          <w:rPr/>
          <w:t>(</w:t>
        </w:r>
      </w:ins>
      <w:ins w:id="471" w:author="Joint Commenters 120919" w:date="2019-11-07T17:19:00Z">
        <w:r>
          <w:rPr/>
          <w:t>f</w:t>
        </w:r>
      </w:ins>
      <w:ins w:id="472" w:author="Joint Commenters 120919" w:date="2019-09-28T22:07:00Z">
        <w:r>
          <w:rPr/>
          <w:t>)</w:t>
          <w:tab/>
          <w:t>If a</w:t>
        </w:r>
      </w:ins>
      <w:ins w:id="473" w:author="Joint Commenters 120919" w:date="2019-11-07T17:17:00Z">
        <w:r>
          <w:rPr/>
          <w:t>ny</w:t>
        </w:r>
      </w:ins>
      <w:ins w:id="474" w:author="Joint Commenters 120919" w:date="2019-09-28T22:08:00Z">
        <w:r>
          <w:rPr/>
          <w:t xml:space="preserve"> RUC </w:t>
        </w:r>
      </w:ins>
      <w:ins w:id="475" w:author="Joint Commenters 120919" w:date="2019-11-07T17:18:00Z">
        <w:r>
          <w:rPr/>
          <w:t>s</w:t>
        </w:r>
      </w:ins>
      <w:ins w:id="476" w:author="Joint Commenters 120919" w:date="2019-09-28T22:08:00Z">
        <w:r>
          <w:rPr/>
          <w:t xml:space="preserve">hort </w:t>
        </w:r>
      </w:ins>
      <w:ins w:id="477" w:author="Joint Commenters 120919" w:date="2019-11-07T17:18:00Z">
        <w:r>
          <w:rPr/>
          <w:t>c</w:t>
        </w:r>
      </w:ins>
      <w:ins w:id="478" w:author="Joint Commenters 120919" w:date="2019-09-28T22:08:00Z">
        <w:r>
          <w:rPr/>
          <w:t>harge</w:t>
        </w:r>
      </w:ins>
      <w:ins w:id="479" w:author="Joint Commenters 120919" w:date="2019-11-07T17:18:00Z">
        <w:r>
          <w:rPr/>
          <w:t>s</w:t>
        </w:r>
      </w:ins>
      <w:ins w:id="480" w:author="Joint Commenters 120919" w:date="2019-09-28T22:08:00Z">
        <w:r>
          <w:rPr/>
          <w:t xml:space="preserve"> occur</w:t>
        </w:r>
      </w:ins>
      <w:ins w:id="481" w:author="Joint Commenters 120919" w:date="2019-11-07T17:18:00Z">
        <w:r>
          <w:rPr/>
          <w:t xml:space="preserve"> for</w:t>
        </w:r>
      </w:ins>
      <w:ins w:id="482" w:author="Joint Commenters 120919" w:date="2019-09-28T22:08:00Z">
        <w:r>
          <w:rPr/>
          <w:t xml:space="preserve"> any </w:t>
        </w:r>
      </w:ins>
      <w:ins w:id="483" w:author="Joint Commenters 120919" w:date="2019-11-07T17:18:00Z">
        <w:r>
          <w:rPr/>
          <w:t>Operating H</w:t>
        </w:r>
      </w:ins>
      <w:ins w:id="484" w:author="Joint Commenters 120919" w:date="2019-09-28T22:08:00Z">
        <w:r>
          <w:rPr/>
          <w:t xml:space="preserve">our </w:t>
        </w:r>
      </w:ins>
      <w:ins w:id="485" w:author="Joint Commenters 120919" w:date="2019-11-07T17:19:00Z">
        <w:r>
          <w:rPr/>
          <w:t xml:space="preserve">involved in a Market Participant’s recovery under this </w:t>
        </w:r>
      </w:ins>
      <w:ins w:id="486" w:author="Joint Commenters 120919" w:date="2019-12-09T11:09:00Z">
        <w:r>
          <w:rPr/>
          <w:t>S</w:t>
        </w:r>
      </w:ins>
      <w:ins w:id="487" w:author="Joint Commenters 120919" w:date="2019-11-07T17:20:00Z">
        <w:r>
          <w:rPr/>
          <w:t>ection</w:t>
        </w:r>
      </w:ins>
      <w:ins w:id="488" w:author="Joint Commenters 120919" w:date="2019-09-28T22:15:00Z">
        <w:r>
          <w:rPr/>
          <w:t xml:space="preserve">, </w:t>
        </w:r>
      </w:ins>
      <w:ins w:id="489" w:author="Joint Commenters 120919" w:date="2019-11-07T17:20:00Z">
        <w:r>
          <w:rPr/>
          <w:t xml:space="preserve">ERCOT will evaluate </w:t>
        </w:r>
      </w:ins>
      <w:ins w:id="490" w:author="Joint Commenters 120919" w:date="2019-09-28T22:15:00Z">
        <w:r>
          <w:rPr/>
          <w:t>the Market Partic</w:t>
        </w:r>
      </w:ins>
      <w:ins w:id="491" w:author="Joint Commenters 120919" w:date="2019-11-07T17:20:00Z">
        <w:r>
          <w:rPr/>
          <w:t>i</w:t>
        </w:r>
      </w:ins>
      <w:ins w:id="492" w:author="Joint Commenters 120919" w:date="2019-09-28T22:15:00Z">
        <w:r>
          <w:rPr/>
          <w:t xml:space="preserve">pant’s revised position to determine if the Market Participant is </w:t>
        </w:r>
      </w:ins>
      <w:ins w:id="493" w:author="Joint Commenters 120919" w:date="2019-11-07T17:21:00Z">
        <w:r>
          <w:rPr/>
          <w:t>entitled to a</w:t>
        </w:r>
      </w:ins>
      <w:ins w:id="494" w:author="Joint Commenters 120919" w:date="2019-09-28T22:16:00Z">
        <w:r>
          <w:rPr/>
          <w:t xml:space="preserve"> refund</w:t>
        </w:r>
      </w:ins>
      <w:ins w:id="495" w:author="Joint Commenters 120919" w:date="2019-11-07T17:23:00Z">
        <w:r>
          <w:rPr/>
          <w:t>, or should be charged for RUC short charge.</w:t>
        </w:r>
      </w:ins>
    </w:p>
    <w:p>
      <w:pPr>
        <w:pStyle w:val="List"/>
        <w:ind w:left="1440" w:hanging="720"/>
        <w:rPr/>
      </w:pPr>
      <w:ins w:id="497" w:author="Joint Commenters 120919" w:date="2019-09-28T22:20:00Z">
        <w:r>
          <w:rPr/>
          <w:t>(</w:t>
        </w:r>
      </w:ins>
      <w:ins w:id="498" w:author="Joint Commenters 120919" w:date="2019-11-07T17:23:00Z">
        <w:r>
          <w:rPr/>
          <w:t>g</w:t>
        </w:r>
      </w:ins>
      <w:ins w:id="499" w:author="Joint Commenters 120919" w:date="2019-09-28T22:20:00Z">
        <w:r>
          <w:rPr/>
          <w:t>)</w:t>
          <w:tab/>
        </w:r>
      </w:ins>
      <w:ins w:id="500" w:author="Joint Commenters 120919" w:date="2019-11-07T17:27:00Z">
        <w:r>
          <w:rPr/>
          <w:t xml:space="preserve">Any resulting charge or payment to the Market Participant will be invoiced using a miscellaneous Invoice, but allocated with the method outlined in </w:t>
        </w:r>
      </w:ins>
      <w:ins w:id="501" w:author="Joint Commenters 120919" w:date="2019-12-09T11:11:00Z">
        <w:r>
          <w:rPr/>
          <w:t>p</w:t>
        </w:r>
      </w:ins>
      <w:ins w:id="502" w:author="Joint Commenters 120919" w:date="2019-11-07T17:28:00Z">
        <w:r>
          <w:rPr/>
          <w:t>aragraphs (2) through (4) of Section 9.19.1, Default Uplift Invoices.</w:t>
        </w:r>
      </w:ins>
    </w:p>
    <w:p>
      <w:pPr>
        <w:pStyle w:val="List"/>
        <w:ind w:left="0" w:hanging="0"/>
        <w:rPr>
          <w:ins w:id="504" w:author="Joint Commenters 120919" w:date="2019-11-07T17:30:00Z"/>
        </w:rPr>
      </w:pPr>
      <w:ins w:id="503" w:author="Joint Commenters 120919" w:date="2019-11-07T17:30:00Z">
        <w:r>
          <w:rPr/>
        </w:r>
      </w:ins>
    </w:p>
    <w:p>
      <w:pPr>
        <w:pStyle w:val="Normal"/>
        <w:spacing w:before="0" w:after="120"/>
        <w:rPr/>
      </w:pPr>
      <w:ins w:id="505" w:author="Joint Commenters 120919" w:date="2019-11-07T17:30: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56"/>
        <w:gridCol w:w="854"/>
        <w:gridCol w:w="34"/>
        <w:gridCol w:w="7108"/>
      </w:tblGrid>
      <w:tr>
        <w:trPr>
          <w:trHeight w:val="359" w:hRule="atLeast"/>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6" w:author="Joint Commenters 120919" w:date="2019-11-07T17:30:00Z">
              <w:r>
                <w:rPr/>
                <w:t>Variable</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507" w:author="Joint Commenters 120919" w:date="2019-11-07T17:30: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8" w:author="Joint Commenters 120919" w:date="2019-11-07T17:30:00Z">
              <w:r>
                <w:rPr/>
                <w:t>Definition</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Joint Commenters 120919" w:date="2019-11-07T17:30:00Z">
              <w:r>
                <w:rPr/>
                <w:t>DAM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0" w:author="Joint Commenters 120919" w:date="2019-11-07T17:30: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Joint Commenters 120919" w:date="2019-11-07T17:31:00Z">
              <w:r>
                <w:rPr>
                  <w:i/>
                </w:rPr>
                <w:t>Day-Ahead Market Energy Sales Amount by QSE</w:t>
              </w:r>
            </w:ins>
            <w:ins w:id="512" w:author="Joint Commenters 120919" w:date="2019-11-07T17:31:00Z">
              <w:r>
                <w:rPr/>
                <w:t xml:space="preserve">—The sum of the DAM Energy Sales position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Joint Commenters 120919" w:date="2019-11-07T17:31:00Z">
              <w:r>
                <w:rPr/>
                <w:t>DAM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4"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Joint Commenters 120919" w:date="2019-11-07T17:31:00Z">
              <w:r>
                <w:rPr>
                  <w:i/>
                </w:rPr>
                <w:t>Day-Ahead Market Energy Purchases Amount by QSE</w:t>
              </w:r>
            </w:ins>
            <w:ins w:id="516" w:author="Joint Commenters 120919" w:date="2019-11-07T17:31:00Z">
              <w:r>
                <w:rPr/>
                <w:t xml:space="preserve">—The sum of the DAM Energy purchase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Joint Commenters 120919" w:date="2019-11-07T17:31:00Z">
              <w:r>
                <w:rPr/>
                <w:t>DAMAS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18"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Joint Commenters 120919" w:date="2019-11-07T17:31:00Z">
              <w:r>
                <w:rPr>
                  <w:i/>
                </w:rPr>
                <w:t>Day-Ahead Market Ancillary Service Amount by QSE</w:t>
              </w:r>
            </w:ins>
            <w:ins w:id="520"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Joint Commenters 120919" w:date="2019-11-07T17:31:00Z">
              <w:r>
                <w:rPr/>
                <w:t>DAMRTPTPQSEAMT</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2"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Joint Commenters 120919" w:date="2019-11-07T17:31:00Z">
              <w:r>
                <w:rPr>
                  <w:i/>
                </w:rPr>
                <w:t>Day-Ahead Market Ancillary Service Amount by QSE</w:t>
              </w:r>
            </w:ins>
            <w:ins w:id="524" w:author="Joint Commenters 120919" w:date="2019-11-07T17:31:00Z">
              <w:r>
                <w:rPr/>
                <w:t xml:space="preserve">—The sum of the DAM ancillary service awarded amounts compared to Real-Time results, for the QSE q, for the hour.  </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Joint Commenters 120919" w:date="2019-11-07T17:31:00Z">
              <w:r>
                <w:rPr/>
                <w:t>DASPP</w:t>
              </w:r>
            </w:ins>
            <w:ins w:id="526" w:author="Joint Commenters 120919" w:date="2019-11-07T17:31:00Z">
              <w:r>
                <w:rPr>
                  <w:vertAlign w:val="subscript"/>
                </w:rPr>
                <w:t xml:space="preserve">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2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Joint Commenters 120919" w:date="2019-11-07T17:31:00Z">
              <w:r>
                <w:rPr>
                  <w:i/>
                </w:rPr>
                <w:t>Day-Ahead Settlement Point Price per Settlement Point</w:t>
              </w:r>
            </w:ins>
            <w:ins w:id="529" w:author="Joint Commenters 120919" w:date="2019-11-07T17:31:00Z">
              <w:r>
                <w:rPr/>
                <w:t>—The DAM SPP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Joint Commenters 120919" w:date="2019-11-07T17:31:00Z">
              <w:r>
                <w:rPr/>
                <w:t xml:space="preserve">RTOBL </w:t>
              </w:r>
            </w:ins>
            <w:ins w:id="531" w:author="Joint Commenters 120919" w:date="2019-11-07T17:31:00Z">
              <w:r>
                <w:rPr>
                  <w:vertAlign w:val="subscript"/>
                </w:rPr>
                <w:t>q, (j, k)</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3" w:author="Joint Commenters 120919" w:date="2019-11-07T17:31:00Z">
              <w:r>
                <w:rPr>
                  <w:i/>
                </w:rPr>
                <w:t>Real-Time Obligation per QSE per pair of source and sink—</w:t>
              </w:r>
            </w:ins>
            <w:ins w:id="534" w:author="Joint Commenters 120919" w:date="2019-11-07T17:31:00Z">
              <w:r>
                <w:rPr/>
                <w:t>The total MW of QSE q’s PTP Obligation bids that would have cleared in the DAM and settled in Real-Time for the source j and the sink k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Joint Commenters 120919" w:date="2019-11-07T17:31:00Z">
              <w:r>
                <w:rPr/>
                <w:t>RTSP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36"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Joint Commenters 120919" w:date="2019-11-07T17:31:00Z">
              <w:r>
                <w:rPr>
                  <w:i/>
                </w:rPr>
                <w:t>Real-Time Settlement Point Price—</w:t>
              </w:r>
            </w:ins>
            <w:ins w:id="538" w:author="Joint Commenters 120919" w:date="2019-11-07T17:31:00Z">
              <w:r>
                <w:rPr/>
                <w:t>The Real-Time Settlement Point Price at the Settlement Point for the 15-minute Settlement Interval within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Joint Commenters 120919" w:date="2019-11-07T17:31:00Z">
              <w:r>
                <w:rPr/>
                <w:t>DAES</w:t>
              </w:r>
            </w:ins>
            <w:ins w:id="540"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Joint Commenters 120919" w:date="2019-11-07T17:31:00Z">
              <w:r>
                <w:rPr>
                  <w:i/>
                </w:rPr>
                <w:t>Day-Ahead Energy Sale per QSE per Settlement Point</w:t>
              </w:r>
            </w:ins>
            <w:ins w:id="543" w:author="Joint Commenters 120919" w:date="2019-11-07T17:31:00Z">
              <w:r>
                <w:rPr>
                  <w:rFonts w:eastAsia="Symbol" w:cs="Symbol" w:ascii="Symbol" w:hAnsi="Symbol"/>
                </w:rPr>
                <w:t></w:t>
              </w:r>
            </w:ins>
            <w:ins w:id="544" w:author="Joint Commenters 120919" w:date="2019-11-07T17:31:00Z">
              <w:r>
                <w:rPr/>
                <w:t>The total amount of energy represented by QSE q’s Three-Part Supply Offers that would have cleared in the DAM and would have cleared DAM Energy-Only Offer Curves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Joint Commenters 120919" w:date="2019-11-07T17:31:00Z">
              <w:r>
                <w:rPr/>
                <w:t>DAEP</w:t>
              </w:r>
            </w:ins>
            <w:ins w:id="546" w:author="Joint Commenters 120919" w:date="2019-11-07T17:31:00Z">
              <w:r>
                <w:rPr>
                  <w:vertAlign w:val="subscript"/>
                </w:rPr>
                <w:t xml:space="preserve"> q, p</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4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Joint Commenters 120919" w:date="2019-11-07T17:31:00Z">
              <w:r>
                <w:rPr>
                  <w:i/>
                </w:rPr>
                <w:t>Day-Ahead Energy Purchase per QSE per Settlement Point</w:t>
              </w:r>
            </w:ins>
            <w:ins w:id="549" w:author="Joint Commenters 120919" w:date="2019-11-07T17:31:00Z">
              <w:r>
                <w:rPr>
                  <w:rFonts w:eastAsia="Symbol" w:cs="Symbol" w:ascii="Symbol" w:hAnsi="Symbol"/>
                </w:rPr>
                <w:t></w:t>
              </w:r>
            </w:ins>
            <w:ins w:id="550" w:author="Joint Commenters 120919" w:date="2019-11-07T17:31:00Z">
              <w:r>
                <w:rPr/>
                <w:t>The total amount of energy represented by QSE q’s DAM Energy Bids that would have cleared at Settlement Point p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Joint Commenters 120919" w:date="2019-11-07T17:31:00Z">
              <w:r>
                <w:rPr/>
                <w:t xml:space="preserve">PCRU </w:t>
              </w:r>
            </w:ins>
            <w:ins w:id="552" w:author="Joint Commenters 120919" w:date="2019-11-07T17:31:00Z">
              <w:r>
                <w:rPr>
                  <w:i/>
                  <w:vertAlign w:val="subscript"/>
                </w:rPr>
                <w:t>q</w:t>
              </w:r>
            </w:ins>
            <w:ins w:id="553"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5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Joint Commenters 120919" w:date="2019-11-07T17:31:00Z">
              <w:r>
                <w:rPr>
                  <w:i/>
                </w:rPr>
                <w:t>Procured Capacity for Reg-Up per QSE in DAM</w:t>
              </w:r>
            </w:ins>
            <w:ins w:id="556" w:author="Joint Commenters 120919" w:date="2019-11-07T17:31:00Z">
              <w:r>
                <w:rPr/>
                <w:t xml:space="preserve">—The total Reg-Up Service capacity quantity that would have been awarded to QSE </w:t>
              </w:r>
            </w:ins>
            <w:ins w:id="557" w:author="Joint Commenters 120919" w:date="2019-11-07T17:31:00Z">
              <w:r>
                <w:rPr>
                  <w:i/>
                </w:rPr>
                <w:t>q</w:t>
              </w:r>
            </w:ins>
            <w:ins w:id="558"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Joint Commenters 120919" w:date="2019-11-07T17:31:00Z">
              <w:r>
                <w:rPr/>
                <w:t>PCRD</w:t>
              </w:r>
            </w:ins>
            <w:ins w:id="560" w:author="Joint Commenters 120919" w:date="2019-11-07T17:31:00Z">
              <w:r>
                <w:rPr>
                  <w:i/>
                </w:rPr>
                <w:t xml:space="preserve"> </w:t>
              </w:r>
            </w:ins>
            <w:ins w:id="561"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6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Joint Commenters 120919" w:date="2019-11-07T17:31:00Z">
              <w:r>
                <w:rPr>
                  <w:i/>
                </w:rPr>
                <w:t>Procured Capacity for Reg-Down per QSE in DAM</w:t>
              </w:r>
            </w:ins>
            <w:ins w:id="564" w:author="Joint Commenters 120919" w:date="2019-11-07T17:31:00Z">
              <w:r>
                <w:rPr/>
                <w:t xml:space="preserve">—The total Reg-Down Service capacity quantity that would have been awarded to QSE </w:t>
              </w:r>
            </w:ins>
            <w:ins w:id="565" w:author="Joint Commenters 120919" w:date="2019-11-07T17:31:00Z">
              <w:r>
                <w:rPr>
                  <w:i/>
                </w:rPr>
                <w:t>q</w:t>
              </w:r>
            </w:ins>
            <w:ins w:id="566"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Joint Commenters 120919" w:date="2019-11-07T17:31:00Z">
              <w:r>
                <w:rPr/>
                <w:t xml:space="preserve">PCRR </w:t>
              </w:r>
            </w:ins>
            <w:ins w:id="568" w:author="Joint Commenters 120919" w:date="2019-11-07T17:31:00Z">
              <w:r>
                <w:rPr>
                  <w:i/>
                  <w:vertAlign w:val="subscript"/>
                </w:rPr>
                <w:t>q</w:t>
              </w:r>
            </w:ins>
            <w:ins w:id="569" w:author="Joint Commenters 120919" w:date="2019-11-07T17:31:00Z">
              <w:r>
                <w:rPr>
                  <w:i/>
                </w:rPr>
                <w:t xml:space="preserve"> </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0"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Joint Commenters 120919" w:date="2019-11-07T17:31:00Z">
              <w:r>
                <w:rPr>
                  <w:i/>
                </w:rPr>
                <w:t>Procured Capacity for Responsive Reserve per QSE in DAM</w:t>
              </w:r>
            </w:ins>
            <w:ins w:id="572" w:author="Joint Commenters 120919" w:date="2019-11-07T17:31:00Z">
              <w:r>
                <w:rPr/>
                <w:t xml:space="preserve">—The total RRS Service capacity quantity that would have been awarded to QSE </w:t>
              </w:r>
            </w:ins>
            <w:ins w:id="573" w:author="Joint Commenters 120919" w:date="2019-11-07T17:31:00Z">
              <w:r>
                <w:rPr>
                  <w:i/>
                </w:rPr>
                <w:t>q</w:t>
              </w:r>
            </w:ins>
            <w:ins w:id="574" w:author="Joint Commenters 120919" w:date="2019-11-07T17:31:00Z">
              <w:r>
                <w:rPr/>
                <w:t xml:space="preserve"> in the DAM for all the Resources represented by this QSE for the hour.</w:t>
              </w:r>
            </w:ins>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Joint Commenters 120919" w:date="2019-11-07T17:31:00Z">
              <w:r>
                <w:rPr/>
                <w:t xml:space="preserve">PCNS </w:t>
              </w:r>
            </w:ins>
            <w:ins w:id="576" w:author="Joint Commenters 120919" w:date="2019-11-07T17:31:00Z">
              <w:r>
                <w:rPr>
                  <w:i/>
                  <w:vertAlign w:val="subscript"/>
                </w:rPr>
                <w:t>q</w:t>
              </w:r>
            </w:ins>
          </w:p>
        </w:tc>
        <w:tc>
          <w:tcPr>
            <w:tcW w:w="88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7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Joint Commenters 120919" w:date="2019-11-07T17:31:00Z">
              <w:r>
                <w:rPr>
                  <w:i/>
                </w:rPr>
                <w:t>Procured Capacity for Non-Spin per QSE in DAM</w:t>
              </w:r>
            </w:ins>
            <w:ins w:id="579" w:author="Joint Commenters 120919" w:date="2019-11-07T17:31:00Z">
              <w:r>
                <w:rPr/>
                <w:t xml:space="preserve">—The total Non-Spin Service capacity quantity that would have been awarded to QSE </w:t>
              </w:r>
            </w:ins>
            <w:ins w:id="580" w:author="Joint Commenters 120919" w:date="2019-11-07T17:31:00Z">
              <w:r>
                <w:rPr>
                  <w:i/>
                </w:rPr>
                <w:t>q</w:t>
              </w:r>
            </w:ins>
            <w:ins w:id="581" w:author="Joint Commenters 120919" w:date="2019-11-07T17:31:00Z">
              <w:r>
                <w:rPr/>
                <w:t xml:space="preserve"> in the DAM for all the Resources represented by this QSE for the hour.</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582" w:author="Joint Commenters 120919" w:date="2019-11-07T17:31:00Z">
              <w:r>
                <w:rPr/>
                <w:t>[NPRR903:  Insert the variable for “PCECR q”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Joint Commenters 120919" w:date="2019-11-07T17:31:00Z">
                    <w:r>
                      <w:rPr/>
                      <w:t xml:space="preserve">PCECR </w:t>
                    </w:r>
                  </w:ins>
                  <w:ins w:id="584" w:author="Joint Commenters 120919" w:date="2019-11-07T17:31:00Z">
                    <w:r>
                      <w:rPr>
                        <w:i/>
                        <w:vertAlign w:val="subscript"/>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5"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Joint Commenters 120919" w:date="2019-11-07T17:31:00Z">
                    <w:r>
                      <w:rPr/>
                      <w:t>Procured Capacity for ERCOT Contingency Reserve Service per QSE in DAM—The total ECRS capacity quantity that would have been awarded to QSE q in the DAM for all the Resources represented by this QSE for the hour.</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588" w:author="Joint Commenters 120919" w:date="2019-11-07T17:31:00Z"/>
              </w:rPr>
            </w:pPr>
            <w:ins w:id="587" w:author="Joint Commenters 120919" w:date="2019-11-07T17:31:00Z">
              <w:r>
                <w:rPr/>
                <w:t>RUOPR 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89"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Joint Commenters 120919" w:date="2019-11-07T17:31:00Z">
              <w:r>
                <w:rPr>
                  <w:i/>
                </w:rPr>
                <w:t>Regulation Up Ancillary Service Offer</w:t>
              </w:r>
            </w:ins>
            <w:ins w:id="591" w:author="Joint Commenters 120919" w:date="2019-11-07T17:31:00Z">
              <w:r>
                <w:rPr/>
                <w:t>—The offer price for the impacted Regulation Up Ancillary Service Offers.</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Joint Commenters 120919" w:date="2019-11-07T17:31:00Z">
              <w:r>
                <w:rPr/>
                <w:t>RD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Joint Commenters 120919" w:date="2019-11-07T17:31:00Z">
              <w:r>
                <w:rPr>
                  <w:i/>
                </w:rPr>
                <w:t>Regulation Down Offer</w:t>
              </w:r>
            </w:ins>
            <w:ins w:id="595" w:author="Joint Commenters 120919" w:date="2019-11-07T17:31:00Z">
              <w:r>
                <w:rPr/>
                <w:t>—The offer price for the impacted Regulation Dow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Joint Commenters 120919" w:date="2019-11-07T17:31:00Z">
              <w:r>
                <w:rPr/>
                <w:t>RR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597"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Joint Commenters 120919" w:date="2019-11-07T17:31:00Z">
              <w:r>
                <w:rPr>
                  <w:i/>
                </w:rPr>
                <w:t>Responsive Reserve Offer</w:t>
              </w:r>
            </w:ins>
            <w:ins w:id="599" w:author="Joint Commenters 120919" w:date="2019-11-07T17:31:00Z">
              <w:r>
                <w:rPr/>
                <w:t>—The offer price for the impacted Responsive Reserve Ancillary Service Offers.</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00" w:author="Joint Commenters 120919" w:date="2019-11-07T17:31:00Z">
              <w:r>
                <w:rPr/>
                <w:t>[NPRR903:  Insert the variable for “ECRSOPR”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1" w:author="Joint Commenters 120919" w:date="2019-11-07T17:31:00Z">
                    <w:r>
                      <w:rPr/>
                      <w:t>ECRSOP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2"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Joint Commenters 120919" w:date="2019-11-07T17:31:00Z">
                    <w:r>
                      <w:rPr>
                        <w:i/>
                      </w:rPr>
                      <w:t>ERCOT Contingency Reserve Offer</w:t>
                    </w:r>
                  </w:ins>
                  <w:ins w:id="604" w:author="Joint Commenters 120919" w:date="2019-11-07T17:31:00Z">
                    <w:r>
                      <w:rPr/>
                      <w:t>—The offer price for the impacted ERCOT Contingency Reserve Ancillary Service Offers.</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Joint Commenters 120919" w:date="2019-11-07T17:31:00Z">
              <w:r>
                <w:rPr/>
                <w:t>NSOPR</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0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7" w:author="Joint Commenters 120919" w:date="2019-11-07T17:31:00Z">
              <w:r>
                <w:rPr>
                  <w:i/>
                </w:rPr>
                <w:t>Non-Spin Offer</w:t>
              </w:r>
            </w:ins>
            <w:ins w:id="608" w:author="Joint Commenters 120919" w:date="2019-11-07T17:31:00Z">
              <w:r>
                <w:rPr/>
                <w:t>—The offer price for the impacted Non-Spin Ancillary Service Offers.</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Joint Commenters 120919" w:date="2019-11-07T17:31:00Z">
              <w:r>
                <w:rPr/>
                <w:t xml:space="preserve">MCPCRU </w:t>
              </w:r>
            </w:ins>
            <w:ins w:id="61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1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 w:author="Joint Commenters 120919" w:date="2019-11-07T17:31:00Z">
              <w:r>
                <w:rPr>
                  <w:i/>
                </w:rPr>
                <w:t>Market Clearing Price for Capacity for Reg-Up in DAM</w:t>
              </w:r>
            </w:ins>
            <w:ins w:id="613" w:author="Joint Commenters 120919" w:date="2019-11-07T17:31:00Z">
              <w:r>
                <w:rPr/>
                <w:t>—The DAM MCPC for Reg-Up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4" w:author="Joint Commenters 120919" w:date="2019-11-07T17:31:00Z">
              <w:r>
                <w:rPr/>
                <w:t xml:space="preserve">MCPCRD </w:t>
              </w:r>
            </w:ins>
            <w:ins w:id="615"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1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 w:author="Joint Commenters 120919" w:date="2019-11-07T17:31:00Z">
              <w:r>
                <w:rPr>
                  <w:i/>
                </w:rPr>
                <w:t>Market Clearing Price for Capacity for Reg-Down in DAM</w:t>
              </w:r>
            </w:ins>
            <w:ins w:id="618" w:author="Joint Commenters 120919" w:date="2019-11-07T17:31:00Z">
              <w:r>
                <w:rPr/>
                <w:t>—The DAM MCPC for Reg-Down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Joint Commenters 120919" w:date="2019-11-07T17:31:00Z">
              <w:r>
                <w:rPr/>
                <w:t xml:space="preserve">MCPCRR </w:t>
              </w:r>
            </w:ins>
            <w:ins w:id="62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2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2" w:author="Joint Commenters 120919" w:date="2019-11-07T17:31:00Z">
              <w:r>
                <w:rPr>
                  <w:i/>
                </w:rPr>
                <w:t>Market Clearing Price for Capacity for Responsive Reserve in DAM</w:t>
              </w:r>
            </w:ins>
            <w:ins w:id="623" w:author="Joint Commenters 120919" w:date="2019-11-07T17:31:00Z">
              <w:r>
                <w:rPr/>
                <w:t>—The DAM MCPC for RRS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4" w:author="Joint Commenters 120919" w:date="2019-11-07T17:31:00Z">
              <w:r>
                <w:rPr/>
                <w:t xml:space="preserve">MCPCNS </w:t>
              </w:r>
            </w:ins>
            <w:ins w:id="625"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26"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Joint Commenters 120919" w:date="2019-11-07T17:31:00Z">
              <w:r>
                <w:rPr>
                  <w:i/>
                </w:rPr>
                <w:t>Market Clearing Price for Capacity for Non-Spin in DAM</w:t>
              </w:r>
            </w:ins>
            <w:ins w:id="628" w:author="Joint Commenters 120919" w:date="2019-11-07T17:31:00Z">
              <w:r>
                <w:rPr/>
                <w:t>—The DAM MCPC for Non-Spin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629" w:author="Joint Commenters 120919" w:date="2019-11-07T17:31:00Z">
              <w:r>
                <w:rPr/>
                <w:t>[NPRR903:  Insert the variable for “</w:t>
              </w:r>
            </w:ins>
            <w:ins w:id="630" w:author="Joint Commenters 120919" w:date="2019-11-07T17:31:00Z">
              <w:r>
                <w:rPr>
                  <w:iCs w:val="false"/>
                </w:rPr>
                <w:t xml:space="preserve">MCPCECR </w:t>
              </w:r>
            </w:ins>
            <w:ins w:id="631" w:author="Joint Commenters 120919" w:date="2019-11-07T17:31:00Z">
              <w:r>
                <w:rPr>
                  <w:i w:val="false"/>
                  <w:iCs w:val="false"/>
                  <w:vertAlign w:val="subscript"/>
                </w:rPr>
                <w:t>DAM</w:t>
              </w:r>
            </w:ins>
            <w:ins w:id="632"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3" w:author="Joint Commenters 120919" w:date="2019-11-07T17:31:00Z">
                    <w:r>
                      <w:rPr>
                        <w:iCs w:val="false"/>
                      </w:rPr>
                      <w:t xml:space="preserve">MCPCECR </w:t>
                    </w:r>
                  </w:ins>
                  <w:ins w:id="634"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35"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 w:author="Joint Commenters 120919" w:date="2019-11-07T17:31:00Z">
                    <w:r>
                      <w:rPr>
                        <w:i/>
                        <w:iCs w:val="false"/>
                      </w:rPr>
                      <w:t>Market Clearing Price for Capacity for ERCOT Contingency Reserve Service in DAM</w:t>
                    </w:r>
                  </w:ins>
                  <w:ins w:id="637" w:author="Joint Commenters 120919" w:date="2019-11-07T17:31:00Z">
                    <w:r>
                      <w:rPr>
                        <w:iCs w:val="false"/>
                      </w:rPr>
                      <w:t>—The DAM MCPC for ECRS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638" w:author="Joint Commenters 120919" w:date="2019-11-07T17:31:00Z">
              <w:r>
                <w:rPr>
                  <w:iCs w:val="false"/>
                </w:rPr>
                <w:t xml:space="preserve">DAOBLPR </w:t>
              </w:r>
            </w:ins>
            <w:ins w:id="639" w:author="Joint Commenters 120919" w:date="2019-11-07T17:31:00Z">
              <w:r>
                <w:rPr>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640"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641" w:author="Joint Commenters 120919" w:date="2019-11-07T17:31:00Z">
              <w:r>
                <w:rPr>
                  <w:bCs/>
                  <w:i/>
                </w:rPr>
                <w:t>Day-Ahead Obligation Price per pair of source and sink</w:t>
              </w:r>
            </w:ins>
            <w:ins w:id="642" w:author="Joint Commenters 120919" w:date="2019-11-07T17:31:00Z">
              <w:r>
                <w:rPr>
                  <w:rFonts w:eastAsia="Symbol" w:cs="Symbol" w:ascii="Symbol" w:hAnsi="Symbol"/>
                  <w:bCs/>
                </w:rPr>
                <w:t></w:t>
              </w:r>
            </w:ins>
            <w:ins w:id="643" w:author="Joint Commenters 120919" w:date="2019-11-07T17:31:00Z">
              <w:r>
                <w:rPr>
                  <w:bCs/>
                </w:rPr>
                <w:t xml:space="preserve">The DAM clearing price of a PTP Obligation bid with the source </w:t>
              </w:r>
            </w:ins>
            <w:ins w:id="644" w:author="Joint Commenters 120919" w:date="2019-11-07T17:31:00Z">
              <w:r>
                <w:rPr>
                  <w:bCs/>
                  <w:i/>
                </w:rPr>
                <w:t>j</w:t>
              </w:r>
            </w:ins>
            <w:ins w:id="645" w:author="Joint Commenters 120919" w:date="2019-11-07T17:31:00Z">
              <w:r>
                <w:rPr>
                  <w:bCs/>
                </w:rPr>
                <w:t xml:space="preserve"> and the sink </w:t>
              </w:r>
            </w:ins>
            <w:ins w:id="646" w:author="Joint Commenters 120919" w:date="2019-11-07T17:31:00Z">
              <w:r>
                <w:rPr>
                  <w:bCs/>
                  <w:i/>
                </w:rPr>
                <w:t>k</w:t>
              </w:r>
            </w:ins>
            <w:ins w:id="647" w:author="Joint Commenters 120919" w:date="2019-11-07T17:31:00Z">
              <w:r>
                <w:rPr>
                  <w:bCs/>
                </w:rPr>
                <w:t xml:space="preserve">, for the </w:t>
              </w:r>
            </w:ins>
            <w:ins w:id="648" w:author="Joint Commenters 120919" w:date="2019-11-07T17:31:00Z">
              <w:r>
                <w:rPr/>
                <w:t>hour</w:t>
              </w:r>
            </w:ins>
            <w:ins w:id="649"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650" w:author="Joint Commenters 120919" w:date="2019-11-07T17:31:00Z">
              <w:r>
                <w:rPr>
                  <w:lang w:val="sv-SE"/>
                </w:rPr>
                <w:t xml:space="preserve">RTOBLPR </w:t>
              </w:r>
            </w:ins>
            <w:ins w:id="651" w:author="Joint Commenters 120919" w:date="2019-11-07T17:31:00Z">
              <w:r>
                <w:rPr>
                  <w:i/>
                  <w:vertAlign w:val="subscript"/>
                  <w:lang w:val="sv-SE"/>
                </w:rPr>
                <w:t>(j, k)</w:t>
              </w:r>
            </w:ins>
            <w:ins w:id="652"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653"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654" w:author="Joint Commenters 120919" w:date="2019-11-07T17:31:00Z">
              <w:r>
                <w:rPr>
                  <w:bCs/>
                  <w:i/>
                </w:rPr>
                <w:t>Real-Time Obligation Price per pair of source and sink</w:t>
              </w:r>
            </w:ins>
            <w:ins w:id="655" w:author="Joint Commenters 120919" w:date="2019-11-07T17:31:00Z">
              <w:r>
                <w:rPr>
                  <w:rFonts w:eastAsia="Symbol" w:cs="Symbol" w:ascii="Symbol" w:hAnsi="Symbol"/>
                  <w:bCs/>
                </w:rPr>
                <w:t></w:t>
              </w:r>
            </w:ins>
            <w:ins w:id="656" w:author="Joint Commenters 120919" w:date="2019-11-07T17:31:00Z">
              <w:r>
                <w:rPr>
                  <w:bCs/>
                </w:rPr>
                <w:t xml:space="preserve">The Real-Time calculated price of a PTP Obligation bid with the source </w:t>
              </w:r>
            </w:ins>
            <w:ins w:id="657" w:author="Joint Commenters 120919" w:date="2019-11-07T17:31:00Z">
              <w:r>
                <w:rPr>
                  <w:bCs/>
                  <w:i/>
                </w:rPr>
                <w:t>j</w:t>
              </w:r>
            </w:ins>
            <w:ins w:id="658" w:author="Joint Commenters 120919" w:date="2019-11-07T17:31:00Z">
              <w:r>
                <w:rPr>
                  <w:bCs/>
                </w:rPr>
                <w:t xml:space="preserve"> and the sink </w:t>
              </w:r>
            </w:ins>
            <w:ins w:id="659" w:author="Joint Commenters 120919" w:date="2019-11-07T17:31:00Z">
              <w:r>
                <w:rPr>
                  <w:bCs/>
                  <w:i/>
                </w:rPr>
                <w:t>k</w:t>
              </w:r>
            </w:ins>
            <w:ins w:id="660" w:author="Joint Commenters 120919" w:date="2019-11-07T17:31:00Z">
              <w:r>
                <w:rPr>
                  <w:bCs/>
                </w:rPr>
                <w:t xml:space="preserve">, for the </w:t>
              </w:r>
            </w:ins>
            <w:ins w:id="661" w:author="Joint Commenters 120919" w:date="2019-11-07T17:31:00Z">
              <w:r>
                <w:rPr/>
                <w:t>15 minute period</w:t>
              </w:r>
            </w:ins>
            <w:ins w:id="662"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3"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6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5"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6"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67"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8" w:author="Joint Commenters 120919" w:date="2019-11-07T17:31:00Z">
              <w:r>
                <w:rPr/>
                <w:t xml:space="preserve">A 15-minute </w:t>
              </w:r>
            </w:ins>
            <w:ins w:id="669" w:author="Joint Commenters 120919" w:date="2019-12-09T13:39:00Z">
              <w:r>
                <w:rPr/>
                <w:t>S</w:t>
              </w:r>
            </w:ins>
            <w:ins w:id="670" w:author="Joint Commenters 120919" w:date="2019-11-07T17:31:00Z">
              <w:r>
                <w:rPr/>
                <w:t xml:space="preserve">ettlement </w:t>
              </w:r>
            </w:ins>
            <w:ins w:id="671" w:author="Joint Commenters 120919" w:date="2019-12-09T13:39:00Z">
              <w:r>
                <w:rPr/>
                <w:t>I</w:t>
              </w:r>
            </w:ins>
            <w:ins w:id="672" w:author="Joint Commenters 120919" w:date="2019-11-07T17:31:00Z">
              <w:r>
                <w:rPr/>
                <w:t>nterval</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3"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7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5"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6"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77"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8"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9"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napToGrid w:val="false"/>
              <w:spacing w:before="0" w:after="60"/>
              <w:jc w:val="center"/>
              <w:rPr/>
            </w:pPr>
            <w:r>
              <w:rPr/>
            </w:r>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0" w:author="Joint Commenters 120919" w:date="2019-11-07T17:31:00Z">
              <w:r>
                <w:rPr/>
                <w:t>A source Settlement Point.</w:t>
              </w:r>
            </w:ins>
          </w:p>
        </w:tc>
      </w:tr>
    </w:tbl>
    <w:p>
      <w:pPr>
        <w:pStyle w:val="BodyTextNumbered"/>
        <w:ind w:left="0" w:hanging="0"/>
        <w:rPr>
          <w:ins w:id="682" w:author="Joint Commenters 120919" w:date="2019-11-07T17:31:00Z"/>
        </w:rPr>
      </w:pPr>
      <w:ins w:id="681" w:author="Joint Commenters 120919" w:date="2019-11-07T17:31:00Z">
        <w:r>
          <w:rPr/>
        </w:r>
      </w:ins>
    </w:p>
    <w:p>
      <w:pPr>
        <w:pStyle w:val="Normal"/>
        <w:rPr>
          <w:ins w:id="684" w:author="Joint Commenters 120919" w:date="2019-11-07T17:31:00Z"/>
        </w:rPr>
      </w:pPr>
      <w:ins w:id="683" w:author="Joint Commenters 120919" w:date="2019-11-07T17:31:00Z">
        <w:r>
          <w:rPr/>
        </w:r>
      </w:ins>
    </w:p>
    <w:p>
      <w:pPr>
        <w:pStyle w:val="BodyTextNumbered"/>
        <w:ind w:left="0" w:hanging="0"/>
        <w:rPr>
          <w:ins w:id="686" w:author="Joint Commenters 120919" w:date="2019-11-07T17:31:00Z"/>
        </w:rPr>
      </w:pPr>
      <w:ins w:id="685" w:author="Joint Commenters 120919" w:date="2019-11-07T17:31:00Z">
        <w:r>
          <w:rPr/>
        </w:r>
      </w:ins>
    </w:p>
    <w:p>
      <w:pPr>
        <w:pStyle w:val="List"/>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NPRR-10 WMS Comments 01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H3Char1">
    <w:name w:val="H3 Char1"/>
    <w:qFormat/>
    <w:rPr>
      <w:b w:val="false"/>
      <w:bCs w:val="false"/>
      <w:i w:val="false"/>
      <w:sz w:val="24"/>
      <w:lang w:val="en-US" w:bidi="ar-SA"/>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Contents8">
    <w:name w:val="TOC 8"/>
    <w:basedOn w:val="Normal"/>
    <w:next w:val="Normal"/>
    <w:pPr>
      <w:ind w:left="1680" w:hanging="0"/>
    </w:pPr>
    <w:rPr>
      <w:sz w:val="18"/>
      <w:szCs w:val="18"/>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0:00Z</dcterms:created>
  <dc:creator>ERCOT/if</dc:creator>
  <dc:description/>
  <cp:keywords/>
  <dc:language>en-US</dc:language>
  <cp:lastModifiedBy>Phil</cp:lastModifiedBy>
  <cp:lastPrinted>2001-06-20T11:28:00Z</cp:lastPrinted>
  <dcterms:modified xsi:type="dcterms:W3CDTF">2020-01-10T15:19:00Z</dcterms:modified>
  <cp:revision>5</cp:revision>
  <dc:subject/>
  <dc:title>Protocols Workshop</dc:title>
</cp:coreProperties>
</file>