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anuary 16, 2020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XXX XXX XXX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2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6, BESTF-2 Energy Storage Resource Energy Offer Curves, Pricing, Dispatch, and Mitig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5, Define Limited Impact Remedial Action Scheme (RAS)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3, Creation of Generation and Controllable Load Resource Group (GCLR Grou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70, Reliability Unit Commitment (RUC) Fuel Dispute Process Clarific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4, Capacity Insufficiency Operating Condition Notice (OCN)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0, Accounting for NSO Forced Outages and GINR Inactive Projects in the Report on the Capacity, Demand and Reserves in the ERCOT Reg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82, Alignment of Block Load Transfer (BLT) Requirements Between Protocols and Nodal Operating Guid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5, Modify Forward Adjustment Factors to Include Pricing for the Current Operating D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7, Increase CRR Transaction Cap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8, Congestion Revenue Right Time Of Use Transaction Limits in Long-Term Auction Sequence Auc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6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s to Support Reactive Power Coordination Too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3, Add Definitions for Generator Step-Up and Main Power Transform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5, Load Forecast Model Transpar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3, Delete Remaining Grey-Boxed Language Associated with NPRR257, Synchronization with Nodal Operating Guide Section 9, Monitoring Programs and Changes to Posting Requirements of Documents Considered CEI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4, Change ERS Standard Contract Term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6, BESTF-2 Energy Storage Resource Energy Offer Curves, Pricing, Dispatch, and Mitig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7, BESTF-3 Energy Storage Resource Contribution to Physical Responsive Capability and Real-Time On-Line Reserve Capacity Calcul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9, BESTF-1 Energy Storage Resource Technical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0, Relocation of Combined Cycle Train to Resource Attribu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10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6, Provisions for Resource Entities to Act as a Virtual QSE or Emergency QS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2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29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0-01-09T19:50:00Z</dcterms:modified>
  <cp:revision>3</cp:revision>
  <dc:subject/>
  <dc:title>1</dc:title>
</cp:coreProperties>
</file>