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Relay Loadability Rating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ithar Nashawat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ithar.nashawati@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In recent months, significant progress has been made on developing the processes to support the implementation of ERCOT’s proposed Relay Loadability Rating definition contained in Nodal Protocol Revision Request (NPRR) 953.  Oncor concurs with the 12/4/19 ERCOT comments. </w:t>
      </w:r>
    </w:p>
    <w:p>
      <w:pPr>
        <w:pStyle w:val="NormalArial"/>
        <w:spacing w:before="120" w:after="120"/>
        <w:jc w:val="both"/>
        <w:rPr/>
      </w:pPr>
      <w:r>
        <w:rPr/>
        <w:t>Oncor participated in ERCOT’s NPRR953 workshop on Monday, January 6, 2020 and supports ERCOT’s proposal to modify its Network Operations Modeling Expectations document to address the Relay Loadability Rating ongoing rating maintenance processes that will occur after NPRR953 is implemented.  Oncor requests that NPRR953 remain tabled for an additional month until redlines to the Modelling Expectations document can be reviewed and discussed by the Network Data Support Working Group (NDSWG) during its January 21, 2020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09 Oncor Comments 01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hyperlink" Target="mailto:eithar.nashawati@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55:00Z</dcterms:created>
  <dc:creator>ERCOT/if</dc:creator>
  <dc:description/>
  <cp:keywords/>
  <dc:language>en-US</dc:language>
  <cp:lastModifiedBy>Brittney Albracht</cp:lastModifiedBy>
  <cp:lastPrinted>2001-06-20T11:28:00Z</cp:lastPrinted>
  <dcterms:modified xsi:type="dcterms:W3CDTF">2020-01-08T15:04:00Z</dcterms:modified>
  <cp:revision>8</cp:revision>
  <dc:subject/>
  <dc:title>Protocols Workshop</dc:title>
</cp:coreProperties>
</file>