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y Nguye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dy.Nguyen@lcra.org</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CRA supports the comments submitted by Joint Commenters on December 9, 2019, and offers the following three modifications to their proposal.  First, in an effort to mitigate the potential uplift impact to all Market Participants and provide better certainty to the market, LCRA proposes to require ERCOT to make a determination of the financial impact to each Market Participant affected by the manual action or omitted procedure.  In each instance, ERCOT would calculate the appropriate charge and/or payment and, so long as the direct financial impact to the Market Participant exceeds a reasonable threshold (e.g., greater than 2% of the Day-Ahead Market (DAM) Statement or greater than $200, consistent with DAM resettlement thresholds in paragraph (2) of Section 9.2.5, DAM Resettlement Statement).  For amounts that exceed the chosen threshold, ERCOT would then apply the charge or payment.  In the event the financial harm to a Market Participant does not meet the stated threshold, a Market Participant may still elect to seek relief under Section 9.14.10, Settlement for Market Participants Impacted by Omitted Procedures or Manual Actions to Resolve the DAM.  LCRA believes it is appropriate to require ERCOT to financially honor the Market Participant’s valid DAM submissions that were rejected by ERCOT in order for the DAM to be resolved, in the event the financial harm is material, without requiring the Market Participant to pursue a Settlement Dispute.</w:t>
      </w:r>
    </w:p>
    <w:p>
      <w:pPr>
        <w:pStyle w:val="NormalArial"/>
        <w:spacing w:before="120" w:after="120"/>
        <w:rPr/>
      </w:pPr>
      <w:r>
        <w:rPr/>
        <w:t>Second, LCRA proposes adding language to the Business Case (along with the other principles listed by the Joint Commenters) to encourage transparency and minimize future instances of ERCOT having to take manual actions or omit procedures to resolve the DAM.  Specifically, LCRA would like to memorialize in the NPRR that ERCOT will report on any omission event, omitted procedure, and/or manual action to an appropriate stakeholder committee to better enable ERCOT and Market Participants to identify solutions for the underlying issue.</w:t>
      </w:r>
    </w:p>
    <w:p>
      <w:pPr>
        <w:pStyle w:val="NormalArial"/>
        <w:spacing w:before="120" w:after="120"/>
        <w:rPr/>
      </w:pPr>
      <w:r>
        <w:rPr/>
        <w:t xml:space="preserve">Finally, LCRA proposes to clarify the settlement formula to differentiate the procured capacity from a rejected DAM submission.  The different resource level offer prices have also been incorporated in LCRA’s comments to Section 9.14.10 below.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ascii="Arial" w:hAnsi="Arial" w:cs="Arial"/>
              </w:rPr>
            </w:pPr>
            <w:r>
              <w:rPr>
                <w:rFonts w:cs="Arial" w:ascii="Arial" w:hAnsi="Arial"/>
              </w:rPr>
              <w:t>4.1.2, Day-Ahead Process and Timing Deviations</w:t>
            </w:r>
          </w:p>
          <w:p>
            <w:pPr>
              <w:pStyle w:val="NoSpacing"/>
              <w:spacing w:before="0" w:after="120"/>
              <w:rPr>
                <w:rFonts w:ascii="Arial" w:hAnsi="Arial" w:cs="Arial"/>
              </w:rPr>
            </w:pPr>
            <w:ins w:id="0" w:author="Joint Commenters 120919" w:date="2019-12-09T13:24:00Z">
              <w:r>
                <w:rPr>
                  <w:rFonts w:cs="Arial" w:ascii="Arial" w:hAnsi="Arial"/>
                </w:rPr>
                <w:t>9.14.10, Settlement for Market Participants Impacted by Omitted Procedures or Manual Actions to Resolve the DAM</w:t>
              </w:r>
            </w:ins>
            <w:ins w:id="1" w:author="Joint Commenters 120919" w:date="2019-12-09T13:26:00Z">
              <w:r>
                <w:rPr>
                  <w:rFonts w:cs="Arial" w:ascii="Arial" w:hAnsi="Arial"/>
                </w:rPr>
                <w:t xml:space="preserve"> (new)</w:t>
              </w:r>
            </w:ins>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rPr>
            </w:pPr>
            <w:r>
              <w:rPr>
                <w:rFonts w:cs="Arial" w:ascii="Arial" w:hAnsi="Arial"/>
              </w:rPr>
              <w:t>It is difficult to overstate the market disruption that could occur in having to abort the DAM.  For example, Ancillary Services would have to be procured outside the DAM, Loads would be unable to hedge their exposure to Real-Time prices, etc.  This NPRR clarifies that ERCOT can take reasonable actions/omissions necessary to ensure that DAM completes.  When ERCOT does take such actions, Market Participants will be informed as soon as practicable</w:t>
            </w:r>
            <w:ins w:id="2" w:author="LCRA 010820" w:date="2019-12-16T13:29:00Z">
              <w:r>
                <w:rPr>
                  <w:rFonts w:cs="Arial" w:ascii="Arial" w:hAnsi="Arial"/>
                </w:rPr>
                <w:t>, and ERCOT will provide a complete report on the actions taken or procedures omitted to the appropriate stakeholder committee</w:t>
              </w:r>
            </w:ins>
            <w:r>
              <w:rPr>
                <w:rFonts w:cs="Arial" w:ascii="Arial" w:hAnsi="Arial"/>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3" w:author="ERCOT" w:date="2018-08-15T15:52:00Z">
        <w:r>
          <w:rPr/>
          <w:t xml:space="preserve">revise </w:t>
        </w:r>
      </w:ins>
      <w:ins w:id="4" w:author="ERCOT" w:date="2018-08-15T15:30:00Z">
        <w:r>
          <w:rPr/>
          <w:t xml:space="preserve">the </w:t>
        </w:r>
      </w:ins>
      <w:ins w:id="5" w:author="ERCOT" w:date="2018-08-15T15:52:00Z">
        <w:r>
          <w:rPr/>
          <w:t xml:space="preserve">DAM transaction deadline or </w:t>
        </w:r>
      </w:ins>
      <w:ins w:id="6" w:author="ERCOT" w:date="2018-08-15T15:31:00Z">
        <w:r>
          <w:rPr/>
          <w:t>the</w:t>
        </w:r>
      </w:ins>
      <w:ins w:id="7" w:author="ERCOT" w:date="2018-10-01T11:38:00Z">
        <w:r>
          <w:rPr/>
          <w:t xml:space="preserve"> time for</w:t>
        </w:r>
      </w:ins>
      <w:ins w:id="8" w:author="ERCOT" w:date="2018-08-15T15:31:00Z">
        <w:r>
          <w:rPr/>
          <w:t xml:space="preserve"> </w:t>
        </w:r>
      </w:ins>
      <w:ins w:id="9" w:author="ERCOT" w:date="2018-08-15T15:48:00Z">
        <w:r>
          <w:rPr/>
          <w:t>communicati</w:t>
        </w:r>
      </w:ins>
      <w:ins w:id="10" w:author="ERCOT" w:date="2018-10-01T11:39:00Z">
        <w:r>
          <w:rPr/>
          <w:t>ng</w:t>
        </w:r>
      </w:ins>
      <w:ins w:id="11" w:author="ERCOT" w:date="2018-08-15T15:48:00Z">
        <w:r>
          <w:rPr/>
          <w:t xml:space="preserve"> DAM results </w:t>
        </w:r>
      </w:ins>
      <w:del w:id="12" w:author="ERCOT" w:date="2018-08-15T15:48:00Z">
        <w:r>
          <w:rPr/>
          <w:delText xml:space="preserve">deviate from the timing of its obligations in this Section </w:delText>
        </w:r>
      </w:del>
      <w:del w:id="13" w:author="ERCOT" w:date="2018-08-31T10:24:00Z">
        <w:r>
          <w:rPr/>
          <w:delText xml:space="preserve">but only </w:delText>
        </w:r>
      </w:del>
      <w:del w:id="14" w:author="ERCOT" w:date="2018-10-01T11:39:00Z">
        <w:r>
          <w:rPr/>
          <w:delText>to the extent</w:delText>
        </w:r>
      </w:del>
      <w:ins w:id="15" w:author="ERCOT" w:date="2018-10-01T11:39:00Z">
        <w:r>
          <w:rPr/>
          <w:t>when</w:t>
        </w:r>
      </w:ins>
      <w:r>
        <w:rPr/>
        <w:t xml:space="preserve"> necessary to ensure</w:t>
      </w:r>
      <w:ins w:id="16" w:author="ERCOT" w:date="2018-08-15T15:11:00Z">
        <w:r>
          <w:rPr/>
          <w:t xml:space="preserve">, to the greatest extent practicable, that the </w:t>
        </w:r>
      </w:ins>
      <w:ins w:id="17" w:author="ERCOT" w:date="2018-10-01T11:37:00Z">
        <w:r>
          <w:rPr/>
          <w:t>DAM</w:t>
        </w:r>
      </w:ins>
      <w:ins w:id="18" w:author="ERCOT" w:date="2018-08-15T15:11:00Z">
        <w:r>
          <w:rPr/>
          <w:t xml:space="preserve"> clearing process completes. </w:t>
        </w:r>
      </w:ins>
      <w:r>
        <w:rPr/>
        <w:t xml:space="preserve"> </w:t>
      </w:r>
      <w:del w:id="19" w:author="ERCOT" w:date="2018-08-15T15:12:00Z">
        <w:r>
          <w:rPr/>
          <w:delText xml:space="preserve">the secure operation of the ERCOT System.  </w:delText>
        </w:r>
      </w:del>
      <w:r>
        <w:rPr/>
        <w:t xml:space="preserve">In </w:t>
      </w:r>
      <w:del w:id="20" w:author="ERCOT" w:date="2018-10-01T11:41:00Z">
        <w:r>
          <w:rPr/>
          <w:delText xml:space="preserve">that </w:delText>
        </w:r>
      </w:del>
      <w:ins w:id="21"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22" w:author="ERCOT" w:date="2018-08-15T15:18:00Z">
        <w:r>
          <w:rPr/>
          <w:delText xml:space="preserve">any </w:delText>
        </w:r>
      </w:del>
      <w:r>
        <w:rPr/>
        <w:t>interim requirements</w:t>
      </w:r>
      <w:ins w:id="23"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4" w:author="ERCOT" w:date="2018-08-15T15:25:00Z"/>
        </w:rPr>
      </w:pPr>
      <w:r>
        <w:rPr/>
        <w:t>(d)</w:t>
        <w:tab/>
        <w:t>Reasons for the temporary variation.</w:t>
      </w:r>
    </w:p>
    <w:p>
      <w:pPr>
        <w:pStyle w:val="BodyTextNumbered"/>
        <w:rPr>
          <w:ins w:id="75" w:author="ERCOT 010919" w:date="2018-12-12T16:54:00Z"/>
        </w:rPr>
      </w:pPr>
      <w:ins w:id="25" w:author="ERCOT" w:date="2018-08-15T15:25:00Z">
        <w:r>
          <w:rPr/>
          <w:t>(2)</w:t>
          <w:tab/>
        </w:r>
      </w:ins>
      <w:ins w:id="26" w:author="ERCOT 010919" w:date="2018-12-12T16:44:00Z">
        <w:r>
          <w:rPr/>
          <w:t xml:space="preserve">Subject to the principles set forth in paragraph (3) below, </w:t>
        </w:r>
      </w:ins>
      <w:ins w:id="27" w:author="ERCOT" w:date="2018-08-15T15:25:00Z">
        <w:r>
          <w:rPr/>
          <w:t xml:space="preserve">ERCOT may omit any procedure </w:t>
        </w:r>
      </w:ins>
      <w:ins w:id="28" w:author="ERCOT" w:date="2018-08-15T15:30:00Z">
        <w:r>
          <w:rPr/>
          <w:t xml:space="preserve">or </w:t>
        </w:r>
      </w:ins>
      <w:ins w:id="29" w:author="ERCOT" w:date="2018-08-15T15:53:00Z">
        <w:r>
          <w:rPr/>
          <w:t xml:space="preserve">take </w:t>
        </w:r>
      </w:ins>
      <w:ins w:id="30" w:author="ERCOT" w:date="2018-08-15T15:55:00Z">
        <w:r>
          <w:rPr/>
          <w:t xml:space="preserve">any </w:t>
        </w:r>
      </w:ins>
      <w:ins w:id="31" w:author="ERCOT" w:date="2018-08-15T15:30:00Z">
        <w:r>
          <w:rPr/>
          <w:t xml:space="preserve">manual </w:t>
        </w:r>
      </w:ins>
      <w:ins w:id="32" w:author="ERCOT" w:date="2018-08-15T15:53:00Z">
        <w:r>
          <w:rPr/>
          <w:t xml:space="preserve">action </w:t>
        </w:r>
      </w:ins>
      <w:ins w:id="33" w:author="ERCOT" w:date="2018-08-15T15:25:00Z">
        <w:r>
          <w:rPr/>
          <w:t xml:space="preserve">necessary to ensure, to the greatest extent practicable, that the </w:t>
        </w:r>
      </w:ins>
      <w:ins w:id="34" w:author="ERCOT" w:date="2018-10-01T11:42:00Z">
        <w:r>
          <w:rPr/>
          <w:t>DAM</w:t>
        </w:r>
      </w:ins>
      <w:ins w:id="35" w:author="ERCOT" w:date="2018-08-15T15:25:00Z">
        <w:r>
          <w:rPr/>
          <w:t xml:space="preserve"> clearing process completes</w:t>
        </w:r>
      </w:ins>
      <w:ins w:id="36" w:author="ERCOT" w:date="2018-08-15T15:57:00Z">
        <w:r>
          <w:rPr/>
          <w:t xml:space="preserve"> by 1900 in the Day</w:t>
        </w:r>
      </w:ins>
      <w:ins w:id="37" w:author="ERCOT" w:date="2018-10-01T11:43:00Z">
        <w:r>
          <w:rPr/>
          <w:t>-</w:t>
        </w:r>
      </w:ins>
      <w:ins w:id="38" w:author="ERCOT" w:date="2018-08-15T15:57:00Z">
        <w:r>
          <w:rPr/>
          <w:t>Ahead</w:t>
        </w:r>
      </w:ins>
      <w:ins w:id="39" w:author="ERCOT" w:date="2018-08-15T15:25:00Z">
        <w:r>
          <w:rPr/>
          <w:t xml:space="preserve">.  </w:t>
        </w:r>
      </w:ins>
      <w:ins w:id="40" w:author="ERCOT" w:date="2018-08-31T10:30:00Z">
        <w:r>
          <w:rPr/>
          <w:t xml:space="preserve">Should ERCOT </w:t>
        </w:r>
      </w:ins>
      <w:r>
        <w:rPr/>
        <w:t>o</w:t>
      </w:r>
      <w:ins w:id="41" w:author="ERCOT" w:date="2018-10-01T11:44:00Z">
        <w:r>
          <w:rPr/>
          <w:t xml:space="preserve">mit any such procedure </w:t>
        </w:r>
      </w:ins>
      <w:ins w:id="42" w:author="ERCOT" w:date="2018-08-31T10:30:00Z">
        <w:r>
          <w:rPr/>
          <w:t>or</w:t>
        </w:r>
      </w:ins>
      <w:r>
        <w:rPr/>
        <w:t xml:space="preserve"> </w:t>
      </w:r>
      <w:ins w:id="43" w:author="ERCOT" w:date="2018-10-01T11:44:00Z">
        <w:r>
          <w:rPr/>
          <w:t>take any such m</w:t>
        </w:r>
      </w:ins>
      <w:ins w:id="44" w:author="ERCOT" w:date="2018-10-01T11:46:00Z">
        <w:r>
          <w:rPr/>
          <w:t>anual a</w:t>
        </w:r>
      </w:ins>
      <w:ins w:id="45" w:author="ERCOT" w:date="2018-10-01T11:44:00Z">
        <w:r>
          <w:rPr/>
          <w:t>ction</w:t>
        </w:r>
      </w:ins>
      <w:ins w:id="46" w:author="ERCOT" w:date="2018-08-15T15:25:00Z">
        <w:r>
          <w:rPr/>
          <w:t xml:space="preserve">, ERCOT </w:t>
        </w:r>
      </w:ins>
      <w:ins w:id="47" w:author="ERCOT" w:date="2018-08-31T10:31:00Z">
        <w:r>
          <w:rPr/>
          <w:t>will</w:t>
        </w:r>
      </w:ins>
      <w:ins w:id="48" w:author="ERCOT" w:date="2018-08-15T15:25:00Z">
        <w:r>
          <w:rPr/>
          <w:t xml:space="preserve"> issue a</w:t>
        </w:r>
      </w:ins>
      <w:ins w:id="49" w:author="ERCOT" w:date="2018-08-15T15:54:00Z">
        <w:r>
          <w:rPr/>
          <w:t xml:space="preserve"> </w:t>
        </w:r>
      </w:ins>
      <w:ins w:id="50" w:author="ERCOT" w:date="2018-08-31T10:28:00Z">
        <w:r>
          <w:rPr/>
          <w:t xml:space="preserve">Market </w:t>
        </w:r>
      </w:ins>
      <w:ins w:id="51" w:author="ERCOT" w:date="2018-08-15T15:54:00Z">
        <w:r>
          <w:rPr/>
          <w:t xml:space="preserve">Notice </w:t>
        </w:r>
      </w:ins>
      <w:ins w:id="52" w:author="ERCOT" w:date="2018-08-31T10:27:00Z">
        <w:r>
          <w:rPr/>
          <w:t xml:space="preserve">no later than 1700 </w:t>
        </w:r>
      </w:ins>
      <w:r>
        <w:rPr/>
        <w:t>C</w:t>
      </w:r>
      <w:ins w:id="53" w:author="ERCOT" w:date="2018-10-01T15:51:00Z">
        <w:r>
          <w:rPr/>
          <w:t>entral Prevailing Time (</w:t>
        </w:r>
      </w:ins>
      <w:ins w:id="54" w:author="ERCOT" w:date="2018-08-31T10:27:00Z">
        <w:r>
          <w:rPr/>
          <w:t>CPT</w:t>
        </w:r>
      </w:ins>
      <w:r>
        <w:rPr/>
        <w:t>)</w:t>
      </w:r>
      <w:ins w:id="55" w:author="ERCOT" w:date="2018-08-31T10:27:00Z">
        <w:r>
          <w:rPr/>
          <w:t xml:space="preserve"> on the next Business Day</w:t>
        </w:r>
      </w:ins>
      <w:ins w:id="56" w:author="ERCOT" w:date="2018-08-15T15:55:00Z">
        <w:r>
          <w:rPr/>
          <w:t xml:space="preserve"> </w:t>
        </w:r>
      </w:ins>
      <w:ins w:id="57" w:author="ERCOT" w:date="2018-08-31T10:28:00Z">
        <w:r>
          <w:rPr/>
          <w:t xml:space="preserve">that </w:t>
        </w:r>
      </w:ins>
      <w:ins w:id="58" w:author="ERCOT" w:date="2018-08-15T15:54:00Z">
        <w:r>
          <w:rPr/>
          <w:t>detail</w:t>
        </w:r>
      </w:ins>
      <w:ins w:id="59" w:author="ERCOT" w:date="2018-08-31T10:28:00Z">
        <w:r>
          <w:rPr/>
          <w:t>s</w:t>
        </w:r>
      </w:ins>
      <w:ins w:id="60" w:author="ERCOT" w:date="2018-08-15T15:54:00Z">
        <w:r>
          <w:rPr/>
          <w:t xml:space="preserve"> </w:t>
        </w:r>
      </w:ins>
      <w:r>
        <w:rPr/>
        <w:t>t</w:t>
      </w:r>
      <w:ins w:id="61" w:author="ERCOT" w:date="2018-10-01T11:46:00Z">
        <w:r>
          <w:rPr/>
          <w:t xml:space="preserve">he </w:t>
        </w:r>
      </w:ins>
      <w:ins w:id="62" w:author="ERCOT" w:date="2018-08-31T10:31:00Z">
        <w:r>
          <w:rPr/>
          <w:t>omitted</w:t>
        </w:r>
      </w:ins>
      <w:ins w:id="63" w:author="ERCOT" w:date="2018-08-15T15:54:00Z">
        <w:r>
          <w:rPr/>
          <w:t xml:space="preserve"> procedures</w:t>
        </w:r>
      </w:ins>
      <w:ins w:id="64" w:author="ERCOT" w:date="2018-08-31T10:28:00Z">
        <w:r>
          <w:rPr/>
          <w:t xml:space="preserve"> or </w:t>
        </w:r>
      </w:ins>
      <w:r>
        <w:rPr/>
        <w:t>m</w:t>
      </w:r>
      <w:ins w:id="65" w:author="ERCOT" w:date="2018-10-01T11:46:00Z">
        <w:r>
          <w:rPr/>
          <w:t xml:space="preserve">anual </w:t>
        </w:r>
      </w:ins>
      <w:ins w:id="66" w:author="ERCOT" w:date="2018-08-15T15:54:00Z">
        <w:r>
          <w:rPr/>
          <w:t xml:space="preserve">actions </w:t>
        </w:r>
      </w:ins>
      <w:ins w:id="67" w:author="ERCOT" w:date="2018-08-31T10:28:00Z">
        <w:r>
          <w:rPr/>
          <w:t>taken by ERCOT</w:t>
        </w:r>
      </w:ins>
      <w:r>
        <w:rPr/>
        <w:t xml:space="preserve"> </w:t>
      </w:r>
      <w:ins w:id="68" w:author="ERCOT" w:date="2018-10-01T11:47:00Z">
        <w:r>
          <w:rPr/>
          <w:t>and</w:t>
        </w:r>
      </w:ins>
      <w:ins w:id="69" w:author="ERCOT" w:date="2018-08-31T10:28:00Z">
        <w:r>
          <w:rPr/>
          <w:t xml:space="preserve"> ERCOT’s </w:t>
        </w:r>
      </w:ins>
      <w:r>
        <w:rPr/>
        <w:t>e</w:t>
      </w:r>
      <w:ins w:id="70" w:author="ERCOT" w:date="2018-10-01T11:48:00Z">
        <w:r>
          <w:rPr/>
          <w:t>xplanation as to why t</w:t>
        </w:r>
      </w:ins>
      <w:ins w:id="71" w:author="ERCOT" w:date="2018-10-01T11:50:00Z">
        <w:r>
          <w:rPr/>
          <w:t xml:space="preserve">hey were </w:t>
        </w:r>
      </w:ins>
      <w:ins w:id="72" w:author="ERCOT" w:date="2018-10-01T11:48:00Z">
        <w:r>
          <w:rPr/>
          <w:t>necessary.</w:t>
        </w:r>
      </w:ins>
      <w:r>
        <w:rPr/>
        <w:t xml:space="preserve"> </w:t>
      </w:r>
      <w:ins w:id="73" w:author="ERCOT 010919" w:date="2018-12-12T16:47:00Z">
        <w:r>
          <w:rPr/>
          <w:t xml:space="preserve"> </w:t>
        </w:r>
      </w:ins>
      <w:r>
        <w:rPr/>
        <w:t>I</w:t>
      </w:r>
      <w:ins w:id="74" w:author="ERCOT 010919" w:date="2018-12-12T16:47:00Z">
        <w:r>
          <w:rPr/>
          <w:t xml:space="preserve">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5" w:author="ERCOT 010919" w:date="2018-12-10T15:40:00Z"/>
        </w:rPr>
      </w:pPr>
      <w:ins w:id="76" w:author="ERCOT 010919" w:date="2018-12-12T16:54:00Z">
        <w:r>
          <w:rPr/>
          <w:t>(3)</w:t>
          <w:tab/>
        </w:r>
      </w:ins>
      <w:ins w:id="77" w:author="ERCOT 010919" w:date="2018-12-12T16:48:00Z">
        <w:r>
          <w:rPr/>
          <w:t>W</w:t>
        </w:r>
      </w:ins>
      <w:ins w:id="78" w:author="ERCOT 010919" w:date="2018-12-12T16:35:00Z">
        <w:r>
          <w:rPr/>
          <w:t>hen omitting a procedure or</w:t>
        </w:r>
      </w:ins>
      <w:ins w:id="79" w:author="ERCOT 010919" w:date="2018-12-12T16:33:00Z">
        <w:r>
          <w:rPr/>
          <w:t xml:space="preserve"> taking a manual action</w:t>
        </w:r>
      </w:ins>
      <w:ins w:id="80" w:author="ERCOT 010919" w:date="2018-12-12T16:55:00Z">
        <w:r>
          <w:rPr/>
          <w:t xml:space="preserve"> under paragraph (2) above,</w:t>
        </w:r>
      </w:ins>
      <w:ins w:id="81" w:author="ERCOT 010919" w:date="2018-12-12T16:33:00Z">
        <w:r>
          <w:rPr/>
          <w:t xml:space="preserve"> </w:t>
        </w:r>
      </w:ins>
      <w:ins w:id="82" w:author="ERCOT 010919" w:date="2018-12-10T15:40:00Z">
        <w:r>
          <w:rPr/>
          <w:t xml:space="preserve">ERCOT </w:t>
        </w:r>
      </w:ins>
      <w:ins w:id="83" w:author="ERCOT 010919" w:date="2018-12-10T15:46:00Z">
        <w:r>
          <w:rPr/>
          <w:t>will</w:t>
        </w:r>
      </w:ins>
      <w:ins w:id="84" w:author="ERCOT 010919" w:date="2018-12-10T15:40:00Z">
        <w:r>
          <w:rPr/>
          <w:t xml:space="preserve"> act in accordance with the following principles:  </w:t>
        </w:r>
      </w:ins>
    </w:p>
    <w:p>
      <w:pPr>
        <w:pStyle w:val="BodyTextNumbered"/>
        <w:ind w:left="1440" w:hanging="720"/>
        <w:rPr>
          <w:ins w:id="90" w:author="ERCOT 010919" w:date="2018-12-10T15:57:00Z"/>
        </w:rPr>
      </w:pPr>
      <w:ins w:id="86" w:author="ERCOT 010919" w:date="2018-12-10T15:45:00Z">
        <w:r>
          <w:rPr/>
          <w:t>(a)</w:t>
          <w:tab/>
        </w:r>
      </w:ins>
      <w:ins w:id="87" w:author="ERCOT 010919" w:date="2018-12-10T15:57:00Z">
        <w:r>
          <w:rPr/>
          <w:t xml:space="preserve">ERCOT will only act in cases in which it reasonably believes that intervention is necessary </w:t>
        </w:r>
      </w:ins>
      <w:ins w:id="88" w:author="ERCOT 010919" w:date="2018-12-10T15:59:00Z">
        <w:r>
          <w:rPr/>
          <w:t xml:space="preserve">in order </w:t>
        </w:r>
      </w:ins>
      <w:ins w:id="89" w:author="ERCOT 010919" w:date="2018-12-10T15:57:00Z">
        <w:r>
          <w:rPr/>
          <w:t>to complete DAM by 1900.</w:t>
        </w:r>
      </w:ins>
    </w:p>
    <w:p>
      <w:pPr>
        <w:pStyle w:val="BodyTextNumbered"/>
        <w:ind w:left="1440" w:hanging="720"/>
        <w:rPr>
          <w:ins w:id="138" w:author="ERCOT 030419" w:date="2019-03-01T15:40:00Z"/>
        </w:rPr>
      </w:pPr>
      <w:ins w:id="91" w:author="ERCOT 010919" w:date="2018-12-10T15:57:00Z">
        <w:r>
          <w:rPr/>
          <w:t>(b)</w:t>
          <w:tab/>
        </w:r>
      </w:ins>
      <w:ins w:id="92" w:author="ERCOT 010919" w:date="2018-12-10T15:46:00Z">
        <w:r>
          <w:rPr/>
          <w:t>ERCOT will seek to minimize impacts to Market Participants</w:t>
        </w:r>
      </w:ins>
      <w:r>
        <w:rPr/>
        <w:t xml:space="preserve"> </w:t>
      </w:r>
      <w:ins w:id="93" w:author="ERCOT 010919" w:date="2018-12-12T16:55:00Z">
        <w:r>
          <w:rPr/>
          <w:t>and will only</w:t>
        </w:r>
      </w:ins>
      <w:ins w:id="94" w:author="ERCOT 010919" w:date="2018-12-10T15:47:00Z">
        <w:r>
          <w:rPr/>
          <w:t xml:space="preserve"> remov</w:t>
        </w:r>
      </w:ins>
      <w:ins w:id="95" w:author="ERCOT 010919" w:date="2018-12-12T16:55:00Z">
        <w:r>
          <w:rPr/>
          <w:t>e</w:t>
        </w:r>
      </w:ins>
      <w:ins w:id="96" w:author="ERCOT 010919" w:date="2018-12-10T15:47:00Z">
        <w:r>
          <w:rPr/>
          <w:t xml:space="preserve"> transactions</w:t>
        </w:r>
      </w:ins>
      <w:ins w:id="97" w:author="ERCOT 010919" w:date="2018-12-12T16:56:00Z">
        <w:r>
          <w:rPr/>
          <w:t xml:space="preserve"> from the DAM</w:t>
        </w:r>
      </w:ins>
      <w:ins w:id="98" w:author="ERCOT 010919" w:date="2018-12-10T15:47:00Z">
        <w:r>
          <w:rPr/>
          <w:t xml:space="preserve"> </w:t>
        </w:r>
      </w:ins>
      <w:ins w:id="99" w:author="ERCOT 010919" w:date="2018-12-12T16:56:00Z">
        <w:r>
          <w:rPr/>
          <w:t>as</w:t>
        </w:r>
      </w:ins>
      <w:ins w:id="100" w:author="ERCOT 010919" w:date="2018-12-10T15:46:00Z">
        <w:r>
          <w:rPr/>
          <w:t xml:space="preserve"> a last resort.</w:t>
        </w:r>
      </w:ins>
      <w:ins w:id="101" w:author="DC Energy 021919" w:date="2019-02-19T13:16:00Z">
        <w:r>
          <w:rPr/>
          <w:t xml:space="preserve">  </w:t>
        </w:r>
      </w:ins>
      <w:ins w:id="102"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3" w:author="DC Energy 021919" w:date="2019-02-15T15:41:00Z">
        <w:del w:id="104" w:author="ERCOT 030419" w:date="2019-03-01T15:42:00Z">
          <w:r>
            <w:rPr/>
            <w:delText xml:space="preserve">The transaction removal process </w:delText>
          </w:r>
        </w:del>
      </w:ins>
      <w:ins w:id="105" w:author="DC Energy 021919" w:date="2019-02-15T15:59:00Z">
        <w:del w:id="106" w:author="ERCOT 030419" w:date="2019-03-01T15:42:00Z">
          <w:r>
            <w:rPr/>
            <w:delText xml:space="preserve">for a </w:delText>
          </w:r>
        </w:del>
      </w:ins>
      <w:ins w:id="107" w:author="DC Energy 021919" w:date="2019-02-19T12:22:00Z">
        <w:del w:id="108" w:author="ERCOT 030419" w:date="2019-03-01T15:42:00Z">
          <w:r>
            <w:rPr/>
            <w:delText>QSE</w:delText>
          </w:r>
        </w:del>
      </w:ins>
      <w:ins w:id="109" w:author="DC Energy 021919" w:date="2019-02-15T16:00:00Z">
        <w:del w:id="110" w:author="ERCOT 030419" w:date="2019-03-01T15:42:00Z">
          <w:r>
            <w:rPr/>
            <w:delText xml:space="preserve"> </w:delText>
          </w:r>
        </w:del>
      </w:ins>
      <w:ins w:id="111" w:author="DC Energy 021919" w:date="2019-02-15T15:41:00Z">
        <w:del w:id="112" w:author="ERCOT 030419" w:date="2019-03-01T15:42:00Z">
          <w:r>
            <w:rPr/>
            <w:delText xml:space="preserve">will be performed </w:delText>
          </w:r>
        </w:del>
      </w:ins>
      <w:ins w:id="113" w:author="DC Energy 021919" w:date="2019-02-15T15:55:00Z">
        <w:del w:id="114" w:author="ERCOT 030419" w:date="2019-03-01T15:42:00Z">
          <w:r>
            <w:rPr/>
            <w:delText>in sequential order</w:delText>
          </w:r>
        </w:del>
      </w:ins>
      <w:ins w:id="115" w:author="DC Energy 021919" w:date="2019-02-15T15:43:00Z">
        <w:del w:id="116" w:author="ERCOT 030419" w:date="2019-03-01T15:42:00Z">
          <w:r>
            <w:rPr/>
            <w:delText xml:space="preserve"> </w:delText>
          </w:r>
        </w:del>
      </w:ins>
      <w:ins w:id="117" w:author="DC Energy 021919" w:date="2019-02-15T15:54:00Z">
        <w:del w:id="118" w:author="ERCOT 030419" w:date="2019-03-01T15:42:00Z">
          <w:r>
            <w:rPr/>
            <w:delText>starting</w:delText>
          </w:r>
        </w:del>
      </w:ins>
      <w:ins w:id="119" w:author="DC Energy 021919" w:date="2019-02-15T16:03:00Z">
        <w:del w:id="120" w:author="ERCOT 030419" w:date="2019-03-01T15:42:00Z">
          <w:r>
            <w:rPr/>
            <w:delText xml:space="preserve"> </w:delText>
          </w:r>
        </w:del>
      </w:ins>
      <w:ins w:id="121" w:author="DC Energy 021919" w:date="2019-02-15T15:54:00Z">
        <w:del w:id="122" w:author="ERCOT 030419" w:date="2019-03-01T15:42:00Z">
          <w:r>
            <w:rPr/>
            <w:delText xml:space="preserve">with </w:delText>
          </w:r>
        </w:del>
      </w:ins>
      <w:ins w:id="123" w:author="DC Energy 021919" w:date="2019-02-15T16:00:00Z">
        <w:del w:id="124" w:author="ERCOT 030419" w:date="2019-03-01T15:42:00Z">
          <w:r>
            <w:rPr/>
            <w:delText xml:space="preserve">its </w:delText>
          </w:r>
        </w:del>
      </w:ins>
      <w:ins w:id="125" w:author="DC Energy 021919" w:date="2019-02-15T15:54:00Z">
        <w:del w:id="126" w:author="ERCOT 030419" w:date="2019-03-01T15:42:00Z">
          <w:r>
            <w:rPr/>
            <w:delText>last transaction submitted</w:delText>
          </w:r>
        </w:del>
      </w:ins>
      <w:ins w:id="127" w:author="DC Energy 021919" w:date="2019-02-15T15:56:00Z">
        <w:del w:id="128" w:author="ERCOT 030419" w:date="2019-03-01T15:42:00Z">
          <w:r>
            <w:rPr/>
            <w:delText xml:space="preserve"> to ERCOT </w:delText>
          </w:r>
        </w:del>
      </w:ins>
      <w:ins w:id="129" w:author="DC Energy 021919" w:date="2019-02-15T16:03:00Z">
        <w:del w:id="130" w:author="ERCOT 030419" w:date="2019-03-01T15:42:00Z">
          <w:r>
            <w:rPr/>
            <w:delText xml:space="preserve">and </w:delText>
          </w:r>
        </w:del>
      </w:ins>
      <w:ins w:id="131" w:author="DC Energy 021919" w:date="2019-02-15T15:58:00Z">
        <w:del w:id="132" w:author="ERCOT 030419" w:date="2019-03-01T15:42:00Z">
          <w:r>
            <w:rPr/>
            <w:delText xml:space="preserve">ending with </w:delText>
          </w:r>
        </w:del>
      </w:ins>
      <w:ins w:id="133" w:author="DC Energy 021919" w:date="2019-02-15T16:04:00Z">
        <w:del w:id="134" w:author="ERCOT 030419" w:date="2019-03-01T15:42:00Z">
          <w:r>
            <w:rPr/>
            <w:delText>its</w:delText>
          </w:r>
        </w:del>
      </w:ins>
      <w:ins w:id="135" w:author="DC Energy 021919" w:date="2019-02-15T15:58:00Z">
        <w:del w:id="136" w:author="ERCOT 030419" w:date="2019-03-01T15:42:00Z">
          <w:r>
            <w:rPr/>
            <w:delText xml:space="preserve"> first transaction submitted.</w:delText>
          </w:r>
        </w:del>
      </w:ins>
      <w:ins w:id="137" w:author="ERCOT 030419" w:date="2019-03-01T15:40:00Z">
        <w:r>
          <w:rPr/>
          <w:t xml:space="preserve"> </w:t>
        </w:r>
      </w:ins>
    </w:p>
    <w:p>
      <w:pPr>
        <w:pStyle w:val="BodyTextNumbered"/>
        <w:ind w:left="1440" w:hanging="720"/>
        <w:rPr>
          <w:ins w:id="151" w:author="ERCOT 010919" w:date="2018-12-10T15:46:00Z"/>
        </w:rPr>
      </w:pPr>
      <w:r>
        <w:rPr/>
        <w:t xml:space="preserve"> </w:t>
      </w:r>
      <w:ins w:id="139" w:author="ERCOT 010919" w:date="2018-12-10T15:46:00Z">
        <w:r>
          <w:rPr/>
          <w:t>(c)</w:t>
          <w:tab/>
        </w:r>
      </w:ins>
      <w:ins w:id="140" w:author="ERCOT 010919" w:date="2018-12-12T16:36:00Z">
        <w:r>
          <w:rPr/>
          <w:t>A</w:t>
        </w:r>
      </w:ins>
      <w:ins w:id="141" w:author="ERCOT 010919" w:date="2018-12-10T15:44:00Z">
        <w:r>
          <w:rPr/>
          <w:t xml:space="preserve">pproval </w:t>
        </w:r>
      </w:ins>
      <w:ins w:id="142" w:author="ERCOT 010919" w:date="2018-12-12T16:38:00Z">
        <w:r>
          <w:rPr/>
          <w:t xml:space="preserve">to act </w:t>
        </w:r>
      </w:ins>
      <w:ins w:id="143" w:author="ERCOT 010919" w:date="2018-12-10T15:44:00Z">
        <w:r>
          <w:rPr/>
          <w:t>will be obtained</w:t>
        </w:r>
      </w:ins>
      <w:ins w:id="144" w:author="ERCOT 010919" w:date="2018-12-12T16:37:00Z">
        <w:r>
          <w:rPr/>
          <w:t xml:space="preserve"> from the </w:t>
        </w:r>
      </w:ins>
      <w:ins w:id="145" w:author="ERCOT 010919" w:date="2019-01-08T13:32:00Z">
        <w:r>
          <w:rPr/>
          <w:t>applicable</w:t>
        </w:r>
      </w:ins>
      <w:ins w:id="146" w:author="ERCOT 010919" w:date="2019-01-08T12:51:00Z">
        <w:r>
          <w:rPr/>
          <w:t xml:space="preserve"> </w:t>
        </w:r>
      </w:ins>
      <w:ins w:id="147" w:author="ERCOT 010919" w:date="2018-12-12T16:37:00Z">
        <w:r>
          <w:rPr/>
          <w:t xml:space="preserve">ERCOT </w:t>
        </w:r>
      </w:ins>
      <w:ins w:id="148" w:author="ERCOT 010919" w:date="2019-01-08T12:51:00Z">
        <w:r>
          <w:rPr/>
          <w:t xml:space="preserve">executive </w:t>
        </w:r>
      </w:ins>
      <w:ins w:id="149" w:author="ERCOT 010919" w:date="2018-12-12T16:37:00Z">
        <w:r>
          <w:rPr/>
          <w:t>or designee</w:t>
        </w:r>
      </w:ins>
      <w:ins w:id="150" w:author="ERCOT 010919" w:date="2018-12-10T15:44:00Z">
        <w:r>
          <w:rPr/>
          <w:t>.</w:t>
        </w:r>
      </w:ins>
    </w:p>
    <w:p>
      <w:pPr>
        <w:pStyle w:val="BodyTextNumbered"/>
        <w:ind w:left="1440" w:hanging="720"/>
        <w:rPr>
          <w:ins w:id="156" w:author="Joint Commenters 120919" w:date="2019-09-27T17:16:00Z"/>
        </w:rPr>
      </w:pPr>
      <w:ins w:id="152" w:author="ERCOT 010919" w:date="2018-12-10T15:40:00Z">
        <w:r>
          <w:rPr/>
          <w:t>(</w:t>
        </w:r>
      </w:ins>
      <w:ins w:id="153" w:author="ERCOT 010919" w:date="2018-12-10T15:46:00Z">
        <w:r>
          <w:rPr/>
          <w:t>d</w:t>
        </w:r>
      </w:ins>
      <w:ins w:id="154" w:author="ERCOT 010919" w:date="2018-12-10T15:40:00Z">
        <w:r>
          <w:rPr/>
          <w:t>)</w:t>
          <w:tab/>
        </w:r>
      </w:ins>
      <w:ins w:id="155" w:author="ERCOT 010919" w:date="2018-12-10T15:45:00Z">
        <w:r>
          <w:rPr/>
          <w:t>ERCOT will not publish a DAM in which no transmission constraints are evaluated.</w:t>
        </w:r>
      </w:ins>
    </w:p>
    <w:p>
      <w:pPr>
        <w:pStyle w:val="BodyTextNumbered"/>
        <w:rPr>
          <w:ins w:id="234" w:author="Joint Commenters 120919" w:date="2019-09-27T17:20:00Z"/>
        </w:rPr>
      </w:pPr>
      <w:ins w:id="157" w:author="Joint Commenters 120919" w:date="2019-09-27T17:16:00Z">
        <w:r>
          <w:rPr/>
          <w:t>(</w:t>
        </w:r>
      </w:ins>
      <w:ins w:id="158" w:author="Joint Commenters 120919" w:date="2019-11-07T16:18:00Z">
        <w:r>
          <w:rPr/>
          <w:t>4</w:t>
        </w:r>
      </w:ins>
      <w:ins w:id="159" w:author="Joint Commenters 120919" w:date="2019-09-27T17:16:00Z">
        <w:r>
          <w:rPr/>
          <w:t>)</w:t>
          <w:tab/>
        </w:r>
      </w:ins>
      <w:ins w:id="160" w:author="Joint Commenters 120919" w:date="2019-11-18T14:36:00Z">
        <w:r>
          <w:rPr/>
          <w:t xml:space="preserve">Should ERCOT omit a procedure or take manual action pursuant to </w:t>
        </w:r>
      </w:ins>
      <w:ins w:id="161" w:author="Joint Commenters 120919" w:date="2019-12-09T11:10:00Z">
        <w:r>
          <w:rPr/>
          <w:t>p</w:t>
        </w:r>
      </w:ins>
      <w:ins w:id="162" w:author="Joint Commenters 120919" w:date="2019-11-18T14:37:00Z">
        <w:r>
          <w:rPr/>
          <w:t xml:space="preserve">aragraph (2) of this </w:t>
        </w:r>
      </w:ins>
      <w:ins w:id="163" w:author="Joint Commenters 120919" w:date="2019-12-09T11:08:00Z">
        <w:r>
          <w:rPr/>
          <w:t>S</w:t>
        </w:r>
      </w:ins>
      <w:ins w:id="164" w:author="Joint Commenters 120919" w:date="2019-11-18T14:37:00Z">
        <w:r>
          <w:rPr/>
          <w:t>ection, and a</w:t>
        </w:r>
      </w:ins>
      <w:ins w:id="165" w:author="Joint Commenters 120919" w:date="2019-09-27T17:16:00Z">
        <w:r>
          <w:rPr/>
          <w:t xml:space="preserve"> Market Participant </w:t>
        </w:r>
      </w:ins>
      <w:ins w:id="166" w:author="Joint Commenters 120919" w:date="2019-11-18T14:37:00Z">
        <w:r>
          <w:rPr/>
          <w:t>is</w:t>
        </w:r>
      </w:ins>
      <w:ins w:id="167" w:author="Joint Commenters 120919" w:date="2019-09-27T17:16:00Z">
        <w:r>
          <w:rPr/>
          <w:t xml:space="preserve"> directly impacted by </w:t>
        </w:r>
      </w:ins>
      <w:ins w:id="168" w:author="Joint Commenters 120919" w:date="2019-11-18T14:37:00Z">
        <w:r>
          <w:rPr/>
          <w:t>such ERCOT</w:t>
        </w:r>
      </w:ins>
      <w:ins w:id="169" w:author="Joint Commenters 120919" w:date="2019-09-27T17:16:00Z">
        <w:r>
          <w:rPr/>
          <w:t xml:space="preserve"> action or omission</w:t>
        </w:r>
      </w:ins>
      <w:ins w:id="170" w:author="Joint Commenters 120919" w:date="2019-11-07T16:23:00Z">
        <w:r>
          <w:rPr/>
          <w:t>,</w:t>
        </w:r>
      </w:ins>
      <w:ins w:id="171" w:author="LCRA 010820" w:date="2019-12-16T10:53:00Z">
        <w:r>
          <w:rPr/>
          <w:t xml:space="preserve"> </w:t>
        </w:r>
      </w:ins>
      <w:ins w:id="172" w:author="LCRA 010820" w:date="2019-12-11T17:42:00Z">
        <w:r>
          <w:rPr/>
          <w:t xml:space="preserve">ERCOT will calculate the impact to each affected Market Participant. </w:t>
        </w:r>
      </w:ins>
      <w:ins w:id="173" w:author="LCRA 010820" w:date="2019-12-16T10:53:00Z">
        <w:r>
          <w:rPr/>
          <w:t xml:space="preserve"> </w:t>
        </w:r>
      </w:ins>
      <w:ins w:id="174" w:author="LCRA 010820" w:date="2019-12-11T17:43:00Z">
        <w:r>
          <w:rPr/>
          <w:t>If the financial impact to the Market Participant meets the thresholds in paragraph (2) of Section 9.2.5, DAM Resettlement Statement, ERCOT will financially settle the impact resulting from the manual action or omitted procedure</w:t>
        </w:r>
      </w:ins>
      <w:ins w:id="175" w:author="Joint Commenters 120919" w:date="2019-11-18T14:37:00Z">
        <w:del w:id="176" w:author="LCRA 010820" w:date="2019-12-11T17:47:00Z">
          <w:r>
            <w:rPr/>
            <w:delText xml:space="preserve">the Market Participant </w:delText>
          </w:r>
        </w:del>
      </w:ins>
      <w:ins w:id="177" w:author="Joint Commenters 120919" w:date="2019-09-27T17:17:00Z">
        <w:del w:id="178" w:author="LCRA 010820" w:date="2019-12-11T17:47:00Z">
          <w:r>
            <w:rPr/>
            <w:delText>may seek relief</w:delText>
          </w:r>
        </w:del>
      </w:ins>
      <w:ins w:id="179" w:author="Joint Commenters 120919" w:date="2019-09-27T17:17:00Z">
        <w:r>
          <w:rPr/>
          <w:t xml:space="preserve"> </w:t>
        </w:r>
      </w:ins>
      <w:ins w:id="180" w:author="Joint Commenters 120919" w:date="2019-11-18T14:38:00Z">
        <w:r>
          <w:rPr/>
          <w:t xml:space="preserve">as specifically </w:t>
        </w:r>
      </w:ins>
      <w:ins w:id="181" w:author="Joint Commenters 120919" w:date="2019-09-27T17:18:00Z">
        <w:r>
          <w:rPr/>
          <w:t xml:space="preserve">provided </w:t>
        </w:r>
      </w:ins>
      <w:ins w:id="182" w:author="Joint Commenters 120919" w:date="2019-11-18T14:38:00Z">
        <w:r>
          <w:rPr/>
          <w:t xml:space="preserve">for </w:t>
        </w:r>
      </w:ins>
      <w:ins w:id="183" w:author="Joint Commenters 120919" w:date="2019-11-07T16:23:00Z">
        <w:r>
          <w:rPr/>
          <w:t>under</w:t>
        </w:r>
      </w:ins>
      <w:ins w:id="184" w:author="Joint Commenters 120919" w:date="2019-09-27T17:18:00Z">
        <w:r>
          <w:rPr/>
          <w:t xml:space="preserve"> Section </w:t>
        </w:r>
      </w:ins>
      <w:ins w:id="185" w:author="Joint Commenters 120919" w:date="2019-09-28T21:54:00Z">
        <w:r>
          <w:rPr/>
          <w:t>9.14.1</w:t>
        </w:r>
      </w:ins>
      <w:ins w:id="186" w:author="Joint Commenters 120919" w:date="2019-11-07T16:24:00Z">
        <w:r>
          <w:rPr/>
          <w:t>0,</w:t>
        </w:r>
      </w:ins>
      <w:ins w:id="187" w:author="Joint Commenters 120919" w:date="2019-09-28T21:54:00Z">
        <w:r>
          <w:rPr/>
          <w:t xml:space="preserve"> Settlement for Market Participants Impacted by Omitted Procedures or Manual Actions to Resolve the DAM</w:t>
        </w:r>
      </w:ins>
      <w:ins w:id="188" w:author="Joint Commenters 120919" w:date="2019-11-18T14:38:00Z">
        <w:r>
          <w:rPr/>
          <w:t xml:space="preserve">. </w:t>
        </w:r>
      </w:ins>
      <w:ins w:id="189" w:author="Joint Commenters 120919" w:date="2019-12-09T10:59:00Z">
        <w:r>
          <w:rPr/>
          <w:t xml:space="preserve"> </w:t>
        </w:r>
      </w:ins>
      <w:ins w:id="190" w:author="LCRA 010820" w:date="2019-12-11T17:52:00Z">
        <w:r>
          <w:rPr/>
          <w:t xml:space="preserve">If the financial impact </w:t>
        </w:r>
      </w:ins>
      <w:ins w:id="191" w:author="LCRA 010820" w:date="2019-12-11T17:56:00Z">
        <w:r>
          <w:rPr/>
          <w:t xml:space="preserve">to a Market Participant </w:t>
        </w:r>
      </w:ins>
      <w:ins w:id="192" w:author="LCRA 010820" w:date="2019-12-11T17:52:00Z">
        <w:r>
          <w:rPr/>
          <w:t xml:space="preserve">does not meet the thresholds in paragraph (2) of Section 9.2.5, </w:t>
        </w:r>
      </w:ins>
      <w:ins w:id="193" w:author="Joint Commenters 120919" w:date="2019-11-18T14:38:00Z">
        <w:del w:id="194" w:author="LCRA 010820" w:date="2019-12-11T17:52:00Z">
          <w:r>
            <w:rPr/>
            <w:delText>A</w:delText>
          </w:r>
        </w:del>
      </w:ins>
      <w:ins w:id="195" w:author="LCRA 010820" w:date="2019-12-11T17:52:00Z">
        <w:r>
          <w:rPr/>
          <w:t>a</w:t>
        </w:r>
      </w:ins>
      <w:ins w:id="196" w:author="Joint Commenters 120919" w:date="2019-11-18T14:38:00Z">
        <w:r>
          <w:rPr/>
          <w:t xml:space="preserve"> Market Participant </w:t>
        </w:r>
      </w:ins>
      <w:ins w:id="197" w:author="LCRA 010820" w:date="2019-12-11T17:52:00Z">
        <w:r>
          <w:rPr/>
          <w:t>may seek relief</w:t>
        </w:r>
      </w:ins>
      <w:ins w:id="198" w:author="LCRA 010820" w:date="2019-12-11T18:09:00Z">
        <w:r>
          <w:rPr/>
          <w:t xml:space="preserve"> as set forth in paragraph (2) of </w:t>
        </w:r>
      </w:ins>
      <w:ins w:id="199" w:author="LCRA 010820" w:date="2019-12-11T17:52:00Z">
        <w:r>
          <w:rPr/>
          <w:t xml:space="preserve">Section 9.14.10. </w:t>
        </w:r>
      </w:ins>
      <w:ins w:id="200" w:author="LCRA 010820" w:date="2019-12-16T10:55:00Z">
        <w:r>
          <w:rPr/>
          <w:t xml:space="preserve"> </w:t>
        </w:r>
      </w:ins>
      <w:ins w:id="201" w:author="LCRA 010820" w:date="2019-12-11T17:53:00Z">
        <w:r>
          <w:rPr/>
          <w:t xml:space="preserve">In all cases, a Market Participant </w:t>
        </w:r>
      </w:ins>
      <w:ins w:id="202" w:author="Joint Commenters 120919" w:date="2019-11-18T14:38:00Z">
        <w:r>
          <w:rPr/>
          <w:t xml:space="preserve">will only be entitled </w:t>
        </w:r>
      </w:ins>
      <w:ins w:id="203" w:author="LCRA 010820" w:date="2019-12-11T17:53:00Z">
        <w:r>
          <w:rPr/>
          <w:t xml:space="preserve">to </w:t>
        </w:r>
      </w:ins>
      <w:ins w:id="204" w:author="Joint Commenters 120919" w:date="2019-11-18T14:38:00Z">
        <w:r>
          <w:rPr/>
          <w:t xml:space="preserve">relief upon ERCOT’s determination that ERCOT’s action or omission pursuant to </w:t>
        </w:r>
      </w:ins>
      <w:ins w:id="205" w:author="Joint Commenters 120919" w:date="2019-12-09T11:10:00Z">
        <w:r>
          <w:rPr/>
          <w:t>p</w:t>
        </w:r>
      </w:ins>
      <w:ins w:id="206" w:author="Joint Commenters 120919" w:date="2019-11-18T14:39:00Z">
        <w:r>
          <w:rPr/>
          <w:t xml:space="preserve">aragraph (2) of this </w:t>
        </w:r>
      </w:ins>
      <w:ins w:id="207" w:author="Joint Commenters 120919" w:date="2019-12-09T11:08:00Z">
        <w:r>
          <w:rPr/>
          <w:t>S</w:t>
        </w:r>
      </w:ins>
      <w:ins w:id="208" w:author="Joint Commenters 120919" w:date="2019-11-18T14:39:00Z">
        <w:r>
          <w:rPr/>
          <w:t>ection was the sole cause of the Market Participant’s injury, and the monetary value of the direct impact can be accurately determined by ERCOT.</w:t>
        </w:r>
      </w:ins>
      <w:ins w:id="209" w:author="Joint Commenters 120919" w:date="2019-11-18T14:39:00Z">
        <w:r>
          <w:rPr>
            <w:rFonts w:cs="Calibri" w:ascii="Calibri" w:hAnsi="Calibri"/>
          </w:rPr>
          <w:t> </w:t>
        </w:r>
      </w:ins>
      <w:ins w:id="210" w:author="Joint Commenters 120919" w:date="2019-12-09T11:00:00Z">
        <w:r>
          <w:rPr>
            <w:rFonts w:cs="Calibri" w:ascii="Calibri" w:hAnsi="Calibri"/>
          </w:rPr>
          <w:t xml:space="preserve"> </w:t>
        </w:r>
      </w:ins>
      <w:ins w:id="211" w:author="Joint Commenters 120919" w:date="2019-11-07T16:25:00Z">
        <w:r>
          <w:rPr/>
          <w:t xml:space="preserve">Such relief is not available in the case that ERCOT aborts all or part of the Day-Ahead process.  </w:t>
        </w:r>
      </w:ins>
      <w:ins w:id="212" w:author="Joint Commenters 120919" w:date="2019-11-18T14:40:00Z">
        <w:r>
          <w:rPr/>
          <w:t xml:space="preserve">A Market Participant </w:t>
        </w:r>
      </w:ins>
      <w:ins w:id="213" w:author="LCRA 010820" w:date="2019-12-11T17:54:00Z">
        <w:r>
          <w:rPr/>
          <w:t>will be financially settled</w:t>
        </w:r>
      </w:ins>
      <w:ins w:id="214" w:author="LCRA 010820" w:date="2019-12-11T18:11:00Z">
        <w:r>
          <w:rPr/>
          <w:t xml:space="preserve"> as set forth in </w:t>
        </w:r>
      </w:ins>
      <w:ins w:id="215" w:author="LCRA 010820" w:date="2019-12-16T10:56:00Z">
        <w:r>
          <w:rPr/>
          <w:t xml:space="preserve">paragraph (1) of </w:t>
        </w:r>
      </w:ins>
      <w:ins w:id="216" w:author="LCRA 010820" w:date="2019-12-11T18:11:00Z">
        <w:r>
          <w:rPr/>
          <w:t>Section 9.14.10</w:t>
        </w:r>
      </w:ins>
      <w:ins w:id="217" w:author="LCRA 010820" w:date="2019-12-11T17:55:00Z">
        <w:r>
          <w:rPr/>
          <w:t xml:space="preserve">, or is eligible to seek relief </w:t>
        </w:r>
      </w:ins>
      <w:ins w:id="218" w:author="LCRA 010820" w:date="2019-12-11T18:10:00Z">
        <w:r>
          <w:rPr/>
          <w:t>as set forth in</w:t>
        </w:r>
      </w:ins>
      <w:ins w:id="219" w:author="LCRA 010820" w:date="2019-12-16T10:56:00Z">
        <w:r>
          <w:rPr/>
          <w:t xml:space="preserve"> paragraph (2) of</w:t>
        </w:r>
      </w:ins>
      <w:ins w:id="220" w:author="LCRA 010820" w:date="2019-12-11T18:10:00Z">
        <w:r>
          <w:rPr/>
          <w:t xml:space="preserve"> </w:t>
        </w:r>
      </w:ins>
      <w:ins w:id="221" w:author="LCRA 010820" w:date="2019-12-11T17:54:00Z">
        <w:r>
          <w:rPr/>
          <w:t xml:space="preserve">Section 9.14.10, only </w:t>
        </w:r>
      </w:ins>
      <w:ins w:id="222" w:author="Joint Commenters 120919" w:date="2019-11-18T14:40:00Z">
        <w:del w:id="223" w:author="LCRA 010820" w:date="2019-12-11T17:48:00Z">
          <w:r>
            <w:rPr/>
            <w:delText xml:space="preserve">may only seek relief due to ERCOT’s omission of a procedure or manual action under </w:delText>
          </w:r>
        </w:del>
      </w:ins>
      <w:ins w:id="224" w:author="Joint Commenters 120919" w:date="2019-12-09T11:10:00Z">
        <w:del w:id="225" w:author="LCRA 010820" w:date="2019-12-11T17:48:00Z">
          <w:r>
            <w:rPr/>
            <w:delText>p</w:delText>
          </w:r>
        </w:del>
      </w:ins>
      <w:ins w:id="226" w:author="Joint Commenters 120919" w:date="2019-11-18T14:40:00Z">
        <w:del w:id="227" w:author="LCRA 010820" w:date="2019-12-11T17:48:00Z">
          <w:r>
            <w:rPr/>
            <w:delText xml:space="preserve">aragraph (2) of this </w:delText>
          </w:r>
        </w:del>
      </w:ins>
      <w:ins w:id="228" w:author="Joint Commenters 120919" w:date="2019-12-09T11:09:00Z">
        <w:del w:id="229" w:author="LCRA 010820" w:date="2019-12-11T17:48:00Z">
          <w:r>
            <w:rPr/>
            <w:delText>S</w:delText>
          </w:r>
        </w:del>
      </w:ins>
      <w:ins w:id="230" w:author="Joint Commenters 120919" w:date="2019-11-18T14:40:00Z">
        <w:del w:id="231" w:author="LCRA 010820" w:date="2019-12-11T17:48:00Z">
          <w:r>
            <w:rPr/>
            <w:delText xml:space="preserve">ection </w:delText>
          </w:r>
        </w:del>
      </w:ins>
      <w:ins w:id="232" w:author="Joint Commenters 120919" w:date="2019-11-18T14:40:00Z">
        <w:r>
          <w:rPr/>
          <w:t>in the following circumstances</w:t>
        </w:r>
      </w:ins>
      <w:ins w:id="233" w:author="Joint Commenters 120919" w:date="2019-09-27T17:20:00Z">
        <w:r>
          <w:rPr/>
          <w:t>:</w:t>
        </w:r>
      </w:ins>
    </w:p>
    <w:p>
      <w:pPr>
        <w:pStyle w:val="BodyTextNumbered"/>
        <w:ind w:left="1440" w:hanging="720"/>
        <w:rPr>
          <w:ins w:id="248" w:author="Joint Commenters 120919" w:date="2019-09-27T17:20:00Z"/>
        </w:rPr>
      </w:pPr>
      <w:ins w:id="235" w:author="Joint Commenters 120919" w:date="2019-11-07T16:18:00Z">
        <w:r>
          <w:rPr/>
          <w:t>(a</w:t>
        </w:r>
      </w:ins>
      <w:ins w:id="236" w:author="Joint Commenters 120919" w:date="2019-09-27T17:20:00Z">
        <w:r>
          <w:rPr/>
          <w:t>)</w:t>
          <w:tab/>
        </w:r>
      </w:ins>
      <w:ins w:id="237" w:author="Joint Commenters 120919" w:date="2019-11-18T14:41:00Z">
        <w:r>
          <w:rPr/>
          <w:t>ERCOT removed the</w:t>
        </w:r>
      </w:ins>
      <w:ins w:id="238" w:author="Joint Commenters 120919" w:date="2019-09-27T17:20:00Z">
        <w:r>
          <w:rPr/>
          <w:t xml:space="preserve"> Market Participant’s bid</w:t>
        </w:r>
      </w:ins>
      <w:ins w:id="239" w:author="Joint Commenters 120919" w:date="2019-11-18T14:41:00Z">
        <w:r>
          <w:rPr/>
          <w:t>(</w:t>
        </w:r>
      </w:ins>
      <w:ins w:id="240" w:author="Joint Commenters 120919" w:date="2019-09-27T17:20:00Z">
        <w:r>
          <w:rPr/>
          <w:t>s</w:t>
        </w:r>
      </w:ins>
      <w:ins w:id="241" w:author="Joint Commenters 120919" w:date="2019-11-18T14:41:00Z">
        <w:r>
          <w:rPr/>
          <w:t>)</w:t>
        </w:r>
      </w:ins>
      <w:ins w:id="242" w:author="Joint Commenters 120919" w:date="2019-09-27T17:20:00Z">
        <w:r>
          <w:rPr/>
          <w:t xml:space="preserve"> or offer</w:t>
        </w:r>
      </w:ins>
      <w:ins w:id="243" w:author="Joint Commenters 120919" w:date="2019-11-18T14:41:00Z">
        <w:r>
          <w:rPr/>
          <w:t>(</w:t>
        </w:r>
      </w:ins>
      <w:ins w:id="244" w:author="Joint Commenters 120919" w:date="2019-09-27T17:20:00Z">
        <w:r>
          <w:rPr/>
          <w:t>s</w:t>
        </w:r>
      </w:ins>
      <w:ins w:id="245" w:author="Joint Commenters 120919" w:date="2019-11-18T14:41:00Z">
        <w:r>
          <w:rPr/>
          <w:t>)</w:t>
        </w:r>
      </w:ins>
      <w:ins w:id="246" w:author="Joint Commenters 120919" w:date="2019-09-27T17:20:00Z">
        <w:r>
          <w:rPr/>
          <w:t>;</w:t>
        </w:r>
      </w:ins>
      <w:ins w:id="247" w:author="Joint Commenters 120919" w:date="2019-11-07T16:27:00Z">
        <w:r>
          <w:rPr/>
          <w:t xml:space="preserve"> </w:t>
        </w:r>
      </w:ins>
    </w:p>
    <w:p>
      <w:pPr>
        <w:pStyle w:val="BodyTextNumbered"/>
        <w:ind w:left="1440" w:hanging="720"/>
        <w:rPr>
          <w:ins w:id="252" w:author="Joint Commenters 120919" w:date="2019-11-18T14:41:00Z"/>
        </w:rPr>
      </w:pPr>
      <w:ins w:id="249" w:author="Joint Commenters 120919" w:date="2019-11-07T16:18:00Z">
        <w:r>
          <w:rPr/>
          <w:t>(b</w:t>
        </w:r>
      </w:ins>
      <w:ins w:id="250" w:author="Joint Commenters 120919" w:date="2019-09-27T17:21:00Z">
        <w:r>
          <w:rPr/>
          <w:t>)</w:t>
          <w:tab/>
        </w:r>
      </w:ins>
      <w:ins w:id="251" w:author="Joint Commenters 120919" w:date="2019-11-18T14:41:00Z">
        <w:r>
          <w:rPr/>
          <w:t>ERCOT failed to award the Market Participant’s bid(s) or offer(s); or</w:t>
        </w:r>
      </w:ins>
    </w:p>
    <w:p>
      <w:pPr>
        <w:pStyle w:val="BodyTextNumbered"/>
        <w:ind w:left="1440" w:hanging="720"/>
        <w:rPr/>
      </w:pPr>
      <w:ins w:id="253" w:author="Joint Commenters 120919" w:date="2019-11-18T14:41:00Z">
        <w:r>
          <w:rPr/>
          <w:t>(c)</w:t>
          <w:tab/>
          <w:t xml:space="preserve">ERCOT de-energized the </w:t>
        </w:r>
      </w:ins>
      <w:ins w:id="254" w:author="Joint Commenters 120919" w:date="2019-09-27T17:21:00Z">
        <w:r>
          <w:rPr/>
          <w:t>Market Participant’s Resource</w:t>
        </w:r>
      </w:ins>
      <w:ins w:id="255" w:author="Joint Commenters 120919" w:date="2019-11-18T14:43:00Z">
        <w:r>
          <w:rPr/>
          <w:t>(s)</w:t>
        </w:r>
      </w:ins>
      <w:ins w:id="256" w:author="Joint Commenters 120919" w:date="2019-09-27T17:21:00Z">
        <w:r>
          <w:rPr/>
          <w:t xml:space="preserve"> </w:t>
        </w:r>
      </w:ins>
      <w:ins w:id="257" w:author="Joint Commenters 120919" w:date="2019-11-07T16:28:00Z">
        <w:r>
          <w:rPr/>
          <w:t>in the base case.</w:t>
        </w:r>
      </w:ins>
    </w:p>
    <w:p>
      <w:pPr>
        <w:pStyle w:val="BodyTextNumbered"/>
        <w:rPr/>
      </w:pPr>
      <w:r>
        <w:rPr/>
        <w:t>(</w:t>
      </w:r>
      <w:ins w:id="258" w:author="Joint Commenters 120919" w:date="2019-11-07T16:30:00Z">
        <w:r>
          <w:rPr/>
          <w:t>5</w:t>
        </w:r>
      </w:ins>
      <w:del w:id="259" w:author="ERCOT" w:date="2018-08-15T15:25:00Z">
        <w:r>
          <w:rPr/>
          <w:delText>2</w:delText>
        </w:r>
      </w:del>
      <w:ins w:id="260" w:author="ERCOT 010919" w:date="2018-12-12T16:44:00Z">
        <w:del w:id="261" w:author="Joint Commenters 120919" w:date="2019-11-07T16:30:00Z">
          <w:r>
            <w:rPr/>
            <w:delText>4</w:delText>
          </w:r>
        </w:del>
      </w:ins>
      <w:r>
        <w:rPr/>
        <w:t>)</w:t>
        <w:tab/>
        <w:t>If</w:t>
      </w:r>
      <w:del w:id="262" w:author="ERCOT" w:date="2018-10-01T11:54:00Z">
        <w:r>
          <w:rPr/>
          <w:delText xml:space="preserve">, despite the varying timing or omitting any procedure, </w:delText>
        </w:r>
      </w:del>
      <w:ins w:id="263" w:author="ERCOT" w:date="2018-10-01T11:54:00Z">
        <w:r>
          <w:rPr/>
          <w:t xml:space="preserve"> </w:t>
        </w:r>
      </w:ins>
      <w:r>
        <w:rPr/>
        <w:t>ERCOT is unable to execute the Day-Ahead process</w:t>
      </w:r>
      <w:ins w:id="264" w:author="ERCOT" w:date="2018-08-15T15:57:00Z">
        <w:r>
          <w:rPr/>
          <w:t xml:space="preserve"> prior to 1900 in the Day</w:t>
        </w:r>
      </w:ins>
      <w:ins w:id="265" w:author="ERCOT" w:date="2018-08-31T10:25:00Z">
        <w:r>
          <w:rPr/>
          <w:t>-</w:t>
        </w:r>
      </w:ins>
      <w:ins w:id="266" w:author="ERCOT" w:date="2018-08-15T15:57:00Z">
        <w:r>
          <w:rPr/>
          <w:t>Ahead</w:t>
        </w:r>
      </w:ins>
      <w:r>
        <w:rPr/>
        <w:t xml:space="preserve">, ERCOT may abort all or part of the Day-Ahead process and require all schedules and trades to be submitted in the Adjustment Period.  </w:t>
      </w:r>
      <w:r>
        <w:rPr>
          <w:rStyle w:val="Msoins"/>
          <w:u w:val="none"/>
        </w:rPr>
        <w:t>In that event,</w:t>
      </w:r>
      <w:r>
        <w:rPr>
          <w:rStyle w:val="Msoins"/>
        </w:rPr>
        <w:t xml:space="preserve">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72" w:author="Joint Commenters 120919" w:date="2019-09-27T17:24:00Z"/>
        </w:rPr>
      </w:pPr>
      <w:r>
        <w:rPr/>
        <w:t>(</w:t>
      </w:r>
      <w:ins w:id="267" w:author="Joint Commenters 120919" w:date="2019-11-07T16:31:00Z">
        <w:r>
          <w:rPr/>
          <w:t>6</w:t>
        </w:r>
      </w:ins>
      <w:ins w:id="268" w:author="ERCOT 010919" w:date="2018-12-12T16:44:00Z">
        <w:del w:id="269" w:author="Joint Commenters 120919" w:date="2019-11-07T16:31:00Z">
          <w:r>
            <w:rPr/>
            <w:delText>5</w:delText>
          </w:r>
        </w:del>
      </w:ins>
      <w:del w:id="270" w:author="ERCOT" w:date="2018-08-15T15:25:00Z">
        <w:r>
          <w:rPr/>
          <w:delText>3</w:delText>
        </w:r>
      </w:del>
      <w:r>
        <w:rPr/>
        <w:t>)</w:t>
        <w:tab/>
        <w:t>If</w:t>
      </w:r>
      <w:del w:id="271"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H3"/>
        <w:rPr>
          <w:ins w:id="282" w:author="Joint Commenters 120919" w:date="2019-09-27T17:28:00Z"/>
        </w:rPr>
      </w:pPr>
      <w:ins w:id="273" w:author="Joint Commenters 120919" w:date="2019-09-27T17:28:00Z">
        <w:r>
          <w:rPr/>
          <w:t>9.14.1</w:t>
        </w:r>
      </w:ins>
      <w:ins w:id="274" w:author="Joint Commenters 120919" w:date="2019-11-07T16:13:00Z">
        <w:r>
          <w:rPr/>
          <w:t>0</w:t>
        </w:r>
      </w:ins>
      <w:ins w:id="275" w:author="Joint Commenters 120919" w:date="2019-09-27T17:28:00Z">
        <w:r>
          <w:rPr/>
          <w:tab/>
        </w:r>
      </w:ins>
      <w:ins w:id="276" w:author="Joint Commenters 120919" w:date="2019-09-28T21:43:00Z">
        <w:r>
          <w:rPr/>
          <w:t>Settlement for Market Participants Impacted by Omitted Proce</w:t>
        </w:r>
      </w:ins>
      <w:ins w:id="277" w:author="Joint Commenters 120919" w:date="2019-09-28T21:46:00Z">
        <w:r>
          <w:rPr/>
          <w:t>dures</w:t>
        </w:r>
      </w:ins>
      <w:ins w:id="278" w:author="Joint Commenters 120919" w:date="2019-09-28T21:43:00Z">
        <w:r>
          <w:rPr/>
          <w:t xml:space="preserve"> or Manual Actions to </w:t>
        </w:r>
      </w:ins>
      <w:ins w:id="279" w:author="Joint Commenters 120919" w:date="2019-09-28T21:46:00Z">
        <w:r>
          <w:rPr/>
          <w:t>Resolve</w:t>
        </w:r>
      </w:ins>
      <w:ins w:id="280" w:author="Joint Commenters 120919" w:date="2019-09-28T21:43:00Z">
        <w:r>
          <w:rPr/>
          <w:t xml:space="preserve"> the DAM</w:t>
        </w:r>
      </w:ins>
      <w:ins w:id="281" w:author="Joint Commenters 120919" w:date="2019-09-27T17:28:00Z">
        <w:r>
          <w:rPr>
            <w:bCs w:val="false"/>
          </w:rPr>
          <w:t xml:space="preserve"> </w:t>
        </w:r>
      </w:ins>
    </w:p>
    <w:p>
      <w:pPr>
        <w:pStyle w:val="BodyTextNumbered"/>
        <w:rPr>
          <w:ins w:id="299" w:author="LCRA 010820" w:date="2019-12-11T17:58:00Z"/>
        </w:rPr>
      </w:pPr>
      <w:ins w:id="283" w:author="Joint Commenters 120919" w:date="2019-09-27T17:28:00Z">
        <w:r>
          <w:rPr/>
          <w:t>(1)</w:t>
          <w:tab/>
        </w:r>
      </w:ins>
      <w:ins w:id="284" w:author="Joint Commenters 120919" w:date="2019-11-07T16:33:00Z">
        <w:r>
          <w:rPr/>
          <w:t xml:space="preserve">A </w:t>
        </w:r>
      </w:ins>
      <w:ins w:id="285" w:author="Joint Commenters 120919" w:date="2019-09-28T21:45:00Z">
        <w:r>
          <w:rPr/>
          <w:t>Market Participant that ha</w:t>
        </w:r>
      </w:ins>
      <w:ins w:id="286" w:author="Joint Commenters 120919" w:date="2019-11-07T16:33:00Z">
        <w:r>
          <w:rPr/>
          <w:t>s</w:t>
        </w:r>
      </w:ins>
      <w:ins w:id="287" w:author="Joint Commenters 120919" w:date="2019-09-28T21:45:00Z">
        <w:r>
          <w:rPr/>
          <w:t xml:space="preserve"> been directly impacted by an </w:t>
        </w:r>
      </w:ins>
      <w:ins w:id="288" w:author="Joint Commenters 120919" w:date="2019-11-07T16:33:00Z">
        <w:r>
          <w:rPr/>
          <w:t xml:space="preserve">action or </w:t>
        </w:r>
      </w:ins>
      <w:ins w:id="289" w:author="Joint Commenters 120919" w:date="2019-09-28T21:45:00Z">
        <w:r>
          <w:rPr/>
          <w:t>omi</w:t>
        </w:r>
      </w:ins>
      <w:ins w:id="290" w:author="Joint Commenters 120919" w:date="2019-11-07T16:34:00Z">
        <w:r>
          <w:rPr/>
          <w:t xml:space="preserve">ssion by ERCOT </w:t>
        </w:r>
      </w:ins>
      <w:ins w:id="291" w:author="Joint Commenters 120919" w:date="2019-09-28T21:46:00Z">
        <w:r>
          <w:rPr/>
          <w:t xml:space="preserve">to resolve the DAM, </w:t>
        </w:r>
      </w:ins>
      <w:ins w:id="292" w:author="Joint Commenters 120919" w:date="2019-11-07T16:37:00Z">
        <w:r>
          <w:rPr/>
          <w:t xml:space="preserve">as described in </w:t>
        </w:r>
      </w:ins>
      <w:ins w:id="293" w:author="Joint Commenters 120919" w:date="2019-12-09T11:10:00Z">
        <w:r>
          <w:rPr/>
          <w:t>p</w:t>
        </w:r>
      </w:ins>
      <w:ins w:id="294" w:author="Joint Commenters 120919" w:date="2019-11-07T16:37:00Z">
        <w:r>
          <w:rPr/>
          <w:t>aragraph (4) of Section 4.1.2, Day-Ahead Process and Timing Deviations</w:t>
        </w:r>
      </w:ins>
      <w:ins w:id="295" w:author="LCRA 010820" w:date="2019-12-11T18:01:00Z">
        <w:r>
          <w:rPr/>
          <w:t xml:space="preserve">, will receive </w:t>
        </w:r>
      </w:ins>
      <w:ins w:id="296" w:author="LCRA 010820" w:date="2020-01-07T14:31:00Z">
        <w:r>
          <w:rPr/>
          <w:t>S</w:t>
        </w:r>
      </w:ins>
      <w:ins w:id="297" w:author="LCRA 010820" w:date="2019-12-11T18:01:00Z">
        <w:r>
          <w:rPr/>
          <w:t>ettlement if the impact meets the thresholds established in paragraph (2) of Section 9.2.5.</w:t>
        </w:r>
      </w:ins>
      <w:ins w:id="298" w:author="LCRA 010820" w:date="2019-12-10T10:23:00Z">
        <w:r>
          <w:rPr/>
          <w:t xml:space="preserve"> </w:t>
        </w:r>
      </w:ins>
    </w:p>
    <w:p>
      <w:pPr>
        <w:pStyle w:val="BodyTextNumbered"/>
        <w:rPr>
          <w:ins w:id="310" w:author="LCRA 010820" w:date="2019-12-11T18:00:00Z"/>
        </w:rPr>
      </w:pPr>
      <w:ins w:id="300" w:author="LCRA 010820" w:date="2019-12-11T17:58:00Z">
        <w:r>
          <w:rPr/>
          <w:t>(2)</w:t>
          <w:tab/>
        </w:r>
      </w:ins>
      <w:ins w:id="301" w:author="LCRA 010820" w:date="2019-12-11T18:02:00Z">
        <w:r>
          <w:rPr/>
          <w:t>If a</w:t>
        </w:r>
      </w:ins>
      <w:ins w:id="302" w:author="LCRA 010820" w:date="2019-12-11T17:59:00Z">
        <w:r>
          <w:rPr/>
          <w:t xml:space="preserve"> Market Participant has been directly impacted by an action or omission by ERCOT to resolve the DAM, </w:t>
        </w:r>
      </w:ins>
      <w:ins w:id="303" w:author="LCRA 010820" w:date="2019-12-11T18:02:00Z">
        <w:r>
          <w:rPr/>
          <w:t xml:space="preserve">and </w:t>
        </w:r>
      </w:ins>
      <w:ins w:id="304" w:author="LCRA 010820" w:date="2019-12-11T17:59:00Z">
        <w:r>
          <w:rPr/>
          <w:t xml:space="preserve">the financial impact to the Market Participant does not meet the thresholds established in paragraph (2) of Section 9.2.5, </w:t>
        </w:r>
      </w:ins>
      <w:ins w:id="305" w:author="LCRA 010820" w:date="2019-12-11T18:02:00Z">
        <w:r>
          <w:rPr/>
          <w:t xml:space="preserve">the Market Participant </w:t>
        </w:r>
      </w:ins>
      <w:ins w:id="306" w:author="Joint Commenters 120919" w:date="2019-09-28T21:46:00Z">
        <w:r>
          <w:rPr/>
          <w:t xml:space="preserve">may seek recovery </w:t>
        </w:r>
      </w:ins>
      <w:ins w:id="307" w:author="Joint Commenters 120919" w:date="2019-11-07T16:41:00Z">
        <w:r>
          <w:rPr/>
          <w:t>by filing a Settlement and Billing Dispute as defined in Section 9.14, Settlement and Billing Dispute Process</w:t>
        </w:r>
      </w:ins>
      <w:ins w:id="308" w:author="Joint Commenters 120919" w:date="2019-09-28T21:46:00Z">
        <w:r>
          <w:rPr/>
          <w:t>.</w:t>
        </w:r>
      </w:ins>
      <w:ins w:id="309" w:author="Joint Commenters 120919" w:date="2019-11-07T16:43:00Z">
        <w:r>
          <w:rPr/>
          <w:t xml:space="preserve">  </w:t>
        </w:r>
      </w:ins>
    </w:p>
    <w:p>
      <w:pPr>
        <w:pStyle w:val="BodyTextNumbered"/>
        <w:rPr>
          <w:ins w:id="322" w:author="Joint Commenters 120919" w:date="2019-09-28T21:46:00Z"/>
        </w:rPr>
      </w:pPr>
      <w:ins w:id="311" w:author="LCRA 010820" w:date="2019-12-11T18:00:00Z">
        <w:r>
          <w:rPr/>
          <w:t>(3)</w:t>
          <w:tab/>
        </w:r>
      </w:ins>
      <w:ins w:id="312" w:author="Joint Commenters 120919" w:date="2019-11-07T16:44:00Z">
        <w:r>
          <w:rPr/>
          <w:t xml:space="preserve">Where ERCOT determines that the Market Participant </w:t>
        </w:r>
      </w:ins>
      <w:ins w:id="313" w:author="Joint Commenters 120919" w:date="2019-11-07T16:44:00Z">
        <w:del w:id="314" w:author="LCRA 010820" w:date="2019-12-11T18:00:00Z">
          <w:r>
            <w:rPr/>
            <w:delText xml:space="preserve">seeking recovery </w:delText>
          </w:r>
        </w:del>
      </w:ins>
      <w:ins w:id="315" w:author="Joint Commenters 120919" w:date="2019-11-07T16:44:00Z">
        <w:r>
          <w:rPr/>
          <w:t>has been directly impacted by such ERCOT action or omission, the following provisions apply</w:t>
        </w:r>
      </w:ins>
      <w:ins w:id="316" w:author="LCRA 010820" w:date="2019-12-11T18:03:00Z">
        <w:r>
          <w:rPr/>
          <w:t xml:space="preserve"> to ERCOT’s </w:t>
        </w:r>
      </w:ins>
      <w:ins w:id="317" w:author="LCRA 010820" w:date="2020-01-07T14:31:00Z">
        <w:r>
          <w:rPr/>
          <w:t>S</w:t>
        </w:r>
      </w:ins>
      <w:ins w:id="318" w:author="LCRA 010820" w:date="2019-12-11T18:03:00Z">
        <w:r>
          <w:rPr/>
          <w:t xml:space="preserve">ettlement pursuant to paragraph (1) of this Section and/or ERCOT’s resolution of a Settlement </w:t>
        </w:r>
      </w:ins>
      <w:ins w:id="319" w:author="LCRA 010820" w:date="2020-01-07T14:32:00Z">
        <w:r>
          <w:rPr/>
          <w:t>d</w:t>
        </w:r>
      </w:ins>
      <w:ins w:id="320" w:author="LCRA 010820" w:date="2019-12-11T18:04:00Z">
        <w:r>
          <w:rPr/>
          <w:t>ispute pursuant to paragraph (2) of this Section</w:t>
        </w:r>
      </w:ins>
      <w:ins w:id="321" w:author="Joint Commenters 120919" w:date="2019-11-07T16:45:00Z">
        <w:r>
          <w:rPr/>
          <w:t>:</w:t>
        </w:r>
      </w:ins>
    </w:p>
    <w:p>
      <w:pPr>
        <w:pStyle w:val="List"/>
        <w:ind w:left="1440" w:hanging="720"/>
        <w:rPr>
          <w:ins w:id="330" w:author="Joint Commenters 120919" w:date="2019-09-28T22:21:00Z"/>
        </w:rPr>
      </w:pPr>
      <w:ins w:id="323" w:author="Joint Commenters 120919" w:date="2019-09-28T22:21:00Z">
        <w:r>
          <w:rPr/>
          <w:t>(a)</w:t>
          <w:tab/>
          <w:t xml:space="preserve">No </w:t>
        </w:r>
      </w:ins>
      <w:ins w:id="324" w:author="Joint Commenters 120919" w:date="2019-11-07T16:45:00Z">
        <w:r>
          <w:rPr/>
          <w:t>r</w:t>
        </w:r>
      </w:ins>
      <w:ins w:id="325" w:author="Joint Commenters 120919" w:date="2019-09-28T22:21:00Z">
        <w:r>
          <w:rPr/>
          <w:t xml:space="preserve">esettlement of the DAM will </w:t>
        </w:r>
      </w:ins>
      <w:ins w:id="326" w:author="Joint Commenters 120919" w:date="2019-11-07T16:46:00Z">
        <w:r>
          <w:rPr/>
          <w:t xml:space="preserve">occur as a result of a Market Participant’s recovery under this </w:t>
        </w:r>
      </w:ins>
      <w:ins w:id="327" w:author="Joint Commenters 120919" w:date="2019-12-09T11:09:00Z">
        <w:r>
          <w:rPr/>
          <w:t>S</w:t>
        </w:r>
      </w:ins>
      <w:ins w:id="328" w:author="Joint Commenters 120919" w:date="2019-11-07T16:46:00Z">
        <w:r>
          <w:rPr/>
          <w:t>ection</w:t>
        </w:r>
      </w:ins>
      <w:ins w:id="329" w:author="Joint Commenters 120919" w:date="2019-11-07T16:52:00Z">
        <w:r>
          <w:rPr/>
          <w:t>.</w:t>
        </w:r>
      </w:ins>
    </w:p>
    <w:p>
      <w:pPr>
        <w:pStyle w:val="List"/>
        <w:ind w:left="1440" w:hanging="720"/>
        <w:rPr>
          <w:ins w:id="362" w:author="Joint Commenters 120919" w:date="2019-09-28T21:57:00Z"/>
        </w:rPr>
      </w:pPr>
      <w:ins w:id="331" w:author="Joint Commenters 120919" w:date="2019-09-28T21:47:00Z">
        <w:r>
          <w:rPr/>
          <w:t>(</w:t>
        </w:r>
      </w:ins>
      <w:ins w:id="332" w:author="Joint Commenters 120919" w:date="2019-11-07T16:48:00Z">
        <w:r>
          <w:rPr/>
          <w:t>b</w:t>
        </w:r>
      </w:ins>
      <w:ins w:id="333" w:author="Joint Commenters 120919" w:date="2019-09-28T21:47:00Z">
        <w:r>
          <w:rPr/>
          <w:t>)</w:t>
          <w:tab/>
        </w:r>
      </w:ins>
      <w:ins w:id="334" w:author="Joint Commenters 120919" w:date="2019-11-07T16:49:00Z">
        <w:r>
          <w:rPr/>
          <w:t>Where a</w:t>
        </w:r>
      </w:ins>
      <w:ins w:id="335" w:author="Joint Commenters 120919" w:date="2019-09-28T21:47:00Z">
        <w:r>
          <w:rPr/>
          <w:t xml:space="preserve"> Market Parti</w:t>
        </w:r>
      </w:ins>
      <w:ins w:id="336" w:author="Joint Commenters 120919" w:date="2019-11-07T16:49:00Z">
        <w:r>
          <w:rPr/>
          <w:t>ci</w:t>
        </w:r>
      </w:ins>
      <w:ins w:id="337" w:author="Joint Commenters 120919" w:date="2019-09-28T21:47:00Z">
        <w:r>
          <w:rPr/>
          <w:t xml:space="preserve">pant’s submissions </w:t>
        </w:r>
      </w:ins>
      <w:ins w:id="338" w:author="Joint Commenters 120919" w:date="2019-09-28T21:56:00Z">
        <w:r>
          <w:rPr/>
          <w:t>were not cleared in the DAM</w:t>
        </w:r>
      </w:ins>
      <w:ins w:id="339" w:author="Joint Commenters 120919" w:date="2019-11-07T16:50:00Z">
        <w:r>
          <w:rPr/>
          <w:t>, ERCOT</w:t>
        </w:r>
      </w:ins>
      <w:ins w:id="340" w:author="Joint Commenters 120919" w:date="2019-09-28T21:56:00Z">
        <w:r>
          <w:rPr/>
          <w:t xml:space="preserve"> </w:t>
        </w:r>
      </w:ins>
      <w:ins w:id="341" w:author="Joint Commenters 120919" w:date="2019-09-28T21:47:00Z">
        <w:r>
          <w:rPr/>
          <w:t xml:space="preserve">will establish a set of </w:t>
        </w:r>
      </w:ins>
      <w:ins w:id="342" w:author="Joint Commenters 120919" w:date="2019-11-07T16:50:00Z">
        <w:r>
          <w:rPr/>
          <w:t>DAM E</w:t>
        </w:r>
      </w:ins>
      <w:ins w:id="343" w:author="Joint Commenters 120919" w:date="2019-09-28T21:50:00Z">
        <w:r>
          <w:rPr/>
          <w:t xml:space="preserve">nergy </w:t>
        </w:r>
      </w:ins>
      <w:ins w:id="344" w:author="Joint Commenters 120919" w:date="2019-11-07T16:50:00Z">
        <w:r>
          <w:rPr/>
          <w:t>B</w:t>
        </w:r>
      </w:ins>
      <w:ins w:id="345" w:author="Joint Commenters 120919" w:date="2019-09-28T21:47:00Z">
        <w:r>
          <w:rPr/>
          <w:t>ids</w:t>
        </w:r>
      </w:ins>
      <w:ins w:id="346" w:author="Joint Commenters 120919" w:date="2019-09-28T21:50:00Z">
        <w:r>
          <w:rPr/>
          <w:t>,</w:t>
        </w:r>
      </w:ins>
      <w:ins w:id="347" w:author="Joint Commenters 120919" w:date="2019-09-28T21:47:00Z">
        <w:r>
          <w:rPr/>
          <w:t xml:space="preserve"> </w:t>
        </w:r>
      </w:ins>
      <w:ins w:id="348" w:author="Joint Commenters 120919" w:date="2019-11-07T16:51:00Z">
        <w:r>
          <w:rPr/>
          <w:t>DAM E</w:t>
        </w:r>
      </w:ins>
      <w:ins w:id="349" w:author="Joint Commenters 120919" w:date="2019-09-28T21:50:00Z">
        <w:r>
          <w:rPr/>
          <w:t xml:space="preserve">nergy </w:t>
        </w:r>
      </w:ins>
      <w:ins w:id="350" w:author="Joint Commenters 120919" w:date="2019-11-07T16:51:00Z">
        <w:r>
          <w:rPr/>
          <w:t>O</w:t>
        </w:r>
      </w:ins>
      <w:ins w:id="351" w:author="Joint Commenters 120919" w:date="2019-09-28T21:47:00Z">
        <w:r>
          <w:rPr/>
          <w:t>ffers</w:t>
        </w:r>
      </w:ins>
      <w:ins w:id="352" w:author="Joint Commenters 120919" w:date="2019-09-28T21:50:00Z">
        <w:r>
          <w:rPr/>
          <w:t xml:space="preserve">, </w:t>
        </w:r>
      </w:ins>
      <w:ins w:id="353" w:author="Joint Commenters 120919" w:date="2019-11-07T16:51:00Z">
        <w:r>
          <w:rPr/>
          <w:t>A</w:t>
        </w:r>
      </w:ins>
      <w:ins w:id="354" w:author="Joint Commenters 120919" w:date="2019-09-28T21:50:00Z">
        <w:r>
          <w:rPr/>
          <w:t xml:space="preserve">ncillary </w:t>
        </w:r>
      </w:ins>
      <w:ins w:id="355" w:author="Joint Commenters 120919" w:date="2019-11-07T16:51:00Z">
        <w:r>
          <w:rPr/>
          <w:t>S</w:t>
        </w:r>
      </w:ins>
      <w:ins w:id="356" w:author="Joint Commenters 120919" w:date="2019-09-28T21:50:00Z">
        <w:r>
          <w:rPr/>
          <w:t xml:space="preserve">ervice </w:t>
        </w:r>
      </w:ins>
      <w:ins w:id="357" w:author="Joint Commenters 120919" w:date="2019-11-07T16:51:00Z">
        <w:r>
          <w:rPr/>
          <w:t>O</w:t>
        </w:r>
      </w:ins>
      <w:ins w:id="358" w:author="Joint Commenters 120919" w:date="2019-09-28T21:50:00Z">
        <w:r>
          <w:rPr/>
          <w:t>ffers,</w:t>
        </w:r>
      </w:ins>
      <w:ins w:id="359" w:author="Joint Commenters 120919" w:date="2019-09-28T21:47:00Z">
        <w:r>
          <w:rPr/>
          <w:t xml:space="preserve"> and </w:t>
        </w:r>
      </w:ins>
      <w:ins w:id="360" w:author="Joint Commenters 120919" w:date="2019-09-28T21:50:00Z">
        <w:r>
          <w:rPr/>
          <w:t>Point-to-Point bids that would have cleared given the settled prices of the D</w:t>
        </w:r>
      </w:ins>
      <w:ins w:id="361" w:author="Joint Commenters 120919" w:date="2019-11-07T16:52:00Z">
        <w:r>
          <w:rPr/>
          <w:t>AM.</w:t>
        </w:r>
      </w:ins>
    </w:p>
    <w:p>
      <w:pPr>
        <w:pStyle w:val="List"/>
        <w:ind w:left="1440" w:hanging="720"/>
        <w:rPr>
          <w:ins w:id="375" w:author="Joint Commenters 120919" w:date="2019-09-28T21:50:00Z"/>
        </w:rPr>
      </w:pPr>
      <w:ins w:id="363" w:author="Joint Commenters 120919" w:date="2019-09-28T21:57:00Z">
        <w:r>
          <w:rPr/>
          <w:t>(</w:t>
        </w:r>
      </w:ins>
      <w:ins w:id="364" w:author="Joint Commenters 120919" w:date="2019-11-07T16:53:00Z">
        <w:r>
          <w:rPr/>
          <w:t>c</w:t>
        </w:r>
      </w:ins>
      <w:ins w:id="365" w:author="Joint Commenters 120919" w:date="2019-09-28T21:57:00Z">
        <w:r>
          <w:rPr/>
          <w:t>)</w:t>
          <w:tab/>
          <w:t xml:space="preserve">Startup </w:t>
        </w:r>
      </w:ins>
      <w:ins w:id="366" w:author="Joint Commenters 120919" w:date="2019-11-07T16:53:00Z">
        <w:r>
          <w:rPr/>
          <w:t xml:space="preserve">Costs </w:t>
        </w:r>
      </w:ins>
      <w:ins w:id="367" w:author="Joint Commenters 120919" w:date="2019-09-28T21:57:00Z">
        <w:r>
          <w:rPr/>
          <w:t xml:space="preserve">and </w:t>
        </w:r>
      </w:ins>
      <w:ins w:id="368" w:author="Joint Commenters 120919" w:date="2019-11-07T16:53:00Z">
        <w:r>
          <w:rPr/>
          <w:t>m</w:t>
        </w:r>
      </w:ins>
      <w:ins w:id="369" w:author="Joint Commenters 120919" w:date="2019-09-28T21:57:00Z">
        <w:r>
          <w:rPr/>
          <w:t xml:space="preserve">inimum </w:t>
        </w:r>
      </w:ins>
      <w:ins w:id="370" w:author="Joint Commenters 120919" w:date="2019-11-07T16:53:00Z">
        <w:r>
          <w:rPr/>
          <w:t>energy</w:t>
        </w:r>
      </w:ins>
      <w:ins w:id="371" w:author="Joint Commenters 120919" w:date="2019-09-28T21:57:00Z">
        <w:r>
          <w:rPr/>
          <w:t xml:space="preserve"> </w:t>
        </w:r>
      </w:ins>
      <w:ins w:id="372" w:author="Joint Commenters 120919" w:date="2019-11-07T16:54:00Z">
        <w:r>
          <w:rPr/>
          <w:t>c</w:t>
        </w:r>
      </w:ins>
      <w:ins w:id="373" w:author="Joint Commenters 120919" w:date="2019-09-28T21:57:00Z">
        <w:r>
          <w:rPr/>
          <w:t xml:space="preserve">osts will not be considered </w:t>
        </w:r>
      </w:ins>
      <w:ins w:id="374" w:author="Joint Commenters 120919" w:date="2019-11-07T16:54:00Z">
        <w:r>
          <w:rPr/>
          <w:t>for recovery.</w:t>
        </w:r>
      </w:ins>
    </w:p>
    <w:p>
      <w:pPr>
        <w:pStyle w:val="List"/>
        <w:ind w:left="1440" w:hanging="720"/>
        <w:rPr>
          <w:ins w:id="384" w:author="Joint Commenters 120919" w:date="2019-09-28T21:51:00Z"/>
        </w:rPr>
      </w:pPr>
      <w:ins w:id="376" w:author="Joint Commenters 120919" w:date="2019-09-28T21:50:00Z">
        <w:r>
          <w:rPr/>
          <w:t>(</w:t>
        </w:r>
      </w:ins>
      <w:ins w:id="377" w:author="Joint Commenters 120919" w:date="2019-11-07T16:55:00Z">
        <w:r>
          <w:rPr/>
          <w:t>d</w:t>
        </w:r>
      </w:ins>
      <w:ins w:id="378" w:author="Joint Commenters 120919" w:date="2019-09-28T21:51:00Z">
        <w:r>
          <w:rPr/>
          <w:t>)</w:t>
          <w:tab/>
          <w:t xml:space="preserve">For linked offers of energy and </w:t>
        </w:r>
      </w:ins>
      <w:ins w:id="379" w:author="Joint Commenters 120919" w:date="2019-11-07T16:56:00Z">
        <w:r>
          <w:rPr/>
          <w:t>A</w:t>
        </w:r>
      </w:ins>
      <w:ins w:id="380" w:author="Joint Commenters 120919" w:date="2019-09-28T21:51:00Z">
        <w:r>
          <w:rPr/>
          <w:t xml:space="preserve">ncillary </w:t>
        </w:r>
      </w:ins>
      <w:ins w:id="381" w:author="Joint Commenters 120919" w:date="2019-11-07T16:56:00Z">
        <w:r>
          <w:rPr/>
          <w:t>S</w:t>
        </w:r>
      </w:ins>
      <w:ins w:id="382" w:author="Joint Commenters 120919" w:date="2019-09-28T21:51:00Z">
        <w:r>
          <w:rPr/>
          <w:t>ervices, the available capacity will be allocated to the offers that would have created the greatest value for the Market Participant</w:t>
        </w:r>
      </w:ins>
      <w:ins w:id="383" w:author="Joint Commenters 120919" w:date="2019-11-07T16:56:00Z">
        <w:r>
          <w:rPr/>
          <w:t xml:space="preserve"> seeking recovery.</w:t>
        </w:r>
      </w:ins>
    </w:p>
    <w:p>
      <w:pPr>
        <w:pStyle w:val="List"/>
        <w:ind w:left="1440" w:hanging="720"/>
        <w:rPr>
          <w:ins w:id="395" w:author="Joint Commenters 120919" w:date="2019-09-28T22:00:00Z"/>
        </w:rPr>
      </w:pPr>
      <w:ins w:id="385" w:author="Joint Commenters 120919" w:date="2019-09-28T21:53:00Z">
        <w:r>
          <w:rPr/>
          <w:t>(</w:t>
        </w:r>
      </w:ins>
      <w:ins w:id="386" w:author="Joint Commenters 120919" w:date="2019-11-07T16:57:00Z">
        <w:r>
          <w:rPr/>
          <w:t>e</w:t>
        </w:r>
      </w:ins>
      <w:ins w:id="387" w:author="Joint Commenters 120919" w:date="2019-09-28T21:53:00Z">
        <w:r>
          <w:rPr/>
          <w:t>)</w:t>
          <w:tab/>
          <w:t xml:space="preserve">All </w:t>
        </w:r>
      </w:ins>
      <w:ins w:id="388" w:author="Joint Commenters 120919" w:date="2019-11-07T16:58:00Z">
        <w:r>
          <w:rPr/>
          <w:t xml:space="preserve">impacted </w:t>
        </w:r>
      </w:ins>
      <w:ins w:id="389" w:author="Joint Commenters 120919" w:date="2019-09-28T21:53:00Z">
        <w:r>
          <w:rPr/>
          <w:t>positions will be summed</w:t>
        </w:r>
      </w:ins>
      <w:ins w:id="390" w:author="Joint Commenters 120919" w:date="2019-09-28T21:59:00Z">
        <w:r>
          <w:rPr/>
          <w:t xml:space="preserve"> based on their positive or negative value </w:t>
        </w:r>
      </w:ins>
      <w:ins w:id="391" w:author="Joint Commenters 120919" w:date="2019-11-07T16:59:00Z">
        <w:r>
          <w:rPr/>
          <w:t>with respect to</w:t>
        </w:r>
      </w:ins>
      <w:ins w:id="392" w:author="Joint Commenters 120919" w:date="2019-09-28T22:00:00Z">
        <w:r>
          <w:rPr/>
          <w:t xml:space="preserve"> Real</w:t>
        </w:r>
      </w:ins>
      <w:ins w:id="393" w:author="Joint Commenters 120919" w:date="2019-11-07T16:59:00Z">
        <w:r>
          <w:rPr/>
          <w:t>-</w:t>
        </w:r>
      </w:ins>
      <w:ins w:id="394" w:author="Joint Commenters 120919" w:date="2019-09-28T22:00:00Z">
        <w:r>
          <w:rPr/>
          <w:t>Time Settlement prices.</w:t>
        </w:r>
      </w:ins>
    </w:p>
    <w:p>
      <w:pPr>
        <w:pStyle w:val="BodyTextNumbered"/>
        <w:ind w:left="720" w:firstLine="720"/>
        <w:rPr>
          <w:ins w:id="397" w:author="Joint Commenters 120919" w:date="2019-11-07T17:08:00Z"/>
        </w:rPr>
      </w:pPr>
      <w:ins w:id="396" w:author="Joint Commenters 120919" w:date="2019-11-07T17:08:00Z">
        <w:r>
          <w:rPr/>
          <w:t>Day-Ahead Energy Sales Impact</w:t>
        </w:r>
      </w:ins>
    </w:p>
    <w:p>
      <w:pPr>
        <w:pStyle w:val="BodyTextNumbered"/>
        <w:ind w:left="720" w:firstLine="720"/>
        <w:rPr>
          <w:ins w:id="407" w:author="Joint Commenters 120919" w:date="2019-11-07T17:08:00Z"/>
        </w:rPr>
      </w:pPr>
      <w:ins w:id="398" w:author="Joint Commenters 120919" w:date="2019-11-07T17:08:00Z">
        <w:r>
          <w:rPr/>
          <w:t xml:space="preserve">DAMSQSEAMT = (-1) * ∑ ((DASPP </w:t>
        </w:r>
      </w:ins>
      <w:ins w:id="399" w:author="Joint Commenters 120919" w:date="2019-11-07T17:08:00Z">
        <w:r>
          <w:rPr>
            <w:i/>
            <w:vertAlign w:val="subscript"/>
          </w:rPr>
          <w:t>p</w:t>
        </w:r>
      </w:ins>
      <w:ins w:id="400" w:author="Joint Commenters 120919" w:date="2019-11-07T17:08:00Z">
        <w:r>
          <w:rPr/>
          <w:t xml:space="preserve"> – RTSPP</w:t>
        </w:r>
      </w:ins>
      <w:ins w:id="401" w:author="LCRA 010820" w:date="2019-12-10T10:39:00Z">
        <w:r>
          <w:rPr>
            <w:i/>
            <w:vertAlign w:val="subscript"/>
          </w:rPr>
          <w:t xml:space="preserve"> p</w:t>
        </w:r>
      </w:ins>
      <w:ins w:id="402" w:author="Joint Commenters 120919" w:date="2019-11-07T17:08:00Z">
        <w:r>
          <w:rPr/>
          <w:t>) * (1/4)*DAES</w:t>
        </w:r>
      </w:ins>
      <w:ins w:id="403" w:author="Joint Commenters 120919" w:date="2019-11-07T17:08:00Z">
        <w:r>
          <w:rPr>
            <w:i/>
            <w:vertAlign w:val="subscript"/>
          </w:rPr>
          <w:t xml:space="preserve"> q,</w:t>
        </w:r>
      </w:ins>
      <w:ins w:id="404" w:author="Joint Commenters 120919" w:date="2019-11-07T17:08:00Z">
        <w:r>
          <w:rPr>
            <w:vertAlign w:val="subscript"/>
          </w:rPr>
          <w:t xml:space="preserve"> </w:t>
        </w:r>
      </w:ins>
      <w:ins w:id="405" w:author="Joint Commenters 120919" w:date="2019-11-07T17:08:00Z">
        <w:r>
          <w:rPr>
            <w:i/>
            <w:vertAlign w:val="subscript"/>
          </w:rPr>
          <w:t>p</w:t>
        </w:r>
      </w:ins>
      <w:ins w:id="406" w:author="Joint Commenters 120919" w:date="2019-11-07T17:08:00Z">
        <w:r>
          <w:rPr/>
          <w:t>)</w:t>
        </w:r>
      </w:ins>
    </w:p>
    <w:p>
      <w:pPr>
        <w:pStyle w:val="BodyTextNumbered"/>
        <w:ind w:left="720" w:firstLine="720"/>
        <w:rPr>
          <w:ins w:id="409" w:author="Joint Commenters 120919" w:date="2019-11-07T17:08:00Z"/>
        </w:rPr>
      </w:pPr>
      <w:ins w:id="408" w:author="Joint Commenters 120919" w:date="2019-11-07T17:08:00Z">
        <w:r>
          <w:rPr/>
          <w:t>Day-Ahead Energy Purchase Impact</w:t>
        </w:r>
      </w:ins>
    </w:p>
    <w:p>
      <w:pPr>
        <w:pStyle w:val="BodyTextNumbered"/>
        <w:ind w:left="720" w:firstLine="720"/>
        <w:rPr>
          <w:ins w:id="419" w:author="Joint Commenters 120919" w:date="2019-11-07T17:08:00Z"/>
        </w:rPr>
      </w:pPr>
      <w:ins w:id="410" w:author="Joint Commenters 120919" w:date="2019-11-07T17:08:00Z">
        <w:r>
          <w:rPr/>
          <w:t>DAMPQSEAMT = (-1) * ∑ ((RTSPP</w:t>
        </w:r>
      </w:ins>
      <w:ins w:id="411" w:author="LCRA 010820" w:date="2019-12-10T10:39:00Z">
        <w:r>
          <w:rPr>
            <w:i/>
            <w:vertAlign w:val="subscript"/>
          </w:rPr>
          <w:t xml:space="preserve"> p</w:t>
        </w:r>
      </w:ins>
      <w:ins w:id="412" w:author="Joint Commenters 120919" w:date="2019-11-07T17:08:00Z">
        <w:r>
          <w:rPr/>
          <w:t xml:space="preserve"> – DASPP </w:t>
        </w:r>
      </w:ins>
      <w:ins w:id="413" w:author="Joint Commenters 120919" w:date="2019-11-07T17:08:00Z">
        <w:r>
          <w:rPr>
            <w:i/>
            <w:vertAlign w:val="subscript"/>
          </w:rPr>
          <w:t>p</w:t>
        </w:r>
      </w:ins>
      <w:ins w:id="414" w:author="Joint Commenters 120919" w:date="2019-11-07T17:08:00Z">
        <w:r>
          <w:rPr/>
          <w:t>) * (1/4)*DAEP</w:t>
        </w:r>
      </w:ins>
      <w:ins w:id="415" w:author="Joint Commenters 120919" w:date="2019-11-07T17:08:00Z">
        <w:r>
          <w:rPr>
            <w:i/>
            <w:vertAlign w:val="subscript"/>
          </w:rPr>
          <w:t xml:space="preserve"> q,</w:t>
        </w:r>
      </w:ins>
      <w:ins w:id="416" w:author="Joint Commenters 120919" w:date="2019-11-07T17:08:00Z">
        <w:r>
          <w:rPr>
            <w:vertAlign w:val="subscript"/>
          </w:rPr>
          <w:t xml:space="preserve"> </w:t>
        </w:r>
      </w:ins>
      <w:ins w:id="417" w:author="Joint Commenters 120919" w:date="2019-11-07T17:08:00Z">
        <w:r>
          <w:rPr>
            <w:i/>
            <w:vertAlign w:val="subscript"/>
          </w:rPr>
          <w:t>p</w:t>
        </w:r>
      </w:ins>
      <w:ins w:id="418" w:author="Joint Commenters 120919" w:date="2019-11-07T17:08:00Z">
        <w:r>
          <w:rPr/>
          <w:t>)</w:t>
        </w:r>
      </w:ins>
    </w:p>
    <w:p>
      <w:pPr>
        <w:pStyle w:val="BodyTextNumbered"/>
        <w:ind w:left="720" w:firstLine="720"/>
        <w:rPr>
          <w:ins w:id="421" w:author="Joint Commenters 120919" w:date="2019-11-07T17:08:00Z"/>
        </w:rPr>
      </w:pPr>
      <w:ins w:id="420" w:author="Joint Commenters 120919" w:date="2019-11-07T17:08:00Z">
        <w:r>
          <w:rPr/>
          <w:t>Day-Ahead Ancillary Services Sales Impact</w:t>
        </w:r>
      </w:ins>
    </w:p>
    <w:p>
      <w:pPr>
        <w:pStyle w:val="BodyTextNumbered"/>
        <w:ind w:left="1440" w:hanging="0"/>
        <w:rPr>
          <w:ins w:id="438" w:author="Joint Commenters 120919" w:date="2019-11-07T17:08:00Z"/>
        </w:rPr>
      </w:pPr>
      <w:ins w:id="422" w:author="Joint Commenters 120919" w:date="2019-11-07T17:08:00Z">
        <w:r>
          <w:rPr/>
          <w:t>DAMASQSEAMT = (-1) * (∑</w:t>
        </w:r>
      </w:ins>
      <w:ins w:id="423" w:author="LCRA 010820" w:date="2019-12-10T10:59:00Z">
        <w:r>
          <w:rPr>
            <w:i/>
            <w:vertAlign w:val="subscript"/>
          </w:rPr>
          <w:t>q</w:t>
        </w:r>
      </w:ins>
      <w:ins w:id="424" w:author="LCRA 010820" w:date="2019-12-10T10:59:00Z">
        <w:r>
          <w:rPr>
            <w:vertAlign w:val="subscript"/>
          </w:rPr>
          <w:t>, r</w:t>
        </w:r>
      </w:ins>
      <w:ins w:id="425" w:author="Joint Commenters 120919" w:date="2019-11-07T17:08:00Z">
        <w:r>
          <w:rPr/>
          <w:t xml:space="preserve"> ((MCPCRU </w:t>
        </w:r>
      </w:ins>
      <w:ins w:id="426" w:author="Joint Commenters 120919" w:date="2019-11-07T17:08:00Z">
        <w:r>
          <w:rPr>
            <w:i/>
            <w:vertAlign w:val="subscript"/>
          </w:rPr>
          <w:t>DAM</w:t>
        </w:r>
      </w:ins>
      <w:ins w:id="427" w:author="Joint Commenters 120919" w:date="2019-11-07T17:08:00Z">
        <w:r>
          <w:rPr/>
          <w:t xml:space="preserve"> – RUOPR </w:t>
        </w:r>
      </w:ins>
      <w:ins w:id="428" w:author="LCRA 010820" w:date="2019-12-10T10:48:00Z">
        <w:r>
          <w:rPr>
            <w:i/>
            <w:vertAlign w:val="subscript"/>
          </w:rPr>
          <w:t>q</w:t>
        </w:r>
      </w:ins>
      <w:ins w:id="429" w:author="LCRA 010820" w:date="2019-12-10T10:48:00Z">
        <w:r>
          <w:rPr>
            <w:vertAlign w:val="subscript"/>
          </w:rPr>
          <w:t xml:space="preserve">, </w:t>
        </w:r>
      </w:ins>
      <w:ins w:id="430" w:author="LCRA 010820" w:date="2019-12-10T10:52:00Z">
        <w:r>
          <w:rPr>
            <w:vertAlign w:val="subscript"/>
          </w:rPr>
          <w:t xml:space="preserve">r, </w:t>
        </w:r>
      </w:ins>
      <w:ins w:id="431" w:author="Joint Commenters 120919" w:date="2019-11-07T17:08:00Z">
        <w:r>
          <w:rPr>
            <w:vertAlign w:val="subscript"/>
          </w:rPr>
          <w:t>DAM</w:t>
        </w:r>
      </w:ins>
      <w:ins w:id="432" w:author="Joint Commenters 120919" w:date="2019-11-07T17:08:00Z">
        <w:r>
          <w:rPr/>
          <w:t xml:space="preserve">) * </w:t>
        </w:r>
      </w:ins>
      <w:ins w:id="433" w:author="LCRA 010820" w:date="2019-12-10T10:47:00Z">
        <w:r>
          <w:rPr/>
          <w:t>ND</w:t>
        </w:r>
      </w:ins>
      <w:ins w:id="434" w:author="Joint Commenters 120919" w:date="2019-11-07T17:08:00Z">
        <w:r>
          <w:rPr/>
          <w:t xml:space="preserve">PCRU </w:t>
        </w:r>
      </w:ins>
      <w:ins w:id="435" w:author="Joint Commenters 120919" w:date="2019-11-07T17:08:00Z">
        <w:r>
          <w:rPr>
            <w:i/>
            <w:vertAlign w:val="subscript"/>
          </w:rPr>
          <w:t>q</w:t>
        </w:r>
      </w:ins>
      <w:ins w:id="436" w:author="LCRA 010820" w:date="2019-12-10T10:52:00Z">
        <w:r>
          <w:rPr>
            <w:i/>
            <w:vertAlign w:val="subscript"/>
          </w:rPr>
          <w:t>, r</w:t>
        </w:r>
      </w:ins>
      <w:ins w:id="437" w:author="Joint Commenters 120919" w:date="2019-11-07T17:08:00Z">
        <w:r>
          <w:rPr/>
          <w:t xml:space="preserve">) </w:t>
        </w:r>
      </w:ins>
    </w:p>
    <w:p>
      <w:pPr>
        <w:pStyle w:val="BodyTextNumbered"/>
        <w:ind w:left="720" w:firstLine="720"/>
        <w:rPr>
          <w:i/>
          <w:i/>
          <w:vertAlign w:val="subscript"/>
          <w:ins w:id="457" w:author="Joint Commenters 120919" w:date="2019-11-07T17:08:00Z"/>
        </w:rPr>
      </w:pPr>
      <w:ins w:id="439" w:author="Joint Commenters 120919" w:date="2019-11-07T17:08:00Z">
        <w:r>
          <w:rPr/>
          <w:t>+ ∑</w:t>
        </w:r>
      </w:ins>
      <w:ins w:id="440" w:author="LCRA 010820" w:date="2019-12-10T11:00:00Z">
        <w:r>
          <w:rPr>
            <w:i/>
            <w:vertAlign w:val="subscript"/>
          </w:rPr>
          <w:t xml:space="preserve"> </w:t>
        </w:r>
      </w:ins>
      <w:ins w:id="441" w:author="LCRA 010820" w:date="2019-12-10T11:00:00Z">
        <w:r>
          <w:rPr>
            <w:vertAlign w:val="subscript"/>
          </w:rPr>
          <w:t>r</w:t>
        </w:r>
      </w:ins>
      <w:ins w:id="442" w:author="Joint Commenters 120919" w:date="2019-11-07T17:08:00Z">
        <w:r>
          <w:rPr/>
          <w:t xml:space="preserve"> ((MCPCRD </w:t>
        </w:r>
      </w:ins>
      <w:ins w:id="443" w:author="Joint Commenters 120919" w:date="2019-11-07T17:08:00Z">
        <w:r>
          <w:rPr>
            <w:i/>
            <w:vertAlign w:val="subscript"/>
          </w:rPr>
          <w:t>DAM</w:t>
        </w:r>
      </w:ins>
      <w:ins w:id="444" w:author="Joint Commenters 120919" w:date="2019-11-07T17:08:00Z">
        <w:r>
          <w:rPr/>
          <w:t xml:space="preserve"> – RDOPR </w:t>
        </w:r>
      </w:ins>
      <w:ins w:id="445" w:author="LCRA 010820" w:date="2019-12-10T10:48:00Z">
        <w:r>
          <w:rPr>
            <w:i/>
            <w:vertAlign w:val="subscript"/>
          </w:rPr>
          <w:t>q</w:t>
        </w:r>
      </w:ins>
      <w:ins w:id="446" w:author="LCRA 010820" w:date="2019-12-10T10:48:00Z">
        <w:r>
          <w:rPr>
            <w:vertAlign w:val="subscript"/>
          </w:rPr>
          <w:t>,</w:t>
        </w:r>
      </w:ins>
      <w:ins w:id="447" w:author="LCRA 010820" w:date="2019-12-10T10:51:00Z">
        <w:r>
          <w:rPr>
            <w:vertAlign w:val="subscript"/>
          </w:rPr>
          <w:t xml:space="preserve"> r,</w:t>
        </w:r>
      </w:ins>
      <w:ins w:id="448" w:author="LCRA 010820" w:date="2019-12-10T10:48:00Z">
        <w:r>
          <w:rPr>
            <w:vertAlign w:val="subscript"/>
          </w:rPr>
          <w:t xml:space="preserve"> </w:t>
        </w:r>
      </w:ins>
      <w:ins w:id="449" w:author="Joint Commenters 120919" w:date="2019-11-07T17:08:00Z">
        <w:r>
          <w:rPr>
            <w:vertAlign w:val="subscript"/>
          </w:rPr>
          <w:t>DAM</w:t>
        </w:r>
      </w:ins>
      <w:ins w:id="450" w:author="LCRA 010820" w:date="2020-01-08T10:59:00Z">
        <w:r>
          <w:rPr/>
          <w:t>)</w:t>
        </w:r>
      </w:ins>
      <w:ins w:id="451" w:author="Joint Commenters 120919" w:date="2019-11-07T17:08:00Z">
        <w:r>
          <w:rPr/>
          <w:t xml:space="preserve"> * </w:t>
        </w:r>
      </w:ins>
      <w:ins w:id="452" w:author="LCRA 010820" w:date="2019-12-10T10:47:00Z">
        <w:r>
          <w:rPr/>
          <w:t>ND</w:t>
        </w:r>
      </w:ins>
      <w:ins w:id="453" w:author="Joint Commenters 120919" w:date="2019-11-07T17:08:00Z">
        <w:r>
          <w:rPr/>
          <w:t xml:space="preserve">PCRD </w:t>
        </w:r>
      </w:ins>
      <w:ins w:id="454" w:author="Joint Commenters 120919" w:date="2019-11-07T17:08:00Z">
        <w:r>
          <w:rPr>
            <w:i/>
            <w:vertAlign w:val="subscript"/>
          </w:rPr>
          <w:t>q</w:t>
        </w:r>
      </w:ins>
      <w:ins w:id="455" w:author="LCRA 010820" w:date="2019-12-10T10:51:00Z">
        <w:r>
          <w:rPr>
            <w:i/>
            <w:vertAlign w:val="subscript"/>
          </w:rPr>
          <w:t>, r</w:t>
        </w:r>
      </w:ins>
      <w:ins w:id="456" w:author="Joint Commenters 120919" w:date="2019-11-07T17:08:00Z">
        <w:r>
          <w:rPr/>
          <w:t>)</w:t>
        </w:r>
      </w:ins>
    </w:p>
    <w:p>
      <w:pPr>
        <w:pStyle w:val="BodyTextNumbered"/>
        <w:ind w:left="720" w:firstLine="720"/>
        <w:rPr>
          <w:ins w:id="475" w:author="Joint Commenters 120919" w:date="2019-11-07T17:08:00Z"/>
        </w:rPr>
      </w:pPr>
      <w:ins w:id="458" w:author="Joint Commenters 120919" w:date="2019-11-07T17:08:00Z">
        <w:r>
          <w:rPr/>
          <w:t>+ ∑</w:t>
        </w:r>
      </w:ins>
      <w:ins w:id="459" w:author="LCRA 010820" w:date="2019-12-10T11:00:00Z">
        <w:r>
          <w:rPr>
            <w:i/>
            <w:vertAlign w:val="subscript"/>
          </w:rPr>
          <w:t xml:space="preserve"> </w:t>
        </w:r>
      </w:ins>
      <w:ins w:id="460" w:author="LCRA 010820" w:date="2019-12-10T11:00:00Z">
        <w:r>
          <w:rPr>
            <w:vertAlign w:val="subscript"/>
          </w:rPr>
          <w:t>r</w:t>
        </w:r>
      </w:ins>
      <w:ins w:id="461" w:author="Joint Commenters 120919" w:date="2019-11-07T17:08:00Z">
        <w:r>
          <w:rPr/>
          <w:t xml:space="preserve"> ((MCPCRR </w:t>
        </w:r>
      </w:ins>
      <w:ins w:id="462" w:author="Joint Commenters 120919" w:date="2019-11-07T17:08:00Z">
        <w:r>
          <w:rPr>
            <w:i/>
            <w:vertAlign w:val="subscript"/>
          </w:rPr>
          <w:t>DAM</w:t>
        </w:r>
      </w:ins>
      <w:ins w:id="463" w:author="Joint Commenters 120919" w:date="2019-11-07T17:08:00Z">
        <w:r>
          <w:rPr/>
          <w:t xml:space="preserve"> – RROPR </w:t>
        </w:r>
      </w:ins>
      <w:ins w:id="464" w:author="LCRA 010820" w:date="2019-12-10T10:48:00Z">
        <w:r>
          <w:rPr>
            <w:i/>
            <w:vertAlign w:val="subscript"/>
          </w:rPr>
          <w:t>q</w:t>
        </w:r>
      </w:ins>
      <w:ins w:id="465" w:author="LCRA 010820" w:date="2019-12-10T10:48:00Z">
        <w:r>
          <w:rPr>
            <w:vertAlign w:val="subscript"/>
          </w:rPr>
          <w:t>,</w:t>
        </w:r>
      </w:ins>
      <w:ins w:id="466" w:author="LCRA 010820" w:date="2019-12-10T10:52:00Z">
        <w:r>
          <w:rPr>
            <w:vertAlign w:val="subscript"/>
          </w:rPr>
          <w:t xml:space="preserve"> r,</w:t>
        </w:r>
      </w:ins>
      <w:ins w:id="467" w:author="LCRA 010820" w:date="2019-12-10T10:48:00Z">
        <w:r>
          <w:rPr>
            <w:vertAlign w:val="subscript"/>
          </w:rPr>
          <w:t xml:space="preserve"> </w:t>
        </w:r>
      </w:ins>
      <w:ins w:id="468" w:author="Joint Commenters 120919" w:date="2019-11-07T17:08:00Z">
        <w:r>
          <w:rPr>
            <w:vertAlign w:val="subscript"/>
          </w:rPr>
          <w:t>DAM</w:t>
        </w:r>
      </w:ins>
      <w:ins w:id="469" w:author="Joint Commenters 120919" w:date="2019-11-07T17:08:00Z">
        <w:r>
          <w:rPr/>
          <w:t xml:space="preserve">) * </w:t>
        </w:r>
      </w:ins>
      <w:ins w:id="470" w:author="LCRA 010820" w:date="2019-12-10T10:47:00Z">
        <w:r>
          <w:rPr/>
          <w:t>ND</w:t>
        </w:r>
      </w:ins>
      <w:ins w:id="471" w:author="Joint Commenters 120919" w:date="2019-11-07T17:08:00Z">
        <w:r>
          <w:rPr/>
          <w:t xml:space="preserve">PCRR </w:t>
        </w:r>
      </w:ins>
      <w:ins w:id="472" w:author="Joint Commenters 120919" w:date="2019-11-07T17:08:00Z">
        <w:r>
          <w:rPr>
            <w:i/>
            <w:vertAlign w:val="subscript"/>
          </w:rPr>
          <w:t>q</w:t>
        </w:r>
      </w:ins>
      <w:ins w:id="473" w:author="LCRA 010820" w:date="2019-12-10T10:52:00Z">
        <w:r>
          <w:rPr>
            <w:i/>
            <w:vertAlign w:val="subscript"/>
          </w:rPr>
          <w:t>, r</w:t>
        </w:r>
      </w:ins>
      <w:ins w:id="474" w:author="Joint Commenters 120919" w:date="2019-11-07T17:08:00Z">
        <w:r>
          <w:rPr/>
          <w:t xml:space="preserve">)  </w:t>
        </w:r>
      </w:ins>
    </w:p>
    <w:p>
      <w:pPr>
        <w:pStyle w:val="BodyTextNumbered"/>
        <w:ind w:left="720" w:firstLine="720"/>
        <w:rPr/>
      </w:pPr>
      <w:ins w:id="476" w:author="Joint Commenters 120919" w:date="2019-11-07T17:08:00Z">
        <w:r>
          <w:rPr/>
          <w:t>+ ∑</w:t>
        </w:r>
      </w:ins>
      <w:ins w:id="477" w:author="LCRA 010820" w:date="2019-12-10T11:00:00Z">
        <w:r>
          <w:rPr>
            <w:i/>
            <w:vertAlign w:val="subscript"/>
          </w:rPr>
          <w:t xml:space="preserve"> </w:t>
        </w:r>
      </w:ins>
      <w:ins w:id="478" w:author="LCRA 010820" w:date="2019-12-10T11:00:00Z">
        <w:r>
          <w:rPr>
            <w:vertAlign w:val="subscript"/>
          </w:rPr>
          <w:t>r</w:t>
        </w:r>
      </w:ins>
      <w:ins w:id="479" w:author="Joint Commenters 120919" w:date="2019-11-07T17:08:00Z">
        <w:r>
          <w:rPr/>
          <w:t xml:space="preserve"> ((MCPCNS </w:t>
        </w:r>
      </w:ins>
      <w:ins w:id="480" w:author="Joint Commenters 120919" w:date="2019-11-07T17:08:00Z">
        <w:r>
          <w:rPr>
            <w:i/>
            <w:vertAlign w:val="subscript"/>
          </w:rPr>
          <w:t>DAM</w:t>
        </w:r>
      </w:ins>
      <w:ins w:id="481" w:author="Joint Commenters 120919" w:date="2019-11-07T17:08:00Z">
        <w:r>
          <w:rPr/>
          <w:t xml:space="preserve"> – NSOPR </w:t>
        </w:r>
      </w:ins>
      <w:ins w:id="482" w:author="LCRA 010820" w:date="2019-12-10T10:48:00Z">
        <w:r>
          <w:rPr>
            <w:i/>
            <w:vertAlign w:val="subscript"/>
          </w:rPr>
          <w:t>q</w:t>
        </w:r>
      </w:ins>
      <w:ins w:id="483" w:author="LCRA 010820" w:date="2019-12-10T10:48:00Z">
        <w:r>
          <w:rPr>
            <w:vertAlign w:val="subscript"/>
          </w:rPr>
          <w:t>,</w:t>
        </w:r>
      </w:ins>
      <w:ins w:id="484" w:author="LCRA 010820" w:date="2019-12-10T10:52:00Z">
        <w:r>
          <w:rPr>
            <w:vertAlign w:val="subscript"/>
          </w:rPr>
          <w:t xml:space="preserve"> r,</w:t>
        </w:r>
      </w:ins>
      <w:ins w:id="485" w:author="LCRA 010820" w:date="2019-12-10T10:48:00Z">
        <w:r>
          <w:rPr>
            <w:vertAlign w:val="subscript"/>
          </w:rPr>
          <w:t xml:space="preserve"> </w:t>
        </w:r>
      </w:ins>
      <w:ins w:id="486" w:author="Joint Commenters 120919" w:date="2019-11-07T17:08:00Z">
        <w:r>
          <w:rPr>
            <w:vertAlign w:val="subscript"/>
          </w:rPr>
          <w:t>DAM</w:t>
        </w:r>
      </w:ins>
      <w:ins w:id="487" w:author="Joint Commenters 120919" w:date="2019-11-07T17:08:00Z">
        <w:r>
          <w:rPr/>
          <w:t xml:space="preserve">) * </w:t>
        </w:r>
      </w:ins>
      <w:ins w:id="488" w:author="LCRA 010820" w:date="2019-12-10T10:47:00Z">
        <w:r>
          <w:rPr/>
          <w:t>ND</w:t>
        </w:r>
      </w:ins>
      <w:ins w:id="489" w:author="Joint Commenters 120919" w:date="2019-11-07T17:08:00Z">
        <w:r>
          <w:rPr/>
          <w:t xml:space="preserve">PCNS </w:t>
        </w:r>
      </w:ins>
      <w:ins w:id="490" w:author="Joint Commenters 120919" w:date="2019-11-07T17:08:00Z">
        <w:r>
          <w:rPr>
            <w:i/>
            <w:vertAlign w:val="subscript"/>
          </w:rPr>
          <w:t>q</w:t>
        </w:r>
      </w:ins>
      <w:ins w:id="491" w:author="LCRA 010820" w:date="2019-12-10T10:52:00Z">
        <w:r>
          <w:rPr>
            <w:i/>
            <w:vertAlign w:val="subscript"/>
          </w:rPr>
          <w:t>, r</w:t>
        </w:r>
      </w:ins>
      <w:ins w:id="492" w:author="Joint Commenters 120919" w:date="2019-11-07T17:08: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498" w:author="Joint Commenters 120919" w:date="2019-11-07T17:08:00Z"/>
              </w:rPr>
            </w:pPr>
            <w:ins w:id="493" w:author="Joint Commenters 120919" w:date="2019-11-07T17:08:00Z">
              <w:r>
                <w:rPr/>
                <w:t xml:space="preserve">[NPRR903:  Replace </w:t>
              </w:r>
            </w:ins>
            <w:ins w:id="494" w:author="Joint Commenters 120919" w:date="2019-12-09T12:14:00Z">
              <w:r>
                <w:rPr/>
                <w:t>the formula</w:t>
              </w:r>
            </w:ins>
            <w:ins w:id="495" w:author="Joint Commenters 120919" w:date="2019-11-07T17:08:00Z">
              <w:r>
                <w:rPr/>
                <w:t xml:space="preserve"> for “Day-Ahead Ancillary Services Sales Impact” above </w:t>
              </w:r>
            </w:ins>
            <w:ins w:id="496" w:author="Joint Commenters 120919" w:date="2019-12-09T12:15:00Z">
              <w:r>
                <w:rPr/>
                <w:t xml:space="preserve">with the following </w:t>
              </w:r>
            </w:ins>
            <w:ins w:id="497" w:author="Joint Commenters 120919" w:date="2019-11-07T17:08:00Z">
              <w:r>
                <w:rPr/>
                <w:t>upon system implementation of NPRR863:]</w:t>
              </w:r>
            </w:ins>
          </w:p>
          <w:p>
            <w:pPr>
              <w:pStyle w:val="BodyTextNumbered"/>
              <w:ind w:left="720" w:firstLine="720"/>
              <w:rPr>
                <w:ins w:id="500" w:author="Joint Commenters 120919" w:date="2019-11-07T17:08:00Z"/>
              </w:rPr>
            </w:pPr>
            <w:ins w:id="499" w:author="Joint Commenters 120919" w:date="2019-11-07T17:08:00Z">
              <w:r>
                <w:rPr/>
                <w:t>Day-Ahead Ancillary Services Sales Impact</w:t>
              </w:r>
            </w:ins>
          </w:p>
          <w:p>
            <w:pPr>
              <w:pStyle w:val="BodyTextNumbered"/>
              <w:ind w:left="1440" w:hanging="0"/>
              <w:rPr>
                <w:ins w:id="516" w:author="Joint Commenters 120919" w:date="2019-11-07T17:08:00Z"/>
              </w:rPr>
            </w:pPr>
            <w:ins w:id="501" w:author="Joint Commenters 120919" w:date="2019-11-07T17:08:00Z">
              <w:r>
                <w:rPr/>
                <w:t>DAMASQSEAMT = (-1) * (∑</w:t>
              </w:r>
            </w:ins>
            <w:ins w:id="502" w:author="LCRA 010820" w:date="2019-12-10T10:59:00Z">
              <w:r>
                <w:rPr>
                  <w:vertAlign w:val="subscript"/>
                </w:rPr>
                <w:t xml:space="preserve"> r</w:t>
              </w:r>
            </w:ins>
            <w:ins w:id="503" w:author="Joint Commenters 120919" w:date="2019-11-07T17:08:00Z">
              <w:r>
                <w:rPr/>
                <w:t xml:space="preserve"> ((MCPCRU </w:t>
              </w:r>
            </w:ins>
            <w:ins w:id="504" w:author="Joint Commenters 120919" w:date="2019-11-07T17:08:00Z">
              <w:r>
                <w:rPr>
                  <w:i/>
                  <w:vertAlign w:val="subscript"/>
                </w:rPr>
                <w:t>DAM</w:t>
              </w:r>
            </w:ins>
            <w:ins w:id="505" w:author="Joint Commenters 120919" w:date="2019-11-07T17:08:00Z">
              <w:r>
                <w:rPr/>
                <w:t xml:space="preserve"> – RUOPR </w:t>
              </w:r>
            </w:ins>
            <w:ins w:id="506" w:author="LCRA 010820" w:date="2019-12-10T10:48:00Z">
              <w:r>
                <w:rPr>
                  <w:i/>
                  <w:vertAlign w:val="subscript"/>
                </w:rPr>
                <w:t>q</w:t>
              </w:r>
            </w:ins>
            <w:ins w:id="507" w:author="LCRA 010820" w:date="2019-12-10T10:48:00Z">
              <w:r>
                <w:rPr>
                  <w:vertAlign w:val="subscript"/>
                </w:rPr>
                <w:t xml:space="preserve">, </w:t>
              </w:r>
            </w:ins>
            <w:ins w:id="508" w:author="LCRA 010820" w:date="2019-12-10T10:52:00Z">
              <w:r>
                <w:rPr>
                  <w:vertAlign w:val="subscript"/>
                </w:rPr>
                <w:t xml:space="preserve">r, </w:t>
              </w:r>
            </w:ins>
            <w:ins w:id="509" w:author="Joint Commenters 120919" w:date="2019-11-07T17:08:00Z">
              <w:r>
                <w:rPr>
                  <w:vertAlign w:val="subscript"/>
                </w:rPr>
                <w:t>DAM</w:t>
              </w:r>
            </w:ins>
            <w:ins w:id="510" w:author="Joint Commenters 120919" w:date="2019-11-07T17:08:00Z">
              <w:r>
                <w:rPr/>
                <w:t xml:space="preserve">) * </w:t>
              </w:r>
            </w:ins>
            <w:ins w:id="511" w:author="LCRA 010820" w:date="2019-12-10T10:49:00Z">
              <w:r>
                <w:rPr/>
                <w:t>ND</w:t>
              </w:r>
            </w:ins>
            <w:ins w:id="512" w:author="Joint Commenters 120919" w:date="2019-11-07T17:08:00Z">
              <w:r>
                <w:rPr/>
                <w:t xml:space="preserve">PCRU </w:t>
              </w:r>
            </w:ins>
            <w:ins w:id="513" w:author="Joint Commenters 120919" w:date="2019-11-07T17:08:00Z">
              <w:r>
                <w:rPr>
                  <w:i/>
                  <w:vertAlign w:val="subscript"/>
                </w:rPr>
                <w:t>q</w:t>
              </w:r>
            </w:ins>
            <w:ins w:id="514" w:author="LCRA 010820" w:date="2019-12-10T10:52:00Z">
              <w:r>
                <w:rPr>
                  <w:i/>
                  <w:vertAlign w:val="subscript"/>
                </w:rPr>
                <w:t>, r</w:t>
              </w:r>
            </w:ins>
            <w:ins w:id="515" w:author="Joint Commenters 120919" w:date="2019-11-07T17:08:00Z">
              <w:r>
                <w:rPr/>
                <w:t xml:space="preserve">) </w:t>
              </w:r>
            </w:ins>
          </w:p>
          <w:p>
            <w:pPr>
              <w:pStyle w:val="BodyTextNumbered"/>
              <w:ind w:left="720" w:firstLine="720"/>
              <w:rPr>
                <w:i/>
                <w:i/>
                <w:vertAlign w:val="subscript"/>
                <w:ins w:id="533" w:author="Joint Commenters 120919" w:date="2019-11-07T17:08:00Z"/>
              </w:rPr>
            </w:pPr>
            <w:ins w:id="517" w:author="Joint Commenters 120919" w:date="2019-11-07T17:08:00Z">
              <w:r>
                <w:rPr/>
                <w:t>+ ∑</w:t>
              </w:r>
            </w:ins>
            <w:ins w:id="518" w:author="LCRA 010820" w:date="2019-12-10T11:00:00Z">
              <w:r>
                <w:rPr>
                  <w:vertAlign w:val="subscript"/>
                </w:rPr>
                <w:t xml:space="preserve"> r</w:t>
              </w:r>
            </w:ins>
            <w:ins w:id="519" w:author="Joint Commenters 120919" w:date="2019-11-07T17:08:00Z">
              <w:r>
                <w:rPr/>
                <w:t xml:space="preserve"> ((MCPCRD </w:t>
              </w:r>
            </w:ins>
            <w:ins w:id="520" w:author="Joint Commenters 120919" w:date="2019-11-07T17:08:00Z">
              <w:r>
                <w:rPr>
                  <w:i/>
                  <w:vertAlign w:val="subscript"/>
                </w:rPr>
                <w:t>DAM</w:t>
              </w:r>
            </w:ins>
            <w:ins w:id="521" w:author="Joint Commenters 120919" w:date="2019-11-07T17:08:00Z">
              <w:r>
                <w:rPr/>
                <w:t xml:space="preserve"> – RDOPR </w:t>
              </w:r>
            </w:ins>
            <w:ins w:id="522" w:author="LCRA 010820" w:date="2019-12-10T10:48:00Z">
              <w:r>
                <w:rPr>
                  <w:i/>
                  <w:vertAlign w:val="subscript"/>
                </w:rPr>
                <w:t>q</w:t>
              </w:r>
            </w:ins>
            <w:ins w:id="523" w:author="LCRA 010820" w:date="2019-12-10T10:48:00Z">
              <w:r>
                <w:rPr>
                  <w:vertAlign w:val="subscript"/>
                </w:rPr>
                <w:t xml:space="preserve">, </w:t>
              </w:r>
            </w:ins>
            <w:ins w:id="524" w:author="LCRA 010820" w:date="2019-12-10T10:52:00Z">
              <w:r>
                <w:rPr>
                  <w:vertAlign w:val="subscript"/>
                </w:rPr>
                <w:t xml:space="preserve">r, </w:t>
              </w:r>
            </w:ins>
            <w:ins w:id="525" w:author="Joint Commenters 120919" w:date="2019-11-07T17:08:00Z">
              <w:r>
                <w:rPr>
                  <w:vertAlign w:val="subscript"/>
                </w:rPr>
                <w:t>DAM</w:t>
              </w:r>
            </w:ins>
            <w:ins w:id="526" w:author="LCRA 010820" w:date="2020-01-08T10:59:00Z">
              <w:r>
                <w:rPr/>
                <w:t>)</w:t>
              </w:r>
            </w:ins>
            <w:ins w:id="527" w:author="Joint Commenters 120919" w:date="2019-11-07T17:08:00Z">
              <w:r>
                <w:rPr/>
                <w:t xml:space="preserve"> * </w:t>
              </w:r>
            </w:ins>
            <w:ins w:id="528" w:author="LCRA 010820" w:date="2019-12-10T10:49:00Z">
              <w:r>
                <w:rPr/>
                <w:t>ND</w:t>
              </w:r>
            </w:ins>
            <w:ins w:id="529" w:author="Joint Commenters 120919" w:date="2019-11-07T17:08:00Z">
              <w:r>
                <w:rPr/>
                <w:t xml:space="preserve">PCRD </w:t>
              </w:r>
            </w:ins>
            <w:ins w:id="530" w:author="Joint Commenters 120919" w:date="2019-11-07T17:08:00Z">
              <w:r>
                <w:rPr>
                  <w:i/>
                  <w:vertAlign w:val="subscript"/>
                </w:rPr>
                <w:t>q</w:t>
              </w:r>
            </w:ins>
            <w:ins w:id="531" w:author="LCRA 010820" w:date="2019-12-10T10:52:00Z">
              <w:r>
                <w:rPr>
                  <w:i/>
                  <w:vertAlign w:val="subscript"/>
                </w:rPr>
                <w:t>, r</w:t>
              </w:r>
            </w:ins>
            <w:ins w:id="532" w:author="Joint Commenters 120919" w:date="2019-11-07T17:08:00Z">
              <w:r>
                <w:rPr/>
                <w:t>)</w:t>
              </w:r>
            </w:ins>
          </w:p>
          <w:p>
            <w:pPr>
              <w:pStyle w:val="BodyTextNumbered"/>
              <w:ind w:left="720" w:firstLine="720"/>
              <w:rPr>
                <w:ins w:id="550" w:author="Joint Commenters 120919" w:date="2019-11-07T17:08:00Z"/>
              </w:rPr>
            </w:pPr>
            <w:ins w:id="534" w:author="Joint Commenters 120919" w:date="2019-11-07T17:08:00Z">
              <w:r>
                <w:rPr/>
                <w:t>+ ∑</w:t>
              </w:r>
            </w:ins>
            <w:ins w:id="535" w:author="LCRA 010820" w:date="2019-12-10T11:00:00Z">
              <w:r>
                <w:rPr>
                  <w:i/>
                  <w:vertAlign w:val="subscript"/>
                </w:rPr>
                <w:t xml:space="preserve"> </w:t>
              </w:r>
            </w:ins>
            <w:ins w:id="536" w:author="LCRA 010820" w:date="2019-12-10T11:00:00Z">
              <w:r>
                <w:rPr>
                  <w:vertAlign w:val="subscript"/>
                </w:rPr>
                <w:t>r</w:t>
              </w:r>
            </w:ins>
            <w:ins w:id="537" w:author="Joint Commenters 120919" w:date="2019-11-07T17:08:00Z">
              <w:r>
                <w:rPr/>
                <w:t xml:space="preserve"> ((MCPCRR </w:t>
              </w:r>
            </w:ins>
            <w:ins w:id="538" w:author="Joint Commenters 120919" w:date="2019-11-07T17:08:00Z">
              <w:r>
                <w:rPr>
                  <w:i/>
                  <w:vertAlign w:val="subscript"/>
                </w:rPr>
                <w:t>DAM</w:t>
              </w:r>
            </w:ins>
            <w:ins w:id="539" w:author="Joint Commenters 120919" w:date="2019-11-07T17:08:00Z">
              <w:r>
                <w:rPr/>
                <w:t xml:space="preserve"> – RROPR </w:t>
              </w:r>
            </w:ins>
            <w:ins w:id="540" w:author="LCRA 010820" w:date="2019-12-10T10:48:00Z">
              <w:r>
                <w:rPr>
                  <w:i/>
                  <w:vertAlign w:val="subscript"/>
                </w:rPr>
                <w:t>q</w:t>
              </w:r>
            </w:ins>
            <w:ins w:id="541" w:author="LCRA 010820" w:date="2019-12-10T10:48:00Z">
              <w:r>
                <w:rPr>
                  <w:vertAlign w:val="subscript"/>
                </w:rPr>
                <w:t xml:space="preserve">, </w:t>
              </w:r>
            </w:ins>
            <w:ins w:id="542" w:author="LCRA 010820" w:date="2019-12-10T10:53:00Z">
              <w:r>
                <w:rPr>
                  <w:vertAlign w:val="subscript"/>
                </w:rPr>
                <w:t xml:space="preserve">r, </w:t>
              </w:r>
            </w:ins>
            <w:ins w:id="543" w:author="Joint Commenters 120919" w:date="2019-11-07T17:08:00Z">
              <w:r>
                <w:rPr>
                  <w:vertAlign w:val="subscript"/>
                </w:rPr>
                <w:t>DAM</w:t>
              </w:r>
            </w:ins>
            <w:ins w:id="544" w:author="Joint Commenters 120919" w:date="2019-11-07T17:08:00Z">
              <w:r>
                <w:rPr/>
                <w:t xml:space="preserve">) * </w:t>
              </w:r>
            </w:ins>
            <w:ins w:id="545" w:author="LCRA 010820" w:date="2019-12-10T10:49:00Z">
              <w:r>
                <w:rPr/>
                <w:t>ND</w:t>
              </w:r>
            </w:ins>
            <w:ins w:id="546" w:author="Joint Commenters 120919" w:date="2019-11-07T17:08:00Z">
              <w:r>
                <w:rPr/>
                <w:t xml:space="preserve">PCRR </w:t>
              </w:r>
            </w:ins>
            <w:ins w:id="547" w:author="Joint Commenters 120919" w:date="2019-11-07T17:08:00Z">
              <w:r>
                <w:rPr>
                  <w:i/>
                  <w:vertAlign w:val="subscript"/>
                </w:rPr>
                <w:t>q</w:t>
              </w:r>
            </w:ins>
            <w:ins w:id="548" w:author="LCRA 010820" w:date="2019-12-10T10:53:00Z">
              <w:r>
                <w:rPr>
                  <w:i/>
                  <w:vertAlign w:val="subscript"/>
                </w:rPr>
                <w:t>, r</w:t>
              </w:r>
            </w:ins>
            <w:ins w:id="549" w:author="Joint Commenters 120919" w:date="2019-11-07T17:08:00Z">
              <w:r>
                <w:rPr/>
                <w:t xml:space="preserve">)  </w:t>
              </w:r>
            </w:ins>
          </w:p>
          <w:p>
            <w:pPr>
              <w:pStyle w:val="BodyTextNumbered"/>
              <w:ind w:left="720" w:firstLine="720"/>
              <w:rPr>
                <w:ins w:id="568" w:author="Joint Commenters 120919" w:date="2019-11-07T17:08:00Z"/>
              </w:rPr>
            </w:pPr>
            <w:ins w:id="551" w:author="Joint Commenters 120919" w:date="2019-11-07T17:08:00Z">
              <w:r>
                <w:rPr/>
                <w:t>+ ∑</w:t>
              </w:r>
            </w:ins>
            <w:ins w:id="552" w:author="LCRA 010820" w:date="2019-12-10T11:00:00Z">
              <w:r>
                <w:rPr>
                  <w:i/>
                  <w:vertAlign w:val="subscript"/>
                </w:rPr>
                <w:t xml:space="preserve"> </w:t>
              </w:r>
            </w:ins>
            <w:ins w:id="553" w:author="LCRA 010820" w:date="2019-12-10T11:00:00Z">
              <w:r>
                <w:rPr>
                  <w:vertAlign w:val="subscript"/>
                </w:rPr>
                <w:t>r</w:t>
              </w:r>
            </w:ins>
            <w:ins w:id="554" w:author="Joint Commenters 120919" w:date="2019-11-07T17:08:00Z">
              <w:r>
                <w:rPr/>
                <w:t xml:space="preserve"> ((MCPCECR </w:t>
              </w:r>
            </w:ins>
            <w:ins w:id="555" w:author="Joint Commenters 120919" w:date="2019-11-07T17:08:00Z">
              <w:r>
                <w:rPr>
                  <w:i/>
                  <w:vertAlign w:val="subscript"/>
                </w:rPr>
                <w:t>DAM</w:t>
              </w:r>
            </w:ins>
            <w:ins w:id="556" w:author="Joint Commenters 120919" w:date="2019-11-07T17:08:00Z">
              <w:r>
                <w:rPr/>
                <w:t xml:space="preserve"> – ECRSOPR </w:t>
              </w:r>
            </w:ins>
            <w:ins w:id="557" w:author="LCRA 010820" w:date="2019-12-10T10:49:00Z">
              <w:r>
                <w:rPr>
                  <w:i/>
                  <w:vertAlign w:val="subscript"/>
                </w:rPr>
                <w:t>q</w:t>
              </w:r>
            </w:ins>
            <w:ins w:id="558" w:author="LCRA 010820" w:date="2019-12-10T10:49:00Z">
              <w:r>
                <w:rPr>
                  <w:vertAlign w:val="subscript"/>
                </w:rPr>
                <w:t>,</w:t>
              </w:r>
            </w:ins>
            <w:ins w:id="559" w:author="LCRA 010820" w:date="2019-12-10T10:53:00Z">
              <w:r>
                <w:rPr>
                  <w:vertAlign w:val="subscript"/>
                </w:rPr>
                <w:t xml:space="preserve"> r,</w:t>
              </w:r>
            </w:ins>
            <w:ins w:id="560" w:author="LCRA 010820" w:date="2019-12-10T10:49:00Z">
              <w:r>
                <w:rPr>
                  <w:vertAlign w:val="subscript"/>
                </w:rPr>
                <w:t xml:space="preserve"> </w:t>
              </w:r>
            </w:ins>
            <w:ins w:id="561" w:author="Joint Commenters 120919" w:date="2019-11-07T17:08:00Z">
              <w:r>
                <w:rPr>
                  <w:vertAlign w:val="subscript"/>
                </w:rPr>
                <w:t>DAM</w:t>
              </w:r>
            </w:ins>
            <w:ins w:id="562" w:author="Joint Commenters 120919" w:date="2019-11-07T17:08:00Z">
              <w:r>
                <w:rPr/>
                <w:t xml:space="preserve">) * </w:t>
              </w:r>
            </w:ins>
            <w:ins w:id="563" w:author="LCRA 010820" w:date="2019-12-10T10:49:00Z">
              <w:r>
                <w:rPr/>
                <w:t>ND</w:t>
              </w:r>
            </w:ins>
            <w:ins w:id="564" w:author="Joint Commenters 120919" w:date="2019-11-07T17:08:00Z">
              <w:r>
                <w:rPr/>
                <w:t xml:space="preserve">PCECR </w:t>
              </w:r>
            </w:ins>
            <w:ins w:id="565" w:author="Joint Commenters 120919" w:date="2019-11-07T17:08:00Z">
              <w:r>
                <w:rPr>
                  <w:i/>
                  <w:vertAlign w:val="subscript"/>
                </w:rPr>
                <w:t>q</w:t>
              </w:r>
            </w:ins>
            <w:ins w:id="566" w:author="LCRA 010820" w:date="2019-12-10T10:53:00Z">
              <w:r>
                <w:rPr>
                  <w:i/>
                  <w:vertAlign w:val="subscript"/>
                </w:rPr>
                <w:t>, r</w:t>
              </w:r>
            </w:ins>
            <w:ins w:id="567" w:author="Joint Commenters 120919" w:date="2019-11-07T17:08:00Z">
              <w:r>
                <w:rPr/>
                <w:t>)</w:t>
              </w:r>
            </w:ins>
          </w:p>
          <w:p>
            <w:pPr>
              <w:pStyle w:val="BodyTextNumbered"/>
              <w:spacing w:before="0" w:after="240"/>
              <w:ind w:left="720" w:firstLine="720"/>
              <w:rPr/>
            </w:pPr>
            <w:ins w:id="569" w:author="Joint Commenters 120919" w:date="2019-11-07T17:08:00Z">
              <w:r>
                <w:rPr/>
                <w:t>+ ∑</w:t>
              </w:r>
            </w:ins>
            <w:ins w:id="570" w:author="LCRA 010820" w:date="2019-12-10T11:00:00Z">
              <w:r>
                <w:rPr>
                  <w:i/>
                  <w:vertAlign w:val="subscript"/>
                </w:rPr>
                <w:t xml:space="preserve"> </w:t>
              </w:r>
            </w:ins>
            <w:ins w:id="571" w:author="LCRA 010820" w:date="2019-12-10T11:00:00Z">
              <w:r>
                <w:rPr>
                  <w:vertAlign w:val="subscript"/>
                </w:rPr>
                <w:t>r</w:t>
              </w:r>
            </w:ins>
            <w:ins w:id="572" w:author="Joint Commenters 120919" w:date="2019-11-07T17:08:00Z">
              <w:r>
                <w:rPr/>
                <w:t xml:space="preserve"> ((MCPCNS </w:t>
              </w:r>
            </w:ins>
            <w:ins w:id="573" w:author="Joint Commenters 120919" w:date="2019-11-07T17:08:00Z">
              <w:r>
                <w:rPr>
                  <w:i/>
                  <w:vertAlign w:val="subscript"/>
                </w:rPr>
                <w:t>DAM</w:t>
              </w:r>
            </w:ins>
            <w:ins w:id="574" w:author="Joint Commenters 120919" w:date="2019-11-07T17:08:00Z">
              <w:r>
                <w:rPr/>
                <w:t xml:space="preserve"> – NSOPR </w:t>
              </w:r>
            </w:ins>
            <w:ins w:id="575" w:author="LCRA 010820" w:date="2019-12-10T10:49:00Z">
              <w:r>
                <w:rPr>
                  <w:i/>
                  <w:vertAlign w:val="subscript"/>
                </w:rPr>
                <w:t>q</w:t>
              </w:r>
            </w:ins>
            <w:ins w:id="576" w:author="LCRA 010820" w:date="2019-12-10T10:49:00Z">
              <w:r>
                <w:rPr>
                  <w:vertAlign w:val="subscript"/>
                </w:rPr>
                <w:t xml:space="preserve">, </w:t>
              </w:r>
            </w:ins>
            <w:ins w:id="577" w:author="LCRA 010820" w:date="2019-12-10T10:53:00Z">
              <w:r>
                <w:rPr>
                  <w:vertAlign w:val="subscript"/>
                </w:rPr>
                <w:t xml:space="preserve">r, </w:t>
              </w:r>
            </w:ins>
            <w:ins w:id="578" w:author="Joint Commenters 120919" w:date="2019-11-07T17:08:00Z">
              <w:r>
                <w:rPr>
                  <w:vertAlign w:val="subscript"/>
                </w:rPr>
                <w:t>DAM</w:t>
              </w:r>
            </w:ins>
            <w:ins w:id="579" w:author="Joint Commenters 120919" w:date="2019-11-07T17:08:00Z">
              <w:r>
                <w:rPr/>
                <w:t xml:space="preserve">) * </w:t>
              </w:r>
            </w:ins>
            <w:ins w:id="580" w:author="LCRA 010820" w:date="2019-12-10T10:49:00Z">
              <w:r>
                <w:rPr/>
                <w:t>ND</w:t>
              </w:r>
            </w:ins>
            <w:ins w:id="581" w:author="Joint Commenters 120919" w:date="2019-11-07T17:08:00Z">
              <w:r>
                <w:rPr/>
                <w:t xml:space="preserve">PCNS </w:t>
              </w:r>
            </w:ins>
            <w:ins w:id="582" w:author="Joint Commenters 120919" w:date="2019-11-07T17:08:00Z">
              <w:r>
                <w:rPr>
                  <w:i/>
                  <w:vertAlign w:val="subscript"/>
                </w:rPr>
                <w:t>q</w:t>
              </w:r>
            </w:ins>
            <w:ins w:id="583" w:author="LCRA 010820" w:date="2019-12-10T10:53:00Z">
              <w:r>
                <w:rPr>
                  <w:i/>
                  <w:vertAlign w:val="subscript"/>
                </w:rPr>
                <w:t>, r</w:t>
              </w:r>
            </w:ins>
            <w:ins w:id="584" w:author="Joint Commenters 120919" w:date="2019-11-07T17:08:00Z">
              <w:r>
                <w:rPr/>
                <w:t>))</w:t>
              </w:r>
            </w:ins>
          </w:p>
        </w:tc>
      </w:tr>
    </w:tbl>
    <w:p>
      <w:pPr>
        <w:pStyle w:val="BodyTextNumbered"/>
        <w:spacing w:before="240" w:after="240"/>
        <w:ind w:left="1440" w:hanging="0"/>
        <w:rPr>
          <w:ins w:id="586" w:author="Joint Commenters 120919" w:date="2019-11-07T17:08:00Z"/>
        </w:rPr>
      </w:pPr>
      <w:ins w:id="585" w:author="Joint Commenters 120919" w:date="2019-11-07T17:08:00Z">
        <w:r>
          <w:rPr/>
          <w:t>Day-Ahead Point-to-Point Obligation Impact</w:t>
        </w:r>
      </w:ins>
    </w:p>
    <w:p>
      <w:pPr>
        <w:pStyle w:val="BodyTextNumbered"/>
        <w:ind w:left="1440" w:hanging="0"/>
        <w:rPr>
          <w:vertAlign w:val="subscript"/>
          <w:ins w:id="595" w:author="Joint Commenters 120919" w:date="2019-11-07T17:08:00Z"/>
        </w:rPr>
      </w:pPr>
      <w:ins w:id="587" w:author="Joint Commenters 120919" w:date="2019-11-07T17:08:00Z">
        <w:r>
          <w:rPr/>
          <w:t>DAMRTPTPQSEAMT = (-1) * ∑ ((</w:t>
        </w:r>
      </w:ins>
      <w:ins w:id="588" w:author="Joint Commenters 120919" w:date="2019-11-07T17:08:00Z">
        <w:r>
          <w:rPr>
            <w:lang w:val="sv-SE"/>
          </w:rPr>
          <w:t xml:space="preserve">RTOBLPR </w:t>
        </w:r>
      </w:ins>
      <w:ins w:id="589" w:author="Joint Commenters 120919" w:date="2019-11-07T17:08:00Z">
        <w:r>
          <w:rPr>
            <w:i/>
            <w:vertAlign w:val="subscript"/>
            <w:lang w:val="sv-SE"/>
          </w:rPr>
          <w:t>(j, k)</w:t>
        </w:r>
      </w:ins>
      <w:ins w:id="590" w:author="Joint Commenters 120919" w:date="2019-11-07T17:08:00Z">
        <w:r>
          <w:rPr/>
          <w:t xml:space="preserve"> – DAOBLPR </w:t>
        </w:r>
      </w:ins>
      <w:ins w:id="591" w:author="Joint Commenters 120919" w:date="2019-11-07T17:08:00Z">
        <w:r>
          <w:rPr>
            <w:i/>
            <w:vertAlign w:val="subscript"/>
          </w:rPr>
          <w:t>(j, k)</w:t>
        </w:r>
      </w:ins>
      <w:ins w:id="592" w:author="Joint Commenters 120919" w:date="2019-11-07T17:08:00Z">
        <w:r>
          <w:rPr/>
          <w:t xml:space="preserve">) * RTOBL </w:t>
        </w:r>
      </w:ins>
      <w:ins w:id="593" w:author="Joint Commenters 120919" w:date="2019-11-07T17:08:00Z">
        <w:r>
          <w:rPr>
            <w:vertAlign w:val="subscript"/>
          </w:rPr>
          <w:t>q, (j, k)</w:t>
        </w:r>
      </w:ins>
      <w:ins w:id="594" w:author="Joint Commenters 120919" w:date="2019-11-07T17:08:00Z">
        <w:r>
          <w:rPr/>
          <w:t>)</w:t>
        </w:r>
      </w:ins>
    </w:p>
    <w:p>
      <w:pPr>
        <w:pStyle w:val="BodyTextNumbered"/>
        <w:spacing w:before="0" w:after="0"/>
        <w:ind w:left="1440" w:hanging="0"/>
        <w:rPr>
          <w:lang w:val="sv-SE"/>
          <w:ins w:id="597" w:author="Joint Commenters 120919" w:date="2019-11-07T17:08:00Z"/>
        </w:rPr>
      </w:pPr>
      <w:ins w:id="596" w:author="Joint Commenters 120919" w:date="2019-11-07T17:08:00Z">
        <w:r>
          <w:rPr>
            <w:lang w:val="sv-SE"/>
          </w:rPr>
          <w:t>Where:</w:t>
        </w:r>
      </w:ins>
    </w:p>
    <w:p>
      <w:pPr>
        <w:pStyle w:val="BodyTextNumbered"/>
        <w:spacing w:before="0" w:after="0"/>
        <w:ind w:left="2880" w:hanging="720"/>
        <w:rPr>
          <w:ins w:id="616" w:author="Joint Commenters 120919" w:date="2019-11-07T17:08:00Z"/>
        </w:rPr>
      </w:pPr>
      <w:ins w:id="598" w:author="Joint Commenters 120919" w:date="2019-11-07T17:08:00Z">
        <w:r>
          <w:rPr>
            <w:lang w:val="sv-SE"/>
          </w:rPr>
          <w:t xml:space="preserve">RTOBLPR </w:t>
        </w:r>
      </w:ins>
      <w:ins w:id="599" w:author="Joint Commenters 120919" w:date="2019-11-07T17:08:00Z">
        <w:r>
          <w:rPr>
            <w:i/>
            <w:vertAlign w:val="subscript"/>
            <w:lang w:val="sv-SE"/>
          </w:rPr>
          <w:t>(j, k)</w:t>
        </w:r>
      </w:ins>
      <w:ins w:id="600" w:author="Joint Commenters 120919" w:date="2019-11-07T17:08:00Z">
        <w:r>
          <w:rPr>
            <w:lang w:val="sv-SE"/>
          </w:rPr>
          <w:t xml:space="preserve">   = </w:t>
        </w:r>
      </w:ins>
      <w:ins w:id="601" w:author="Joint Commenters 120919" w:date="2019-11-07T17:0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602" w:author="Joint Commenters 120919" w:date="2019-11-07T17:08:00Z">
        <w:r>
          <w:rPr>
            <w:lang w:val="sv-SE"/>
          </w:rPr>
          <w:t>(RTS</w:t>
        </w:r>
      </w:ins>
      <w:ins w:id="603" w:author="LCRA 010820" w:date="2019-12-10T11:04:00Z">
        <w:r>
          <w:rPr>
            <w:lang w:val="sv-SE"/>
          </w:rPr>
          <w:t>P</w:t>
        </w:r>
      </w:ins>
      <w:ins w:id="604" w:author="Joint Commenters 120919" w:date="2019-11-07T17:08:00Z">
        <w:r>
          <w:rPr>
            <w:lang w:val="sv-SE"/>
          </w:rPr>
          <w:t xml:space="preserve">P </w:t>
        </w:r>
      </w:ins>
      <w:ins w:id="605" w:author="Joint Commenters 120919" w:date="2019-11-07T17:08:00Z">
        <w:r>
          <w:rPr>
            <w:vertAlign w:val="subscript"/>
            <w:lang w:val="sv-SE"/>
          </w:rPr>
          <w:t>(k</w:t>
        </w:r>
      </w:ins>
      <w:ins w:id="606" w:author="Joint Commenters 120919" w:date="2019-11-07T17:08:00Z">
        <w:del w:id="607" w:author="LCRA 010820" w:date="2019-12-10T11:05:00Z">
          <w:r>
            <w:rPr>
              <w:vertAlign w:val="subscript"/>
              <w:lang w:val="sv-SE"/>
            </w:rPr>
            <w:delText>,j</w:delText>
          </w:r>
        </w:del>
      </w:ins>
      <w:ins w:id="608" w:author="Joint Commenters 120919" w:date="2019-11-07T17:08:00Z">
        <w:r>
          <w:rPr>
            <w:vertAlign w:val="subscript"/>
            <w:lang w:val="sv-SE"/>
          </w:rPr>
          <w:t>)</w:t>
        </w:r>
      </w:ins>
      <w:ins w:id="609" w:author="Joint Commenters 120919" w:date="2019-11-07T17:08:00Z">
        <w:r>
          <w:rPr>
            <w:lang w:val="sv-SE"/>
          </w:rPr>
          <w:t xml:space="preserve"> – RTSPP </w:t>
        </w:r>
      </w:ins>
      <w:ins w:id="610" w:author="Joint Commenters 120919" w:date="2019-11-07T17:08:00Z">
        <w:r>
          <w:rPr>
            <w:vertAlign w:val="subscript"/>
            <w:lang w:val="sv-SE"/>
          </w:rPr>
          <w:t>(j</w:t>
        </w:r>
      </w:ins>
      <w:ins w:id="611" w:author="Joint Commenters 120919" w:date="2019-11-07T17:08:00Z">
        <w:del w:id="612" w:author="LCRA 010820" w:date="2019-12-10T11:05:00Z">
          <w:r>
            <w:rPr>
              <w:vertAlign w:val="subscript"/>
              <w:lang w:val="sv-SE"/>
            </w:rPr>
            <w:delText>,k</w:delText>
          </w:r>
        </w:del>
      </w:ins>
      <w:ins w:id="613" w:author="Joint Commenters 120919" w:date="2019-11-07T17:08:00Z">
        <w:r>
          <w:rPr>
            <w:vertAlign w:val="subscript"/>
            <w:lang w:val="sv-SE"/>
          </w:rPr>
          <w:t>)</w:t>
        </w:r>
      </w:ins>
      <w:ins w:id="614" w:author="Joint Commenters 120919" w:date="2019-11-07T17:08:00Z">
        <w:r>
          <w:rPr/>
          <w:t>)</w:t>
        </w:r>
      </w:ins>
      <w:ins w:id="615" w:author="Joint Commenters 120919" w:date="2019-11-07T17:08:00Z">
        <w:r>
          <w:rPr>
            <w:lang w:val="sv-SE"/>
          </w:rPr>
          <w:t xml:space="preserve"> / 4</w:t>
        </w:r>
      </w:ins>
    </w:p>
    <w:p>
      <w:pPr>
        <w:pStyle w:val="Formula"/>
        <w:ind w:left="4500" w:hanging="2340"/>
        <w:rPr>
          <w:ins w:id="625" w:author="Joint Commenters 120919" w:date="2019-11-07T17:08:00Z"/>
        </w:rPr>
      </w:pPr>
      <w:ins w:id="617" w:author="Joint Commenters 120919" w:date="2019-11-07T17:08:00Z">
        <w:r>
          <w:rPr/>
          <w:t xml:space="preserve">DAOBLPR </w:t>
        </w:r>
      </w:ins>
      <w:ins w:id="618" w:author="Joint Commenters 120919" w:date="2019-11-07T17:08:00Z">
        <w:r>
          <w:rPr>
            <w:i/>
            <w:vertAlign w:val="subscript"/>
          </w:rPr>
          <w:t>(j, k)</w:t>
        </w:r>
      </w:ins>
      <w:ins w:id="619" w:author="Joint Commenters 120919" w:date="2019-11-07T17:08:00Z">
        <w:r>
          <w:rPr/>
          <w:t xml:space="preserve">  =</w:t>
        </w:r>
      </w:ins>
      <w:ins w:id="620" w:author="Joint Commenters 120919" w:date="2019-11-07T17:08:00Z">
        <w:r>
          <w:rPr>
            <w:lang w:val="en-US"/>
          </w:rPr>
          <w:t xml:space="preserve">  </w:t>
        </w:r>
      </w:ins>
      <w:ins w:id="621" w:author="Joint Commenters 120919" w:date="2019-11-07T17:08:00Z">
        <w:r>
          <w:rPr/>
          <w:t xml:space="preserve">DASPP </w:t>
        </w:r>
      </w:ins>
      <w:ins w:id="622" w:author="Joint Commenters 120919" w:date="2019-11-07T17:08:00Z">
        <w:r>
          <w:rPr>
            <w:i/>
            <w:vertAlign w:val="subscript"/>
          </w:rPr>
          <w:t>k</w:t>
        </w:r>
      </w:ins>
      <w:ins w:id="623" w:author="Joint Commenters 120919" w:date="2019-11-07T17:08:00Z">
        <w:r>
          <w:rPr/>
          <w:t xml:space="preserve"> – DASPP </w:t>
        </w:r>
      </w:ins>
      <w:ins w:id="624" w:author="Joint Commenters 120919" w:date="2019-11-07T17:08:00Z">
        <w:r>
          <w:rPr>
            <w:i/>
            <w:vertAlign w:val="subscript"/>
          </w:rPr>
          <w:t>j</w:t>
        </w:r>
      </w:ins>
    </w:p>
    <w:p>
      <w:pPr>
        <w:pStyle w:val="List"/>
        <w:ind w:left="1440" w:hanging="720"/>
        <w:rPr>
          <w:ins w:id="652" w:author="Joint Commenters 120919" w:date="2019-09-28T22:20:00Z"/>
        </w:rPr>
      </w:pPr>
      <w:ins w:id="626" w:author="Joint Commenters 120919" w:date="2019-09-28T22:07:00Z">
        <w:r>
          <w:rPr/>
          <w:t>(</w:t>
        </w:r>
      </w:ins>
      <w:ins w:id="627" w:author="Joint Commenters 120919" w:date="2019-11-07T17:19:00Z">
        <w:r>
          <w:rPr/>
          <w:t>f</w:t>
        </w:r>
      </w:ins>
      <w:ins w:id="628" w:author="Joint Commenters 120919" w:date="2019-09-28T22:07:00Z">
        <w:r>
          <w:rPr/>
          <w:t>)</w:t>
          <w:tab/>
          <w:t>If a</w:t>
        </w:r>
      </w:ins>
      <w:ins w:id="629" w:author="Joint Commenters 120919" w:date="2019-11-07T17:17:00Z">
        <w:r>
          <w:rPr/>
          <w:t>ny</w:t>
        </w:r>
      </w:ins>
      <w:ins w:id="630" w:author="Joint Commenters 120919" w:date="2019-09-28T22:08:00Z">
        <w:r>
          <w:rPr/>
          <w:t xml:space="preserve"> RUC </w:t>
        </w:r>
      </w:ins>
      <w:ins w:id="631" w:author="Joint Commenters 120919" w:date="2019-11-07T17:18:00Z">
        <w:r>
          <w:rPr/>
          <w:t>s</w:t>
        </w:r>
      </w:ins>
      <w:ins w:id="632" w:author="Joint Commenters 120919" w:date="2019-09-28T22:08:00Z">
        <w:r>
          <w:rPr/>
          <w:t xml:space="preserve">hort </w:t>
        </w:r>
      </w:ins>
      <w:ins w:id="633" w:author="Joint Commenters 120919" w:date="2019-11-07T17:18:00Z">
        <w:r>
          <w:rPr/>
          <w:t>c</w:t>
        </w:r>
      </w:ins>
      <w:ins w:id="634" w:author="Joint Commenters 120919" w:date="2019-09-28T22:08:00Z">
        <w:r>
          <w:rPr/>
          <w:t>harge</w:t>
        </w:r>
      </w:ins>
      <w:ins w:id="635" w:author="Joint Commenters 120919" w:date="2019-11-07T17:18:00Z">
        <w:r>
          <w:rPr/>
          <w:t>s</w:t>
        </w:r>
      </w:ins>
      <w:ins w:id="636" w:author="Joint Commenters 120919" w:date="2019-09-28T22:08:00Z">
        <w:r>
          <w:rPr/>
          <w:t xml:space="preserve"> occur</w:t>
        </w:r>
      </w:ins>
      <w:ins w:id="637" w:author="Joint Commenters 120919" w:date="2019-11-07T17:18:00Z">
        <w:r>
          <w:rPr/>
          <w:t xml:space="preserve"> for</w:t>
        </w:r>
      </w:ins>
      <w:ins w:id="638" w:author="Joint Commenters 120919" w:date="2019-09-28T22:08:00Z">
        <w:r>
          <w:rPr/>
          <w:t xml:space="preserve"> any </w:t>
        </w:r>
      </w:ins>
      <w:ins w:id="639" w:author="Joint Commenters 120919" w:date="2019-11-07T17:18:00Z">
        <w:r>
          <w:rPr/>
          <w:t>Operating H</w:t>
        </w:r>
      </w:ins>
      <w:ins w:id="640" w:author="Joint Commenters 120919" w:date="2019-09-28T22:08:00Z">
        <w:r>
          <w:rPr/>
          <w:t xml:space="preserve">our </w:t>
        </w:r>
      </w:ins>
      <w:ins w:id="641" w:author="Joint Commenters 120919" w:date="2019-11-07T17:19:00Z">
        <w:r>
          <w:rPr/>
          <w:t xml:space="preserve">involved in a Market Participant’s recovery under this </w:t>
        </w:r>
      </w:ins>
      <w:ins w:id="642" w:author="Joint Commenters 120919" w:date="2019-12-09T11:09:00Z">
        <w:r>
          <w:rPr/>
          <w:t>S</w:t>
        </w:r>
      </w:ins>
      <w:ins w:id="643" w:author="Joint Commenters 120919" w:date="2019-11-07T17:20:00Z">
        <w:r>
          <w:rPr/>
          <w:t>ection</w:t>
        </w:r>
      </w:ins>
      <w:ins w:id="644" w:author="Joint Commenters 120919" w:date="2019-09-28T22:15:00Z">
        <w:r>
          <w:rPr/>
          <w:t xml:space="preserve">, </w:t>
        </w:r>
      </w:ins>
      <w:ins w:id="645" w:author="Joint Commenters 120919" w:date="2019-11-07T17:20:00Z">
        <w:r>
          <w:rPr/>
          <w:t xml:space="preserve">ERCOT will evaluate </w:t>
        </w:r>
      </w:ins>
      <w:ins w:id="646" w:author="Joint Commenters 120919" w:date="2019-09-28T22:15:00Z">
        <w:r>
          <w:rPr/>
          <w:t>the Market Partic</w:t>
        </w:r>
      </w:ins>
      <w:ins w:id="647" w:author="Joint Commenters 120919" w:date="2019-11-07T17:20:00Z">
        <w:r>
          <w:rPr/>
          <w:t>i</w:t>
        </w:r>
      </w:ins>
      <w:ins w:id="648" w:author="Joint Commenters 120919" w:date="2019-09-28T22:15:00Z">
        <w:r>
          <w:rPr/>
          <w:t xml:space="preserve">pant’s revised position to determine if the Market Participant is </w:t>
        </w:r>
      </w:ins>
      <w:ins w:id="649" w:author="Joint Commenters 120919" w:date="2019-11-07T17:21:00Z">
        <w:r>
          <w:rPr/>
          <w:t>entitled to a</w:t>
        </w:r>
      </w:ins>
      <w:ins w:id="650" w:author="Joint Commenters 120919" w:date="2019-09-28T22:16:00Z">
        <w:r>
          <w:rPr/>
          <w:t xml:space="preserve"> refund</w:t>
        </w:r>
      </w:ins>
      <w:ins w:id="651" w:author="Joint Commenters 120919" w:date="2019-11-07T17:23:00Z">
        <w:r>
          <w:rPr/>
          <w:t>, or should be charged for RUC short charge.</w:t>
        </w:r>
      </w:ins>
    </w:p>
    <w:p>
      <w:pPr>
        <w:pStyle w:val="List"/>
        <w:ind w:left="1440" w:hanging="720"/>
        <w:rPr/>
      </w:pPr>
      <w:ins w:id="653" w:author="Joint Commenters 120919" w:date="2019-09-28T22:20:00Z">
        <w:r>
          <w:rPr/>
          <w:t>(</w:t>
        </w:r>
      </w:ins>
      <w:ins w:id="654" w:author="Joint Commenters 120919" w:date="2019-11-07T17:23:00Z">
        <w:r>
          <w:rPr/>
          <w:t>g</w:t>
        </w:r>
      </w:ins>
      <w:ins w:id="655" w:author="Joint Commenters 120919" w:date="2019-09-28T22:20:00Z">
        <w:r>
          <w:rPr/>
          <w:t>)</w:t>
          <w:tab/>
        </w:r>
      </w:ins>
      <w:ins w:id="656" w:author="Joint Commenters 120919" w:date="2019-11-07T17:27:00Z">
        <w:r>
          <w:rPr/>
          <w:t xml:space="preserve">Any resulting charge or payment to the Market Participant will be invoiced using a miscellaneous Invoice, but allocated with the method outlined in </w:t>
        </w:r>
      </w:ins>
      <w:ins w:id="657" w:author="Joint Commenters 120919" w:date="2019-12-09T11:11:00Z">
        <w:r>
          <w:rPr/>
          <w:t>p</w:t>
        </w:r>
      </w:ins>
      <w:ins w:id="658" w:author="Joint Commenters 120919" w:date="2019-11-07T17:28:00Z">
        <w:r>
          <w:rPr/>
          <w:t>aragraphs (2) through (4) of Section 9.19.1, Default Uplift Invoices.</w:t>
        </w:r>
      </w:ins>
    </w:p>
    <w:p>
      <w:pPr>
        <w:pStyle w:val="List"/>
        <w:ind w:left="0" w:hanging="0"/>
        <w:rPr>
          <w:ins w:id="660" w:author="Joint Commenters 120919" w:date="2019-11-07T17:30:00Z"/>
        </w:rPr>
      </w:pPr>
      <w:ins w:id="659" w:author="Joint Commenters 120919" w:date="2019-11-07T17:30:00Z">
        <w:r>
          <w:rPr/>
        </w:r>
      </w:ins>
    </w:p>
    <w:p>
      <w:pPr>
        <w:pStyle w:val="Normal"/>
        <w:spacing w:before="0" w:after="120"/>
        <w:rPr/>
      </w:pPr>
      <w:ins w:id="661" w:author="Joint Commenters 120919" w:date="2019-11-07T17:30:00Z">
        <w:r>
          <w:rPr/>
          <w:t>The above variables are defined as follows:</w:t>
        </w:r>
      </w:ins>
    </w:p>
    <w:tbl>
      <w:tblPr>
        <w:tblW w:w="5400" w:type="pct"/>
        <w:jc w:val="left"/>
        <w:tblInd w:w="-113" w:type="dxa"/>
        <w:tblLayout w:type="fixed"/>
        <w:tblCellMar>
          <w:top w:w="0" w:type="dxa"/>
          <w:left w:w="108" w:type="dxa"/>
          <w:bottom w:w="0" w:type="dxa"/>
          <w:right w:w="108" w:type="dxa"/>
        </w:tblCellMar>
      </w:tblPr>
      <w:tblGrid>
        <w:gridCol w:w="2056"/>
        <w:gridCol w:w="56"/>
        <w:gridCol w:w="854"/>
        <w:gridCol w:w="34"/>
        <w:gridCol w:w="7108"/>
      </w:tblGrid>
      <w:tr>
        <w:trPr>
          <w:trHeight w:val="359"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2" w:author="Joint Commenters 120919" w:date="2019-11-07T17:30:00Z">
              <w:r>
                <w:rPr/>
                <w:t>Variable</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663" w:author="Joint Commenters 120919" w:date="2019-11-07T17:30:00Z">
              <w:r>
                <w:rPr/>
                <w:t>Unit</w:t>
              </w:r>
            </w:ins>
          </w:p>
        </w:tc>
        <w:tc>
          <w:tcPr>
            <w:tcW w:w="71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4" w:author="Joint Commenters 120919" w:date="2019-11-07T17:30:00Z">
              <w:r>
                <w:rPr/>
                <w:t>Definition</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 w:author="Joint Commenters 120919" w:date="2019-11-07T17:30:00Z">
              <w:r>
                <w:rPr/>
                <w:t>DAM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6" w:author="Joint Commenters 120919" w:date="2019-11-07T17:30: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7" w:author="Joint Commenters 120919" w:date="2019-11-07T17:31:00Z">
              <w:r>
                <w:rPr>
                  <w:i/>
                </w:rPr>
                <w:t>Day-Ahead Market Energy Sales Amount by QSE</w:t>
              </w:r>
            </w:ins>
            <w:ins w:id="668" w:author="Joint Commenters 120919" w:date="2019-11-07T17:31:00Z">
              <w:r>
                <w:rPr/>
                <w:t xml:space="preserve">—The sum of the DAM Energy Sales position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Joint Commenters 120919" w:date="2019-11-07T17:31:00Z">
              <w:r>
                <w:rPr/>
                <w:t>DAM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0"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Joint Commenters 120919" w:date="2019-11-07T17:31:00Z">
              <w:r>
                <w:rPr>
                  <w:i/>
                </w:rPr>
                <w:t>Day-Ahead Market Energy Purchases Amount by QSE</w:t>
              </w:r>
            </w:ins>
            <w:ins w:id="672" w:author="Joint Commenters 120919" w:date="2019-11-07T17:31:00Z">
              <w:r>
                <w:rPr/>
                <w:t xml:space="preserve">—The sum of the DAM Energy purchase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Joint Commenters 120919" w:date="2019-11-07T17:31:00Z">
              <w:r>
                <w:rPr/>
                <w:t>DAMA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4"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5" w:author="Joint Commenters 120919" w:date="2019-11-07T17:31:00Z">
              <w:r>
                <w:rPr>
                  <w:i/>
                </w:rPr>
                <w:t>Day-Ahead Market Ancillary Service Amount by QSE</w:t>
              </w:r>
            </w:ins>
            <w:ins w:id="676" w:author="Joint Commenters 120919" w:date="2019-11-07T17:31:00Z">
              <w:r>
                <w:rPr/>
                <w:t xml:space="preserve">—The sum of the DAM ancillary s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 w:author="Joint Commenters 120919" w:date="2019-11-07T17:31:00Z">
              <w:r>
                <w:rPr/>
                <w:t>DAMRTPT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8"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Joint Commenters 120919" w:date="2019-11-07T17:31:00Z">
              <w:r>
                <w:rPr>
                  <w:i/>
                </w:rPr>
                <w:t>Day-Ahead Market Ancillary Service Amount by QSE</w:t>
              </w:r>
            </w:ins>
            <w:ins w:id="680" w:author="Joint Commenters 120919" w:date="2019-11-07T17:31:00Z">
              <w:r>
                <w:rPr/>
                <w:t xml:space="preserve">—The sum of the DAM ancillary s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Joint Commenters 120919" w:date="2019-11-07T17:31:00Z">
              <w:r>
                <w:rPr/>
                <w:t>DASPP</w:t>
              </w:r>
            </w:ins>
            <w:ins w:id="682" w:author="Joint Commenters 120919" w:date="2019-11-07T17:31:00Z">
              <w:r>
                <w:rPr>
                  <w:vertAlign w:val="subscript"/>
                </w:rPr>
                <w:t xml:space="preserve">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3"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 w:author="Joint Commenters 120919" w:date="2019-11-07T17:31:00Z">
              <w:r>
                <w:rPr>
                  <w:i/>
                </w:rPr>
                <w:t>Day-Ahead Settlement Point Price per Settlement Point</w:t>
              </w:r>
            </w:ins>
            <w:ins w:id="685" w:author="Joint Commenters 120919" w:date="2019-11-07T17:31:00Z">
              <w:r>
                <w:rPr/>
                <w:t>—The DAM SPP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Joint Commenters 120919" w:date="2019-11-07T17:31:00Z">
              <w:r>
                <w:rPr/>
                <w:t xml:space="preserve">RTOBL </w:t>
              </w:r>
            </w:ins>
            <w:ins w:id="687" w:author="Joint Commenters 120919" w:date="2019-11-07T17:31:00Z">
              <w:r>
                <w:rPr>
                  <w:vertAlign w:val="subscript"/>
                </w:rPr>
                <w:t>q, (j, k)</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8"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Joint Commenters 120919" w:date="2019-11-07T17:31:00Z">
              <w:r>
                <w:rPr>
                  <w:i/>
                </w:rPr>
                <w:t>Real-Time Obligation per QSE per pair of source and sink—</w:t>
              </w:r>
            </w:ins>
            <w:ins w:id="690" w:author="Joint Commenters 120919" w:date="2019-11-07T17:31:00Z">
              <w:r>
                <w:rPr/>
                <w:t>The total MW of QSE q’s PTP Obligation bids that would have cleared in the DAM and settled in Real-Time for the source j and the sink k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Joint Commenters 120919" w:date="2019-11-07T17:31:00Z">
              <w:r>
                <w:rPr/>
                <w:t>RTSP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2"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Joint Commenters 120919" w:date="2019-11-07T17:31:00Z">
              <w:r>
                <w:rPr>
                  <w:i/>
                </w:rPr>
                <w:t>Real-Time Settlement Point Price—</w:t>
              </w:r>
            </w:ins>
            <w:ins w:id="694" w:author="Joint Commenters 120919" w:date="2019-11-07T17:31:00Z">
              <w:r>
                <w:rPr/>
                <w:t>The Real-Time Settlement Point Price at the Settlement Point for the 15-minute Settlement Interval within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Joint Commenters 120919" w:date="2019-11-07T17:31:00Z">
              <w:r>
                <w:rPr/>
                <w:t>DAES</w:t>
              </w:r>
            </w:ins>
            <w:ins w:id="696"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Joint Commenters 120919" w:date="2019-11-07T17:31:00Z">
              <w:r>
                <w:rPr>
                  <w:i/>
                </w:rPr>
                <w:t>Day-Ahead Energy Sale per QSE per Settlement Point</w:t>
              </w:r>
            </w:ins>
            <w:ins w:id="699" w:author="Joint Commenters 120919" w:date="2019-11-07T17:31:00Z">
              <w:r>
                <w:rPr>
                  <w:rFonts w:eastAsia="Symbol" w:cs="Symbol" w:ascii="Symbol" w:hAnsi="Symbol"/>
                </w:rPr>
                <w:t></w:t>
              </w:r>
            </w:ins>
            <w:ins w:id="700" w:author="Joint Commenters 120919" w:date="2019-11-07T17:31:00Z">
              <w:r>
                <w:rPr/>
                <w:t>The total amount of energy represented by QSE q’s Three-Part Supply Offers that would have cleared in the DAM and would have cleared DAM Energy-Only Offer Curves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Joint Commenters 120919" w:date="2019-11-07T17:31:00Z">
              <w:r>
                <w:rPr/>
                <w:t>DAEP</w:t>
              </w:r>
            </w:ins>
            <w:ins w:id="702"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03"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Joint Commenters 120919" w:date="2019-11-07T17:31:00Z">
              <w:r>
                <w:rPr>
                  <w:i/>
                </w:rPr>
                <w:t>Day-Ahead Energy Purchase per QSE per Settlement Point</w:t>
              </w:r>
            </w:ins>
            <w:ins w:id="705" w:author="Joint Commenters 120919" w:date="2019-11-07T17:31:00Z">
              <w:r>
                <w:rPr>
                  <w:rFonts w:eastAsia="Symbol" w:cs="Symbol" w:ascii="Symbol" w:hAnsi="Symbol"/>
                </w:rPr>
                <w:t></w:t>
              </w:r>
            </w:ins>
            <w:ins w:id="706" w:author="Joint Commenters 120919" w:date="2019-11-07T17:31:00Z">
              <w:r>
                <w:rPr/>
                <w:t>The total amount of energy represented by QSE q’s DAM Energy Bids that would have cleared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LCRA 010820" w:date="2019-12-10T10:44:00Z">
              <w:r>
                <w:rPr/>
                <w:t>ND</w:t>
              </w:r>
            </w:ins>
            <w:ins w:id="708" w:author="Joint Commenters 120919" w:date="2019-11-07T17:31:00Z">
              <w:r>
                <w:rPr/>
                <w:t xml:space="preserve">PCRU </w:t>
              </w:r>
            </w:ins>
            <w:ins w:id="709" w:author="Joint Commenters 120919" w:date="2019-11-07T17:31:00Z">
              <w:r>
                <w:rPr>
                  <w:i/>
                  <w:vertAlign w:val="subscript"/>
                </w:rPr>
                <w:t>q</w:t>
              </w:r>
            </w:ins>
            <w:ins w:id="710" w:author="LCRA 010820" w:date="2019-12-10T10:53:00Z">
              <w:r>
                <w:rPr>
                  <w:i/>
                  <w:vertAlign w:val="subscript"/>
                </w:rPr>
                <w:t>, r</w:t>
              </w:r>
            </w:ins>
            <w:ins w:id="711"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1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LCRA 010820" w:date="2019-12-10T10:54:00Z">
              <w:r>
                <w:rPr>
                  <w:i/>
                </w:rPr>
                <w:t xml:space="preserve">No DAM </w:t>
              </w:r>
            </w:ins>
            <w:ins w:id="714" w:author="Joint Commenters 120919" w:date="2019-11-07T17:31:00Z">
              <w:r>
                <w:rPr>
                  <w:i/>
                </w:rPr>
                <w:t>Procured Capacity for Reg-Up per QSE in DAM</w:t>
              </w:r>
            </w:ins>
            <w:ins w:id="715" w:author="Joint Commenters 120919" w:date="2019-11-07T17:31:00Z">
              <w:r>
                <w:rPr/>
                <w:t xml:space="preserve">—The total Reg-Up Service capacity quantity that would have been awarded to QSE </w:t>
              </w:r>
            </w:ins>
            <w:ins w:id="716" w:author="Joint Commenters 120919" w:date="2019-11-07T17:31:00Z">
              <w:r>
                <w:rPr>
                  <w:i/>
                </w:rPr>
                <w:t>q</w:t>
              </w:r>
            </w:ins>
            <w:ins w:id="717"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LCRA 010820" w:date="2019-12-10T10:44:00Z">
              <w:r>
                <w:rPr/>
                <w:t>ND</w:t>
              </w:r>
            </w:ins>
            <w:ins w:id="719" w:author="Joint Commenters 120919" w:date="2019-11-07T17:31:00Z">
              <w:r>
                <w:rPr/>
                <w:t>PCRD</w:t>
              </w:r>
            </w:ins>
            <w:ins w:id="720" w:author="Joint Commenters 120919" w:date="2019-11-07T17:31:00Z">
              <w:r>
                <w:rPr>
                  <w:i/>
                </w:rPr>
                <w:t xml:space="preserve"> </w:t>
              </w:r>
            </w:ins>
            <w:ins w:id="721" w:author="Joint Commenters 120919" w:date="2019-11-07T17:31:00Z">
              <w:r>
                <w:rPr>
                  <w:i/>
                  <w:vertAlign w:val="subscript"/>
                </w:rPr>
                <w:t>q</w:t>
              </w:r>
            </w:ins>
            <w:ins w:id="722" w:author="LCRA 010820" w:date="2019-12-10T10:53:00Z">
              <w:r>
                <w:rPr>
                  <w:i/>
                  <w:vertAlign w:val="subscript"/>
                </w:rPr>
                <w:t>, r</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23"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LCRA 010820" w:date="2019-12-10T10:55:00Z">
              <w:r>
                <w:rPr>
                  <w:i/>
                </w:rPr>
                <w:t xml:space="preserve">No DAM </w:t>
              </w:r>
            </w:ins>
            <w:ins w:id="725" w:author="Joint Commenters 120919" w:date="2019-11-07T17:31:00Z">
              <w:r>
                <w:rPr>
                  <w:i/>
                </w:rPr>
                <w:t>Procured Capacity for Reg-Down per QSE in DAM</w:t>
              </w:r>
            </w:ins>
            <w:ins w:id="726" w:author="Joint Commenters 120919" w:date="2019-11-07T17:31:00Z">
              <w:r>
                <w:rPr/>
                <w:t xml:space="preserve">—The total Reg-Down Service capacity quantity that would have been awarded to QSE </w:t>
              </w:r>
            </w:ins>
            <w:ins w:id="727" w:author="Joint Commenters 120919" w:date="2019-11-07T17:31:00Z">
              <w:r>
                <w:rPr>
                  <w:i/>
                </w:rPr>
                <w:t>q</w:t>
              </w:r>
            </w:ins>
            <w:ins w:id="728"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LCRA 010820" w:date="2019-12-10T10:44:00Z">
              <w:r>
                <w:rPr/>
                <w:t>ND</w:t>
              </w:r>
            </w:ins>
            <w:ins w:id="730" w:author="Joint Commenters 120919" w:date="2019-11-07T17:31:00Z">
              <w:r>
                <w:rPr/>
                <w:t xml:space="preserve">PCRR </w:t>
              </w:r>
            </w:ins>
            <w:ins w:id="731" w:author="Joint Commenters 120919" w:date="2019-11-07T17:31:00Z">
              <w:r>
                <w:rPr>
                  <w:i/>
                  <w:vertAlign w:val="subscript"/>
                </w:rPr>
                <w:t>q</w:t>
              </w:r>
            </w:ins>
            <w:ins w:id="732" w:author="LCRA 010820" w:date="2019-12-10T10:53:00Z">
              <w:r>
                <w:rPr>
                  <w:i/>
                  <w:vertAlign w:val="subscript"/>
                </w:rPr>
                <w:t>, r</w:t>
              </w:r>
            </w:ins>
            <w:ins w:id="733"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34"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LCRA 010820" w:date="2019-12-10T10:55:00Z">
              <w:r>
                <w:rPr>
                  <w:i/>
                </w:rPr>
                <w:t xml:space="preserve">No DAM </w:t>
              </w:r>
            </w:ins>
            <w:ins w:id="736" w:author="Joint Commenters 120919" w:date="2019-11-07T17:31:00Z">
              <w:r>
                <w:rPr>
                  <w:i/>
                </w:rPr>
                <w:t>Procured Capacity for Responsive Reserve per QSE in DAM</w:t>
              </w:r>
            </w:ins>
            <w:ins w:id="737" w:author="Joint Commenters 120919" w:date="2019-11-07T17:31:00Z">
              <w:r>
                <w:rPr/>
                <w:t xml:space="preserve">—The total RRS Service capacity quantity that would have been awarded to QSE </w:t>
              </w:r>
            </w:ins>
            <w:ins w:id="738" w:author="Joint Commenters 120919" w:date="2019-11-07T17:31:00Z">
              <w:r>
                <w:rPr>
                  <w:i/>
                </w:rPr>
                <w:t>q</w:t>
              </w:r>
            </w:ins>
            <w:ins w:id="739"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LCRA 010820" w:date="2019-12-10T10:44:00Z">
              <w:r>
                <w:rPr/>
                <w:t>ND</w:t>
              </w:r>
            </w:ins>
            <w:ins w:id="741" w:author="Joint Commenters 120919" w:date="2019-11-07T17:31:00Z">
              <w:r>
                <w:rPr/>
                <w:t xml:space="preserve">PCNS </w:t>
              </w:r>
            </w:ins>
            <w:ins w:id="742" w:author="Joint Commenters 120919" w:date="2019-11-07T17:31:00Z">
              <w:r>
                <w:rPr>
                  <w:i/>
                  <w:vertAlign w:val="subscript"/>
                </w:rPr>
                <w:t>q</w:t>
              </w:r>
            </w:ins>
            <w:ins w:id="743" w:author="LCRA 010820" w:date="2019-12-10T10:53:00Z">
              <w:r>
                <w:rPr>
                  <w:i/>
                  <w:vertAlign w:val="subscript"/>
                </w:rPr>
                <w:t>, r</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44"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LCRA 010820" w:date="2019-12-10T10:55:00Z">
              <w:r>
                <w:rPr>
                  <w:i/>
                </w:rPr>
                <w:t xml:space="preserve">No DAM </w:t>
              </w:r>
            </w:ins>
            <w:ins w:id="746" w:author="Joint Commenters 120919" w:date="2019-11-07T17:31:00Z">
              <w:r>
                <w:rPr>
                  <w:i/>
                </w:rPr>
                <w:t>Procured Capacity for Non-Spin per QSE in DAM</w:t>
              </w:r>
            </w:ins>
            <w:ins w:id="747" w:author="Joint Commenters 120919" w:date="2019-11-07T17:31:00Z">
              <w:r>
                <w:rPr/>
                <w:t xml:space="preserve">—The total Non-Spin Service capacity quantity that would have been awarded to QSE </w:t>
              </w:r>
            </w:ins>
            <w:ins w:id="748" w:author="Joint Commenters 120919" w:date="2019-11-07T17:31:00Z">
              <w:r>
                <w:rPr>
                  <w:i/>
                </w:rPr>
                <w:t>q</w:t>
              </w:r>
            </w:ins>
            <w:ins w:id="749" w:author="Joint Commenters 120919" w:date="2019-11-07T17:31:00Z">
              <w:r>
                <w:rPr/>
                <w:t xml:space="preserve"> in the DAM for all the Resources represented by this QSE for the hour.</w:t>
              </w:r>
            </w:ins>
          </w:p>
        </w:tc>
      </w:tr>
      <w:tr>
        <w:trPr>
          <w:trHeight w:val="163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750" w:author="Joint Commenters 120919" w:date="2019-11-07T17:31:00Z">
              <w:r>
                <w:rPr/>
                <w:t>[NPRR903:  Insert the variable for “PCECR q”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LCRA 010820" w:date="2019-12-10T11:02:00Z">
                    <w:r>
                      <w:rPr/>
                      <w:t>ND</w:t>
                    </w:r>
                  </w:ins>
                  <w:ins w:id="752" w:author="Joint Commenters 120919" w:date="2019-11-07T17:31:00Z">
                    <w:r>
                      <w:rPr/>
                      <w:t xml:space="preserve">PCECR </w:t>
                    </w:r>
                  </w:ins>
                  <w:ins w:id="753" w:author="Joint Commenters 120919" w:date="2019-11-07T17:31:00Z">
                    <w:r>
                      <w:rPr>
                        <w:i/>
                        <w:vertAlign w:val="subscript"/>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4" w:author="Joint Commenters 120919" w:date="2019-11-07T17:31:00Z">
                    <w:r>
                      <w:rPr/>
                      <w:t>MW</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LCRA 010820" w:date="2019-12-10T10:55:00Z">
                    <w:r>
                      <w:rPr>
                        <w:i/>
                      </w:rPr>
                      <w:t xml:space="preserve">No DAM </w:t>
                    </w:r>
                  </w:ins>
                  <w:ins w:id="756" w:author="Joint Commenters 120919" w:date="2019-11-07T17:31:00Z">
                    <w:r>
                      <w:rPr/>
                      <w:t>Procured Capacity for ERCOT Contingency Reserve Service per QSE in DAM—The total ECRS capacity quantity that would have been awarded to QSE q in the DAM for all the Resources represented by this QSE for the hour.</w:t>
                    </w:r>
                  </w:ins>
                </w:p>
              </w:tc>
            </w:tr>
          </w:tbl>
          <w:p>
            <w:pPr>
              <w:pStyle w:val="BodyTextNumbered"/>
              <w:spacing w:before="0" w:after="240"/>
              <w:ind w:left="0"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leBody"/>
              <w:rPr>
                <w:ins w:id="758" w:author="Joint Commenters 120919" w:date="2019-11-07T17:31:00Z"/>
              </w:rPr>
            </w:pPr>
            <w:ins w:id="757" w:author="Joint Commenters 120919" w:date="2019-11-07T17:31:00Z">
              <w:r>
                <w:rPr/>
                <w:t>RUOPR DAM</w:t>
              </w:r>
            </w:ins>
          </w:p>
          <w:p>
            <w:pPr>
              <w:pStyle w:val="TableBody"/>
              <w:spacing w:before="0" w:after="6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9"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Joint Commenters 120919" w:date="2019-11-07T17:31:00Z">
              <w:r>
                <w:rPr>
                  <w:i/>
                </w:rPr>
                <w:t>Regulation Up Ancillary Service Offer</w:t>
              </w:r>
            </w:ins>
            <w:ins w:id="761" w:author="Joint Commenters 120919" w:date="2019-11-07T17:31:00Z">
              <w:r>
                <w:rPr/>
                <w:t>—The offer price for the impacted Regulation Up Ancillary Service Offers.</w:t>
              </w:r>
            </w:ins>
          </w:p>
        </w:tc>
      </w:tr>
      <w:tr>
        <w:trPr>
          <w:trHeight w:val="49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Joint Commenters 120919" w:date="2019-11-07T17:31:00Z">
              <w:r>
                <w:rPr/>
                <w:t>RDOPR</w:t>
              </w:r>
            </w:ins>
            <w:ins w:id="763" w:author="LCRA 010820" w:date="2019-12-10T10:49:00Z">
              <w:r>
                <w:rPr>
                  <w:i/>
                  <w:vertAlign w:val="subscript"/>
                </w:rPr>
                <w:t xml:space="preserve"> </w:t>
              </w:r>
            </w:ins>
            <w:ins w:id="764" w:author="LCRA 010820" w:date="2019-12-10T11:03:00Z">
              <w:r>
                <w:rPr>
                  <w:i/>
                  <w:vertAlign w:val="subscript"/>
                </w:rPr>
                <w:t>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65"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 w:author="Joint Commenters 120919" w:date="2019-11-07T17:31:00Z">
              <w:r>
                <w:rPr>
                  <w:i/>
                </w:rPr>
                <w:t>Regulation Down Offer</w:t>
              </w:r>
            </w:ins>
            <w:ins w:id="767" w:author="Joint Commenters 120919" w:date="2019-11-07T17:31:00Z">
              <w:r>
                <w:rPr/>
                <w:t>—The offer price for the impacted Regulation Down Ancillary Service Offers</w:t>
              </w:r>
            </w:ins>
            <w:ins w:id="768" w:author="LCRA 010820" w:date="2019-12-10T10:50:00Z">
              <w:r>
                <w:rPr/>
                <w:t xml:space="preserve"> by resource for the hour</w:t>
              </w:r>
            </w:ins>
            <w:ins w:id="769" w:author="Joint Commenters 120919" w:date="2019-11-07T17:31:00Z">
              <w:r>
                <w:rPr/>
                <w:t>.</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 w:author="Joint Commenters 120919" w:date="2019-11-07T17:31:00Z">
              <w:r>
                <w:rPr/>
                <w:t>RROPR</w:t>
              </w:r>
            </w:ins>
            <w:ins w:id="771" w:author="LCRA 010820" w:date="2019-12-10T10:49:00Z">
              <w:r>
                <w:rPr>
                  <w:i/>
                  <w:vertAlign w:val="subscript"/>
                </w:rPr>
                <w:t xml:space="preserve"> </w:t>
              </w:r>
            </w:ins>
            <w:ins w:id="772" w:author="LCRA 010820" w:date="2019-12-10T11:03:00Z">
              <w:r>
                <w:rPr>
                  <w:i/>
                  <w:vertAlign w:val="subscript"/>
                </w:rPr>
                <w:t>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7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Joint Commenters 120919" w:date="2019-11-07T17:31:00Z">
              <w:r>
                <w:rPr>
                  <w:i/>
                </w:rPr>
                <w:t>Responsive Reserve Offer</w:t>
              </w:r>
            </w:ins>
            <w:ins w:id="775" w:author="Joint Commenters 120919" w:date="2019-11-07T17:31:00Z">
              <w:r>
                <w:rPr/>
                <w:t>—The offer price for the impacted Responsive Reserve Ancillary Service Offers</w:t>
              </w:r>
            </w:ins>
            <w:ins w:id="776" w:author="LCRA 010820" w:date="2019-12-10T10:50:00Z">
              <w:r>
                <w:rPr/>
                <w:t xml:space="preserve"> by resource for the hour</w:t>
              </w:r>
            </w:ins>
            <w:ins w:id="777" w:author="Joint Commenters 120919" w:date="2019-11-07T17:31:00Z">
              <w:r>
                <w:rPr/>
                <w:t>.</w:t>
              </w:r>
            </w:ins>
          </w:p>
        </w:tc>
      </w:tr>
      <w:tr>
        <w:trPr>
          <w:trHeight w:val="1340"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778" w:author="Joint Commenters 120919" w:date="2019-11-07T17:31:00Z">
              <w:r>
                <w:rPr/>
                <w:t>[NPRR903:  Insert the variable for “ECRSOPR”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Joint Commenters 120919" w:date="2019-11-07T17:31:00Z">
                    <w:r>
                      <w:rPr/>
                      <w:t>ECRSOPR</w:t>
                    </w:r>
                  </w:ins>
                  <w:ins w:id="780" w:author="LCRA 010820" w:date="2019-12-10T10:49:00Z">
                    <w:r>
                      <w:rPr>
                        <w:i/>
                        <w:vertAlign w:val="subscript"/>
                      </w:rPr>
                      <w:t xml:space="preserve"> </w:t>
                    </w:r>
                  </w:ins>
                  <w:ins w:id="781" w:author="LCRA 010820" w:date="2019-12-10T11:03:00Z">
                    <w:r>
                      <w:rPr>
                        <w:i/>
                        <w:vertAlign w:val="subscript"/>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82" w:author="Joint Commenters 120919" w:date="2019-11-07T17:31:00Z">
                    <w:r>
                      <w:rPr/>
                      <w:t>$/MW per hour</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Joint Commenters 120919" w:date="2019-11-07T17:31:00Z">
                    <w:r>
                      <w:rPr>
                        <w:i/>
                      </w:rPr>
                      <w:t>ERCOT Contingency Reserve Offer</w:t>
                    </w:r>
                  </w:ins>
                  <w:ins w:id="784" w:author="Joint Commenters 120919" w:date="2019-11-07T17:31:00Z">
                    <w:r>
                      <w:rPr/>
                      <w:t>—The offer price for the impacted ERCOT Contingency Reserve Ancillary Service Offers</w:t>
                    </w:r>
                  </w:ins>
                  <w:ins w:id="785" w:author="LCRA 010820" w:date="2019-12-10T10:50:00Z">
                    <w:r>
                      <w:rPr/>
                      <w:t xml:space="preserve"> by resource for the hour</w:t>
                    </w:r>
                  </w:ins>
                  <w:ins w:id="786" w:author="Joint Commenters 120919" w:date="2019-11-07T17:31:00Z">
                    <w:r>
                      <w:rPr/>
                      <w:t>.</w:t>
                    </w:r>
                  </w:ins>
                </w:p>
              </w:tc>
            </w:tr>
          </w:tbl>
          <w:p>
            <w:pPr>
              <w:pStyle w:val="BodyTextNumbered"/>
              <w:spacing w:before="0" w:after="240"/>
              <w:ind w:left="0" w:hanging="0"/>
              <w:rPr/>
            </w:pPr>
            <w:r>
              <w:rPr/>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Joint Commenters 120919" w:date="2019-11-07T17:31:00Z">
              <w:r>
                <w:rPr/>
                <w:t>NSOPR</w:t>
              </w:r>
            </w:ins>
            <w:ins w:id="788" w:author="LCRA 010820" w:date="2019-12-10T10:50:00Z">
              <w:r>
                <w:rPr>
                  <w:i/>
                  <w:vertAlign w:val="subscript"/>
                </w:rPr>
                <w:t xml:space="preserve"> </w:t>
              </w:r>
            </w:ins>
            <w:ins w:id="789" w:author="LCRA 010820" w:date="2019-12-10T11:03:00Z">
              <w:r>
                <w:rPr>
                  <w:i/>
                  <w:vertAlign w:val="subscript"/>
                </w:rPr>
                <w:t>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0"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Joint Commenters 120919" w:date="2019-11-07T17:31:00Z">
              <w:r>
                <w:rPr>
                  <w:i/>
                </w:rPr>
                <w:t>Non-Spin Offer</w:t>
              </w:r>
            </w:ins>
            <w:ins w:id="792" w:author="Joint Commenters 120919" w:date="2019-11-07T17:31:00Z">
              <w:r>
                <w:rPr/>
                <w:t>—The offer price for the impacted Non-Spin Ancillary Service Offers</w:t>
              </w:r>
            </w:ins>
            <w:ins w:id="793" w:author="LCRA 010820" w:date="2019-12-10T10:50:00Z">
              <w:r>
                <w:rPr/>
                <w:t xml:space="preserve"> by resource for the hour</w:t>
              </w:r>
            </w:ins>
            <w:ins w:id="794" w:author="Joint Commenters 120919" w:date="2019-11-07T17:31:00Z">
              <w:r>
                <w:rPr/>
                <w:t>.</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Joint Commenters 120919" w:date="2019-11-07T17:31:00Z">
              <w:r>
                <w:rPr/>
                <w:t xml:space="preserve">MCPCRU </w:t>
              </w:r>
            </w:ins>
            <w:ins w:id="796"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7"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Joint Commenters 120919" w:date="2019-11-07T17:31:00Z">
              <w:r>
                <w:rPr>
                  <w:i/>
                </w:rPr>
                <w:t>Market Clearing Price for Capacity for Reg-Up in DAM</w:t>
              </w:r>
            </w:ins>
            <w:ins w:id="799" w:author="Joint Commenters 120919" w:date="2019-11-07T17:31:00Z">
              <w:r>
                <w:rPr/>
                <w:t>—The DAM MCPC for Reg-Up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 w:author="Joint Commenters 120919" w:date="2019-11-07T17:31:00Z">
              <w:r>
                <w:rPr/>
                <w:t xml:space="preserve">MCPCRD </w:t>
              </w:r>
            </w:ins>
            <w:ins w:id="801"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02"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Joint Commenters 120919" w:date="2019-11-07T17:31:00Z">
              <w:r>
                <w:rPr>
                  <w:i/>
                </w:rPr>
                <w:t>Market Clearing Price for Capacity for Reg-Down in DAM</w:t>
              </w:r>
            </w:ins>
            <w:ins w:id="804" w:author="Joint Commenters 120919" w:date="2019-11-07T17:31:00Z">
              <w:r>
                <w:rPr/>
                <w:t>—The DAM MCPC for Reg-Down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Joint Commenters 120919" w:date="2019-11-07T17:31:00Z">
              <w:r>
                <w:rPr/>
                <w:t xml:space="preserve">MCPCRR </w:t>
              </w:r>
            </w:ins>
            <w:ins w:id="806"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07"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Joint Commenters 120919" w:date="2019-11-07T17:31:00Z">
              <w:r>
                <w:rPr>
                  <w:i/>
                </w:rPr>
                <w:t>Market Clearing Price for Capacity for Responsive Reserve in DAM</w:t>
              </w:r>
            </w:ins>
            <w:ins w:id="809" w:author="Joint Commenters 120919" w:date="2019-11-07T17:31:00Z">
              <w:r>
                <w:rPr/>
                <w:t>—The DAM MCPC for RRS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Joint Commenters 120919" w:date="2019-11-07T17:31:00Z">
              <w:r>
                <w:rPr/>
                <w:t xml:space="preserve">MCPCNS </w:t>
              </w:r>
            </w:ins>
            <w:ins w:id="811"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12"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Joint Commenters 120919" w:date="2019-11-07T17:31:00Z">
              <w:r>
                <w:rPr>
                  <w:i/>
                </w:rPr>
                <w:t>Market Clearing Price for Capacity for Non-Spin in DAM</w:t>
              </w:r>
            </w:ins>
            <w:ins w:id="814" w:author="Joint Commenters 120919" w:date="2019-11-07T17:31:00Z">
              <w:r>
                <w:rPr/>
                <w:t>—The DAM MCPC for Non-Spin for the hour.</w:t>
              </w:r>
            </w:ins>
          </w:p>
        </w:tc>
      </w:tr>
      <w:tr>
        <w:trPr>
          <w:trHeight w:val="190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815" w:author="Joint Commenters 120919" w:date="2019-11-07T17:31:00Z">
              <w:r>
                <w:rPr/>
                <w:t>[NPRR903:  Insert the variable for “</w:t>
              </w:r>
            </w:ins>
            <w:ins w:id="816" w:author="Joint Commenters 120919" w:date="2019-11-07T17:31:00Z">
              <w:r>
                <w:rPr>
                  <w:iCs w:val="false"/>
                </w:rPr>
                <w:t xml:space="preserve">MCPCECR </w:t>
              </w:r>
            </w:ins>
            <w:ins w:id="817" w:author="Joint Commenters 120919" w:date="2019-11-07T17:31:00Z">
              <w:r>
                <w:rPr>
                  <w:i w:val="false"/>
                  <w:iCs w:val="false"/>
                  <w:vertAlign w:val="subscript"/>
                </w:rPr>
                <w:t>DAM</w:t>
              </w:r>
            </w:ins>
            <w:ins w:id="818" w:author="Joint Commenters 120919" w:date="2019-11-07T17:31:00Z">
              <w:r>
                <w:rPr/>
                <w:t>” below upon system implementation of NPRR863:]</w:t>
              </w:r>
            </w:ins>
          </w:p>
          <w:tbl>
            <w:tblPr>
              <w:tblW w:w="9872" w:type="dxa"/>
              <w:jc w:val="left"/>
              <w:tblInd w:w="0" w:type="dxa"/>
              <w:tblLayout w:type="fixed"/>
              <w:tblCellMar>
                <w:top w:w="0" w:type="dxa"/>
                <w:left w:w="108" w:type="dxa"/>
                <w:bottom w:w="0" w:type="dxa"/>
                <w:right w:w="108" w:type="dxa"/>
              </w:tblCellMar>
            </w:tblPr>
            <w:tblGrid>
              <w:gridCol w:w="1961"/>
              <w:gridCol w:w="863"/>
              <w:gridCol w:w="7048"/>
            </w:tblGrid>
            <w:tr>
              <w:trPr>
                <w:trHeight w:val="155" w:hRule="atLeast"/>
              </w:trPr>
              <w:tc>
                <w:tcPr>
                  <w:tcW w:w="1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Joint Commenters 120919" w:date="2019-11-07T17:31:00Z">
                    <w:r>
                      <w:rPr>
                        <w:iCs w:val="false"/>
                      </w:rPr>
                      <w:t xml:space="preserve">MCPCECR </w:t>
                    </w:r>
                  </w:ins>
                  <w:ins w:id="820" w:author="Joint Commenters 120919" w:date="2019-11-07T17:31:00Z">
                    <w:r>
                      <w:rPr>
                        <w:i/>
                        <w:iCs w:val="false"/>
                        <w:vertAlign w:val="subscript"/>
                      </w:rPr>
                      <w:t>DAM</w:t>
                    </w:r>
                  </w:ins>
                </w:p>
              </w:tc>
              <w:tc>
                <w:tcPr>
                  <w:tcW w:w="863"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21" w:author="Joint Commenters 120919" w:date="2019-11-07T17:31:00Z">
                    <w:r>
                      <w:rPr/>
                      <w:t>$/MW per hour</w:t>
                    </w:r>
                  </w:ins>
                </w:p>
              </w:tc>
              <w:tc>
                <w:tcPr>
                  <w:tcW w:w="7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Joint Commenters 120919" w:date="2019-11-07T17:31:00Z">
                    <w:r>
                      <w:rPr>
                        <w:i/>
                        <w:iCs w:val="false"/>
                      </w:rPr>
                      <w:t>Market Clearing Price for Capacity for ERCOT Contingency Reserve Service in DAM</w:t>
                    </w:r>
                  </w:ins>
                  <w:ins w:id="823" w:author="Joint Commenters 120919" w:date="2019-11-07T17:31:00Z">
                    <w:r>
                      <w:rPr>
                        <w:iCs w:val="false"/>
                      </w:rPr>
                      <w:t>—The DAM MCPC for ECRS for the hour.</w:t>
                    </w:r>
                  </w:ins>
                </w:p>
              </w:tc>
            </w:tr>
          </w:tbl>
          <w:p>
            <w:pPr>
              <w:pStyle w:val="BodyTextNumbered"/>
              <w:spacing w:before="0" w:after="240"/>
              <w:ind w:left="0" w:hanging="0"/>
              <w:rPr/>
            </w:pPr>
            <w:r>
              <w:rPr/>
            </w:r>
          </w:p>
        </w:tc>
      </w:tr>
    </w:tbl>
    <w:p>
      <w:pPr>
        <w:pStyle w:val="Normal"/>
        <w:rPr>
          <w:vanish/>
        </w:rPr>
      </w:pPr>
      <w:r>
        <w:rPr>
          <w:vanish/>
        </w:rPr>
      </w:r>
    </w:p>
    <w:tbl>
      <w:tblPr>
        <w:tblW w:w="5400" w:type="pct"/>
        <w:jc w:val="left"/>
        <w:tblInd w:w="-95" w:type="dxa"/>
        <w:tblLayout w:type="fixed"/>
        <w:tblCellMar>
          <w:top w:w="0" w:type="dxa"/>
          <w:left w:w="108" w:type="dxa"/>
          <w:bottom w:w="0" w:type="dxa"/>
          <w:right w:w="108" w:type="dxa"/>
        </w:tblCellMar>
      </w:tblPr>
      <w:tblGrid>
        <w:gridCol w:w="2037"/>
        <w:gridCol w:w="912"/>
        <w:gridCol w:w="7159"/>
      </w:tblGrid>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824" w:author="Joint Commenters 120919" w:date="2019-11-07T17:31:00Z">
              <w:r>
                <w:rPr>
                  <w:iCs w:val="false"/>
                </w:rPr>
                <w:t xml:space="preserve">DAOBLPR </w:t>
              </w:r>
            </w:ins>
            <w:ins w:id="825" w:author="Joint Commenters 120919" w:date="2019-11-07T17:31:00Z">
              <w:r>
                <w:rPr>
                  <w:iCs w:val="false"/>
                  <w:vertAlign w:val="subscript"/>
                </w:rPr>
                <w:t>(j, 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ins w:id="826"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827" w:author="Joint Commenters 120919" w:date="2019-11-07T17:31:00Z">
              <w:r>
                <w:rPr>
                  <w:bCs/>
                  <w:i/>
                </w:rPr>
                <w:t>Day-Ahead Obligation Price per pair of source and sink</w:t>
              </w:r>
            </w:ins>
            <w:ins w:id="828" w:author="Joint Commenters 120919" w:date="2019-11-07T17:31:00Z">
              <w:r>
                <w:rPr>
                  <w:rFonts w:eastAsia="Symbol" w:cs="Symbol" w:ascii="Symbol" w:hAnsi="Symbol"/>
                  <w:bCs/>
                </w:rPr>
                <w:t></w:t>
              </w:r>
            </w:ins>
            <w:ins w:id="829" w:author="Joint Commenters 120919" w:date="2019-11-07T17:31:00Z">
              <w:r>
                <w:rPr>
                  <w:bCs/>
                </w:rPr>
                <w:t xml:space="preserve">The DAM clearing price of a PTP Obligation bid with the source </w:t>
              </w:r>
            </w:ins>
            <w:ins w:id="830" w:author="Joint Commenters 120919" w:date="2019-11-07T17:31:00Z">
              <w:r>
                <w:rPr>
                  <w:bCs/>
                  <w:i/>
                </w:rPr>
                <w:t>j</w:t>
              </w:r>
            </w:ins>
            <w:ins w:id="831" w:author="Joint Commenters 120919" w:date="2019-11-07T17:31:00Z">
              <w:r>
                <w:rPr>
                  <w:bCs/>
                </w:rPr>
                <w:t xml:space="preserve"> and the sink </w:t>
              </w:r>
            </w:ins>
            <w:ins w:id="832" w:author="Joint Commenters 120919" w:date="2019-11-07T17:31:00Z">
              <w:r>
                <w:rPr>
                  <w:bCs/>
                  <w:i/>
                </w:rPr>
                <w:t>k</w:t>
              </w:r>
            </w:ins>
            <w:ins w:id="833" w:author="Joint Commenters 120919" w:date="2019-11-07T17:31:00Z">
              <w:r>
                <w:rPr>
                  <w:bCs/>
                </w:rPr>
                <w:t xml:space="preserve">, for the </w:t>
              </w:r>
            </w:ins>
            <w:ins w:id="834" w:author="Joint Commenters 120919" w:date="2019-11-07T17:31:00Z">
              <w:r>
                <w:rPr/>
                <w:t>hour</w:t>
              </w:r>
            </w:ins>
            <w:ins w:id="835" w:author="Joint Commenters 120919" w:date="2019-11-07T17:31:00Z">
              <w:r>
                <w:rPr>
                  <w:bCs/>
                </w:rPr>
                <w:t>.</w:t>
              </w:r>
            </w:ins>
          </w:p>
        </w:tc>
      </w:tr>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836" w:author="Joint Commenters 120919" w:date="2019-11-07T17:31:00Z">
              <w:r>
                <w:rPr>
                  <w:lang w:val="sv-SE"/>
                </w:rPr>
                <w:t xml:space="preserve">RTOBLPR </w:t>
              </w:r>
            </w:ins>
            <w:ins w:id="837" w:author="Joint Commenters 120919" w:date="2019-11-07T17:31:00Z">
              <w:r>
                <w:rPr>
                  <w:i/>
                  <w:vertAlign w:val="subscript"/>
                  <w:lang w:val="sv-SE"/>
                </w:rPr>
                <w:t>(j, k)</w:t>
              </w:r>
            </w:ins>
            <w:ins w:id="838" w:author="Joint Commenters 120919" w:date="2019-11-07T17:31:00Z">
              <w:r>
                <w:rPr>
                  <w:lang w:val="sv-SE"/>
                </w:rPr>
                <w:t xml:space="preserve">   </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839"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840" w:author="Joint Commenters 120919" w:date="2019-11-07T17:31:00Z">
              <w:r>
                <w:rPr>
                  <w:bCs/>
                  <w:i/>
                </w:rPr>
                <w:t>Real-Time Obligation Price per pair of source and sink</w:t>
              </w:r>
            </w:ins>
            <w:ins w:id="841" w:author="Joint Commenters 120919" w:date="2019-11-07T17:31:00Z">
              <w:r>
                <w:rPr>
                  <w:rFonts w:eastAsia="Symbol" w:cs="Symbol" w:ascii="Symbol" w:hAnsi="Symbol"/>
                  <w:bCs/>
                </w:rPr>
                <w:t></w:t>
              </w:r>
            </w:ins>
            <w:ins w:id="842" w:author="Joint Commenters 120919" w:date="2019-11-07T17:31:00Z">
              <w:r>
                <w:rPr>
                  <w:bCs/>
                </w:rPr>
                <w:t xml:space="preserve">The Real-Time calculated price of a PTP Obligation bid with the source </w:t>
              </w:r>
            </w:ins>
            <w:ins w:id="843" w:author="Joint Commenters 120919" w:date="2019-11-07T17:31:00Z">
              <w:r>
                <w:rPr>
                  <w:bCs/>
                  <w:i/>
                </w:rPr>
                <w:t>j</w:t>
              </w:r>
            </w:ins>
            <w:ins w:id="844" w:author="Joint Commenters 120919" w:date="2019-11-07T17:31:00Z">
              <w:r>
                <w:rPr>
                  <w:bCs/>
                </w:rPr>
                <w:t xml:space="preserve"> and the sink </w:t>
              </w:r>
            </w:ins>
            <w:ins w:id="845" w:author="Joint Commenters 120919" w:date="2019-11-07T17:31:00Z">
              <w:r>
                <w:rPr>
                  <w:bCs/>
                  <w:i/>
                </w:rPr>
                <w:t>k</w:t>
              </w:r>
            </w:ins>
            <w:ins w:id="846" w:author="Joint Commenters 120919" w:date="2019-11-07T17:31:00Z">
              <w:r>
                <w:rPr>
                  <w:bCs/>
                </w:rPr>
                <w:t xml:space="preserve">, for the </w:t>
              </w:r>
            </w:ins>
            <w:ins w:id="847" w:author="Joint Commenters 120919" w:date="2019-11-07T17:31:00Z">
              <w:r>
                <w:rPr/>
                <w:t>15 minute period</w:t>
              </w:r>
            </w:ins>
            <w:ins w:id="848" w:author="Joint Commenters 120919" w:date="2019-11-07T17:31:00Z">
              <w:r>
                <w:rPr>
                  <w:bCs/>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9" w:author="Joint Commenters 120919" w:date="2019-11-07T17:31:00Z">
              <w:r>
                <w:rPr/>
                <w:t>q</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0"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51" w:author="Joint Commenters 120919" w:date="2019-11-07T17:31:00Z">
              <w:r>
                <w:rPr/>
                <w:t>A QS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2" w:author="Joint Commenters 120919" w:date="2019-11-07T17:31:00Z">
              <w:r>
                <w:rPr/>
                <w:t>i</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3"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54" w:author="Joint Commenters 120919" w:date="2019-11-07T17:31:00Z">
              <w:r>
                <w:rPr/>
                <w:t xml:space="preserve">A 15-minute </w:t>
              </w:r>
            </w:ins>
            <w:ins w:id="855" w:author="Joint Commenters 120919" w:date="2019-12-09T13:39:00Z">
              <w:r>
                <w:rPr/>
                <w:t>S</w:t>
              </w:r>
            </w:ins>
            <w:ins w:id="856" w:author="Joint Commenters 120919" w:date="2019-11-07T17:31:00Z">
              <w:r>
                <w:rPr/>
                <w:t xml:space="preserve">ettlement </w:t>
              </w:r>
            </w:ins>
            <w:ins w:id="857" w:author="Joint Commenters 120919" w:date="2019-12-09T13:39:00Z">
              <w:r>
                <w:rPr/>
                <w:t>I</w:t>
              </w:r>
            </w:ins>
            <w:ins w:id="858" w:author="Joint Commenters 120919" w:date="2019-11-07T17:31:00Z">
              <w:r>
                <w:rPr/>
                <w:t>nterval</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9" w:author="Joint Commenters 120919" w:date="2019-11-07T17:31:00Z">
              <w:r>
                <w:rPr/>
                <w:t>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60"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1" w:author="Joint Commenters 120919" w:date="2019-11-07T17:31:00Z">
              <w:r>
                <w:rPr/>
                <w:t>A sink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2" w:author="Joint Commenters 120919" w:date="2019-11-07T17:31:00Z">
              <w:r>
                <w:rPr/>
                <w:t>p</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63"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4" w:author="Joint Commenters 120919" w:date="2019-11-07T17:31:00Z">
              <w:r>
                <w:rPr/>
                <w:t>A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5" w:author="Joint Commenters 120919" w:date="2019-11-07T17:31:00Z">
              <w:r>
                <w:rPr/>
                <w:t>j</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66" w:author="LCRA 010820" w:date="2019-12-10T11:04: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7" w:author="Joint Commenters 120919" w:date="2019-11-07T17:31:00Z">
              <w:r>
                <w:rPr/>
                <w:t>A source Settlement Point.</w:t>
              </w:r>
            </w:ins>
          </w:p>
        </w:tc>
      </w:tr>
    </w:tbl>
    <w:p>
      <w:pPr>
        <w:pStyle w:val="BodyTextNumbered"/>
        <w:ind w:left="0" w:hanging="0"/>
        <w:rPr>
          <w:ins w:id="869" w:author="Joint Commenters 120919" w:date="2019-11-07T17:31:00Z"/>
        </w:rPr>
      </w:pPr>
      <w:ins w:id="868" w:author="Joint Commenters 120919" w:date="2019-11-07T17:31:00Z">
        <w:r>
          <w:rPr/>
        </w:r>
      </w:ins>
    </w:p>
    <w:p>
      <w:pPr>
        <w:pStyle w:val="Normal"/>
        <w:rPr>
          <w:ins w:id="871" w:author="Joint Commenters 120919" w:date="2019-11-07T17:31:00Z"/>
        </w:rPr>
      </w:pPr>
      <w:ins w:id="870" w:author="Joint Commenters 120919" w:date="2019-11-07T17:31:00Z">
        <w:r>
          <w:rPr/>
        </w:r>
      </w:ins>
    </w:p>
    <w:p>
      <w:pPr>
        <w:pStyle w:val="BodyTextNumbered"/>
        <w:ind w:left="0" w:hanging="0"/>
        <w:rPr>
          <w:ins w:id="873" w:author="Joint Commenters 120919" w:date="2019-11-07T17:31:00Z"/>
        </w:rPr>
      </w:pPr>
      <w:ins w:id="872" w:author="Joint Commenters 120919" w:date="2019-11-07T17:31:00Z">
        <w:r>
          <w:rPr/>
        </w:r>
      </w:ins>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13 LCRA Comments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3Char1">
    <w:name w:val="H3 Char1"/>
    <w:qFormat/>
    <w:rPr>
      <w:b w:val="false"/>
      <w:bCs w:val="false"/>
      <w:i w:val="false"/>
      <w:sz w:val="24"/>
      <w:lang w:val="en-US" w:bidi="ar-SA"/>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Andy.Nguyen@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0:00Z</dcterms:created>
  <dc:creator>ERCOT/if</dc:creator>
  <dc:description/>
  <cp:keywords/>
  <dc:language>en-US</dc:language>
  <cp:lastModifiedBy>Phil</cp:lastModifiedBy>
  <cp:lastPrinted>2001-06-20T11:28:00Z</cp:lastPrinted>
  <dcterms:modified xsi:type="dcterms:W3CDTF">2020-01-08T17:14:00Z</dcterms:modified>
  <cp:revision>3</cp:revision>
  <dc:subject/>
  <dc:title>Protocols Workshop</dc:title>
</cp:coreProperties>
</file>