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7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C Tie Planning Assump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8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77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108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59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0-01-08T19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