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8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Remedial Action Scheme (RAS) Submittal and Review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7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Nodal Operating Guide Revision Request (NOGRR) can take effect upon implementation of Nodal Protocol Revision Request (NPRR) 955, </w:t>
            </w:r>
            <w:r>
              <w:rPr/>
              <w:t>Define Limited Impact Remedial Action Scheme (RAS)</w:t>
            </w:r>
            <w:r>
              <w:rPr>
                <w:rFonts w:cs="Arial"/>
              </w:rPr>
              <w:t xml:space="preserve">. 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are no additional impacts to this NOGRR beyond what was captured in the Impact Analysis for NPRR955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83NOGRR-08 Revised Impact Analysis 0107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18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01:00Z</dcterms:created>
  <dc:creator>ERCOT/if</dc:creator>
  <dc:description/>
  <cp:keywords/>
  <dc:language>en-US</dc:language>
  <cp:lastModifiedBy>Brittney Albracht</cp:lastModifiedBy>
  <cp:lastPrinted>2007-01-12T08:31:00Z</cp:lastPrinted>
  <dcterms:modified xsi:type="dcterms:W3CDTF">2020-01-07T17:0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