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ecember 9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spacing w:before="120" w:after="120"/>
              <w:ind w:left="342" w:hanging="360"/>
              <w:rPr/>
            </w:pPr>
            <w:r>
              <w:rPr>
                <w:rFonts w:cs="Arial"/>
              </w:rPr>
              <w:t>1.  Potential use of Ancillary Service Demand Curves (ASDCs) in the DAM optimization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 xml:space="preserve">2.  Changes to the DAM AS insufficiency process 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3.  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4.  Virtual Offers for AS in the DAM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n 10/9/19, RTCTF discussed KP5 subsections (1) through (7) and reached consensus on KP5 subsections (1) through (6). 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0/30/19, RTCTF reached consensus on KP5 subsection (7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2/3/19, RTCTF reached consensus on KP5 subsection (7)(j).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1/20/19, TAC vote to endorse KP5 subsection (7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/29/20, TAC vote to endorse KP5 subsection (7)(j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d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1/20/19, TAC voted to endorse KP5 subsection (7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j.</w:t>
        <w:tab/>
        <w:t>The Default Uplift Invoice Process will include virtual AS awards to the QSE when calculating the Maximum MWh Activity for the Counter-Party that represents the QSE.</w:t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</w:t>
        <w:tab/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</w:t>
        <w:tab/>
        <w:t>The same ASDCs that are used in Real-Time will be used in DAM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</w:t>
        <w:tab/>
        <w:t xml:space="preserve">The current DAM AS insufficiency process will be eliminated by removing: 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 xml:space="preserve">The process of reopening submission window for more offers;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The AS penalty costs; and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</w:t>
        <w:tab/>
        <w:t>The current pricing run used when AS Offers are insufficient to meet the AS Plan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</w:t>
        <w:tab/>
        <w:t xml:space="preserve">AS Obligation quantities posted by 06:00 in the Day-Ahead will become an advisory-only number based on the AS Plan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</w:t>
        <w:tab/>
        <w:t>Minimum AS Obligation quantity will be 0.1 MW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)</w:t>
        <w:tab/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“DAM AS requirement” here means the sum of the DAM AS awards plus any self-arrang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a.</w:t>
        <w:tab/>
        <w:t xml:space="preserve">Allow one part, unlinked offers of AS that do not represent an offer from a physical Resource from Qualified Scheduling Entities (QSEs).  The general purpose of adding this new transaction is convergence bidding, in contrast to conventional Resource-specific AS Offers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If awarded, the QSE will be paid the DAM price for the capacity times the quantity awarded.  The awarded QSE will pay the Real-Time price times the quantity awarded, via the AS Imbalance calculation. 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c.</w:t>
        <w:tab/>
        <w:t>This proposal does not change the quantity of capacity purchased for each AS.  ERCOT will attempt to procure the quantity from its AS Plan from Resource-specific offers as well as virtual offers against respective ASDC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.</w:t>
        <w:tab/>
        <w:t>Virtual offers can only be submitted for: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Conventional Regulation (not Fast Frequency Response Service);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</w:t>
        <w:tab/>
        <w:t xml:space="preserve">RRS – Primary Frequency Response type;  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.</w:t>
        <w:tab/>
        <w:t>ECRS – dispatchable; and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  <w:tab/>
        <w:t>Non-Spin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.</w:t>
        <w:tab/>
        <w:t>The capability to self-arrange AS in excess of a QSE’s AS Obligation will no longer be needed and can be removed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.</w:t>
        <w:tab/>
        <w:t>Virtual AS Offers will automatically expire at the close of the DAM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.</w:t>
        <w:tab/>
        <w:t>The QSE will have the award included in the calculation of the QSE’s position regarding any RUC Capacity-Short Charge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.</w:t>
        <w:tab/>
        <w:t>The credit calculation for Real-Time Liability Estimate (RTLE) will also need to be modified to include this capacity in a fashion similar to the DAM energy short calculation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The DAM credit exposure calculations will be modified to validate the virtual AS Offers against the available credit limit, similar to how DAM Energy-Only Offers are treated (evaluating the potential DAM/RT price risk).  This will take the form of the 90th percentile of any positive hourly difference between the RT MCPC and the DAM MCPC over the previous 30 days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  <w:ins w:id="1" w:author="ERCOT 120919" w:date="2019-12-09T13:39:00Z"/>
        </w:rPr>
      </w:pPr>
      <w:r>
        <w:rPr>
          <w:rFonts w:cs="Arial" w:ascii="Arial" w:hAnsi="Arial"/>
          <w:iCs/>
        </w:rPr>
        <w:t>2)</w:t>
        <w:tab/>
        <w:t>The same ASDCs that are used in Real-Time will be used in DAM.</w:t>
      </w:r>
      <w:ins w:id="0" w:author="ERCOT 120919" w:date="2019-12-09T13:39:00Z">
        <w:r>
          <w:rPr>
            <w:rFonts w:cs="Arial" w:ascii="Arial" w:hAnsi="Arial"/>
            <w:iCs/>
          </w:rPr>
          <w:t xml:space="preserve"> </w:t>
        </w:r>
      </w:ins>
    </w:p>
    <w:p>
      <w:pPr>
        <w:pStyle w:val="Normal"/>
        <w:spacing w:before="120" w:after="120"/>
        <w:ind w:left="720" w:hanging="360"/>
        <w:rPr>
          <w:ins w:id="3" w:author="ERCOT 120919" w:date="2019-12-09T13:39:00Z"/>
        </w:rPr>
      </w:pPr>
      <w:ins w:id="2" w:author="ERCOT 120919" w:date="2019-12-09T13:39:00Z">
        <w:r>
          <w:rPr>
            <w:rFonts w:cs="Arial" w:ascii="Arial" w:hAnsi="Arial"/>
            <w:iCs/>
          </w:rPr>
          <w:t xml:space="preserve">a. </w:t>
          <w:tab/>
          <w:t>In some cases, negative self-arranged quantities may necessitate shifting the DAM ASDC to the right, as they are treated by DAM as price-taking bids.</w:t>
        </w:r>
      </w:ins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  <w:iCs/>
        </w:rPr>
        <w:t>b.</w:t>
        <w:tab/>
        <w:t>If awarded, the QSE will be paid the DAM price for the capacity times the quantity awarded.  The awarded QSE will pay the Real-Time price times the quantity awarded</w:t>
      </w:r>
      <w:del w:id="4" w:author="ERCOT 120919" w:date="2019-12-09T13:40:00Z">
        <w:r>
          <w:rPr>
            <w:rFonts w:cs="Arial" w:ascii="Arial" w:hAnsi="Arial"/>
            <w:iCs/>
          </w:rPr>
          <w:delText>, via the AS Imbalance calculation</w:delText>
        </w:r>
      </w:del>
      <w:r>
        <w:rPr>
          <w:rFonts w:cs="Arial" w:ascii="Arial" w:hAnsi="Arial"/>
          <w:iCs/>
        </w:rPr>
        <w:t>.</w:t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4.4.7.1, Self-Arranged Ancillary Service Quantitie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, Ancillary Service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4, Ancillary Service Supply Responsibility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10, Credit Requirement for DAM Bids and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.7.4.1.1, Capacity Shortfall Ratio Share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6.11.4.3.2, Real-Time Liability Estimate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ERCOT Comments 120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42:00Z</dcterms:created>
  <dc:creator>Morgan Stanley 091219</dc:creator>
  <dc:description/>
  <cp:keywords/>
  <dc:language>en-US</dc:language>
  <cp:lastModifiedBy>ERCOT 120919</cp:lastModifiedBy>
  <dcterms:modified xsi:type="dcterms:W3CDTF">2019-12-09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