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3, 2020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2/3/19, RTCTF reached consensus on KP5 subsection (7)(j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2/19/19, RTCTF reached consensus on KP5 subsections (2)(a) and (7)(b)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20/19, TAC vote to endorse KP5 subsection (7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/29/20, TAC vote to endorse KP5 subsections (2)(a), (7)(b), and (7)(j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d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 xml:space="preserve">The same ASDCs that are used in Real-Time will be used in DAM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a. </w:t>
        <w:tab/>
        <w:t>In some cases, negative self-arranged quantities may necessitate shifting the DAM ASDC to the right, as they are treated by DAM as bids at the highest price on each corresponding ASDC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  <w:iCs/>
        </w:rPr>
        <w:t>b.</w:t>
        <w:tab/>
        <w:t>If awarded, the QSE will be paid the DAM price for the capacity times the quantity awarded.  The awarded QSE will pay the Real-Time price times the quantity awarded</w:t>
      </w:r>
      <w:del w:id="0" w:author="ERCOT 120919" w:date="2019-12-09T13:40:00Z">
        <w:r>
          <w:rPr>
            <w:rFonts w:cs="Arial" w:ascii="Arial" w:hAnsi="Arial"/>
            <w:iCs/>
          </w:rPr>
          <w:delText>, via the AS Imbalance calculation</w:delText>
        </w:r>
      </w:del>
      <w:r>
        <w:rPr>
          <w:rFonts w:cs="Arial" w:ascii="Arial" w:hAnsi="Arial"/>
          <w:iCs/>
        </w:rPr>
        <w:t>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.</w:t>
        <w:tab/>
        <w:t>The Default Uplift Invoice Process will include virtual AS awards to the QSE when calculating the Maximum MWh Activity for the Counter-Party that represents the QS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, via the AS Imbalance calculation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010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1:00Z</dcterms:created>
  <dc:creator>Morgan Stanley 091219</dc:creator>
  <dc:description/>
  <cp:keywords/>
  <dc:language>en-US</dc:language>
  <cp:lastModifiedBy>ERCOT 01XX20</cp:lastModifiedBy>
  <dcterms:modified xsi:type="dcterms:W3CDTF">2020-01-03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