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4 – Addition of Controllable Load Resources to 60-Day Repor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dds data points that are unique to a Controllable Load Resource that has a Resource Status of ONRGL or ONCLR to the existing 60-Day Security-Constrained Economic Dispatch (SCED) disclosure report for Load Resour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3.2.5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895 – Inclusion of Photo-Voltaic Generation Resources (PVGRs) in Real-Time Ancillary Service Imbalance Payment or Charg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lang w:val="en-US"/>
        </w:rPr>
        <w:t>This Nodal Protocol Revision Request (NPRR) removes the current exclusion that applies to all Intermittent Renewable Resources (IRRs) that are not Wind-powered Generation Resources (WGRs) in the calculation of the Real-Time Ancillary Service Imbalance Payment or Charg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6.7.5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23 – Revision to Weather Responsiveness Determination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updates the weather sensitivity process by allowing Transmission and/or Distribution Service Providers (TDSPs) an additional 30 days to complete investigation and execution of the request to revise the Load Profile for a BUSIDRRQ Electric Service Identifier (ESI ID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11.4.3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8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0:00Z</dcterms:created>
  <dc:creator>C Phillips</dc:creator>
  <dc:description/>
  <cp:keywords/>
  <dc:language>en-US</dc:language>
  <cp:lastModifiedBy>ERCOT 01XX20</cp:lastModifiedBy>
  <cp:lastPrinted>2019-01-31T12:56:00Z</cp:lastPrinted>
  <dcterms:modified xsi:type="dcterms:W3CDTF">2020-01-02T18:31:00Z</dcterms:modified>
  <cp:revision>8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