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January 8, 2020 – 9:30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623 627 376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66"/>
        <w:gridCol w:w="1268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 Introduction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on of 2020 WMS Chair and Vice Chair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6, 201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4, 2019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C did not meet in December 2019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5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.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outhern Cross Transmission Directive #7, </w:t>
            </w:r>
            <w:r>
              <w:rPr>
                <w:b/>
                <w:color w:val="000000"/>
                <w:sz w:val="22"/>
                <w:szCs w:val="22"/>
              </w:rPr>
              <w:t xml:space="preserve">Determination as to how to manage congestion caused by DC tie </w:t>
            </w:r>
            <w:r>
              <w:rPr>
                <w:b/>
                <w:sz w:val="22"/>
                <w:szCs w:val="22"/>
              </w:rPr>
              <w:t xml:space="preserve">(Vote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:0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975, </w:t>
            </w:r>
            <w:r>
              <w:rPr>
                <w:b/>
                <w:bCs/>
                <w:color w:val="000000"/>
                <w:sz w:val="22"/>
                <w:szCs w:val="22"/>
              </w:rPr>
              <w:t>Load Forecast Model Transparency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981, </w:t>
            </w:r>
            <w:r>
              <w:rPr>
                <w:b/>
                <w:bCs/>
                <w:color w:val="000000"/>
                <w:sz w:val="22"/>
                <w:szCs w:val="22"/>
              </w:rPr>
              <w:t>Day-Ahead Market Price Correction Proces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984, </w:t>
            </w:r>
            <w:r>
              <w:rPr>
                <w:b/>
                <w:bCs/>
                <w:color w:val="000000"/>
                <w:sz w:val="20"/>
                <w:szCs w:val="20"/>
              </w:rPr>
              <w:t>Change ERS Standard Contract Term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6, BESTF-2 Energy Storage Resource Energy Offer Curves, Pricing, Dispatch, and Mitigation (Possible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MS Revision Requests (Vote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45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pact Analysis Review (Non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anguage Review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27, Related to NPRR986, BESTF-2 Energy Storage Resource Energy Offer Curves, Pricing, Dispatch, and Mitiga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2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ven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3, Reporting of Demand Response by Retail Electric Providers and Non-Opt-In Entitie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47, Clarification to Ancillary Service Supply Responsibility Definition and Improvements to Determining and Charging for Ancillary Service Failed Quantities (WMWG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6, Provisions for Resource Entities to Act as a Virtual QSE or Emergency QSE (WMWG/MS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Morris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5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NPRR, Load Distribution Factor (LDF) Process Update (Possible Vote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re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ierney-Lloyd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isseau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20 p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mit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30 p.m. 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WMS Goals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Working Group leadership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(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:15 p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lightGray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5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4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92"/>
        <w:gridCol w:w="1710"/>
        <w:gridCol w:w="2430"/>
        <w:gridCol w:w="1350"/>
      </w:tblGrid>
      <w:tr>
        <w:trPr>
          <w:tblHeader w:val="true"/>
          <w:trHeight w:val="44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whether capacity curtailed for purpose of base case violations should be included in  Operating Reserve Demand Curve (ORDC) reserve calculatio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ed update from CMWG – seems low priority – Discussed as part of R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mework of issue - Generators paid for reserves now, if can’t provide MW when needed.  2 parts – market price impacted and should they be paid for what they can’t provide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ftover piece of not deactivity constraints that prior protocols allowed; changes occurred in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laborate with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 ask is how LDF values match or become closer to actual Load in Rea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 Load Distribution Factors (LDF)  update/evaluation process during hurricane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provided -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to assignment- 2 issues – pricing impacts in NPRR904 and OBDRR009 to WMWG and condition on DC Ties to CW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 WMWG actions completed, moved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ssigned to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- WMWG actions complete – assigned to CMWG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Transmission Directive #7, Determination as to how to Manage Congestion caused by DC t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Locational Real-Time On-Line Reliability Deployment Price Ad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pleting analysis and will come back to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update – Reviewed analysis, Conditional 1 Solution to NPRR904 and next step is Locational Real-Time On-Line Reliability Deployment Price Adder review by CMWG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 credit implications from potential hedging issues and credit risk for Demand Response customers due to high pr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covery of Auxiliary Equipment Power Costs and related issues for ERCOT draft  VCMRR, Resource Auxiliary Power Requirements in Verifiable Co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ixed Costs in Fuel Adders and bring options to WM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Methodology used to determine Peaker Net Margin (PN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mpacts on CDR from monthly generation interconnection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 – ERCOT contingency builder at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mitigation issues and cost impacts and provide a recommend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/ </w:t>
            </w:r>
            <w:r>
              <w:rPr>
                <w:strike/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with IMM and 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- Removed review by RCWG, keep for WMW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/06/2019 WMS requested WMWG take up after local pricing issu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 – assigned to WMWG/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/0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Protocols in relation to use of “Emergency Conditi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OCN/Outage activity, subsequent NPRRs with E. Goff ass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ok at actual loss factors compared to calculated losses in mode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moving the deadline for revising energy offer curves closer to Real-Time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ing on ERCOT draft langu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impacts from Tech Refresh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PRS project upd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date request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Summer Assessment Item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s (SWGRs) with Exelon ite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ponse Service (ER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/Collateral for QSE representing Resource onl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Usage of Operating Condition Notices (OCNs) </w:t>
            </w:r>
            <w:r>
              <w:rPr>
                <w:rFonts w:cs="Arial" w:ascii="Calibri" w:hAnsi="Calibri"/>
                <w:color w:val="44546A"/>
                <w:kern w:val="2"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for projected reserve capacity short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urrent TCEQ enforcement discretion proc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Summer demand response stud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alpine Item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Adequacy forecasts and development of a Net Load forec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/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MC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to develop solution, then 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mechanics, then MCWG af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de at RMS, then WMS, then R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WMS Agenda 20200108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53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19-12-31T21:58:00Z</dcterms:modified>
  <cp:revision>5</cp:revision>
  <dc:subject/>
  <dc:title>Function of Working Groups and Task Forces</dc:title>
</cp:coreProperties>
</file>