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8924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446371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3393154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3446371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344637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0 program year would start on February 1, 2020 (the start of the program year under current Protocols), but would end on November 30, 2020 (rather than January 31, 2021).  Because the 2020 program year will only be ten months long, ERCOT will impose a spending limit for the 2020 program year of $41.6 million (i.e., 10/12ths of the $50 million ERS annual spending limit established by subsection (b) of P.U.C. S</w:t>
            </w:r>
            <w:r>
              <w:rPr>
                <w:iCs/>
                <w:smallCaps/>
                <w:kern w:val="2"/>
              </w:rPr>
              <w:t>ubst</w:t>
            </w:r>
            <w:r>
              <w:rPr>
                <w:iCs/>
                <w:kern w:val="2"/>
              </w:rPr>
              <w:t xml:space="preserve">. R. 25.507, Electric Reliability Council of Texas (ERCOT) Emergency Response Service (ERS)).  Reducing the spending limit for the truncated 2020 ERS calendar year in this manner will ensure that ERCOT does not allocate more than $50 million in spending for ERS over any 12-month period.  ERCOT will resume using a $50 million spending limit for the 2021 program year, which will begin in December 2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03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2:00Z</dcterms:created>
  <dc:creator>Jim Street</dc:creator>
  <dc:description/>
  <cp:keywords/>
  <dc:language>en-US</dc:language>
  <cp:lastModifiedBy>Phil</cp:lastModifiedBy>
  <cp:lastPrinted>2013-11-15T16:11:00Z</cp:lastPrinted>
  <dcterms:modified xsi:type="dcterms:W3CDTF">2019-12-16T14:32:00Z</dcterms:modified>
  <cp:revision>4</cp:revision>
  <dc:subject/>
  <dc:title>Protocols Workshop</dc:title>
</cp:coreProperties>
</file>