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CRR Transaction Cap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enables an increase to the total Congestion Revenue Right (CRR) transaction limit by 33% to 400,000 market transactions for CRR Account Holders during CRR Auctions.  If approved, this SCR will require improvements to the CRR software and enhancements to downstream systems to ensure that they can properly handle the increased transaction volume.  </w:t>
            </w:r>
          </w:p>
          <w:p>
            <w:pPr>
              <w:pStyle w:val="NormalArial"/>
              <w:spacing w:before="120" w:after="120"/>
              <w:rPr/>
            </w:pPr>
            <w:r>
              <w:rPr/>
              <w:t xml:space="preserve">Please note this SCR is being filed concurrently with SCR808, Congestion Revenue Right Time Of Use Transaction Limits in Long-Term Auction Sequence Auctions.  This way, stakeholders can consider the cost and merits of both proposals as cost information becomes available through the Impact Analysis process.  DC Energy’s belief is only one of these SCRs is needed to resolve the transaction limitation issues and the intent is to only move forward with one of the two.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7990481"/>
            <w:bookmarkEnd w:id="0"/>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1" w:name="_1635921994"/>
            <w:bookmarkEnd w:id="1"/>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637990485"/>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6"/>
                <w:szCs w:val="16"/>
              </w:rPr>
            </w:pPr>
            <w:r>
              <w:rPr/>
              <w:t>CRR transaction limits have been present since the Nodal market inception and continue to have a material impact on the amount of submitted transactions.  Today, the total transaction limit for each CRR Auction is 300,000.  This limit was exceeded on October 17,</w:t>
            </w:r>
            <w:r>
              <w:rPr>
                <w:vertAlign w:val="superscript"/>
              </w:rPr>
              <w:t xml:space="preserve"> </w:t>
            </w:r>
            <w:r>
              <w:rPr/>
              <w:t>2019 for Long-Term Auction Sequence 1 and the resultant adjustment period led to a 65% reduction in the amount of transactions permitted per CRR Account Holder (i.e., 4,000 down to 1,362).  This SCR could help prevent this from occurring by increasing the total transaction limit to 400,000.</w:t>
            </w:r>
          </w:p>
          <w:p>
            <w:pPr>
              <w:pStyle w:val="NormalArial"/>
              <w:spacing w:before="120" w:after="120"/>
              <w:rPr/>
            </w:pPr>
            <w:r>
              <w:rPr/>
              <w:t xml:space="preserve">Avoiding the transaction adjustment period fosters greater participation and improves the overall effectiveness of the CRR market.  These benefits include the following: </w:t>
            </w:r>
          </w:p>
          <w:p>
            <w:pPr>
              <w:pStyle w:val="NormalArial"/>
              <w:numPr>
                <w:ilvl w:val="0"/>
                <w:numId w:val="4"/>
              </w:numPr>
              <w:spacing w:before="120" w:after="120"/>
              <w:rPr/>
            </w:pPr>
            <w:r>
              <w:rPr>
                <w:u w:val="single"/>
              </w:rPr>
              <w:t>Improved pricing for products</w:t>
            </w:r>
            <w:r>
              <w:rPr/>
              <w:t xml:space="preserve">- CRR Account Holders can provide a more robust set of price sensitive bids and offers and therefore price paths more efficiently, which would improve price formation and convergence between sequential markets.  </w:t>
            </w:r>
          </w:p>
          <w:p>
            <w:pPr>
              <w:pStyle w:val="NormalArial"/>
              <w:numPr>
                <w:ilvl w:val="0"/>
                <w:numId w:val="4"/>
              </w:numPr>
              <w:spacing w:before="120" w:after="120"/>
              <w:rPr/>
            </w:pPr>
            <w:r>
              <w:rPr>
                <w:u w:val="single"/>
              </w:rPr>
              <w:t>More cleared transactions</w:t>
            </w:r>
            <w:r>
              <w:rPr/>
              <w:t xml:space="preserve">- The adjustment period limits may reduce the number of transactions that are finally cleared within the CRR Auction.  The SCR would help alleviate this sub-optimal outcome, which could increase CRR Auction revenues that are distributed to loads. </w:t>
            </w:r>
          </w:p>
          <w:p>
            <w:pPr>
              <w:pStyle w:val="NormalArial"/>
              <w:numPr>
                <w:ilvl w:val="0"/>
                <w:numId w:val="4"/>
              </w:numPr>
              <w:spacing w:before="120" w:after="120"/>
              <w:rPr/>
            </w:pPr>
            <w:r>
              <w:rPr>
                <w:u w:val="single"/>
              </w:rPr>
              <w:t>System enhancement</w:t>
            </w:r>
            <w:r>
              <w:rPr/>
              <w:t>- should result in overall improved ERCOT system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RS voted to recommend approval of SCR807 as submitted.  The motion carried with three abstentions from the Cooperative (2) (STEC, PEC), and Investor Owned Utility (IOU) (Oncor)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2/19, participants acknowledged that SCR807 and SCR808 offer different resolutions to the same issue, and noted that cost would likely be a factor in determining the preferred solution.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b/>
          <w:b/>
          <w:u w:val="single"/>
        </w:rPr>
      </w:pPr>
      <w:r>
        <w:rPr>
          <w:rFonts w:cs="Arial" w:ascii="Arial" w:hAnsi="Arial"/>
        </w:rPr>
        <w:t>The current number of total transactions that can be managed by the Congestion Revenue Right (CRR) Auction systems and processes is limited to 300,000.  This limitation can lead to the CRR transaction adjustment period, which can significantly restrict the ability of CRR Account Holders to participate in CRR Auctions.  Increasing the transaction limit to 400,000 will help avoid this from occurring.  The change will not only require changes to the CRR Auction software, but will also require testing of and enhancements to the downstream system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increase the aggregate transaction limit from 300,000 to 400,000.  This change will require changes to the CRR software to increase the size of tables used for the auction and to improve performance of the data feeder during auction execution.  Also, downstream systems will have to be tested to ensure that the likely increase in data volume does not have negative impacts.</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7SCR-02 PRS Report 1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23:00Z</dcterms:created>
  <dc:creator>Jim Street</dc:creator>
  <dc:description/>
  <cp:keywords/>
  <dc:language>en-US</dc:language>
  <cp:lastModifiedBy>Phil</cp:lastModifiedBy>
  <cp:lastPrinted>2013-11-15T16:11:00Z</cp:lastPrinted>
  <dcterms:modified xsi:type="dcterms:W3CDTF">2019-12-17T20:23:00Z</dcterms:modified>
  <cp:revision>2</cp:revision>
  <dc:subject/>
  <dc:title>Protocols Workshop</dc:title>
</cp:coreProperties>
</file>